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TRITU KAPITALA \par\pard\s28\qc\sb60\sa200\widctlpar\fi0\li0\lin0\ri0\rin0\slmult1\f3\fs24\b\ulnone\i0\cf0\brdrbtw ("Slubeni list Crne Gore", br. 001/18 od 04.01.2018) \par\pard\s27\qj\sb120\sa60\widctlpar\fi283\li0\lin0\ri0\rin0\slmult1\f3\fs22\b0\ulnone\i0\cf0\brdrbtw Proglaavam Zakon o tritu kapitala, koji je donijela Skuptina Crne Gore 26. saziva, na Devetoj sjednici Drugog redovnog (jesenjeg) zasijedanja u 2017. godini, dana 26. decembra 2017. godine. \par\pard\s29\qc\sb60\sa60\widctlpar\fi0\li0\lin0\ri0\rin0\slmult1\f3\fs20\b\ulnone\i0\cf0\brdrbtw Broj: 01-1258/2 \par\pard\s29\qc\sb60\sa60\widctlpar\fi0\li0\lin0\ri0\rin0\slmult1\f3\fs20\b\ulnone\i0\cf0\brdrbtw Podgorica, 29. decembra 2017. godine \par\pard\s29\qc\sb60\sa60\widctlpar\fi0\li0\lin0\ri0\rin0\slmult1\f3\fs20\b\ulnone\i0\cf0\brdrbtw Predsjednik Crne Gore, \par\pard\s29\qc\sb60\sa60\widctlpar\fi0\li0\lin0\ri0\rin0\slmult1\f3\fs20\b\ulnone\i0\cf0\brdrbtw Filip Vujanovi\u263?, s.r. \par\pard\s27\qj\sb120\sa60\widctlpar\fi283\li0\lin0\ri0\rin0\slmult1\f3\fs22\b0\ulnone\i0\cf0\brdrbtw Na osnovu \u269?lana 82 ta\u269?ka 2 i \u269?lana 91 stav 1 Ustava Crne Gore, Skuptina Crne Gore 26. saziva, na Devetoj sjednici Drugog redovnog (jesenjeg) zasijedanja u 2017. godini, dana 26. decembra 2017. godine, donijela je \par\pard\s17\qc\sb200\sa200\widctlpar\fi0\li0\lin0\ri0\rin0\slmult1\f3\fs28\b\ulnone\i0\cf0\brdrbtw ZAKON \par\pard\s17\qc\sb200\sa200\widctlpar\fi0\li0\lin0\ri0\rin0\slmult1\f3\fs28\b\ulnone\i0\cf0\brdrbtw O TRITU KAPITALA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uslovi za osnivanje i rad trita kapitala; vrste finansijskih instrumenata; emisija hartija od vrijednosti; organizacija i poslovanje investicionih drutava; regulisano trite kapitala; sekundarno trgovanje hartijama od vrijednosti; registracija finansijskih instrumenata, kliring, saldiranje i registracija transakcija finansijskih instrumenata; objavljivanje finansijskih i drugih podataka i izvjetavanje emitenata i drugih u\u269?esnika na tritu kapitala; zabrana zloupotreba na tritu kapitala; i druga pitanja od zna\u269?aja za rad trita kapitala. \par\pard\s18\qc\sb200\sa200\widctlpar\fi0\li0\lin0\ri0\rin0\slmult1\f3\fs24\b\ulnone\i0\cf0\brdrbtw Trite kapitala \par\pard\s19\qc\sb200\sa60\widctlpar\fi0\li0\lin0\ri0\rin0\slmult1\f3\fs24\b\ulnone\i0\cf0\brdrbtw \u268?lan 2 \par\pard\s30\qj\sb60\sa60\widctlpar\fi283\li0\lin0\ri0\rin0\slmult1\f3\fs22\b0\ulnone\i0\cf0\brdrbtw Regulisano trite kapitala je multilateralni sistem kojim upravlja organizator trita, koji obezbje\u273?uje uslove za spajanje viestrukih interesa tre\u263?ih lica za zaklju\u269?ivanje ugovora o kupoprodaji finansijskih instrumenata uklju\u269?enih u trgovanje po pravilima tog sistema, koje posluje kontinuirano u skladu sa ovim zakonom. \par\pard\s30\qj\sb60\sa60\widctlpar\fi283\li0\lin0\ri0\rin0\slmult1\f3\fs22\b0\ulnone\i0\cf0\brdrbtw Multilateralna trgova\u269?ka platforma (u daljem tekstu: MTP) je multilateralni sistem koji organizuje ili kojim upravlja organizator trita ili investiciono drutvo, koji obezbje\u273?uje uslove za spajanje viestrukih interesa tre\u263?ih lica za kupovinu i prodaju finansijskih instrumenata u skladu sa pravilima tog sistema. \par\pard\s30\qj\sb60\sa60\widctlpar\fi283\li0\lin0\ri0\rin0\slmult1\f3\fs22\b0\ulnone\i0\cf0\brdrbtw Organizovana trgova\u269?ka platforma (u daljem tekstu: OTP) je multilateralni sistem koji nije regulisano trite ili MTP, u kojem viestruki interesi tre\u263?ih strana za kupovinu i prodaju obveznica, strukturiranih finansijskih proizvoda, jedinica emisije gasa sa efektom staklene bate ili derivata mogu biti u interakciji u okviru sistema, na na\u269?in koji dovodi do zaklju\u269?ivanja ugovora u skladu sa ovim zakonom. \par\pard\s30\qj\sb60\sa60\widctlpar\fi283\li0\lin0\ri0\rin0\slmult1\f3\fs22\b0\ulnone\i0\cf0\brdrbtw Vanberzansko trite (u daljem tekstu: OTC) je sekundarno trite za trgovanje finansijskim instrumentima, koje ne mora da ima organizatora trita i \u269?iji sistem trgovanja podrazumijeva pregovaranje izme\u273?u prodavca i kupca finansijskih instrumenata u cilju zaklju\u269?enja transakcije. \par\pard\s30\qj\sb60\sa60\widctlpar\fi283\li0\lin0\ri0\rin0\slmult1\f3\fs22\b0\ulnone\i0\cf0\brdrbtw Organizator trita je lice ovla\u263?eno da upravlja poslovanjem regulisanog trita, a moe biti i regulisano trite. \par\pard\s30\qj\sb60\sa60\widctlpar\fi283\li0\lin0\ri0\rin0\slmult1\f3\fs22\b0\ulnone\i0\cf0\brdrbtw Multilateralni sistem iz st. 1 do 3 ovog \u269?lana je svaki sistem ili platforma u okviru koje je omogu\u263?ena interakcija viestrukih interesa tre\u263?ih lica za kupovinu ili prodaju finansijskih instrumenata. \par\pard\s18\qc\sb200\sa200\widctlpar\fi0\li0\lin0\ri0\rin0\slmult1\f3\fs24\b\ulnone\i0\cf0\brdrbtw Finansijski instrumenti \par\pard\s19\qc\sb200\sa60\widctlpar\fi0\li0\lin0\ri0\rin0\slmult1\f3\fs24\b\ulnone\i0\cf0\brdrbtw \u268?lan 3 \par\pard\s30\qj\sb60\sa60\widctlpar\fi283\li0\lin0\ri0\rin0\slmult1\f3\fs22\b0\ulnone\i0\cf0\brdrbtw Finansijski instrumenti, u smislu ovog zakona, su: \par\pard\s30\qj\sb60\sa60\widctlpar\fi-283\li567\lin567\ri0\rin0\slmult1\f3\fs22\b0\ulnone\i0\cf0\brdrbtw    1) prenosive hartije od vrijednosti; \par\pard\s30\qj\sb60\sa60\widctlpar\fi-283\li567\lin567\ri0\rin0\slmult1\f3\fs22\b0\ulnone\i0\cf0\brdrbtw    2) instrumenti trita novca; \par\pard\s30\qj\sb60\sa60\widctlpar\fi-283\li567\lin567\ri0\rin0\slmult1\f3\fs22\b0\ulnone\i0\cf0\brdrbtw    3) investicione jedinice, u smislu zakona kojim se ure\u273?uje osnivanje i poslovanje investicionih fondova i drutava za upravljanje investicionim fondovima; \par\pard\s30\qj\sb60\sa60\widctlpar\fi-283\li567\lin567\ri0\rin0\slmult1\f3\fs22\b0\ulnone\i0\cf0\brdrbtw    4) derivati, odnosno robni derivati, koji obuhvataju: \par\pard\s30\qj\sb60\sa60\widctlpar\fi-283\li1134\lin1134\ri0\rin0\slmult1\f3\fs22\b0\ulnone\i0\cf0\brdrbtw       a) opcije, fju\u269?erse, svopove, kamatne forvarde i druge izvedene finansijske instrumente koji se odnose na hartije od vrijednosti, valute, kamatne stope ili kamatne prinose, jedinice emisije gasa sa efektom staklene bate, kao i druge izvedene finansijske instrumente, finansijske indekse ili finansijske jedinice koje se mogu saldirati u gotovom novcu ili razmjenom; \par\pard\s30\qj\sb60\sa60\widctlpar\fi-283\li1134\lin1134\ri0\rin0\slmult1\f3\fs22\b0\ulnone\i0\cf0\brdrbtw       b) opcije, fju\u269?erse, svopove, kamatne forvarde i ostale izvedene finansijske instrumente koji se odnose na robu i koji se obavezno saldiraju u gotovom novcu ili mogu biti saldirani u gotovini na zahtjev jedne od ugovornih strana, iz razloga koji nijesu vezani za neizvrenje obaveza ili raskid ugovora; \par\pard\s30\qj\sb60\sa60\widctlpar\fi-283\li1134\lin1134\ri0\rin0\slmult1\f3\fs22\b0\ulnone\i0\cf0\brdrbtw       c) opcije, fju\u269?erse, svopove i druge izvedene finansijske ugovore koji se odnose na robu i mogu biti saldirani fizi\u269?ki, pod uslovom da se tom robom trguje na regulisanom tritu i/ili MTP-u i/ili OTP-u, osim veleprodajnih energetskih proizvoda kojima se trguje na OTP-u koji moraju biti saldirani razmjenom; \par\pard\s30\qj\sb60\sa60\widctlpar\fi-283\li1134\lin1134\ri0\rin0\slmult1\f3\fs22\b0\ulnone\i0\cf0\brdrbtw       d) opcije, fju\u269?erse, svopove, forvarde i druge izvedene finansijske instrumente koji se odnose na robu i mogu biti saldirani fizi\u269?ki, na na\u269?in koji nije predvi\u273?en u podta\u269?ki c ove ta\u269?ke, koji nijesu predvi\u273?eni za trgovanje i imaju karakteristike izvedenih finansijskih instrumenata; \par\pard\s30\qj\sb60\sa60\widctlpar\fi-283\li1134\lin1134\ri0\rin0\slmult1\f3\fs22\b0\ulnone\i0\cf0\brdrbtw       e) izvedene finansijske instrumente za prenos kreditnog rizika; \par\pard\s30\qj\sb60\sa60\widctlpar\fi-283\li1134\lin1134\ri0\rin0\slmult1\f3\fs22\b0\ulnone\i0\cf0\brdrbtw       f) finansijske ugovore o razlikama; \par\pard\s30\qj\sb60\sa60\widctlpar\fi-283\li1134\lin1134\ri0\rin0\slmult1\f3\fs22\b0\ulnone\i0\cf0\brdrbtw       g) opcije, fju\u269?erse, svopove, kamatne forvarde i druge izvedene finansijske instrumente koji se odnose na klimatske promjene, trokove prevoza, jedinice emisije gasa sa efektom staklene bate ili stope inflacije ili drugu zvani\u269?nu ekonomsku statistiku koja mora biti saldirana u gotovom novcu na zahtjev jedne od ugovornih strana iz razloga koji nijesu povezani sa neizvrenjem obaveza ili raskidom ugovora, kao i druge izvedene finansijske ugovore koji se odnose na imovinu, prava, obaveze, indekse i druge jedinice mjere koje imaju karakteristike drugih izvedenih finansijskih instrumenata, kojima se trguje na regulisanom tritu, MTP-u ili OTP-u; i \par\pard\s30\qj\sb60\sa60\widctlpar\fi-283\li1134\lin1134\ri0\rin0\slmult1\f3\fs22\b0\ulnone\i0\cf0\brdrbtw       h) jedinice emisije gasa sa efektom staklene bate. \par\pard\s18\qc\sb200\sa200\widctlpar\fi0\li0\lin0\ri0\rin0\slmult1\f3\fs24\b\ulnone\i0\cf0\brdrbtw Prenosive hartije od vrijednosti \par\pard\s19\qc\sb200\sa60\widctlpar\fi0\li0\lin0\ri0\rin0\slmult1\f3\fs24\b\ulnone\i0\cf0\brdrbtw \u268?lan 4 \par\pard\s30\qj\sb60\sa60\widctlpar\fi283\li0\lin0\ri0\rin0\slmult1\f3\fs22\b0\ulnone\i0\cf0\brdrbtw Prenosive hartije od vrijednosti su vrste hartija od vrijednosti koje su prenosive na tritu kapitala, osim platnih instrumenata, kao to su: \par\pard\s30\qj\sb60\sa60\widctlpar\fi-283\li567\lin567\ri0\rin0\slmult1\f3\fs22\b0\ulnone\i0\cf0\brdrbtw    1) akcije akcionarskog drutva i druge hartije od vrijednosti koje predstavljaju udio u kapitalu ili \u269?lanskim pravima u drutvima ili drugim subjektima i potvrde o deponovanim akcijama; \par\pard\s30\qj\sb60\sa60\widctlpar\fi-283\li567\lin567\ri0\rin0\slmult1\f3\fs22\b0\ulnone\i0\cf0\brdrbtw    2) obveznice i drugi oblici sekjuritizovanog duga, uklju\u269?uju\u263?i i potvrde o tim deponovanim hartijama od vrijednosti; i \par\pard\s30\qj\sb60\sa60\widctlpar\fi-283\li567\lin567\ri0\rin0\slmult1\f3\fs22\b0\ulnone\i0\cf0\brdrbtw    3) druge hartije od vrijednosti koje daju pravo na sticanje ili prodaju prenosivih hartija od vrijednosti koje omogu\u263?avaju kupovinu ili prodaju ili isplatu u gotovom novcu, \u269?iji iznos se utvr\u273?uje upu\u263?ivanjem na prenosive hartije od vrijednosti, valute, kamatne stope, prinose, robu, ili druge indekse ili jedinice. \par\pard\s30\qj\sb60\sa60\widctlpar\fi283\li0\lin0\ri0\rin0\slmult1\f3\fs22\b0\ulnone\i0\cf0\brdrbtw Vlasni\u269?ke hartije od vrijednosti su akcije i druge prenosive hartije od vrijednosti, ekvivalentne akcijama drutva koje predstavljaju udio u kapitalu, kao i druge vrste prenosivih hartija od vrijednosti koje daju pravo njihovog sticanja na osnovu konverzije ili uivanja prava koja iz njih proizilaze, ako ih izdaje emitent osnovnih akcija ili lice koje pripada grupi tog emitenta. \par\pard\s30\qj\sb60\sa60\widctlpar\fi283\li0\lin0\ri0\rin0\slmult1\f3\fs22\b0\ulnone\i0\cf0\brdrbtw Nevlasni\u269?ke hartije od vrijednosti su sve hartije od vrijednosti koje nijesu vlasni\u269?ke hartije od vrijednosti iz stava 2 ovog \u269?lana. \par\pard\s18\qc\sb200\sa200\widctlpar\fi0\li0\lin0\ri0\rin0\slmult1\f3\fs24\b\ulnone\i0\cf0\brdrbtw Duni\u269?ke hartije od vrijednosti \par\pard\s19\qc\sb200\sa60\widctlpar\fi0\li0\lin0\ri0\rin0\slmult1\f3\fs24\b\ulnone\i0\cf0\brdrbtw \u268?lan 5 \par\pard\s30\qj\sb60\sa60\widctlpar\fi283\li0\lin0\ri0\rin0\slmult1\f3\fs22\b0\ulnone\i0\cf0\brdrbtw Duni\u269?ke hartije od vrijednosti su obveznice i drugi oblici prenosivih sekjuritizovanih dugova, osim hartija od vrijednosti koje su ekvivalentne akcijama i hartijama od vrijednosti koje, ako se konvertuju ili se ostvare glasa\u269?ka prava koja iz njih proizilaze, daju pravo na sticanje akcija ili hartija od vrijednosti istovjetnih akcijama. \par\pard\s18\qc\sb200\sa200\widctlpar\fi0\li0\lin0\ri0\rin0\slmult1\f3\fs24\b\ulnone\i0\cf0\brdrbtw Instrumenti trita novca \par\pard\s19\qc\sb200\sa60\widctlpar\fi0\li0\lin0\ri0\rin0\slmult1\f3\fs24\b\ulnone\i0\cf0\brdrbtw \u268?lan 6 \par\pard\s30\qj\sb60\sa60\widctlpar\fi283\li0\lin0\ri0\rin0\slmult1\f3\fs22\b0\ulnone\i0\cf0\brdrbtw Instrumenti trita novca su finansijski instrumenti kojima se uobi\u269?ajeno trguje na tritu novca kao to su kratkoro\u269?ne dravne obveznice, depozitne potvrde i komercijalni papiri, blagajni\u269?ki zapisi, robne mjenice i sertifikati o depozitu, osim platnih instrumenata. \par\pard\s18\qc\sb200\sa200\widctlpar\fi0\li0\lin0\ri0\rin0\slmult1\f3\fs24\b\ulnone\i0\cf0\brdrbtw Jedinice u subjektima za zajedni\u269?ka ulaganja \par\pard\s19\qc\sb200\sa60\widctlpar\fi0\li0\lin0\ri0\rin0\slmult1\f3\fs24\b\ulnone\i0\cf0\brdrbtw \u268?lan 7 \par\pard\s30\qj\sb60\sa60\widctlpar\fi283\li0\lin0\ri0\rin0\slmult1\f3\fs22\b0\ulnone\i0\cf0\brdrbtw Jedinice u subjektima za zajedni\u269?ka ulaganja su hartije od vrijednosti koje su izdali subjekti za zajedni\u269?ka ulaganja na osnovu kojih vlasnik jedinice sti\u269?e pravo nad imovinom drutva. \par\pard\s18\qc\sb200\sa200\widctlpar\fi0\li0\lin0\ri0\rin0\slmult1\f3\fs24\b\ulnone\i0\cf0\brdrbtw Derivati \par\pard\s19\qc\sb200\sa60\widctlpar\fi0\li0\lin0\ri0\rin0\slmult1\f3\fs24\b\ulnone\i0\cf0\brdrbtw \u268?lan 8 \par\pard\s30\qj\sb60\sa60\widctlpar\fi283\li0\lin0\ri0\rin0\slmult1\f3\fs22\b0\ulnone\i0\cf0\brdrbtw Derivati su prenosive hartije od vrijednosti koje daju pravo na sticanje ili prodaju tih hartija od vrijednosti ili na osnovu kojih se moe obavljati pla\u263?anje u novcu, a \u269?iji iznos se utvr\u273?uje na osnovu hartija od vrijednosti, valuta, kamatnih stopa ili prinosa. \par\pard\s30\qj\sb60\sa60\widctlpar\fi283\li0\lin0\ri0\rin0\slmult1\f3\fs22\b0\ulnone\i0\cf0\brdrbtw Robni derivati su hartije od vrijednosti koje daju pravo na sticanje ili prodaju prenosivih hartija od vrijednosti ili na osnovu kojih se moe obavljati pla\u263?anje u novcu, \u269?iji se iznos utvr\u273?uje na osnovu robe ili drugih indeksa odnosno mjernih veli\u269?ina. \par\pard\s18\qc\sb200\sa200\widctlpar\fi0\li0\lin0\ri0\rin0\slmult1\f3\fs24\b\ulnone\i0\cf0\brdrbtw Strukturirani depozit \par\pard\s19\qc\sb200\sa60\widctlpar\fi0\li0\lin0\ri0\rin0\slmult1\f3\fs24\b\ulnone\i0\cf0\brdrbtw \u268?lan 9 \par\pard\s30\qj\sb60\sa60\widctlpar\fi283\li0\lin0\ri0\rin0\slmult1\f3\fs22\b0\ulnone\i0\cf0\brdrbtw Strukturirani depozit je depozit koji u potpunosti dospijeva na naplatu po dospije\u263?u, pod uslovima pod kojima se sve kamate ili premije ispla\u263?uju ili podlijeu riziku uzimaju\u263?i u obzir: \par\pard\s30\qj\sb60\sa60\widctlpar\fi-283\li567\lin567\ri0\rin0\slmult1\f3\fs22\b0\ulnone\i0\cf0\brdrbtw    1) indeks ili kombinaciju indeksa, isklju\u269?uju\u263?i depozite sa promjenljivom kamatnom stopom \u269?iji je povrat neposredno povezan sa indeksom kamatne stope poput Euribora ili Libora; \par\pard\s30\qj\sb60\sa60\widctlpar\fi-283\li567\lin567\ri0\rin0\slmult1\f3\fs22\b0\ulnone\i0\cf0\brdrbtw    2) finansijski instrument ili kombinaciju finansijskih instrumenata; \par\pard\s30\qj\sb60\sa60\widctlpar\fi-283\li567\lin567\ri0\rin0\slmult1\f3\fs22\b0\ulnone\i0\cf0\brdrbtw    3) robu ili kombinaciju robe ili drugu materijalnu ili nematerijalnu imovinu; ili \par\pard\s30\qj\sb60\sa60\widctlpar\fi-283\li567\lin567\ri0\rin0\slmult1\f3\fs22\b0\ulnone\i0\cf0\brdrbtw    4) devizni kurs ili kombinaciju deviznih kurseva. \par\pard\s18\qc\sb200\sa200\widctlpar\fi0\li0\lin0\ri0\rin0\slmult1\f3\fs24\b\ulnone\i0\cf0\brdrbtw Potvrde o deponovanim hartijama od vrijednosti \par\pard\s19\qc\sb200\sa60\widctlpar\fi0\li0\lin0\ri0\rin0\slmult1\f3\fs24\b\ulnone\i0\cf0\brdrbtw \u268?lan 10 \par\pard\s30\qj\sb60\sa60\widctlpar\fi283\li0\lin0\ri0\rin0\slmult1\f3\fs22\b0\ulnone\i0\cf0\brdrbtw Potvrde o deponovanim hartijama od vrijednosti su hartije od vrijednosti prenosive na tritu kapitala inostranog emitenta, koje mogu biti uklju\u269?ene za trgovanje na regulisanom tritu i kojima se moe trgovati nezavisno od hartija od vrijednosti. \par\pard\s18\qc\sb200\sa200\widctlpar\fi0\li0\lin0\ri0\rin0\slmult1\f3\fs24\b\ulnone\i0\cf0\brdrbtw Strukturirani finansijski proizvod \par\pard\s19\qc\sb200\sa60\widctlpar\fi0\li0\lin0\ri0\rin0\slmult1\f3\fs24\b\ulnone\i0\cf0\brdrbtw \u268?lan 11 \par\pard\s30\qj\sb60\sa60\widctlpar\fi283\li0\lin0\ri0\rin0\slmult1\f3\fs22\b0\ulnone\i0\cf0\brdrbtw Strukturirani finansijski proizvod je hartija od vrijednosti koja je izdata radi obezbje\u273?enja i prenosa kreditnog rizika povezanog sa finansijskom imovinom, a koja emitentu hartije od vrijednosti omogu\u263?ava redovne isplate u zavisnosti od nov\u269?anog toka proizalog iz osnovne imovine. \par\pard\s18\qc\sb200\sa200\widctlpar\fi0\li0\lin0\ri0\rin0\slmult1\f3\fs24\b\ulnone\i0\cf0\brdrbtw Veleprodajni energetski proizvodi \par\pard\s19\qc\sb200\sa60\widctlpar\fi0\li0\lin0\ri0\rin0\slmult1\f3\fs24\b\ulnone\i0\cf0\brdrbtw \u268?lan 12 \par\pard\s30\qj\sb60\sa60\widctlpar\fi283\li0\lin0\ri0\rin0\slmult1\f3\fs22\b0\ulnone\i0\cf0\brdrbtw Veleprodajni energetski proizvodi su ugovori i derivati bez obzira na mjesto, vrijeme i na\u269?in trgovanja, i to: \par\pard\s30\qj\sb60\sa60\widctlpar\fi-283\li567\lin567\ri0\rin0\slmult1\f3\fs22\b0\ulnone\i0\cf0\brdrbtw    1) ugovori o snabdijevanju elektri\u269?nom energijom ili prirodnim gasom; \par\pard\s30\qj\sb60\sa60\widctlpar\fi-283\li567\lin567\ri0\rin0\slmult1\f3\fs22\b0\ulnone\i0\cf0\brdrbtw    2) derivati koji se odnose na elektri\u269?nu energiju ili prirodni gas; \par\pard\s30\qj\sb60\sa60\widctlpar\fi-283\li567\lin567\ri0\rin0\slmult1\f3\fs22\b0\ulnone\i0\cf0\brdrbtw    3) ugovori koji se odnose na prenos elektri\u269?ne energije ili transport prirodnog gasa; i \par\pard\s30\qj\sb60\sa60\widctlpar\fi-283\li567\lin567\ri0\rin0\slmult1\f3\fs22\b0\ulnone\i0\cf0\brdrbtw    4) derivati koji se odnose na prenos elektri\u269?ne energije ili transport prirodnog gasa. \par\pard\s30\qj\sb60\sa60\widctlpar\fi283\li0\lin0\ri0\rin0\slmult1\f3\fs22\b0\ulnone\i0\cf0\brdrbtw Ugovori o snabdijevanju i distribuciji elektri\u269?ne energije ili prirodnog gasa za potrebe krajnjih kupaca ne smatraju se veleprodajnim energetskim proizvodima iz stava 1 ovog \u269?lana, osim ugovora o snabdijevanju i distribuciji elektri\u269?ne energije ili prirodnog gasa krajnjim kupcima sa kapacitetom potronje iznad 600 GWh godinje. \par\pard\s30\qj\sb60\sa60\widctlpar\fi283\li0\lin0\ri0\rin0\slmult1\f3\fs22\b0\ulnone\i0\cf0\brdrbtw Komisija za trite kapitala sara\u273?uje sa Evropskim nadzornim organom za hartije od vrijednosti i trite kapitala i Agencijom za saradnju energetskih regulatora (ACER) u vezi sa transakcijama finansijskih instrumenata koji su povezani sa veleprodajnim energetskim proizvodima. \par\pard\s18\qc\sb200\sa200\widctlpar\fi0\li0\lin0\ri0\rin0\slmult1\f3\fs24\b\ulnone\i0\cf0\brdrbtw Poljoprivredni robni derivati \par\pard\s19\qc\sb200\sa60\widctlpar\fi0\li0\lin0\ri0\rin0\slmult1\f3\fs24\b\ulnone\i0\cf0\brdrbtw \u268?lan 13 \par\pard\s30\qj\sb60\sa60\widctlpar\fi283\li0\lin0\ri0\rin0\slmult1\f3\fs22\b0\ulnone\i0\cf0\brdrbtw Poljoprivredni robni derivati su ugovori o derivatima koji se odnose na poljoprivredne proizvode. \par\pard\s18\qc\sb200\sa200\widctlpar\fi0\li0\lin0\ri0\rin0\slmult1\f3\fs24\b\ulnone\i0\cf0\brdrbtw Ugovori o energetskim derivatima \par\pard\s19\qc\sb200\sa60\widctlpar\fi0\li0\lin0\ri0\rin0\slmult1\f3\fs24\b\ulnone\i0\cf0\brdrbtw \u268?lan 14 \par\pard\s30\qj\sb60\sa60\widctlpar\fi283\li0\lin0\ri0\rin0\slmult1\f3\fs22\b0\ulnone\i0\cf0\brdrbtw Ugovori o energetskim derivatima su opcije, fju\u269?ersi, svopovi i drugi ugovori o derivatima koji se odnose na ugalj ili naftu, kojima se trguje na OTP-u i moraju se fizi\u269?ki namiriti. \par\pard\s18\qc\sb200\sa200\widctlpar\fi0\li0\lin0\ri0\rin0\slmult1\f3\fs24\b\ulnone\i0\cf0\brdrbtw Emitent dravnih hartija od vrijednosti \par\pard\s19\qc\sb200\sa60\widctlpar\fi0\li0\lin0\ri0\rin0\slmult1\f3\fs24\b\ulnone\i0\cf0\brdrbtw \u268?lan 15 \par\pard\s30\qj\sb60\sa60\widctlpar\fi283\li0\lin0\ri0\rin0\slmult1\f3\fs22\b0\ulnone\i0\cf0\brdrbtw Emitent dravnih hartija od vrijednosti je subjekat koji izdaje duni\u269?ke finansijske instrumente i to: \par\pard\s30\qj\sb60\sa60\widctlpar\fi-283\li567\lin567\ri0\rin0\slmult1\f3\fs22\b0\ulnone\i0\cf0\brdrbtw    1) Crna Gora i jedinica lokalne samouprave; \par\pard\s30\qj\sb60\sa60\widctlpar\fi-283\li567\lin567\ri0\rin0\slmult1\f3\fs22\b0\ulnone\i0\cf0\brdrbtw    2) Centralna banka Crne Gore; \par\pard\s30\qj\sb60\sa60\widctlpar\fi-283\li567\lin567\ri0\rin0\slmult1\f3\fs22\b0\ulnone\i0\cf0\brdrbtw    3) Evropska unija; \par\pard\s30\qj\sb60\sa60\widctlpar\fi-283\li567\lin567\ri0\rin0\slmult1\f3\fs22\b0\ulnone\i0\cf0\brdrbtw    4) drava \u269?lanica; \par\pard\s30\qj\sb60\sa60\widctlpar\fi-283\li567\lin567\ri0\rin0\slmult1\f3\fs22\b0\ulnone\i0\cf0\brdrbtw    5) subjekat posebne namjene organizovan od strane drava \u269?lanica Evropske unije; \par\pard\s30\qj\sb60\sa60\widctlpar\fi-283\li567\lin567\ri0\rin0\slmult1\f3\fs22\b0\ulnone\i0\cf0\brdrbtw    6) u slu\u269?aju federalne drave \u269?lanice, \u269?lan federacije; \par\pard\s30\qj\sb60\sa60\widctlpar\fi-283\li567\lin567\ri0\rin0\slmult1\f3\fs22\b0\ulnone\i0\cf0\brdrbtw    7) me\u273?unarodna finansijska institucija koju su osnovale dvije ili vie drava \u269?lanica, a koja ima za cilj finansiranje i pruanje finansijske pomo\u263?i \u269?lanovima koji mogu imati ozbiljne finansijske poteko\u263?e ili kroz njih prolaze; ili \par\pard\s30\qj\sb60\sa60\widctlpar\fi-283\li567\lin567\ri0\rin0\slmult1\f3\fs22\b0\ulnone\i0\cf0\brdrbtw    8) Evropska investiciona banka. \par\pard\s18\qc\sb200\sa200\widctlpar\fi0\li0\lin0\ri0\rin0\slmult1\f3\fs24\b\ulnone\i0\cf0\brdrbtw Dematerijalizovane hartije od vrijednosti \par\pard\s19\qc\sb200\sa60\widctlpar\fi0\li0\lin0\ri0\rin0\slmult1\f3\fs24\b\ulnone\i0\cf0\brdrbtw \u268?lan 16 \par\pard\s30\qj\sb60\sa60\widctlpar\fi283\li0\lin0\ri0\rin0\slmult1\f3\fs22\b0\ulnone\i0\cf0\brdrbtw Emitent je pravno lice koje izdaje ili namjerava da izda hartije od vrijednosti. \par\pard\s30\qj\sb60\sa60\widctlpar\fi283\li0\lin0\ri0\rin0\slmult1\f3\fs22\b0\ulnone\i0\cf0\brdrbtw Hartije od vrijednosti emituju se, prenose i vode u dematerijalizovanom obliku. \par\pard\s18\qc\sb200\sa200\widctlpar\fi0\li0\lin0\ri0\rin0\slmult1\f3\fs24\b\ulnone\i0\cf0\brdrbtw Registracija dematerijalizovanih hartija od vrijednosti \par\pard\s19\qc\sb200\sa60\widctlpar\fi0\li0\lin0\ri0\rin0\slmult1\f3\fs24\b\ulnone\i0\cf0\brdrbtw \u268?lan 17 \par\pard\s30\qj\sb60\sa60\widctlpar\fi283\li0\lin0\ri0\rin0\slmult1\f3\fs22\b0\ulnone\i0\cf0\brdrbtw Dematerijalizovane hartije od vrijednosti emitovane u skladu sa odredbama ovog zakona, registruju se u registru hartija od vrijednosti Centralnog klirinkog depozitarnog drutva (u daljem tekstu: CKDD). \par\pard\s30\qj\sb60\sa60\widctlpar\fi283\li0\lin0\ri0\rin0\slmult1\f3\fs22\b0\ulnone\i0\cf0\brdrbtw Dematerijalizovane hartije od vrijednosti registruju se kao elektronski zapisi na ra\u269?unu hartija od vrijednosti u registru hartija od vrijednosti, na osnovu kojih zakoniti imalac finansijskog instrumenta ima odre\u273?ena prava u odnosu na emitenta. \par\pard\s30\qj\sb60\sa60\widctlpar\fi283\li0\lin0\ri0\rin0\slmult1\f3\fs22\b0\ulnone\i0\cf0\brdrbtw Prava i obaveze iz hartija od vrijednosti nastaju u trenutku registracije u registru hartija od vrijednosti. \par\pard\s18\qc\sb200\sa200\widctlpar\fi0\li0\lin0\ri0\rin0\slmult1\f3\fs24\b\ulnone\i0\cf0\brdrbtw Bitni elementi dematerijalizovanih hartija od vrijednosti \par\pard\s19\qc\sb200\sa60\widctlpar\fi0\li0\lin0\ri0\rin0\slmult1\f3\fs24\b\ulnone\i0\cf0\brdrbtw \u268?lan 18 \par\pard\s30\qj\sb60\sa60\widctlpar\fi283\li0\lin0\ri0\rin0\slmult1\f3\fs22\b0\ulnone\i0\cf0\brdrbtw Bitni elementi dematerijalizovanih hartija od vrijednosti koji se upisuju u registar hartija od vrijednosti su: \par\pard\s30\qj\sb60\sa60\widctlpar\fi-283\li567\lin567\ri0\rin0\slmult1\f3\fs22\b0\ulnone\i0\cf0\brdrbtw    1) oznaka vrste hartije od vrijednosti; \par\pard\s30\qj\sb60\sa60\widctlpar\fi-283\li567\lin567\ri0\rin0\slmult1\f3\fs22\b0\ulnone\i0\cf0\brdrbtw    2) identifikacioni podaci o emitentu (npr. naziv, sjedite, mati\u269?ni broj); \par\pard\s30\qj\sb60\sa60\widctlpar\fi-283\li567\lin567\ri0\rin0\slmult1\f3\fs22\b0\ulnone\i0\cf0\brdrbtw    3) ukupan broj emitovanih i upisanih hartija od vrijednosti emitenta; \par\pard\s30\qj\sb60\sa60\widctlpar\fi-283\li567\lin567\ri0\rin0\slmult1\f3\fs22\b0\ulnone\i0\cf0\brdrbtw    4) ukupan nominalni iznos emitovanih i upisanih hartija od vrijednosti, ako hartija od vrijednosti glasi na nominalni iznos; \par\pard\s30\qj\sb60\sa60\widctlpar\fi-283\li567\lin567\ri0\rin0\slmult1\f3\fs22\b0\ulnone\i0\cf0\brdrbtw    5) datum upisa hartije od vrijednosti; \par\pard\s30\qj\sb60\sa60\widctlpar\fi-283\li567\lin567\ri0\rin0\slmult1\f3\fs22\b0\ulnone\i0\cf0\brdrbtw    6) oznaka klase; \par\pard\s30\qj\sb60\sa60\widctlpar\fi-283\li567\lin567\ri0\rin0\slmult1\f3\fs22\b0\ulnone\i0\cf0\brdrbtw    7) nominalni iznos na koji glasi ili naznaku da se radi o akciji bez nominalnog iznosa; \par\pard\s30\qj\sb60\sa60\widctlpar\fi-283\li567\lin567\ri0\rin0\slmult1\f3\fs22\b0\ulnone\i0\cf0\brdrbtw    8) podatak o pravu glasa; i \par\pard\s30\qj\sb60\sa60\widctlpar\fi-283\li567\lin567\ri0\rin0\slmult1\f3\fs22\b0\ulnone\i0\cf0\brdrbtw    9) ako akcija daje posebna prava, sadraj tih posebnih prava. \par\pard\s30\qj\sb60\sa60\widctlpar\fi283\li0\lin0\ri0\rin0\slmult1\f3\fs22\b0\ulnone\i0\cf0\brdrbtw Za dematerijalizovanu obveznicu ili drugu dematerijalizovanu hartiju od vrijednosti, na osnovu koje imalac ima pravo da od emitenta zahtijeva isplatu glavnice i eventualnih kamata (dematerijalizovane duni\u269?ke hartije od vrijednosti), pored elemenata iz stava 1 ovog \u269?lana, u registar hartija od vrijednosti naro\u269?ito se upisuju: \par\pard\s30\qj\sb60\sa60\widctlpar\fi-283\li567\lin567\ri0\rin0\slmult1\f3\fs22\b0\ulnone\i0\cf0\brdrbtw    1) nominalni iznos na koji glasi; \par\pard\s30\qj\sb60\sa60\widctlpar\fi-283\li567\lin567\ri0\rin0\slmult1\f3\fs22\b0\ulnone\i0\cf0\brdrbtw    2) ako imalac ima pravo na isplatu kamata, podatke o kamatnoj stopi i podatke o na\u269?inu i periodima obra\u269?una kamate; \par\pard\s30\qj\sb60\sa60\widctlpar\fi-283\li567\lin567\ri0\rin0\slmult1\f3\fs22\b0\ulnone\i0\cf0\brdrbtw    3) podatke o dospije\u263?u obaveza emitenta iz hartije od vrijednosti; \par\pard\s30\qj\sb60\sa60\widctlpar\fi-283\li567\lin567\ri0\rin0\slmult1\f3\fs22\b0\ulnone\i0\cf0\brdrbtw    4) ako emitent ima pravo prijevremenog otkupa: \par\pard\s30\qj\sb60\sa60\widctlpar\fi-283\li1134\lin1134\ri0\rin0\slmult1\f3\fs22\b0\ulnone\i0\cf0\brdrbtw       a) podatke o otkupnoj vrijednosti ili na\u269?in odre\u273?ivanja otkupne vrijednosti; \par\pard\s30\qj\sb60\sa60\widctlpar\fi-283\li1134\lin1134\ri0\rin0\slmult1\f3\fs22\b0\ulnone\i0\cf0\brdrbtw       b) podatke o na\u269?inu ostvarivanja tog prava; i \par\pard\s30\qj\sb60\sa60\widctlpar\fi-283\li1134\lin1134\ri0\rin0\slmult1\f3\fs22\b0\ulnone\i0\cf0\brdrbtw       c) druge uslove za ostvarivanje tog prava; \par\pard\s30\qj\sb60\sa60\widctlpar\fi-283\li567\lin567\ri0\rin0\slmult1\f3\fs22\b0\ulnone\i0\cf0\brdrbtw    5) datum nastanka prava na isplatu dijela glavnice ili kamate. \par\pard\s30\qj\sb60\sa60\widctlpar\fi283\li0\lin0\ri0\rin0\slmult1\f3\fs22\b0\ulnone\i0\cf0\brdrbtw Za dematerijalizovanu hartiju od vrijednosti koja emitentu daje pravo zamjene za drugu hartiju od vrijednosti, pored elemenata iz stava 2 ta\u269?. 1 do 5 ovog \u269?lana, u registar hartija od vrijednosti, naro\u269?ito se upisuju: \par\pard\s30\qj\sb60\sa60\widctlpar\fi-283\li567\lin567\ri0\rin0\slmult1\f3\fs22\b0\ulnone\i0\cf0\brdrbtw    1) sadraj prava iz hartije od vrijednosti koje se sti\u269?e zamjenom; \par\pard\s30\qj\sb60\sa60\widctlpar\fi-283\li567\lin567\ri0\rin0\slmult1\f3\fs22\b0\ulnone\i0\cf0\brdrbtw    2) odnos u kojem se moe izvriti zamjena; \par\pard\s30\qj\sb60\sa60\widctlpar\fi-283\li567\lin567\ri0\rin0\slmult1\f3\fs22\b0\ulnone\i0\cf0\brdrbtw    3) podatke o na\u269?inu ostvarivanja prava na zamjenu; \par\pard\s30\qj\sb60\sa60\widctlpar\fi-283\li567\lin567\ri0\rin0\slmult1\f3\fs22\b0\ulnone\i0\cf0\brdrbtw    4) rok za ostvarivanje prava na zamjenu, ako je to pravo vezano za rok; i \par\pard\s30\qj\sb60\sa60\widctlpar\fi-283\li567\lin567\ri0\rin0\slmult1\f3\fs22\b0\ulnone\i0\cf0\brdrbtw    5) drugi uslovi za ostvarivanje prava na zamjenu. \par\pard\s30\qj\sb60\sa60\widctlpar\fi283\li0\lin0\ri0\rin0\slmult1\f3\fs22\b0\ulnone\i0\cf0\brdrbtw Za dematerijalizovanu hartiju od vrijednosti, koja nije obuhva\u263?ena st. 2 i 3 ovog \u269?lana, u registar hartija od vrijednosti obavezno se upisuje ta\u269?an sadraj prava koja daje. \par\pard\s18\qc\sb200\sa200\widctlpar\fi0\li0\lin0\ri0\rin0\slmult1\f3\fs24\b\ulnone\i0\cf0\brdrbtw Prenos prava iz finansijskih instrumenata \par\pard\s19\qc\sb200\sa60\widctlpar\fi0\li0\lin0\ri0\rin0\slmult1\f3\fs24\b\ulnone\i0\cf0\brdrbtw \u268?lan 19 \par\pard\s30\qj\sb60\sa60\widctlpar\fi283\li0\lin0\ri0\rin0\slmult1\f3\fs22\b0\ulnone\i0\cf0\brdrbtw Finansijski instrumenti i prava iz finansijskih instrumenata mogu se neograni\u269?eno prenositi u pravnom prometu, osim ako zakonom nije druga\u269?ije odre\u273?eno. \par\pard\s18\qc\sb200\sa200\widctlpar\fi0\li0\lin0\ri0\rin0\slmult1\f3\fs24\b\ulnone\i0\cf0\brdrbtw Kontrola \par\pard\s19\qc\sb200\sa60\widctlpar\fi0\li0\lin0\ri0\rin0\slmult1\f3\fs24\b\ulnone\i0\cf0\brdrbtw \u268?lan 20 \par\pard\s30\qj\sb60\sa60\widctlpar\fi283\li0\lin0\ri0\rin0\slmult1\f3\fs22\b0\ulnone\i0\cf0\brdrbtw Kontrola, u smislu ovog zakona, je odnos izme\u273?u mati\u269?nog i zavisnog drutva u kojem: \par\pard\s30\qj\sb60\sa60\widctlpar\fi-283\li567\lin567\ri0\rin0\slmult1\f3\fs22\b0\ulnone\i0\cf0\brdrbtw    1) mati\u269?no drutvo ima: \par\pard\s30\qj\sb60\sa60\widctlpar\fi-283\li1134\lin1134\ri0\rin0\slmult1\f3\fs22\b0\ulnone\i0\cf0\brdrbtw       a) vie od polovine prava glasa akcionara ili \u269?lanova u zavisnom drutvu; \par\pard\s30\qj\sb60\sa60\widctlpar\fi-283\li1134\lin1134\ri0\rin0\slmult1\f3\fs22\b0\ulnone\i0\cf0\brdrbtw       b) pravo da kao akcionar ili \u269?lan zavisnog drutva imenuje ili razrijei ve\u263?inu \u269?lanova upravnog ili nadzornog odbora zavisnog drutva; \par\pard\s30\qj\sb60\sa60\widctlpar\fi-283\li1134\lin1134\ri0\rin0\slmult1\f3\fs22\b0\ulnone\i0\cf0\brdrbtw       c) pravo da vri odlu\u269?uju\u263?i uticaj na zavisno drutvo, \u269?iji je akcionar ili \u269?lan, saglasno ugovoru koji je zaklju\u269?ilo sa tim drutvom ili saglasno statutu, u skladu sa zakonom; \par\pard\s30\qj\sb60\sa60\widctlpar\fi-283\li567\lin567\ri0\rin0\slmult1\f3\fs22\b0\ulnone\i0\cf0\brdrbtw    2) mati\u269?no drutvo kao akcionar ili \u269?lan zavisnog drutva: \par\pard\s30\qj\sb60\sa60\widctlpar\fi-283\li1134\lin1134\ri0\rin0\slmult1\f3\fs22\b0\ulnone\i0\cf0\brdrbtw       a) direktno imenuje vie od polovine \u269?lanova upravnog ili nadzornog odbora zavisnog drutva, na osnovu prava glasa; \par\pard\s30\qj\sb60\sa60\widctlpar\fi-283\li1134\lin1134\ri0\rin0\slmult1\f3\fs22\b0\ulnone\i0\cf0\brdrbtw       b) kontrolie vie od polovine prava glasa akcionara ili \u269?lanova u zavisnom drutvu, na osnovu ugovora sa drugim akcionarima ili \u269?lanovima tog drutva; \par\pard\s30\qj\sb60\sa60\widctlpar\fi-283\li567\lin567\ri0\rin0\slmult1\f3\fs22\b0\ulnone\i0\cf0\brdrbtw    3) mati\u269?no drutvo ima udio u zavisnom drutvu i: \par\pard\s30\qj\sb60\sa60\widctlpar\fi-283\li1134\lin1134\ri0\rin0\slmult1\f3\fs22\b0\ulnone\i0\cf0\brdrbtw       a) vri odlu\u269?uju\u263?i uticaj nad zavisnim drutvom; \par\pard\s30\qj\sb60\sa60\widctlpar\fi-283\li1134\lin1134\ri0\rin0\slmult1\f3\fs22\b0\ulnone\i0\cf0\brdrbtw       b) na jedinstvenoj osnovi upravlja mati\u269?nim i zavisnim drutvom; \par\pard\s30\qj\sb60\sa60\widctlpar\fi-283\li567\lin567\ri0\rin0\slmult1\f3\fs22\b0\ulnone\i0\cf0\brdrbtw    4) mati\u269?no drutvo moe da upravlja ili odre\u273?uje smjernice upravljanja i politiku zavisnog drutva na drugi na\u269?in. \par\pard\s30\qj\sb60\sa60\widctlpar\fi283\li0\lin0\ri0\rin0\slmult1\f3\fs22\b0\ulnone\i0\cf0\brdrbtw U slu\u269?aju iz stava 1 ta\u269?ka 1 podta\u269?. a i b i ta\u269?ka 2 ovog \u269?lana, pravo glasa i pravo imenovanja i razrjeenja u drugom zavisnom drutvu, kao i pravo drugog lica koje djeluje u svoje ime, a za ra\u269?un mati\u269?nog drutva ili drugog zavisnog drutva dodaju se pravima mati\u269?nog drutva, umanjenim za prava u vezi akcija koje: \par\pard\s30\qj\sb60\sa60\widctlpar\fi-283\li567\lin567\ri0\rin0\slmult1\f3\fs22\b0\ulnone\i0\cf0\brdrbtw    1) se dre u ime lica koje nije mati\u269?no drutvo, niti njegovo zavisno drutvo; ili \par\pard\s30\qj\sb60\sa60\widctlpar\fi-283\li567\lin567\ri0\rin0\slmult1\f3\fs22\b0\ulnone\i0\cf0\brdrbtw    2) slue kao obezbje\u273?enje, pod uslovom da se ta prava koriste u skladu sa instrukcijama ili su u vezi sa odobravanjem kredita, u okviru uobi\u269?ajenih poslovnih aktivnosti, pod uslovom da se prava glasa vre u interesu lica koje prua garanciju. \par\pard\s30\qj\sb60\sa60\widctlpar\fi283\li0\lin0\ri0\rin0\slmult1\f3\fs22\b0\ulnone\i0\cf0\brdrbtw U slu\u269?aju iz stava 1 ta\u269?ka 1 podta\u269?ka b i ta\u269?ka 2 ovog \u269?lana, ukupna prava glasa akcionara ili \u269?lanova zavisnog drutva umanjuju se za prava glasa u vezi akcija koje dri isto drutvo, zavisno drutvo tog drutva, ili lice koje djeluje u svoje ime, a za ra\u269?un tih drutava. \par\pard\s18\qc\sb200\sa200\widctlpar\fi0\li0\lin0\ri0\rin0\slmult1\f3\fs24\b\ulnone\i0\cf0\brdrbtw Povezana lica \par\pard\s19\qc\sb200\sa60\widctlpar\fi0\li0\lin0\ri0\rin0\slmult1\f3\fs24\b\ulnone\i0\cf0\brdrbtw \u268?lan 21 \par\pard\s30\qj\sb60\sa60\widctlpar\fi283\li0\lin0\ri0\rin0\slmult1\f3\fs22\b0\ulnone\i0\cf0\brdrbtw Povezana lica, u smislu ovog zakona, su lica povezana: \par\pard\s30\qj\sb60\sa60\widctlpar\fi-283\li567\lin567\ri0\rin0\slmult1\f3\fs22\b0\ulnone\i0\cf0\brdrbtw    1) u\u269?e\u263?em, odnosno neposrednim ili posrednim posjedovanjem najmanje 20% prava glasa ili kapitala drutva; \par\pard\s30\qj\sb60\sa60\widctlpar\fi-283\li567\lin567\ri0\rin0\slmult1\f3\fs22\b0\ulnone\i0\cf0\brdrbtw    2) kontrolom, koja postoji izme\u273?u mati\u269?nog i zavisnog drutva iz \u269?lana 20 ovog zakona ili kontrolom fizi\u269?kog ili pravnog lica nad odre\u273?enim drutvom, uklju\u269?uju\u263?i i zavisno drutvo zavisnog drutva koje kontrolie isto mati\u269?no drutvo; \par\pard\s30\qj\sb60\sa60\widctlpar\fi-283\li567\lin567\ri0\rin0\slmult1\f3\fs22\b0\ulnone\i0\cf0\brdrbtw    3) trajno sa istim licem putem kontrole; \par\pard\s30\qj\sb60\sa60\widctlpar\fi-283\li567\lin567\ri0\rin0\slmult1\f3\fs22\b0\ulnone\i0\cf0\brdrbtw    4) kao \u269?lanovi porodice; ili \par\pard\s30\qj\sb60\sa60\widctlpar\fi-283\li567\lin567\ri0\rin0\slmult1\f3\fs22\b0\ulnone\i0\cf0\brdrbtw    5) kao srodnici koji su bili \u269?lanovi zajedni\u269?kog doma\u263?instva najmanje godinu dana od datuma odre\u273?ene transakcije. \par\pard\s30\qj\sb60\sa60\widctlpar\fi283\li0\lin0\ri0\rin0\slmult1\f3\fs22\b0\ulnone\i0\cf0\brdrbtw \u268?lanovima porodice iz stava 1 ta\u269?ka 4 ovog \u269?lana, smatraju se: \par\pard\s30\qj\sb60\sa60\widctlpar\fi-283\li567\lin567\ri0\rin0\slmult1\f3\fs22\b0\ulnone\i0\cf0\brdrbtw    1) suprunici, odnosno lica koja ive u vanbra\u269?noj zajednici; \par\pard\s30\qj\sb60\sa60\widctlpar\fi-283\li567\lin567\ri0\rin0\slmult1\f3\fs22\b0\ulnone\i0\cf0\brdrbtw    2) srodnici po krvi u pravoj liniji neograni\u269?eno; \par\pard\s30\qj\sb60\sa60\widctlpar\fi-283\li567\lin567\ri0\rin0\slmult1\f3\fs22\b0\ulnone\i0\cf0\brdrbtw    3) srodnici po krvi do tre\u263?eg stepena srodstva u pobo\u269?noj liniji, uklju\u269?uju\u263?i i srodnike po tazbini; \par\pard\s30\qj\sb60\sa60\widctlpar\fi-283\li567\lin567\ri0\rin0\slmult1\f3\fs22\b0\ulnone\i0\cf0\brdrbtw    4) usvojilac i usvojenici i potomci usvojenika; \par\pard\s30\qj\sb60\sa60\widctlpar\fi-283\li567\lin567\ri0\rin0\slmult1\f3\fs22\b0\ulnone\i0\cf0\brdrbtw    5) staralac i ti\u263?enici i potomci ti\u263?enika; i \par\pard\s30\qj\sb60\sa60\widctlpar\fi-283\li567\lin567\ri0\rin0\slmult1\f3\fs22\b0\ulnone\i0\cf0\brdrbtw    6) druga lica koja ive u zajedni\u269?kom doma\u263?instvu najmanje posljednjih godinu dana. \par\pard\s18\qc\sb200\sa200\widctlpar\fi0\li0\lin0\ri0\rin0\slmult1\f3\fs24\b\ulnone\i0\cf0\brdrbtw Povezano drutvo \par\pard\s19\qc\sb200\sa60\widctlpar\fi0\li0\lin0\ri0\rin0\slmult1\f3\fs24\b\ulnone\i0\cf0\brdrbtw \u268?lan 22 \par\pard\s30\qj\sb60\sa60\widctlpar\fi283\li0\lin0\ri0\rin0\slmult1\f3\fs22\b0\ulnone\i0\cf0\brdrbtw Povezano drutvo je drutvo: \par\pard\s30\qj\sb60\sa60\widctlpar\fi-283\li567\lin567\ri0\rin0\slmult1\f3\fs22\b0\ulnone\i0\cf0\brdrbtw    1) u kojem fizi\u269?ko ili pravno lice ima ve\u263?inu prava glasa; \par\pard\s30\qj\sb60\sa60\widctlpar\fi-283\li567\lin567\ri0\rin0\slmult1\f3\fs22\b0\ulnone\i0\cf0\brdrbtw    2) u kojem fizi\u269?ko ili pravno lice kao akcionar ili \u269?lan tog drutva ima pravo da imenuje ili razrijei ve\u263?inu \u269?lanova organa upravljanja i rukovo\u273?enja; \par\pard\s30\qj\sb60\sa60\widctlpar\fi-283\li567\lin567\ri0\rin0\slmult1\f3\fs22\b0\ulnone\i0\cf0\brdrbtw    3) u kojem je fizi\u269?ko ili pravno lice akcionar ili \u269?lan i ima ve\u263?inu prava glasa akcionara ili prava glasa \u269?lanova, u skladu sa ugovorom zaklju\u269?enim sa drugim akcionarima ili \u269?lanovima tog drutva; ili \par\pard\s30\qj\sb60\sa60\widctlpar\fi-283\li567\lin567\ri0\rin0\slmult1\f3\fs22\b0\ulnone\i0\cf0\brdrbtw    4) nad kojim fizi\u269?ko ili pravno lice ima pravo odlu\u269?uju\u263?eg uticaja ili kontrole. \par\pard\s18\qc\sb200\sa200\widctlpar\fi0\li0\lin0\ri0\rin0\slmult1\f3\fs24\b\ulnone\i0\cf0\brdrbtw Zna\u269?enje izraza \par\pard\s19\qc\sb200\sa60\widctlpar\fi0\li0\lin0\ri0\rin0\slmult1\f3\fs24\b\ulnone\i0\cf0\brdrbtw \u268?lan 23 \par\pard\s30\qj\sb60\sa60\widctlpar\fi283\li0\lin0\ri0\rin0\slmult1\f3\fs22\b0\ulnone\i0\cf0\brdrbtw Pojedini izrazi upotrijebljeni u ovom zakonu imaju sljede\u263?a zna\u269?enja: \par\pard\s30\qj\sb60\sa60\widctlpar\fi-283\li567\lin567\ri0\rin0\slmult1\f3\fs22\b0\ulnone\i0\cf0\brdrbtw    1) javna ponuda hartija od vrijednosti je obavjetenje dato u bilo kojem obliku i putem bilo kojeg sredstva koje daje dovoljno podataka o uslovima ponude i o hartijama od vrijednosti iz ponude, na na\u269?in da se investitoru omogu\u263?i donoenje odluke o kupovini ili upisu tih hartija od vrijednosti, a javnom ponudom se smatra i plasman hartija od vrijednosti preko investicionih drutava; \par\pard\s30\qj\sb60\sa60\widctlpar\fi-283\li567\lin567\ri0\rin0\slmult1\f3\fs22\b0\ulnone\i0\cf0\brdrbtw    2) kreditna institucija je privredno drutvo \u269?ija je djelatnost primanje depozita ili drugih povratnih sredstava od javnosti i odobravanje kredita za sopstveni ra\u269?un; \par\pard\s30\qj\sb60\sa60\widctlpar\fi-283\li567\lin567\ri0\rin0\slmult1\f3\fs22\b0\ulnone\i0\cf0\brdrbtw    3) ovla\u263?ena kreditna institucija je banka ili druga kreditna institucija sa sjeditem u Crnoj Gori kojoj je Komisija za trite kapitala izdala dozvolu za pruanje investicionih usluga i kojoj je Centralna banka odobrila obavljanje tih usluga; \par\pard\s30\qj\sb60\sa60\widctlpar\fi-283\li567\lin567\ri0\rin0\slmult1\f3\fs22\b0\ulnone\i0\cf0\brdrbtw    4) trgovanje za sopstveni ra\u269?un je trgovanje kori\u263?enjem sopstvenog kapitala koje se zavrava zaklju\u269?enjem transakcije za jedan ili vie finansijskih instrumenata; \par\pard\s30\qj\sb60\sa60\widctlpar\fi-283\li567\lin567\ri0\rin0\slmult1\f3\fs22\b0\ulnone\i0\cf0\brdrbtw    5) market mejker je fizi\u269?ko ili pravno lice koje je stalno prisutno na finansijskom tritu i trguje za sopstveni ra\u269?un kupovinom i prodajom finansijskih instrumenata koriste\u263?i sopstveni kapital po cijenama koje utvrdi; \par\pard\s30\qj\sb60\sa60\widctlpar\fi-283\li567\lin567\ri0\rin0\slmult1\f3\fs22\b0\ulnone\i0\cf0\brdrbtw    6) pokrovitelj je investiciono drutvo koje vri usluge pokroviteljstva koje se odnose na plasman finansijskih instrumenata; \par\pard\s30\qj\sb60\sa60\widctlpar\fi-283\li567\lin567\ri0\rin0\slmult1\f3\fs22\b0\ulnone\i0\cf0\brdrbtw    7) agent je investiciono drutvo koje prua usluge koje se odnose na plasman finansijskih instrumenata bez obaveze otkupa; \par\pard\s30\qj\sb60\sa60\widctlpar\fi-283\li567\lin567\ri0\rin0\slmult1\f3\fs22\b0\ulnone\i0\cf0\brdrbtw    8) upravljanje portfeljem je upravljanje pojedina\u269?nim portfeljima od strane investicionog drutva u skladu sa posebnim ugovorom zaklju\u269?enim sa klijentom kada se ti portfelji odnose na jedan ili vie finansijskih instrumenata; \par\pard\s30\qj\sb60\sa60\widctlpar\fi-283\li567\lin567\ri0\rin0\slmult1\f3\fs22\b0\ulnone\i0\cf0\brdrbtw    9) klijent je fizi\u269?ko ili pravno lice kojem je investiciono drutvo pruilo ili namjerava da prui investicionu ili pomo\u263?nu uslugu; \par\pard\s30\qj\sb60\sa60\widctlpar\fi-283\li567\lin567\ri0\rin0\slmult1\f3\fs22\b0\ulnone\i0\cf0\brdrbtw    10) subjekti za zajedni\u269?ka ulaganja su otvoreni investicioni fondovi i drutva za investiranje \u269?iji: \par\pard\s30\qj\sb60\sa60\widctlpar\fi-283\li1134\lin1134\ri0\rin0\slmult1\f3\fs22\b0\ulnone\i0\cf0\brdrbtw       a) je cilj zajedni\u269?ko ulaganje sredstava prikupljenih od javnosti i koji posluju prema na\u269?elu disperzije rizika; i \par\pard\s30\qj\sb60\sa60\widctlpar\fi-283\li1134\lin1134\ri0\rin0\slmult1\f3\fs22\b0\ulnone\i0\cf0\brdrbtw       b) se udjeli, na zahtjev vlasnika udjela, otkupljuju ili ispla\u263?uju, neposredno ili posredno, iz imovine tih subjekata; \par\pard\s30\qj\sb60\sa60\widctlpar\fi-283\li567\lin567\ri0\rin0\slmult1\f3\fs22\b0\ulnone\i0\cf0\brdrbtw    11) udjeli u subjektima zajedni\u269?kog ulaganja su hartije od vrijednosti koje izdaje subjekat zajedni\u269?kog ulaganja na osnovu kojeg vlasnik udjela sti\u269?e prava nad imovinom u tom subjektu; \par\pard\s30\qj\sb60\sa60\widctlpar\fi-283\li567\lin567\ri0\rin0\slmult1\f3\fs22\b0\ulnone\i0\cf0\brdrbtw    12) izvrenje naloga za ra\u269?un klijenta su aktivnosti u vezi sa zaklju\u269?enjem ugovora za kupovinu ili prodaju jednog ili vie finansijskih instrumenata za ra\u269?un klijenta; \par\pard\s30\qj\sb60\sa60\widctlpar\fi-283\li567\lin567\ri0\rin0\slmult1\f3\fs22\b0\ulnone\i0\cf0\brdrbtw    13) kvalifikovano u\u269?e\u263?e je direktno ili indirektno u\u269?e\u263?e u investicionom drutvu, organizatoru trita i akcionarskom drutvu osnovanom za poslove registracije, kliringa i saldiranja, koje predstavlja najmanje 10% u\u269?e\u263?a u kapitalu, pravu glasa ili koje omogu\u263?ava ostvarivanje zna\u269?ajnog uticaja na upravljanje pravnim licem u kome se posjeduje u\u269?e\u263?e; \par\pard\s30\qj\sb60\sa60\widctlpar\fi-283\li567\lin567\ri0\rin0\slmult1\f3\fs22\b0\ulnone\i0\cf0\brdrbtw    14) akcionar je pravno ili fizi\u269?ko lice koje, direktno ili indirektno, dri akcije emitenta u svoje ime i za svoj ra\u269?un ili u svoje ime, a za ra\u269?un drugog fizi\u269?kog ili pravnog lica; \par\pard\s30\qj\sb60\sa60\widctlpar\fi-283\li567\lin567\ri0\rin0\slmult1\f3\fs22\b0\ulnone\i0\cf0\brdrbtw    15) filijala investicionog drutva je: \par\pard\s30\qj\sb60\sa60\widctlpar\fi-283\li1134\lin1134\ri0\rin0\slmult1\f3\fs22\b0\ulnone\i0\cf0\brdrbtw       a) dio investicionog drutva koje nema svojstvo pravnog lica i prua investicione usluge i aktivnosti i pomo\u263?ne usluge za koje je investiciono drutvo ovla\u263?eno, van sjedita investicionog drutva; \par\pard\s30\qj\sb60\sa60\widctlpar\fi-283\li1134\lin1134\ri0\rin0\slmult1\f3\fs22\b0\ulnone\i0\cf0\brdrbtw       b) svako mjesto poslovanja osnovano u dravi \u269?lanici od strane investicionog drutva sa sjeditem u drugoj dravi \u269?lanici; \par\pard\s30\qj\sb60\sa60\widctlpar\fi-283\li567\lin567\ri0\rin0\slmult1\f3\fs22\b0\ulnone\i0\cf0\brdrbtw    16) menader u emitentu je lice koje je \u269?lan organa upravljanja ili nadzornog organa emitenta ili drugo lice koje ima redovan pristup informacijama koje se odnose, direktno ili indirektno, na emitenta i ima ovla\u263?enje za donoenje odluka koje uti\u269?u na budu\u263?i razvoj emitenta; \par\pard\s30\qj\sb60\sa60\widctlpar\fi-283\li567\lin567\ri0\rin0\slmult1\f3\fs22\b0\ulnone\i0\cf0\brdrbtw    17) distributivni kanal je sredstvo putem kojeg se informacija javno objavljuje ili moe postati javno dostupna, odnosno kojoj pristup ima veliki broj lica (npr. internet, sredstva javnog informisanja i sli\u269?no); \par\pard\s30\qj\sb60\sa60\widctlpar\fi-283\li567\lin567\ri0\rin0\slmult1\f3\fs22\b0\ulnone\i0\cf0\brdrbtw    18) trajni medij je sredstvo koje klijentu omogu\u263?ava \u269?uvanje upu\u263?enih podataka na na\u269?in da ti podaci budu dostupni za budu\u263?u upotrebu tokom perioda primjerenog namjeni tih informacija i koji omogu\u263?ava reprodukovanje sa\u269?uvanih informacija u nepromijenjenom obliku; \par\pard\s30\qj\sb60\sa60\widctlpar\fi-283\li567\lin567\ri0\rin0\slmult1\f3\fs22\b0\ulnone\i0\cf0\brdrbtw    19) vezani zastupnik je fizi\u269?ko ili pravno lice koje pod punom i bezuslovnom odgovorno\u263?u nastupa za ra\u269?un jednog investicionog drutva, prua investicione i/ili pomo\u263?ne usluge klijentima ili potencijalnim klijentima, prima i prenosi naloge klijenata povezane sa finansijskim uslugama ili finansijskim instrumentima, prodaje finansijske instrumente ili prua usluge savjetovanja klijentima ili potencijalnim klijentima u vezi sa finansijskim instrumentima ili uslugama tog investicionog drutva; \par\pard\s30\qj\sb60\sa60\widctlpar\fi-283\li567\lin567\ri0\rin0\slmult1\f3\fs22\b0\ulnone\i0\cf0\brdrbtw    20) rastu\u263?e trite malih i srednjih privrednih drutava je MTP koji je registrovan kao rastu\u263?e trite malih i srednjih privrednih drutava u skladu sa odredbama ovog zakona; \par\pard\s30\qj\sb60\sa60\widctlpar\fi-283\li567\lin567\ri0\rin0\slmult1\f3\fs22\b0\ulnone\i0\cf0\brdrbtw    21) mala i srednja privredna drutva su drutva koja su na osnovu kotacije na kraju godine za prethodne tri kalendarske godine imala prosje\u269?nu trinu kapitalizaciju manju od 200.000.000 eura; \par\pard\s30\qj\sb60\sa60\widctlpar\fi-283\li567\lin567\ri0\rin0\slmult1\f3\fs22\b0\ulnone\i0\cf0\brdrbtw    22) limitirani nalog je nalog za kupovinu ili prodaju odre\u273?ene koli\u269?ine finansijskog instrumenta po odre\u273?enoj ili po povoljnijoj cijeni; \par\pard\s30\qj\sb60\sa60\widctlpar\fi-283\li567\lin567\ri0\rin0\slmult1\f3\fs22\b0\ulnone\i0\cf0\brdrbtw    23) mjesto trgovanja je svako regulisano trite, multilateralna ili organizovana trgova\u269?ka platforma; \par\pard\s30\qj\sb60\sa60\widctlpar\fi-283\li567\lin567\ri0\rin0\slmult1\f3\fs22\b0\ulnone\i0\cf0\brdrbtw    24) likvidno trite je trite za finansijski instrument na kojem kontinuirano postoje kupci i prodavci, a koji se u zavisnosti od specifi\u269?ne trine strukture ili klase finansijskog instrumenta odre\u273?uju prema sljede\u263?im kriterijumima: \par\pard\s30\qj\sb60\sa60\widctlpar\fi-283\li1134\lin1134\ri0\rin0\slmult1\f3\fs22\b0\ulnone\i0\cf0\brdrbtw       a) prosje\u269?noj u\u269?estalosti i obimu transakcija pod trinim uslovima, uzimaju\u263?i u obzir prirodu i rok trajanja proizvoda u okviru odre\u273?ene klase finansijskog instrumenta; \par\pard\s30\qj\sb60\sa60\widctlpar\fi-283\li1134\lin1134\ri0\rin0\slmult1\f3\fs22\b0\ulnone\i0\cf0\brdrbtw       b) broju i vrsti u\u269?esnika na tritu, uklju\u269?uju\u263?i odnos u\u269?esnika na tritu i finansijskih instrumenata kojima se trguje za pojedini proizvod; i \par\pard\s30\qj\sb60\sa60\widctlpar\fi-283\li1134\lin1134\ri0\rin0\slmult1\f3\fs22\b0\ulnone\i0\cf0\brdrbtw       c) prosje\u269?nom rasponu cijena; \par\pard\s30\qj\sb60\sa60\widctlpar\fi-283\li567\lin567\ri0\rin0\slmult1\f3\fs22\b0\ulnone\i0\cf0\brdrbtw    25) grupa je mati\u269?no drutvo i sva njegova zavisna drutva; \par\pard\s30\qj\sb60\sa60\widctlpar\fi-283\li567\lin567\ri0\rin0\slmult1\f3\fs22\b0\ulnone\i0\cf0\brdrbtw    26) organ upravljanja je organ investicionog drutva, organizatora trita ili drutva za pruanje usluga dostavljanja podataka ovla\u263?en za utvr\u273?ivanje strategije, ciljeva i opteg smjera poslovanja subjekta, nadgledanje i nadzor nad donoenjem odluka uprave, uklju\u269?uju\u263?i lica koja upravljaju poslovanjem subjekta; \par\pard\s30\qj\sb60\sa60\widctlpar\fi-283\li567\lin567\ri0\rin0\slmult1\f3\fs22\b0\ulnone\i0\cf0\brdrbtw    27) vii rukovodilac je fizi\u269?ko lice koje obavlja izvrne funkcije u investicionom drutvu, organizatoru trita ili drutvu za pruanje usluga dostavljanja podataka koja su odgovorna organu upravljanja za upravljanje subjektom na dnevnom nivou, uklju\u269?uju\u263?i sprovo\u273?enje politika koje se odnose na usluge i proizvode koje drutvo prodaje klijentima; \par\pard\s30\qj\sb60\sa60\widctlpar\fi-283\li567\lin567\ri0\rin0\slmult1\f3\fs22\b0\ulnone\i0\cf0\brdrbtw    28) trgovanje uparivanjem naloga je transakcija koja se izvrava preko posrednika koji se tokom izvrenja transakcije ne izlae trinom riziku, pri \u269?emu se izvrenje transakcije za kupca i prodavca doga\u273?a istovremeno, po cijeni po kojoj posrednik ne ostvaruje ni dobit ni gubitak, osim unaprijed dogovorene provizije ili naknade za transakciju; \par\pard\s30\qj\sb60\sa60\widctlpar\fi-283\li567\lin567\ri0\rin0\slmult1\f3\fs22\b0\ulnone\i0\cf0\brdrbtw    29) algoritamsko trgovanje je trgovanje finansijskim instrumentima u kojem ra\u269?unski algoritam automatski odre\u273?uje pojedina\u269?ne parametre naloga, npr. treba li postaviti po\u269?etne uslove za nalog, trenutak izdavanja naloga, cijenu ili koli\u269?inu u nalogu ili na\u269?in upravljanja nalogom nakon njegovog izdavanja, uz ograni\u269?eno u\u269?e\u263?e ili bez u\u269?e\u263?a ljudskog faktora, osim sistema koji se koriste za usmjeravanje naloga na jedno ili vie mjesta trgovanja ili za obradu naloga bez odre\u273?ivanja parametara trgovanja ili za potvrdu naloga ili obradu izvrenih transakcija nakon trgovanja; \par\pard\s30\qj\sb60\sa60\widctlpar\fi-283\li567\lin567\ri0\rin0\slmult1\f3\fs22\b0\ulnone\i0\cf0\brdrbtw    30) tehnika visokofrekventnog algoritamskog trgovanja je tehnika koja: \par\pard\s30\qj\sb60\sa60\widctlpar\fi-283\li1134\lin1134\ri0\rin0\slmult1\f3\fs22\b0\ulnone\i0\cf0\brdrbtw       a) ima infrastrukturu za skra\u263?enje mrene i druge vrste latentnosti, uklju\u269?uju\u263?i najmanje jednu od sljede\u263?ih mogu\u263?nosti za algoritamski unos naloga: kolokaciju, dranje datoteka na serveru u neposrednoj blizini ili direktni elektronski pristup velike brzine; \par\pard\s30\qj\sb60\sa60\widctlpar\fi-283\li1134\lin1134\ri0\rin0\slmult1\f3\fs22\b0\ulnone\i0\cf0\brdrbtw       b) sistemski odre\u273?uje po\u269?etne uslove generisanja, usmjeravanja ili izvrenja naloga bez u\u269?e\u263?a ljudskog faktora za pojedina\u269?ne transakcije ili naloge; i \par\pard\s30\qj\sb60\sa60\widctlpar\fi-283\li1134\lin1134\ri0\rin0\slmult1\f3\fs22\b0\ulnone\i0\cf0\brdrbtw       c) omogu\u263?ava visoku dnevnu koli\u269?inu poruka koje predstavljaju naloge, ponude i otkazivanja; \par\pard\s30\qj\sb60\sa60\widctlpar\fi-283\li567\lin567\ri0\rin0\slmult1\f3\fs22\b0\ulnone\i0\cf0\brdrbtw    31) neposredni elektronski pristup je postupak ili sredstvo koji obezbje\u273?uje pravnom ili fizi\u269?kom licu da uz dozvolu koristi oznaku u sistemu za trgovanje \u269?lana ili klijenta mjesta trgovanja ili njegovog u\u269?esnika za prenoenje elektronskog naloga povezanog sa finansijskim instrumentom neposrednog mjesta trgovanja i obuhvata infrastrukture \u269?lana, u\u269?esnika ili klijenta ili drugog sistema povezivanja koji \u269?lan, u\u269?esnik ili klijent obezbje\u273?uje za prenos naloga (neposredan pristup tritu); \par\pard\s30\qj\sb60\sa60\widctlpar\fi-283\li567\lin567\ri0\rin0\slmult1\f3\fs22\b0\ulnone\i0\cf0\brdrbtw    32) sponzorisani elektronski pristup je pristup \u269?lana, u\u269?esnika ili klijenta pravnog ili fizi\u269?kog lica mjestu trgovanja, koji ne koristi infrastrukturu \u269?lana, u\u269?esnika ili klijenta za prenos naloga; \par\pard\s30\qj\sb60\sa60\widctlpar\fi-283\li567\lin567\ri0\rin0\slmult1\f3\fs22\b0\ulnone\i0\cf0\brdrbtw    33) me\u273?usektorska prodaja je ponuda investicionih usluga sa drugom uslugom ili proizvodom kao dio paketa ili kao uslov za jedan ugovor ili paket; \par\pard\s30\qj\sb60\sa60\widctlpar\fi-283\li567\lin567\ri0\rin0\slmult1\f3\fs22\b0\ulnone\i0\cf0\brdrbtw    34) fond kojim se trguje na berzi je fond \u269?ijom se najmanje jednom jedinicom ili klasom akcija trguje tokom dana na najmanje jednom mjestu trgovanja i s najmanje jednim kreatorom trita koji preduzima mjere kako bi obezbijedio da se cijena njegovih jedinica ili akcija na mjestu trgovanja bitno ne razlikuje od njegove neto vrijednosti imovine i, po potrebi, od njegove indikativne neto vrijednosti imovine; \par\pard\s30\qj\sb60\sa60\widctlpar\fi-283\li567\lin567\ri0\rin0\slmult1\f3\fs22\b0\ulnone\i0\cf0\brdrbtw    35) ovla\u263?eni sistem objavljivanja (u daljem tekstu: APA) je lice ovla\u263?eno za pruanje usluge objavljivanja izvjetaja o trgovanju za ra\u269?un investicionih drutava; \par\pard\s30\qj\sb60\sa60\widctlpar\fi-283\li567\lin567\ri0\rin0\slmult1\f3\fs22\b0\ulnone\i0\cf0\brdrbtw    36) prualac konsolidovanih podataka o trgovanju (u daljem tekstu: CTP) je lice ovla\u263?eno za pruanje usluga prikupljanja izvjetaja o trgovanju finansijskim instrumentima od regulisanog trita, MTP-a, OTP-a i APA-a i njihovo konsolidovanje u kontinuirane elektronske tokove podataka o cijeni i obimu u realnom vremenu po finansijskom instrumentu; \par\pard\s30\qj\sb60\sa60\widctlpar\fi-283\li567\lin567\ri0\rin0\slmult1\f3\fs22\b0\ulnone\i0\cf0\brdrbtw    37) ovla\u263?eni sistem izvjetavanja (u daljem tekstu: ARM) je lice ovla\u263?eno za pruanje usluga dostavljanja podataka o transakcijama nadzornom organu, za ra\u269?un investicionih drutava; \par\pard\s30\qj\sb60\sa60\widctlpar\fi-283\li567\lin567\ri0\rin0\slmult1\f3\fs22\b0\ulnone\i0\cf0\brdrbtw    38) prualac usluga dostavljanja podataka je APA, CTP ili ARM; \par\pard\s30\qj\sb60\sa60\widctlpar\fi-283\li567\lin567\ri0\rin0\slmult1\f3\fs22\b0\ulnone\i0\cf0\brdrbtw    39) drava \u269?lanica je drava \u269?lanica Evropske unije i drava potpisnica Ugovora o Evropskom ekonomskom prostoru; \par\pard\s30\qj\sb60\sa60\widctlpar\fi-283\li567\lin567\ri0\rin0\slmult1\f3\fs22\b0\ulnone\i0\cf0\brdrbtw    40) mati\u269?na drava \u269?lanica je: \par\pard\s30\qj\sb60\sa60\widctlpar\fi-283\li1134\lin1134\ri0\rin0\slmult1\f3\fs22\b0\ulnone\i0\cf0\brdrbtw       a) za investiciona drutva: \par\pard\s30\qj\sb60\sa60\widctlpar\fi-283\li1701\lin1701\ri0\rin0\slmult1\f3\fs22\b0\ulnone\i0\cf0\brdrbtw          - drava \u269?lanica u kojoj je registrovano sjedite investicionog drutva sa svojstvom pravnog lica; \par\pard\s30\qj\sb60\sa60\widctlpar\fi-283\li1701\lin1701\ri0\rin0\slmult1\f3\fs22\b0\ulnone\i0\cf0\brdrbtw          - ako investiciono drutvo u skladu sa propisima drave u kojoj je registrovano nema registrovano sjedite, drava \u269?lanica u kojoj je sjedite njegove centralne uprave; \par\pard\s30\qj\sb60\sa60\widctlpar\fi-283\li1134\lin1134\ri0\rin0\slmult1\f3\fs22\b0\ulnone\i0\cf0\brdrbtw       b) za regulisano trite, drava \u269?lanica u kojoj je registrovano regulisano trite ili, ako u skladu sa propisima drave \u269?lanice nema registrovano sjedite, drava \u269?lanica u kojoj se nalazi sjedite centralne uprave regulisanog trita; \par\pard\s30\qj\sb60\sa60\widctlpar\fi-283\li1134\lin1134\ri0\rin0\slmult1\f3\fs22\b0\ulnone\i0\cf0\brdrbtw       c) za APA, CTP ili ARM: \par\pard\s30\qj\sb60\sa60\widctlpar\fi-283\li1701\lin1701\ri0\rin0\slmult1\f3\fs22\b0\ulnone\i0\cf0\brdrbtw          - ako je APA, ARM ili CTP pravno lice, drava \u269?lanica u kojoj je registrovano njihovo sjedite; \par\pard\s30\qj\sb60\sa60\widctlpar\fi-283\li1701\lin1701\ri0\rin0\slmult1\f3\fs22\b0\ulnone\i0\cf0\brdrbtw          - ako APA, ARM ili CTP prema propisima drave u kojoj je osnovano nema registrovano sjedite, drava \u269?lanica u kojoj se nalazi sjedite njegove centralne uprave. \par\pard\s30\qj\sb60\sa60\widctlpar\fi-283\li567\lin567\ri0\rin0\slmult1\f3\fs22\b0\ulnone\i0\cf0\brdrbtw    41) drava \u269?lanica doma\u263?in je drava \u269?lanica u kojoj investiciono drutvo ima filijalu ili prua investicione usluge i/ili obavlja investicione aktivnosti, ili drava \u269?lanica u kojoj regulisano trite prua usluge odgovaraju\u263?eg mehanizma kojim se \u269?lanovima sa udaljenim pristupom ili u\u269?esnicima sa sjeditem u toj dravi \u269?lanici olakava pristup trgovanju u njegovom sistemu; \par\pard\s30\qj\sb60\sa60\widctlpar\fi-283\li567\lin567\ri0\rin0\slmult1\f3\fs22\b0\ulnone\i0\cf0\brdrbtw    42) drutvo iz tre\u263?e drave je kreditna institucija koja prua investicione usluge ili obavlja investicione aktivnosti ili investiciono drutvo \u269?ije sjedite nije u dravi \u269?lanici Evropske uniji; \par\pard\s30\qj\sb60\sa60\widctlpar\fi-283\li567\lin567\ri0\rin0\slmult1\f3\fs22\b0\ulnone\i0\cf0\brdrbtw    43) ESMA je Evropski nadzorni organ za hartije od vrijednosti i trite kapitala; \par\pard\s30\qj\sb60\sa60\widctlpar\fi-283\li567\lin567\ri0\rin0\slmult1\f3\fs22\b0\ulnone\i0\cf0\brdrbtw    44) roba je svaka zamjenljiva roba koju je mogu\u263?e dostaviti, uklju\u269?uju\u263?i metale i njihove rude i legure, poljoprivredne proizvode i energiju; \par\pard\s30\qj\sb60\sa60\widctlpar\fi-283\li567\lin567\ri0\rin0\slmult1\f3\fs22\b0\ulnone\i0\cf0\brdrbtw    45) program otkupa je planirani otkup sopstvenih akcija; \par\pard\s30\qj\sb60\sa60\widctlpar\fi-283\li567\lin567\ri0\rin0\slmult1\f3\fs22\b0\ulnone\i0\cf0\brdrbtw    46) transakcija finansiranja hartija od vrijednosti je pozajmljivanje akcija ili drugih finansijskih instrumenata drugoj ugovornoj strani ili od druge ugovorne strane, repo ugovor ili obrnuti repo ugovor ili druga transakcija koja uklju\u269?uje kupovinu finansijskog instrumenta i njegovu ponovnu prodaju ili druga transakcija koja uklju\u269?uje prodaju finansijskog instrumenta i njegovu ponovnu kupovinu; \par\pard\s30\qj\sb60\sa60\widctlpar\fi-283\li567\lin567\ri0\rin0\slmult1\f3\fs22\b0\ulnone\i0\cf0\brdrbtw    47) sekjuritizacija je kreiranje finansijskog instrumenta kombinovanjem finansijskih sredstava; \par\pard\s30\qj\sb60\sa60\widctlpar\fi-283\li567\lin567\ri0\rin0\slmult1\f3\fs22\b0\ulnone\i0\cf0\brdrbtw    48) ponu\u273?a\u269? je pravno ili fizi\u269?ko lice koje vri javnu ponudu hartije od vrijednosti ili druge finansijske instrumente. \par\pard\s18\qc\sb200\sa200\widctlpar\fi0\li0\lin0\ri0\rin0\slmult1\f3\fs24\b\ulnone\i0\cf0\brdrbtw II. KOMISIJA ZA TRITE KAPITALA \par\pard\s18\qc\sb200\sa200\widctlpar\fi0\li0\lin0\ri0\rin0\slmult1\f3\fs24\b\ulnone\i0\cf0\brdrbtw Status Komisije \par\pard\s19\qc\sb200\sa60\widctlpar\fi0\li0\lin0\ri0\rin0\slmult1\f3\fs24\b\ulnone\i0\cf0\brdrbtw \u268?lan 24 \par\pard\s30\qj\sb60\sa60\widctlpar\fi283\li0\lin0\ri0\rin0\slmult1\f3\fs22\b0\ulnone\i0\cf0\brdrbtw Javna ovla\u263?enja u oblasti trita kapitala vri Komisija za trite kapitala Crne Gore (u daljem tekstu: Komisija) kao samostalni i nezavisni regulatorni organ. \par\pard\s30\qj\sb60\sa60\widctlpar\fi283\li0\lin0\ri0\rin0\slmult1\f3\fs22\b0\ulnone\i0\cf0\brdrbtw Komisija za svoj rad odgovara Skuptini Crne Gore (u daljem tekstu: Skuptina). \par\pard\s30\qj\sb60\sa60\widctlpar\fi283\li0\lin0\ri0\rin0\slmult1\f3\fs22\b0\ulnone\i0\cf0\brdrbtw Prava i dunosti osniva\u269?a Komisije vri Skuptina. \par\pard\s18\qc\sb200\sa200\widctlpar\fi0\li0\lin0\ri0\rin0\slmult1\f3\fs24\b\ulnone\i0\cf0\brdrbtw Naziv i sjedite Komisije \par\pard\s19\qc\sb200\sa60\widctlpar\fi0\li0\lin0\ri0\rin0\slmult1\f3\fs24\b\ulnone\i0\cf0\brdrbtw \u268?lan 25 \par\pard\s30\qj\sb60\sa60\widctlpar\fi283\li0\lin0\ri0\rin0\slmult1\f3\fs22\b0\ulnone\i0\cf0\brdrbtw Komisija posluje pod nazivom: "Komisija za trite kapitala Crne Gore". \par\pard\s30\qj\sb60\sa60\widctlpar\fi283\li0\lin0\ri0\rin0\slmult1\f3\fs22\b0\ulnone\i0\cf0\brdrbtw Sjedite Komisije je u Podgorici. \par\pard\s30\qj\sb60\sa60\widctlpar\fi283\li0\lin0\ri0\rin0\slmult1\f3\fs22\b0\ulnone\i0\cf0\brdrbtw Komisija se ne upisuje u Centralni registar privrednih subjekata (u daljem tekstu: CRPS). \par\pard\s30\qj\sb60\sa60\widctlpar\fi283\li0\lin0\ri0\rin0\slmult1\f3\fs22\b0\ulnone\i0\cf0\brdrbtw Komisija ima pe\u269?at koji sadri naziv: "Komisija za trite kapitala Crne Gore, Podgorica" i grb Crne Gore. \par\pard\s18\qc\sb200\sa200\widctlpar\fi0\li0\lin0\ri0\rin0\slmult1\f3\fs24\b\ulnone\i0\cf0\brdrbtw Javna ovla\u263?enja Komisije \par\pard\s19\qc\sb200\sa60\widctlpar\fi0\li0\lin0\ri0\rin0\slmult1\f3\fs24\b\ulnone\i0\cf0\brdrbtw \u268?lan 26 \par\pard\s30\qj\sb60\sa60\widctlpar\fi283\li0\lin0\ri0\rin0\slmult1\f3\fs22\b0\ulnone\i0\cf0\brdrbtw U obavljanju javnih ovla\u263?enja Komisija: \par\pard\s30\qj\sb60\sa60\widctlpar\fi-283\li567\lin567\ri0\rin0\slmult1\f3\fs22\b0\ulnone\i0\cf0\brdrbtw    1) podsti\u269?e, organizuje i preduzima mjere za efikasno funkcionisanje finansijskih trita; \par\pard\s30\qj\sb60\sa60\widctlpar\fi-283\li567\lin567\ri0\rin0\slmult1\f3\fs22\b0\ulnone\i0\cf0\brdrbtw    2) izdaje i oduzima dozvole, odobrenja, licence i saglasnosti za koje je ovla\u263?ena u skladu sa zakonom; \par\pard\s30\qj\sb60\sa60\widctlpar\fi-283\li567\lin567\ri0\rin0\slmult1\f3\fs22\b0\ulnone\i0\cf0\brdrbtw    3) obavlja nadzor nad poslovanjem subjekata nadzora i nalae mjere za otklanjanje utvr\u273?enih nepravilnosti; \par\pard\s30\qj\sb60\sa60\widctlpar\fi-283\li567\lin567\ri0\rin0\slmult1\f3\fs22\b0\ulnone\i0\cf0\brdrbtw    4) vri kontrolu i nalae mjere radi sprje\u269?avanja zloupotreba na tritima; \par\pard\s30\qj\sb60\sa60\widctlpar\fi-283\li567\lin567\ri0\rin0\slmult1\f3\fs22\b0\ulnone\i0\cf0\brdrbtw    5) vodi knjige, evidencije i registre u skladu sa ovla\u263?enjima utvr\u273?enim zakonom; \par\pard\s30\qj\sb60\sa60\widctlpar\fi-283\li567\lin567\ri0\rin0\slmult1\f3\fs22\b0\ulnone\i0\cf0\brdrbtw    6) obavjetava nadlene dravne organe i organizacije o pitanjima iz oblasti trita kapitala u vezi postupaka koji se vode pred tim organima; \par\pard\s30\qj\sb60\sa60\widctlpar\fi-283\li567\lin567\ri0\rin0\slmult1\f3\fs22\b0\ulnone\i0\cf0\brdrbtw    7) daje stru\u269?na miljenja o sprovo\u273?enju zakona; i \par\pard\s30\qj\sb60\sa60\widctlpar\fi-283\li567\lin567\ri0\rin0\slmult1\f3\fs22\b0\ulnone\i0\cf0\brdrbtw    8) vri i druge poslove utvr\u273?ene zakonom. \par\pard\s30\qj\sb60\sa60\widctlpar\fi283\li0\lin0\ri0\rin0\slmult1\f3\fs22\b0\ulnone\i0\cf0\brdrbtw Za izdavanje dozvola, odobrenja, licenci, saglasnosti i vrenje nadzora pravno odnosno fizi\u269?ko lice duno je da Komisiji pla\u263?a naknade, u skladu sa cjenovnikom Komisije. \par\pard\s30\qj\sb60\sa60\widctlpar\fi283\li0\lin0\ri0\rin0\slmult1\f3\fs22\b0\ulnone\i0\cf0\brdrbtw Komisija moe da pred nadlenim sudom pokrene postupak protiv fizi\u269?kog ili pravnog lica, radi zatite interesa investitora koji ulau u finansijske instrumente i drugih lica za koja utvrdi da im je povrije\u273?eno odre\u273?eno pravo ili na pravu zasnovan interes, u vezi sa poslovima sa finansijskim instumentima. \par\pard\s18\qc\sb200\sa200\widctlpar\fi0\li0\lin0\ri0\rin0\slmult1\f3\fs24\b\ulnone\i0\cf0\brdrbtw Obaveze subjekta nadzora i ovla\u263?enja Komisije u sprovo\u273?enju nadzora \par\pard\s19\qc\sb200\sa60\widctlpar\fi0\li0\lin0\ri0\rin0\slmult1\f3\fs24\b\ulnone\i0\cf0\brdrbtw \u268?lan 27 \par\pard\s30\qj\sb60\sa60\widctlpar\fi283\li0\lin0\ri0\rin0\slmult1\f3\fs22\b0\ulnone\i0\cf0\brdrbtw U sprovo\u273?enju nadzora od strane Komisije, subjekat nadzora je duan da obezbijedi: \par\pard\s30\qj\sb60\sa60\widctlpar\fi-283\li567\lin567\ri0\rin0\slmult1\f3\fs22\b0\ulnone\i0\cf0\brdrbtw    1) pristup svim dokumentima i podacima; \par\pard\s30\qj\sb60\sa60\widctlpar\fi-283\li567\lin567\ri0\rin0\slmult1\f3\fs22\b0\ulnone\i0\cf0\brdrbtw    2) pruanje informacije i dostavljanje podataka kada je uklju\u269?en u transakcije sa finansijskim instrumentima; \par\pard\s30\qj\sb60\sa60\widctlpar\fi-283\li567\lin567\ri0\rin0\slmult1\f3\fs22\b0\ulnone\i0\cf0\brdrbtw    3) informacije u vezi sa robnim derivatima, kada je u\u269?esnik na povezanim promptnim tritima; \par\pard\s30\qj\sb60\sa60\widctlpar\fi-283\li567\lin567\ri0\rin0\slmult1\f3\fs22\b0\ulnone\i0\cf0\brdrbtw    4) nesmetano vrenje neposredne kontrole u poslovnim prostorijama, uz mogu\u263?nost privremenog oduzimanja dokumentacije i podataka kada posumnja da su ti dokumenti ili podaci povezani sa predmetom nadzora; \par\pard\s30\qj\sb60\sa60\widctlpar\fi-283\li567\lin567\ri0\rin0\slmult1\f3\fs22\b0\ulnone\i0\cf0\brdrbtw    5) pristup zapisima telefonskih razgovora, elektronske komunikacije ili drugim zapisima o trgovanju na tritu kapitala koje su u skladu sa zakonom duni da vode investiciona drutva, ovla\u263?ene kreditne institucije i finansijske institucije; \par\pard\s30\qj\sb60\sa60\widctlpar\fi-283\li567\lin567\ri0\rin0\slmult1\f3\fs22\b0\ulnone\i0\cf0\brdrbtw    6) relevantnu dokumentaciju u vezi sa veli\u269?inom i namjenom pozicije ili izloenosti riziku nastalom putem robnih derivata, kao i druge imovine ili obaveza na tritu kapitala; i \par\pard\s30\qj\sb60\sa60\widctlpar\fi-283\li567\lin567\ri0\rin0\slmult1\f3\fs22\b0\ulnone\i0\cf0\brdrbtw    7) nesmetano vrenje drugih ovla\u263?enja Komisije u skladu sa ovim zakonom. \par\pard\s30\qj\sb60\sa60\widctlpar\fi283\li0\lin0\ri0\rin0\slmult1\f3\fs22\b0\ulnone\i0\cf0\brdrbtw Ako u postupku nadzora utvrdi da je dolo do krenja odredaba ovog zakona, Komisija \u263?e donijeti rjeenje kojim \u263?e naloiti subjektu nadzora da u ostavljenom roku otkloni utvr\u273?ene nepravilnosti, a moe u zavisnosti od izvrene povrede, da: \par\pard\s30\qj\sb60\sa60\widctlpar\fi-283\li567\lin567\ri0\rin0\slmult1\f3\fs22\b0\ulnone\i0\cf0\brdrbtw    1) naloi regulisanom tritu, odnosno organizatoru trita i investicionom drutvu, da obustavi trgovanje finansijskim instrumentima, odnosno da izmijeni rjeenje o obustavi u cilju uklanjanja ili sprje\u269?avanja tetnih posljedica na regulisanom tritu, odnosno MTP-u; \par\pard\s30\qj\sb60\sa60\widctlpar\fi-283\li567\lin567\ri0\rin0\slmult1\f3\fs22\b0\ulnone\i0\cf0\brdrbtw    2) naloi privremenu obustavu kliringa i saldiranja ovla\u263?enom drutvu; \par\pard\s30\qj\sb60\sa60\widctlpar\fi-283\li567\lin567\ri0\rin0\slmult1\f3\fs22\b0\ulnone\i0\cf0\brdrbtw    3) zabrani i/ili izrekne javnu opomenu pravnom ili fizi\u269?kom licu za postupanje suprotno odredbama ovog zakona; \par\pard\s30\qj\sb60\sa60\widctlpar\fi-283\li567\lin567\ri0\rin0\slmult1\f3\fs22\b0\ulnone\i0\cf0\brdrbtw    4) oduzme ili privremeno obustavi dozvolu za rad fizi\u269?kim i pravnim licima kojima je izdala dozvolu za rad; \par\pard\s30\qj\sb60\sa60\widctlpar\fi-283\li567\lin567\ri0\rin0\slmult1\f3\fs22\b0\ulnone\i0\cf0\brdrbtw    5) naloi emitentu ili drugom licu koje je objavilo ili irilo neistinite i informacije koje mogu dovesti u zabludu, da objavi ispravku informacije ili da o troku emitenta ili tog drugog lica Komisija objavi ispravku informacije; \par\pard\s30\qj\sb60\sa60\widctlpar\fi-283\li567\lin567\ri0\rin0\slmult1\f3\fs22\b0\ulnone\i0\cf0\brdrbtw    6) trajno ili privremeno zabrani licu koje obavlja menaderske dunosti u investicionom drutvu da obavlja poslove u investicionim drutvima, odnosno da trguje za vlastiti ra\u269?un; \par\pard\s30\qj\sb60\sa60\widctlpar\fi-283\li567\lin567\ri0\rin0\slmult1\f3\fs22\b0\ulnone\i0\cf0\brdrbtw    7) trajno ili privremeno zabrani \u269?lanu odbora direktora investicionog drutva da obavlja te poslove u investicionim drutvima; \par\pard\s30\qj\sb60\sa60\widctlpar\fi-283\li567\lin567\ri0\rin0\slmult1\f3\fs22\b0\ulnone\i0\cf0\brdrbtw    8) ako lice koje je duno da objavi insajderske informacije ne objavi ili te informacije neta\u269?no objavi, Komisija \u263?e ih objaviti o troku tog lica; \par\pard\s30\qj\sb60\sa60\widctlpar\fi-283\li567\lin567\ri0\rin0\slmult1\f3\fs22\b0\ulnone\i0\cf0\brdrbtw    9) privremeno obustavi trgovanje ili trajno isklju\u269?i sa regulisanog trita iz trgovanja finansijski instrument i naloi organizatoru MTP-a da taj finansijski instrument uklju\u269?i na MTP, ako informacije o emitentu finansijskog instrumenta nijesu objavljene u skladu sa zakonom; \par\pard\s30\qj\sb60\sa60\widctlpar\fi-283\li567\lin567\ri0\rin0\slmult1\f3\fs22\b0\ulnone\i0\cf0\brdrbtw    10) naloi privremenu zabranu raspolaganja sredstvima sa ra\u269?una organizatora trita, odnosno regulisanog trita u slu\u269?aju krenja odredaba ovog zakona; \par\pard\s30\qj\sb60\sa60\widctlpar\fi-283\li567\lin567\ri0\rin0\slmult1\f3\fs22\b0\ulnone\i0\cf0\brdrbtw    11) naloi privremenu zabranu prava glasa po osnovu kvalifikovanog u\u269?e\u263?a; \par\pard\s30\qj\sb60\sa60\widctlpar\fi-283\li567\lin567\ri0\rin0\slmult1\f3\fs22\b0\ulnone\i0\cf0\brdrbtw    12) naloi izmjenu, dopunu ili donoenje optih akata na koja daje saglasnost; \par\pard\s30\qj\sb60\sa60\widctlpar\fi-283\li567\lin567\ri0\rin0\slmult1\f3\fs22\b0\ulnone\i0\cf0\brdrbtw    13) prati sprovo\u273?enje naloenih mjera i obezbijedi da subjekti nadzora izvravaju njene naloge; \par\pard\s30\qj\sb60\sa60\widctlpar\fi-283\li567\lin567\ri0\rin0\slmult1\f3\fs22\b0\ulnone\i0\cf0\brdrbtw    14) privremeno obustavi oglaavanje ili prodaju finansijskih instrumenata ili strukturiranih depozita; \par\pard\s30\qj\sb60\sa60\widctlpar\fi-283\li567\lin567\ri0\rin0\slmult1\f3\fs22\b0\ulnone\i0\cf0\brdrbtw    15) naloi obustavljanje oglaavanja ili prodaje finansijskih instrumenata ili strukturiranih depozita, ako investiciono drutvo nije uspostavilo ili primijenilo funkcionalan postupak odobravanja proizvoda; \par\pard\s30\qj\sb60\sa60\widctlpar\fi-283\li567\lin567\ri0\rin0\slmult1\f3\fs22\b0\ulnone\i0\cf0\brdrbtw    16) naloi smjenu \u269?lana odbora direktora pravnim licima kojima je izdala dozvolu za rad; \par\pard\s30\qj\sb60\sa60\widctlpar\fi-283\li567\lin567\ri0\rin0\slmult1\f3\fs22\b0\ulnone\i0\cf0\brdrbtw    17) zabrani investicionom drutvu, odnosno drugom licu primanje naloga klijenata; \par\pard\s30\qj\sb60\sa60\widctlpar\fi-283\li567\lin567\ri0\rin0\slmult1\f3\fs22\b0\ulnone\i0\cf0\brdrbtw    18) uslovno oduzme dozvolu za rad investicionom drutvu, odnosno drugom licu sa dozvolom za rad i zaposlenom u investicionom drutvu koji vri povredu ovog zakona, ako u periodu koji nije kra\u263?i od jedne, niti dui od tri godine, ne ponovi povredu za koju je propisano oduzimanje dozvole za rad; \par\pard\s30\qj\sb60\sa60\widctlpar\fi-283\li567\lin567\ri0\rin0\slmult1\f3\fs22\b0\ulnone\i0\cf0\brdrbtw    19) naloi investicionom drutvu privremenu zabranu raspolaganja sredstvima sa ra\u269?una za pla\u263?anje i ra\u269?una hartija od vrijednosti i drugom imovinom; \par\pard\s30\qj\sb60\sa60\widctlpar\fi-283\li567\lin567\ri0\rin0\slmult1\f3\fs22\b0\ulnone\i0\cf0\brdrbtw    20) zahtijeva od menadera emitenta i vlasnika akcija ili drugih finansijskih instrumenata da objavi odre\u273?enu informaciju u skladu sa ovim zakonom ili da obezbijede dodatne podatke i dokumentaciju; \par\pard\s30\qj\sb60\sa60\widctlpar\fi-283\li567\lin567\ri0\rin0\slmult1\f3\fs22\b0\ulnone\i0\cf0\brdrbtw    21) zahtijeva od revizora subjekta nadzora da izvri dodatnu kontrolu i o nalazima obavijesti Komisiju; \par\pard\s30\qj\sb60\sa60\widctlpar\fi-283\li567\lin567\ri0\rin0\slmult1\f3\fs22\b0\ulnone\i0\cf0\brdrbtw    22) naloi smanjenje veli\u269?ine pozicije ili izloenosti u slu\u269?aju odstupanja od propisanog praga; \par\pard\s30\qj\sb60\sa60\widctlpar\fi-283\li567\lin567\ri0\rin0\slmult1\f3\fs22\b0\ulnone\i0\cf0\brdrbtw    23) ograni\u269?i pravo na zaklju\u269?enje ugovora o robnom derivatu, uklju\u269?uju\u263?i ograni\u269?enja veli\u269?ine pozicije koje subjekat nadzora moe da dri u skladu sa odredbama ovog zakona; i \par\pard\s30\qj\sb60\sa60\widctlpar\fi-283\li567\lin567\ri0\rin0\slmult1\f3\fs22\b0\ulnone\i0\cf0\brdrbtw    24) preduzme druge mjere u skladu sa ovim zakonom. \par\pard\s30\qj\sb60\sa60\widctlpar\fi283\li0\lin0\ri0\rin0\slmult1\f3\fs22\b0\ulnone\i0\cf0\brdrbtw Komisija, prilikom izricanja mjera, naro\u269?ito cijeni: \par\pard\s30\qj\sb60\sa60\widctlpar\fi-283\li567\lin567\ri0\rin0\slmult1\f3\fs22\b0\ulnone\i0\cf0\brdrbtw    1) ozbiljnost, trajanje i ponavljanje krenja odredaba ovog zakona; \par\pard\s30\qj\sb60\sa60\widctlpar\fi-283\li567\lin567\ri0\rin0\slmult1\f3\fs22\b0\ulnone\i0\cf0\brdrbtw    2) stepen odgovornosti lica odgovornog za krenje odredaba ovog zakona; \par\pard\s30\qj\sb60\sa60\widctlpar\fi-283\li567\lin567\ri0\rin0\slmult1\f3\fs22\b0\ulnone\i0\cf0\brdrbtw    3) finansijsku snagu lica odgovornog za krenje odredaba ovog zakona (ukupni prihod pravnog lica ili godinji dohodak fizi\u269?kog lica); \par\pard\s30\qj\sb60\sa60\widctlpar\fi-283\li567\lin567\ri0\rin0\slmult1\f3\fs22\b0\ulnone\i0\cf0\brdrbtw    4) zna\u269?aj ostvarene dobiti ili izbjegnutog gubitka zbog krenja odredaba ovog zakona; \par\pard\s30\qj\sb60\sa60\widctlpar\fi-283\li567\lin567\ri0\rin0\slmult1\f3\fs22\b0\ulnone\i0\cf0\brdrbtw    5) nivo saradnje subjekta nadzora sa Komisijom; i \par\pard\s30\qj\sb60\sa60\widctlpar\fi-283\li567\lin567\ri0\rin0\slmult1\f3\fs22\b0\ulnone\i0\cf0\brdrbtw    6) mjere koje je lice odgovorno za krenje odredaba ovog zakona preduzelo radi sprje\u269?avanja ponavljanja prekraja. \par\pard\s18\qc\sb200\sa200\widctlpar\fi0\li0\lin0\ri0\rin0\slmult1\f3\fs24\b\ulnone\i0\cf0\brdrbtw Prijavljivanje postupanja suprotno odredbama ovog zakona \par\pard\s19\qc\sb200\sa60\widctlpar\fi0\li0\lin0\ri0\rin0\slmult1\f3\fs24\b\ulnone\i0\cf0\brdrbtw \u268?lan 28 \par\pard\s30\qj\sb60\sa60\widctlpar\fi283\li0\lin0\ri0\rin0\slmult1\f3\fs22\b0\ulnone\i0\cf0\brdrbtw Komisija je duna da obezbijedi uslove za prijavljivanje postupanja suprotno ovom zakonu i to: \par\pard\s30\qj\sb60\sa60\widctlpar\fi-283\li567\lin567\ri0\rin0\slmult1\f3\fs22\b0\ulnone\i0\cf0\brdrbtw    1) utvr\u273?ivanjem i obezbje\u273?enjem sprovo\u273?enja postupka za prijem prijava, uklju\u269?uju\u263?i uspostavljanje sigurnih sredstava komunikacije za prijem prijava; \par\pard\s30\qj\sb60\sa60\widctlpar\fi-283\li567\lin567\ri0\rin0\slmult1\f3\fs22\b0\ulnone\i0\cf0\brdrbtw    2) zatitu od diskriminacije lica koje prijavi postupanje suprotno ovom zakonu; i \par\pard\s30\qj\sb60\sa60\widctlpar\fi-283\li567\lin567\ri0\rin0\slmult1\f3\fs22\b0\ulnone\i0\cf0\brdrbtw    3) zatitu identiteta lica koje prijavi postupanje suprotno ovom zakonu, odnosno fizi\u269?kog lica koje je osumnji\u269?eno za postupanje suprotno ovom zakonu, osim u postupku pred nadlenim dravnim organom. \par\pard\s30\qj\sb60\sa60\widctlpar\fi283\li0\lin0\ri0\rin0\slmult1\f3\fs22\b0\ulnone\i0\cf0\brdrbtw Investiciona drutva koja pruaju finansijske usluge duna su da imaju uspos tavljene odgovaraju\u263?e interne postupke u kojima zaposleni mogu da prijave postupanje suprotno ovom zakonu. \par\pard\s30\qj\sb60\sa60\widctlpar\fi283\li0\lin0\ri0\rin0\slmult1\f3\fs22\b0\ulnone\i0\cf0\brdrbtw Investiciono drutvo ili drugo lice ne smije da pozove na odgovornost, odnosno primijeni drugi oblik diskriminacije, ili na drugi na\u269?in ograni\u269?i ili onemogu\u263?i vrenje prava licu koje u\u269?ini dostupnim Komisiji informacije o postupanju suprotno ovom zakonu. \par\pard\s18\qc\sb200\sa200\widctlpar\fi0\li0\lin0\ri0\rin0\slmult1\f3\fs24\b\ulnone\i0\cf0\brdrbtw Objavljivanje rjeenja o izre\u269?enim mjerama \par\pard\s19\qc\sb200\sa60\widctlpar\fi0\li0\lin0\ri0\rin0\slmult1\f3\fs24\b\ulnone\i0\cf0\brdrbtw \u268?lan 29 \par\pard\s30\qj\sb60\sa60\widctlpar\fi283\li0\lin0\ri0\rin0\slmult1\f3\fs22\b0\ulnone\i0\cf0\brdrbtw Komisija je duna da objavi rjeenje o izricanju mjera u skladu sa ovim zakonom, na svojoj internet stranici bez odlaganja nakon obavjetavanja lica na koje se mjere odnose. \par\pard\s30\qj\sb60\sa60\widctlpar\fi283\li0\lin0\ri0\rin0\slmult1\f3\fs22\b0\ulnone\i0\cf0\brdrbtw U rjeenju iz stava 1 ovog \u269?lana, navode se podaci o vrsti, prirodi krenja i identitetu lica kome su mjere izre\u269?ene. \par\pard\s30\qj\sb60\sa60\widctlpar\fi283\li0\lin0\ri0\rin0\slmult1\f3\fs22\b0\ulnone\i0\cf0\brdrbtw Ako Komisija procijeni da bi objavljivanje identiteta lica na koje se mjere odnose bilo nesrazmjerno u\u269?injenoj povredi, ili bi objavljivanje ugrozilo kontrolu koja je u toku, odnosno stabilnost finansijskog trita, Komisija moe da: \par\pard\s30\qj\sb60\sa60\widctlpar\fi-283\li567\lin567\ri0\rin0\slmult1\f3\fs22\b0\ulnone\i0\cf0\brdrbtw    1) odloi objavljivanje mjera do trenutka prestanka razloga za odlaganje; \par\pard\s30\qj\sb60\sa60\widctlpar\fi-283\li567\lin567\ri0\rin0\slmult1\f3\fs22\b0\ulnone\i0\cf0\brdrbtw    2) objavi rjeenje bez navo\u273?enja li\u269?nih podataka; ili \par\pard\s30\qj\sb60\sa60\widctlpar\fi-283\li567\lin567\ri0\rin0\slmult1\f3\fs22\b0\ulnone\i0\cf0\brdrbtw    3) ne objavi rjeenje. \par\pard\s30\qj\sb60\sa60\widctlpar\fi283\li0\lin0\ri0\rin0\slmult1\f3\fs22\b0\ulnone\i0\cf0\brdrbtw U slu\u269?aju podnoenja tube protiv rjeenja iz stava 1 ovog \u269?lana, Komisija je duna da na svojoj internet stranici objavi informaciju o tome. \par\pard\s30\qj\sb60\sa60\widctlpar\fi283\li0\lin0\ri0\rin0\slmult1\f3\fs22\b0\ulnone\i0\cf0\brdrbtw Komisija je duna da obezbijedi da rjeenje objavljeno u skladu sa st. 1, 2 i 3 ovog \u269?lana bude dostupno na internet stranici Komisije najmanje pet godina od dana objavljivanja. \par\pard\s18\qc\sb200\sa200\widctlpar\fi0\li0\lin0\ri0\rin0\slmult1\f3\fs24\b\ulnone\i0\cf0\brdrbtw Na\u269?in donoenja i objavljivanja akata \par\pard\s19\qc\sb200\sa60\widctlpar\fi0\li0\lin0\ri0\rin0\slmult1\f3\fs24\b\ulnone\i0\cf0\brdrbtw \u268?lan 30 \par\pard\s30\qj\sb60\sa60\widctlpar\fi283\li0\lin0\ri0\rin0\slmult1\f3\fs22\b0\ulnone\i0\cf0\brdrbtw Komisija je nadlena za donoenje podzakonskih akata za sprovo\u273?enje ovog zakona. \par\pard\s30\qj\sb60\sa60\widctlpar\fi283\li0\lin0\ri0\rin0\slmult1\f3\fs22\b0\ulnone\i0\cf0\brdrbtw Komisija je duna da nacrte optih akata objavi na svojoj internet stranici, najkasnije 14 dana prije donoenja, sa pozivom zainteresovanim licima da daju primjedbe, predloge ili sugestije. \par\pard\s30\qj\sb60\sa60\widctlpar\fi283\li0\lin0\ri0\rin0\slmult1\f3\fs22\b0\ulnone\i0\cf0\brdrbtw Opti akti Komisije objavljuju se u "Slubenom listu Crne Gore". \par\pard\s30\qj\sb60\sa60\widctlpar\fi283\li0\lin0\ri0\rin0\slmult1\f3\fs22\b0\ulnone\i0\cf0\brdrbtw Komisija moe da izdaje uputstva, biltene, miljenja i druga saoptenja potrebna za sprovo\u273?enje ovog zakona. \par\pard\s18\qc\sb200\sa200\widctlpar\fi0\li0\lin0\ri0\rin0\slmult1\f3\fs24\b\ulnone\i0\cf0\brdrbtw Poslovnik Komisije \par\pard\s19\qc\sb200\sa60\widctlpar\fi0\li0\lin0\ri0\rin0\slmult1\f3\fs24\b\ulnone\i0\cf0\brdrbtw \u268?lan 31 \par\pard\s30\qj\sb60\sa60\widctlpar\fi283\li0\lin0\ri0\rin0\slmult1\f3\fs22\b0\ulnone\i0\cf0\brdrbtw Komisija donosi poslovnik o radu Komisije, kojim se blie utvr\u273?uje na\u269?in rada, na\u269?in sazivanja i odravanja sjednica Komisije, na\u269?in odlu\u269?ivanja i druga pitanja od zna\u269?aja za rad Komisije. \par\pard\s18\qc\sb200\sa200\widctlpar\fi0\li0\lin0\ri0\rin0\slmult1\f3\fs24\b\ulnone\i0\cf0\brdrbtw Sastav i imenovanje \u269?lanova Komisije \par\pard\s19\qc\sb200\sa60\widctlpar\fi0\li0\lin0\ri0\rin0\slmult1\f3\fs24\b\ulnone\i0\cf0\brdrbtw \u268?lan 32 \par\pard\s30\qj\sb60\sa60\widctlpar\fi283\li0\lin0\ri0\rin0\slmult1\f3\fs22\b0\ulnone\i0\cf0\brdrbtw Komisija ima pet \u269?lanova, i to: predsjednika, zamjenika predsjednika i tri \u269?lana. \par\pard\s30\qj\sb60\sa60\widctlpar\fi283\li0\lin0\ri0\rin0\slmult1\f3\fs22\b0\ulnone\i0\cf0\brdrbtw Predsjednik, zamjenik predsjednika i jedan \u269?lan Komisije funkciju vre profesionalno, a dva \u269?lana Komisije funkciju vre honorarno. \par\pard\s30\qj\sb60\sa60\widctlpar\fi283\li0\lin0\ri0\rin0\slmult1\f3\fs22\b0\ulnone\i0\cf0\brdrbtw Komisiju imenuje Skuptina, na prijedlog Vlade Crne Gore (u daljem tekstu: Vlada). \par\pard\s30\qj\sb60\sa60\widctlpar\fi283\li0\lin0\ri0\rin0\slmult1\f3\fs22\b0\ulnone\i0\cf0\brdrbtw \u268?lanovi Komisije imenuju se na period od pet godina i mogu biti ponovo imenovani. \par\pard\s30\qj\sb60\sa60\widctlpar\fi283\li0\lin0\ri0\rin0\slmult1\f3\fs22\b0\ulnone\i0\cf0\brdrbtw Postupak izbora \u269?lana Komisije pokre\u263?e se 90 dana prije isteka mandata \u269?lana Komisije. \par\pard\s30\qj\sb60\sa60\widctlpar\fi283\li0\lin0\ri0\rin0\slmult1\f3\fs22\b0\ulnone\i0\cf0\brdrbtw Do izbora \u269?lana Komisije u skladu sa st. 3, 4 i 5 ovog \u269?lana, \u269?lan Komisije kojem je istekao mandat obavlja dunost \u269?lana Komisije do izbora novog \u269?lana. \par\pard\s30\qj\sb60\sa60\widctlpar\fi283\li0\lin0\ri0\rin0\slmult1\f3\fs22\b0\ulnone\i0\cf0\brdrbtw Komisiju predstavlja, zastupa i radom Komisije rukovodi predsjednik. \par\pard\s18\qc\sb200\sa200\widctlpar\fi0\li0\lin0\ri0\rin0\slmult1\f3\fs24\b\ulnone\i0\cf0\brdrbtw Uslovi za imenovanje \u269?lana Komisije \par\pard\s19\qc\sb200\sa60\widctlpar\fi0\li0\lin0\ri0\rin0\slmult1\f3\fs24\b\ulnone\i0\cf0\brdrbtw \u268?lan 33 \par\pard\s30\qj\sb60\sa60\widctlpar\fi283\li0\lin0\ri0\rin0\slmult1\f3\fs22\b0\ulnone\i0\cf0\brdrbtw Za predsjednika, zamjenika predsjednika i \u269?lana Komisije moe biti imenovan dravljanin Crne Gore koji posjeduje optu radnu sposobnost, ima VII1 nivo kvalifikacije obrazovanja i najmanje pet godina radnog iskustva ste\u269?enog u finansijskom sektoru. \par\pard\s30\qj\sb60\sa60\widctlpar\fi283\li0\lin0\ri0\rin0\slmult1\f3\fs22\b0\ulnone\i0\cf0\brdrbtw \u268?lanovi Komisije ne mogu biti: \par\pard\s30\qj\sb60\sa60\widctlpar\fi-283\li567\lin567\ri0\rin0\slmult1\f3\fs22\b0\ulnone\i0\cf0\brdrbtw    1) poslanik, odbornik, kao ni lica izabrana, imenovana ili zaposlena u dravnom organu odnosno organu lokalne samouprave; \par\pard\s30\qj\sb60\sa60\widctlpar\fi-283\li567\lin567\ri0\rin0\slmult1\f3\fs22\b0\ulnone\i0\cf0\brdrbtw    2) \u269?lanovi organa upravljanja i rukovo\u273?enja, izvrnih organa i sekretar emitenta hartija od vrijednosti; \par\pard\s30\qj\sb60\sa60\widctlpar\fi-283\li567\lin567\ri0\rin0\slmult1\f3\fs22\b0\ulnone\i0\cf0\brdrbtw    3) akcionari i zaposleni u organizatoru trita, investicionom drutvu na tritu kapitala i CKDD-u; i \par\pard\s30\qj\sb60\sa60\widctlpar\fi-283\li567\lin567\ri0\rin0\slmult1\f3\fs22\b0\ulnone\i0\cf0\brdrbtw    4) \u269?lanovi porodice predsjednika, zamjenika predsjednika odnosno \u269?lana Komisije. \par\pard\s18\qc\sb200\sa200\widctlpar\fi0\li0\lin0\ri0\rin0\slmult1\f3\fs24\b\ulnone\i0\cf0\brdrbtw Sprije\u269?enost za rad predsjednika Komisije \par\pard\s19\qc\sb200\sa60\widctlpar\fi0\li0\lin0\ri0\rin0\slmult1\f3\fs24\b\ulnone\i0\cf0\brdrbtw \u268?lan 34 \par\pard\s30\qj\sb60\sa60\widctlpar\fi283\li0\lin0\ri0\rin0\slmult1\f3\fs22\b0\ulnone\i0\cf0\brdrbtw U slu\u269?aju odsustva predsjednika ili prestanka mandata, zamjenik predsjednika obavlja poslove predsjednika do povratka na rad ili imenovanja predsjednika Komisije. \par\pard\s18\qc\sb200\sa200\widctlpar\fi0\li0\lin0\ri0\rin0\slmult1\f3\fs24\b\ulnone\i0\cf0\brdrbtw Prestanak mandata u Komisiji \par\pard\s19\qc\sb200\sa60\widctlpar\fi0\li0\lin0\ri0\rin0\slmult1\f3\fs24\b\ulnone\i0\cf0\brdrbtw \u268?lan 35 \par\pard\s30\qj\sb60\sa60\widctlpar\fi283\li0\lin0\ri0\rin0\slmult1\f3\fs22\b0\ulnone\i0\cf0\brdrbtw Mandat predsjednika, zamjenika predsjednika i \u269?lana Komisije prestaje: \par\pard\s30\qj\sb60\sa60\widctlpar\fi-283\li567\lin567\ri0\rin0\slmult1\f3\fs22\b0\ulnone\i0\cf0\brdrbtw    1) istekom vremena na koje je imenovan; \par\pard\s30\qj\sb60\sa60\widctlpar\fi-283\li567\lin567\ri0\rin0\slmult1\f3\fs22\b0\ulnone\i0\cf0\brdrbtw    2) na li\u269?ni zahtjev; ili \par\pard\s30\qj\sb60\sa60\widctlpar\fi-283\li567\lin567\ri0\rin0\slmult1\f3\fs22\b0\ulnone\i0\cf0\brdrbtw    3) razrjeenjem. \par\pard\s30\qj\sb60\sa60\widctlpar\fi283\li0\lin0\ri0\rin0\slmult1\f3\fs22\b0\ulnone\i0\cf0\brdrbtw Predsjednik, zamjenik predsjednika i \u269?lan Komisije \u263?e biti razrijeen, ako: \par\pard\s30\qj\sb60\sa60\widctlpar\fi-283\li567\lin567\ri0\rin0\slmult1\f3\fs22\b0\ulnone\i0\cf0\brdrbtw    1) je pravosnanom sudskom odlukom osu\u273?en za krivi\u269?no djelo na bezuslovnu kaznu zatvora u trajanju od najmanje est mjeseci ili je osu\u273?en za krivi\u269?no djelo koje ga \u269?ini nedostojnim za vrenje funkcije; \par\pard\s30\qj\sb60\sa60\widctlpar\fi-283\li567\lin567\ri0\rin0\slmult1\f3\fs22\b0\ulnone\i0\cf0\brdrbtw    2) je pravosnanom sudskom odlukom lien poslovne sposobnosti; \par\pard\s30\qj\sb60\sa60\widctlpar\fi-283\li567\lin567\ri0\rin0\slmult1\f3\fs22\b0\ulnone\i0\cf0\brdrbtw    3) vri drugu javnu funkciju ili profesionalno obavlja drugu djelatnost; \par\pard\s30\qj\sb60\sa60\widctlpar\fi-283\li567\lin567\ri0\rin0\slmult1\f3\fs22\b0\ulnone\i0\cf0\brdrbtw    4) neopravdano odsustvuje sa tri uzastopne sjednice Komisije; \par\pard\s30\qj\sb60\sa60\widctlpar\fi-283\li567\lin567\ri0\rin0\slmult1\f3\fs22\b0\ulnone\i0\cf0\brdrbtw    5) je u nemogu\u263?nosti da izvrava svoje obaveze u periodu duem od est mjeseci; ili \par\pard\s30\qj\sb60\sa60\widctlpar\fi-283\li567\lin567\ri0\rin0\slmult1\f3\fs22\b0\ulnone\i0\cf0\brdrbtw    6) ne izvrava ili nesavjesno, neblagovremeno ili nemarno vri slubene obaveze. \par\pard\s30\qj\sb60\sa60\widctlpar\fi283\li0\lin0\ri0\rin0\slmult1\f3\fs22\b0\ulnone\i0\cf0\brdrbtw Izuzetno, dva \u269?lana Komisije koja funkciju vre honorarno mogu profesionalno obavljati drugu djelatnost, u skladu sa ovim zakonom. \par\pard\s30\qj\sb60\sa60\widctlpar\fi283\li0\lin0\ri0\rin0\slmult1\f3\fs22\b0\ulnone\i0\cf0\brdrbtw Komisija o ispunjenju uslova za prestanak mandata predsjednika, zamjenika predsjednika i \u269?lana Komisije, bez odlaganja, obavjetava Skuptinu. \par\pard\s18\qc\sb200\sa200\widctlpar\fi0\li0\lin0\ri0\rin0\slmult1\f3\fs24\b\ulnone\i0\cf0\brdrbtw Sjednice Komisije \par\pard\s19\qc\sb200\sa60\widctlpar\fi0\li0\lin0\ri0\rin0\slmult1\f3\fs24\b\ulnone\i0\cf0\brdrbtw \u268?lan 36 \par\pard\s30\qj\sb60\sa60\widctlpar\fi283\li0\lin0\ri0\rin0\slmult1\f3\fs22\b0\ulnone\i0\cf0\brdrbtw Komisija odlu\u269?uje na sjednicama, kojima predsjedava predsjednik Komisije. \par\pard\s30\qj\sb60\sa60\widctlpar\fi283\li0\lin0\ri0\rin0\slmult1\f3\fs22\b0\ulnone\i0\cf0\brdrbtw Komisija odrava sjednice po potrebi, a najmanje jednom mjese\u269?no. \par\pard\s30\qj\sb60\sa60\widctlpar\fi283\li0\lin0\ri0\rin0\slmult1\f3\fs22\b0\ulnone\i0\cf0\brdrbtw Sjednice Komisije mogu se odrati ukoliko prisustvuju najmanje tri \u269?lana. \par\pard\s30\qj\sb60\sa60\widctlpar\fi283\li0\lin0\ri0\rin0\slmult1\f3\fs22\b0\ulnone\i0\cf0\brdrbtw Odluke Komisije donose se ve\u263?inom glasova svih \u269?lanova Komisije. \par\pard\s30\qj\sb60\sa60\widctlpar\fi283\li0\lin0\ri0\rin0\slmult1\f3\fs22\b0\ulnone\i0\cf0\brdrbtw Sjednice Komisije sazivaju se i vode u skladu sa poslovnikom Komisije. \par\pard\s18\qc\sb200\sa200\widctlpar\fi0\li0\lin0\ri0\rin0\slmult1\f3\fs24\b\ulnone\i0\cf0\brdrbtw Sukob interesa \par\pard\s19\qc\sb200\sa60\widctlpar\fi0\li0\lin0\ri0\rin0\slmult1\f3\fs24\b\ulnone\i0\cf0\brdrbtw \u268?lan 37 \par\pard\s30\qj\sb60\sa60\widctlpar\fi283\li0\lin0\ri0\rin0\slmult1\f3\fs22\b0\ulnone\i0\cf0\brdrbtw Predsjednik, zamjenik predsjednika i \u269?lan Komisije i zaposleni u stru\u269?noj slubi Komisije duni su da se pridravaju najviih profesionalnih standarda i da postupaju u skladu sa zakonom i eti\u269?kim kodeksom koji utvrdi Komisija, u cilju izbjegavanja sukoba interesa. \par\pard\s30\qj\sb60\sa60\widctlpar\fi283\li0\lin0\ri0\rin0\slmult1\f3\fs22\b0\ulnone\i0\cf0\brdrbtw Predsjednik, zamjenik predsjednika i \u269?lan Komisije ne smiju da koriste svoj rad u Komisiji i ugled Komisije za ostvarivanje li\u269?nih interesa. \par\pard\s18\qc\sb200\sa200\widctlpar\fi0\li0\lin0\ri0\rin0\slmult1\f3\fs24\b\ulnone\i0\cf0\brdrbtw Stru\u269?na sluba Komisije \par\pard\s19\qc\sb200\sa60\widctlpar\fi0\li0\lin0\ri0\rin0\slmult1\f3\fs24\b\ulnone\i0\cf0\brdrbtw \u268?lan 38 \par\pard\s30\qj\sb60\sa60\widctlpar\fi283\li0\lin0\ri0\rin0\slmult1\f3\fs22\b0\ulnone\i0\cf0\brdrbtw Za obavljanje stru\u269?nih i administrativnih poslova Komisija obrazuje stru\u269?nu slubu. \par\pard\s30\qj\sb60\sa60\widctlpar\fi283\li0\lin0\ri0\rin0\slmult1\f3\fs22\b0\ulnone\i0\cf0\brdrbtw Ovla\u263?enja, prava i obaveze stru\u269?ne slube Komisije utvr\u273?uju se Statutom Komisije. \par\pard\s30\qj\sb60\sa60\widctlpar\fi283\li0\lin0\ri0\rin0\slmult1\f3\fs22\b0\ulnone\i0\cf0\brdrbtw Na prava i obaveze zaposlenih u stru\u269?noj slubi Komisije primjenjuju se opti propisi o radu, ako zakonom nije druga\u269?ije odre\u273?eno. \par\pard\s18\qc\sb200\sa200\widctlpar\fi0\li0\lin0\ri0\rin0\slmult1\f3\fs24\b\ulnone\i0\cf0\brdrbtw Tajnost podataka \par\pard\s19\qc\sb200\sa60\widctlpar\fi0\li0\lin0\ri0\rin0\slmult1\f3\fs24\b\ulnone\i0\cf0\brdrbtw \u268?lan 39 \par\pard\s30\qj\sb60\sa60\widctlpar\fi283\li0\lin0\ri0\rin0\slmult1\f3\fs22\b0\ulnone\i0\cf0\brdrbtw Predsjednik, zamjenik predsjednika, \u269?lan Komisije i zaposleni u Komisiji duni su da kao tajnu \u269?uvaju sve podatke za koje saznaju u obavljanju svojih dunosti. \par\pard\s30\qj\sb60\sa60\widctlpar\fi283\li0\lin0\ri0\rin0\slmult1\f3\fs22\b0\ulnone\i0\cf0\brdrbtw Obaveza iz stava 1 ovog \u269?lana, traje i prestankom obavljanja dunosti predsjednika, zamjenika predsjednika i \u269?lana Komisije, odnosno prestankom radnog odnosa zaposlenog u Komisiji. \par\pard\s30\qj\sb60\sa60\widctlpar\fi283\li0\lin0\ri0\rin0\slmult1\f3\fs22\b0\ulnone\i0\cf0\brdrbtw Licima iz stava 1 ovog \u269?lana, zabranjeno je da daju savjete ili miljenja u vezi sa ulaganjem ili prodajom hartija od vrijednosti. \par\pard\s30\qj\sb60\sa60\widctlpar\fi283\li0\lin0\ri0\rin0\slmult1\f3\fs22\b0\ulnone\i0\cf0\brdrbtw Obaveza \u269?uvanja tajnosti podataka iz stava 1 ovog \u269?lana, prestaje danom objavljivanja povjerljive informacije. \par\pard\s18\qc\sb200\sa200\widctlpar\fi0\li0\lin0\ri0\rin0\slmult1\f3\fs24\b\ulnone\i0\cf0\brdrbtw Zatita podataka \par\pard\s19\qc\sb200\sa60\widctlpar\fi0\li0\lin0\ri0\rin0\slmult1\f3\fs24\b\ulnone\i0\cf0\brdrbtw \u268?lan 40 \par\pard\s30\qj\sb60\sa60\widctlpar\fi283\li0\lin0\ri0\rin0\slmult1\f3\fs22\b0\ulnone\i0\cf0\brdrbtw Komisija je duna da sa li\u269?nim podacima postupa u skladu sa zakonom kojim se ure\u273?uje zatita podataka o li\u269?nosti. \par\pard\s30\qj\sb60\sa60\widctlpar\fi283\li0\lin0\ri0\rin0\slmult1\f3\fs22\b0\ulnone\i0\cf0\brdrbtw Li\u269?ni podaci \u269?uvaju se najmanje pet godina. \par\pard\s18\qc\sb200\sa200\widctlpar\fi0\li0\lin0\ri0\rin0\slmult1\f3\fs24\b\ulnone\i0\cf0\brdrbtw Saradnja sa dravama \u269?lanicama Evropske unije \par\pard\s19\qc\sb200\sa60\widctlpar\fi0\li0\lin0\ri0\rin0\slmult1\f3\fs24\b\ulnone\i0\cf0\brdrbtw \u268?lan 41 \par\pard\s30\qj\sb60\sa60\widctlpar\fi283\li0\lin0\ri0\rin0\slmult1\f3\fs22\b0\ulnone\i0\cf0\brdrbtw Komisija moe na zahtjev nadlenog regulatornog organa drave \u269?lanice, da dostavlja informacije i podatke potrebne za izvravanje poslova i zadataka tog organa, pod uslovom da: \par\pard\s30\qj\sb60\sa60\widctlpar\fi-283\li567\lin567\ri0\rin0\slmult1\f3\fs22\b0\ulnone\i0\cf0\brdrbtw    1) je obezbije\u273?ena zatita dostavljenih podataka i informacija ekvivalentna zatiti utvr\u273?enoj ovim zakonom; \par\pard\s30\qj\sb60\sa60\widctlpar\fi-283\li567\lin567\ri0\rin0\slmult1\f3\fs22\b0\ulnone\i0\cf0\brdrbtw    2) \u263?e se dostavljene informacije i podaci koristiti samo: \par\pard\s30\qj\sb60\sa60\widctlpar\fi-283\li1134\lin1134\ri0\rin0\slmult1\f3\fs22\b0\ulnone\i0\cf0\brdrbtw       a) u vrenju poslova i zadataka nadlenog regulatornog organa drave \u269?lanice; i \par\pard\s30\qj\sb60\sa60\widctlpar\fi-283\li1134\lin1134\ri0\rin0\slmult1\f3\fs22\b0\ulnone\i0\cf0\brdrbtw       b) u upravnim i sudskim postupcima. \par\pard\s30\qj\sb60\sa60\widctlpar\fi283\li0\lin0\ri0\rin0\slmult1\f3\fs22\b0\ulnone\i0\cf0\brdrbtw Na zahtjev nadlenog regulatornog organa drave \u269?lanice u vezi sa neposrednim nadzorom, Komisija je duna da u okviru svojih ovla\u263?enja: \par\pard\s30\qj\sb60\sa60\widctlpar\fi-283\li567\lin567\ri0\rin0\slmult1\f3\fs22\b0\ulnone\i0\cf0\brdrbtw    1) sprovede neposredni nadzor; \par\pard\s30\qj\sb60\sa60\widctlpar\fi-283\li567\lin567\ri0\rin0\slmult1\f3\fs22\b0\ulnone\i0\cf0\brdrbtw    2) omogu\u263?i regulatornom organu koji je podnio zahtjev da u\u269?estvuje ili sprovede neposredni nadzor samostalno; ili \par\pard\s30\qj\sb60\sa60\widctlpar\fi-283\li567\lin567\ri0\rin0\slmult1\f3\fs22\b0\ulnone\i0\cf0\brdrbtw    3) omogu\u263?i revizorima i ekspertima koje ovlasti regulatorni organ drave \u269?lanice da sprovedu neposredni nadzor. \par\pard\s30\qj\sb60\sa60\widctlpar\fi283\li0\lin0\ri0\rin0\slmult1\f3\fs22\b0\ulnone\i0\cf0\brdrbtw Komisija moe da odbije postupanje po zahtjevu, iz st. 1 i 2 ovog \u269?lana, ako: \par\pard\s30\qj\sb60\sa60\widctlpar\fi-283\li567\lin567\ri0\rin0\slmult1\f3\fs22\b0\ulnone\i0\cf0\brdrbtw    1) bi slanje zahtijevanih informacija moglo ugroziti bezbjednost Crne Gore; \par\pard\s30\qj\sb60\sa60\widctlpar\fi-283\li567\lin567\ri0\rin0\slmult1\f3\fs22\b0\ulnone\i0\cf0\brdrbtw    2) bi dostavljanje podataka i informacija moglo imati negativne efekte na kontrolu koju sprovodi Komisija; \par\pard\s30\qj\sb60\sa60\widctlpar\fi-283\li567\lin567\ri0\rin0\slmult1\f3\fs22\b0\ulnone\i0\cf0\brdrbtw    3) su pokrenuti postupci pred nadlenim organima u Crnoj Gori protiv lica na koje se zahtjev odnosi; ili \par\pard\s30\qj\sb60\sa60\widctlpar\fi-283\li567\lin567\ri0\rin0\slmult1\f3\fs22\b0\ulnone\i0\cf0\brdrbtw    4) je donijeta pravosnana presuda u odnosu na lica na koja se zahtjev odnosi za iste radnje u Crnoj Gori. \par\pard\s30\qj\sb60\sa60\widctlpar\fi283\li0\lin0\ri0\rin0\slmult1\f3\fs22\b0\ulnone\i0\cf0\brdrbtw O postojanju razloga iz stava 3 ovog \u269?lana, Komisija obavjetava podnosioca zahtjeva i ESMA-u. \par\pard\s18\qc\sb200\sa200\widctlpar\fi0\li0\lin0\ri0\rin0\slmult1\f3\fs24\b\ulnone\i0\cf0\brdrbtw Postupanje sa podacima pribavljenim od regulatornog organa drave \u269?lanice \par\pard\s19\qc\sb200\sa60\widctlpar\fi0\li0\lin0\ri0\rin0\slmult1\f3\fs24\b\ulnone\i0\cf0\brdrbtw \u268?lan 42 \par\pard\s30\qj\sb60\sa60\widctlpar\fi283\li0\lin0\ri0\rin0\slmult1\f3\fs22\b0\ulnone\i0\cf0\brdrbtw Podatke i informacije koje pribavi od regulatornog organa drave \u269?lanice Komisija moe da proslijedi drugim organima ili fizi\u269?kim ili pravnim licima samo uz pisanu saglasnosti tog organa i u svrhe za koje je saglasnost data. \par\pard\s30\qj\sb60\sa60\widctlpar\fi283\li0\lin0\ri0\rin0\slmult1\f3\fs22\b0\ulnone\i0\cf0\brdrbtw Komisija moe da proslijedi informacije i podatke drugim organima, fizi\u269?kim ili pravnim licima iz stava 1 ovog \u269?lana, samo za obavljanje njihovih poslova i zadataka i to radi: \par\pard\s30\qj\sb60\sa60\widctlpar\fi-283\li567\lin567\ri0\rin0\slmult1\f3\fs22\b0\ulnone\i0\cf0\brdrbtw    1) provjere ispunjenosti uslova za obavljanje djelatnosti investicionih drutava i za pra\u263?enje rada tih drutava, naro\u269?ito u odnosu na adekvatnost kapitala, upravne i ra\u269?unovodstvene postupke i unutranju kontrolu; \par\pard\s30\qj\sb60\sa60\widctlpar\fi-283\li567\lin567\ri0\rin0\slmult1\f3\fs22\b0\ulnone\i0\cf0\brdrbtw    2) pra\u263?enja urednog funkcionisanja mjesta trgovanja; \par\pard\s30\qj\sb60\sa60\widctlpar\fi-283\li567\lin567\ri0\rin0\slmult1\f3\fs22\b0\ulnone\i0\cf0\brdrbtw    3) izricanja odgovaraju\u263?ih mjera; ili \par\pard\s30\qj\sb60\sa60\widctlpar\fi-283\li567\lin567\ri0\rin0\slmult1\f3\fs22\b0\ulnone\i0\cf0\brdrbtw    4) upravnog i sudskog postupka. \par\pard\s18\qc\sb200\sa200\widctlpar\fi0\li0\lin0\ri0\rin0\slmult1\f3\fs24\b\ulnone\i0\cf0\brdrbtw Dostavljanje podataka i informacija nadlenim regulatornim organima tre\u263?ih drava \par\pard\s19\qc\sb200\sa60\widctlpar\fi0\li0\lin0\ri0\rin0\slmult1\f3\fs24\b\ulnone\i0\cf0\brdrbtw \u268?lan 43 \par\pard\s30\qj\sb60\sa60\widctlpar\fi283\li0\lin0\ri0\rin0\slmult1\f3\fs22\b0\ulnone\i0\cf0\brdrbtw Komisija moe na zahtjev nadlenog regulatornog organa tre\u263?e drave, da dostavi informacije i podatke potrebne za sprje\u269?avanje zloupotrebe na tritu kapitala. \par\pard\s30\qj\sb60\sa60\widctlpar\fi283\li0\lin0\ri0\rin0\slmult1\f3\fs22\b0\ulnone\i0\cf0\brdrbtw Prije dostavljanja podataka i informacija iz stava 1 ovog \u269?lana, Komisija je duna da utvrdi da \u263?e se podaci i informacije koristiti samo za namjene za koje \u263?e biti dostavljene i da je obezbije\u273?en nivo zatite podataka i informacija ekvivalentan nivou zatite podataka i informacija utvr\u273?en ovim zakonom. \par\pard\s30\qj\sb60\sa60\widctlpar\fi283\li0\lin0\ri0\rin0\slmult1\f3\fs22\b0\ulnone\i0\cf0\brdrbtw Komisija moe da proslijedi li\u269?ne podatke dobijene od nadlenog regulatornog organa druge drave \u269?lanice, nadlenom regulatornom organu tre\u263?e drave samo uz izri\u269?itu saglasnost regulatornog organa koji je dostavio te podatke. \par\pard\s18\qc\sb200\sa200\widctlpar\fi0\li0\lin0\ri0\rin0\slmult1\f3\fs24\b\ulnone\i0\cf0\brdrbtw Zaklju\u269?ivanje sporazuma o saradnji sa nadlenim organima tre\u263?ih drava \par\pard\s19\qc\sb200\sa60\widctlpar\fi0\li0\lin0\ri0\rin0\slmult1\f3\fs24\b\ulnone\i0\cf0\brdrbtw \u268?lan 44 \par\pard\s30\qj\sb60\sa60\widctlpar\fi283\li0\lin0\ri0\rin0\slmult1\f3\fs22\b0\ulnone\i0\cf0\brdrbtw Komisija moe da zaklju\u269?i sporazume o saradnji sa organima tre\u263?ih drava nadlenim za: \par\pard\s30\qj\sb60\sa60\widctlpar\fi-283\li567\lin567\ri0\rin0\slmult1\f3\fs22\b0\ulnone\i0\cf0\brdrbtw    1) nadzor nad investicionim drutvima, ovla\u263?enim kreditnim institucijama, drugim finansijskim institucijama, osiguravaju\u263?im drutvima i finansijskim tritima; \par\pard\s30\qj\sb60\sa60\widctlpar\fi-283\li567\lin567\ri0\rin0\slmult1\f3\fs22\b0\ulnone\i0\cf0\brdrbtw    2) likvidaciju i ste\u269?aj investicionih drutava; \par\pard\s30\qj\sb60\sa60\widctlpar\fi-283\li567\lin567\ri0\rin0\slmult1\f3\fs22\b0\ulnone\i0\cf0\brdrbtw    3) vrenje revizije investicionih drutava, finansijskih institucija, kreditnih institucija i osiguravaju\u263?ih drutava i institucija koje upravljaju kompenzacionim emama; \par\pard\s30\qj\sb60\sa60\widctlpar\fi-283\li567\lin567\ri0\rin0\slmult1\f3\fs22\b0\ulnone\i0\cf0\brdrbtw    4) nadzor nad licima koja vre reviziju iz ta\u269?ke 3 ovog stava; ili \par\pard\s30\qj\sb60\sa60\widctlpar\fi-283\li567\lin567\ri0\rin0\slmult1\f3\fs22\b0\ulnone\i0\cf0\brdrbtw    5) nadzor lica koja su aktivna na tritima jedinica emisije gasa sa efektom staklene bate, odnosno poljoprivrednih robnih derivata u cilju obezbje\u273?enja konsolidovane kontrole finansijskih i promptnih trita. \par\pard\s30\qj\sb60\sa60\widctlpar\fi283\li0\lin0\ri0\rin0\slmult1\f3\fs22\b0\ulnone\i0\cf0\brdrbtw Komisija moe da zaklju\u269?i sporazum iz stava 1 ovog \u269?lana, samo ako se razmjena informacija vri za obavljanje djelatnosti regulatornih organa i ako je obezbije\u273?en nivo zatite podataka i informacija ekvivalentan nivou zatite podataka i informacija utvr\u273?en ovim zakonom. \par\pard\s30\qj\sb60\sa60\widctlpar\fi283\li0\lin0\ri0\rin0\slmult1\f3\fs22\b0\ulnone\i0\cf0\brdrbtw Odredba \u269?lana 42 stav 1 ovog zakona primjenjuje se i na razmjenu podataka i informacija u skladu sa sporazumom iz stava 1 ovog \u269?lana. \par\pard\s18\qc\sb200\sa200\widctlpar\fi0\li0\lin0\ri0\rin0\slmult1\f3\fs24\b\ulnone\i0\cf0\brdrbtw Saradnja i razmjena informacija sa ESMA-om \par\pard\s19\qc\sb200\sa60\widctlpar\fi0\li0\lin0\ri0\rin0\slmult1\f3\fs24\b\ulnone\i0\cf0\brdrbtw \u268?lan 45 \par\pard\s30\qj\sb60\sa60\widctlpar\fi283\li0\lin0\ri0\rin0\slmult1\f3\fs22\b0\ulnone\i0\cf0\brdrbtw Komisija ostvaruje saradnju sa ESMA-om dostavljanjem i razmjenom podataka i informacija utvr\u273?enih ovim zakonom. \par\pard\s30\qj\sb60\sa60\widctlpar\fi283\li0\lin0\ri0\rin0\slmult1\f3\fs22\b0\ulnone\i0\cf0\brdrbtw Komisija je duna da godinje izvjetava ESMA-u o zbirnim podacima o mjerama preduzetim u skladu sa ovim zakonom, u rokovima i na na\u269?in koji odredi ESMA. \par\pard\s18\qc\sb200\sa200\widctlpar\fi0\li0\lin0\ri0\rin0\slmult1\f3\fs24\b\ulnone\i0\cf0\brdrbtw Statut Komisije \par\pard\s19\qc\sb200\sa60\widctlpar\fi0\li0\lin0\ri0\rin0\slmult1\f3\fs24\b\ulnone\i0\cf0\brdrbtw \u268?lan 46 \par\pard\s30\qj\sb60\sa60\widctlpar\fi283\li0\lin0\ri0\rin0\slmult1\f3\fs22\b0\ulnone\i0\cf0\brdrbtw Komisija donosi statut kojim se blie ure\u273?uje organizacija i na\u269?in rada Komisije, prava, obaveze i odgovornosti \u269?lanova Komisije, organizacija stru\u269?ne slube Komisije, blii na\u269?in donoenja optih i pojedina\u269?nih akata, javnost rada Komisije i druga pitanja od zna\u269?aja za rad Komisije. \par\pard\s30\qj\sb60\sa60\widctlpar\fi283\li0\lin0\ri0\rin0\slmult1\f3\fs22\b0\ulnone\i0\cf0\brdrbtw Statut Komisije se objavljuje u "Slubenom listu Crne Gore". \par\pard\s18\qc\sb200\sa200\widctlpar\fi0\li0\lin0\ri0\rin0\slmult1\f3\fs24\b\ulnone\i0\cf0\brdrbtw Finansiranje \par\pard\s19\qc\sb200\sa60\widctlpar\fi0\li0\lin0\ri0\rin0\slmult1\f3\fs24\b\ulnone\i0\cf0\brdrbtw \u268?lan 47 \par\pard\s30\qj\sb60\sa60\widctlpar\fi283\li0\lin0\ri0\rin0\slmult1\f3\fs22\b0\ulnone\i0\cf0\brdrbtw Sredstva za rad Komisije obezbje\u273?uju se iz: \par\pard\s30\qj\sb60\sa60\widctlpar\fi-283\li567\lin567\ri0\rin0\slmult1\f3\fs22\b0\ulnone\i0\cf0\brdrbtw    1) naknade za izdavanje dozvola, odobrenja i saglasnosti utvr\u273?enih zakonom; \par\pard\s30\qj\sb60\sa60\widctlpar\fi-283\li567\lin567\ri0\rin0\slmult1\f3\fs22\b0\ulnone\i0\cf0\brdrbtw    2) naknade za nadzor, odnosno naknade koje pla\u263?aju u\u269?esnici na tritu kapitala, u skladu sa zakonom; \par\pard\s30\qj\sb60\sa60\widctlpar\fi-283\li567\lin567\ri0\rin0\slmult1\f3\fs22\b0\ulnone\i0\cf0\brdrbtw    3) naknade za kontrolu i objavljivanje izvjetaja koje pla\u263?aju emitenti u skladu sa zakonom; i \par\pard\s30\qj\sb60\sa60\widctlpar\fi-283\li567\lin567\ri0\rin0\slmult1\f3\fs22\b0\ulnone\i0\cf0\brdrbtw    4) drugih izvora u skladu sa zakonom. \par\pard\s30\qj\sb60\sa60\widctlpar\fi283\li0\lin0\ri0\rin0\slmult1\f3\fs22\b0\ulnone\i0\cf0\brdrbtw Visinu naknada iz stava 1 ovog \u269?lana, utvr\u273?uje Komisija. \par\pard\s30\qj\sb60\sa60\widctlpar\fi283\li0\lin0\ri0\rin0\slmult1\f3\fs22\b0\ulnone\i0\cf0\brdrbtw Cjenovnik Komisije objavljuje se u "Slubenom listu Crne Gore" i na internet stranici Komisije. \par\pard\s18\qc\sb200\sa200\widctlpar\fi0\li0\lin0\ri0\rin0\slmult1\f3\fs24\b\ulnone\i0\cf0\brdrbtw Izvjetavanje Komisije \par\pard\s19\qc\sb200\sa60\widctlpar\fi0\li0\lin0\ri0\rin0\slmult1\f3\fs24\b\ulnone\i0\cf0\brdrbtw \u268?lan 48 \par\pard\s30\qj\sb60\sa60\widctlpar\fi283\li0\lin0\ri0\rin0\slmult1\f3\fs22\b0\ulnone\i0\cf0\brdrbtw Finansijska godina Komisije po\u269?inje 1. januara i zavrava se 31. decembra teku\u263?e godine. \par\pard\s30\qj\sb60\sa60\widctlpar\fi283\li0\lin0\ri0\rin0\slmult1\f3\fs22\b0\ulnone\i0\cf0\brdrbtw Plan rada i finansijski plan Komisija je duna da sa\u269?ini najkasnije do 30. septembra teku\u263?e za narednu godinu. \par\pard\s30\qj\sb60\sa60\widctlpar\fi283\li0\lin0\ri0\rin0\slmult1\f3\fs22\b0\ulnone\i0\cf0\brdrbtw Komisija je duna da dostavi izvjetaj o radu Komisije i stanju na tritu kapitala i finansijski izvjetaj Vladi radi upoznavanja i Skuptini radi usvajanja, najkasnije do 30. aprila teku\u263?e godine za prethodnu godinu. \par\pard\s30\qj\sb60\sa60\widctlpar\fi283\li0\lin0\ri0\rin0\slmult1\f3\fs22\b0\ulnone\i0\cf0\brdrbtw Komisija je duna da dostavi izvjetaj ovla\u263?enog revizora o finansijskom poslovanju Vladi radi upoznavanja i Skuptini radi usvajanja, najkasnije do 30. juna teku\u263?e godine za prethodnu godinu. \par\pard\s30\qj\sb60\sa60\widctlpar\fi283\li0\lin0\ri0\rin0\slmult1\f3\fs22\b0\ulnone\i0\cf0\brdrbtw Viak prihoda nad rashodima, Komisija moe da koristi samo za unapre\u273?enje u obavljanju djelatnosti regulatornog organa u oblasti trita kapitala. \par\pard\s18\qc\sb200\sa200\widctlpar\fi0\li0\lin0\ri0\rin0\slmult1\f3\fs24\b\ulnone\i0\cf0\brdrbtw Revizija finansijskog izvjetaja \par\pard\s19\qc\sb200\sa60\widctlpar\fi0\li0\lin0\ri0\rin0\slmult1\f3\fs24\b\ulnone\i0\cf0\brdrbtw \u268?lan 49 \par\pard\s30\qj\sb60\sa60\widctlpar\fi283\li0\lin0\ri0\rin0\slmult1\f3\fs22\b0\ulnone\i0\cf0\brdrbtw Reviziju ra\u269?una, evidencije i bilansa Komisije vri nezavisni revizor kojeg imenuje Komisija. \par\pard\s30\qj\sb60\sa60\widctlpar\fi283\li0\lin0\ri0\rin0\slmult1\f3\fs22\b0\ulnone\i0\cf0\brdrbtw Komisija je duna da, na zahtjev nezavisnom revizoru, obezbijedi pristup registrima, ra\u269?unima i drugim evidencijama Komisije i da prui traene informacije i objanjenja. \par\pard\s18\qc\sb200\sa200\widctlpar\fi0\li0\lin0\ri0\rin0\slmult1\f3\fs24\b\ulnone\i0\cf0\brdrbtw III. HARTIJE OD VRIJEDNOSTI KOJE SU JAVNO PONU\u272?ENE ILI SE UKLJU\u268?UJU U TRGOVANJE \par\pard\s18\qc\sb200\sa200\widctlpar\fi0\li0\lin0\ri0\rin0\slmult1\f3\fs24\b\ulnone\i0\cf0\brdrbtw Obaveza sa\u269?injavanja i objavljivanja prospekta \par\pard\s19\qc\sb200\sa60\widctlpar\fi0\li0\lin0\ri0\rin0\slmult1\f3\fs24\b\ulnone\i0\cf0\brdrbtw \u268?lan 50 \par\pard\s30\qj\sb60\sa60\widctlpar\fi283\li0\lin0\ri0\rin0\slmult1\f3\fs22\b0\ulnone\i0\cf0\brdrbtw Emitent je duan da prije javne ponude odnosno uklju\u269?ivanja hartija od vrijednosti na regulisanom tritu sa\u269?ini i objavi prospekt. \par\pard\s30\qj\sb60\sa60\widctlpar\fi283\li0\lin0\ri0\rin0\slmult1\f3\fs22\b0\ulnone\i0\cf0\brdrbtw Prospekt iz stava 1 ovog \u269?lana, prije objavljivanja odobrava Komisija. \par\pard\s30\qj\sb60\sa60\widctlpar\fi283\li0\lin0\ri0\rin0\slmult1\f3\fs22\b0\ulnone\i0\cf0\brdrbtw Javna ponuda hartija od vrijednosti koja se vri bez prethodnog objavljivanja prospekta nitava je. \par\pard\s30\qj\sb60\sa60\widctlpar\fi283\li0\lin0\ri0\rin0\slmult1\f3\fs22\b0\ulnone\i0\cf0\brdrbtw Objavljivanje prospekta bez odobrenja Komisije u skladu sa ovim zakonom, zabranjeno je. \par\pard\s30\qj\sb60\sa60\widctlpar\fi283\li0\lin0\ri0\rin0\slmult1\f3\fs22\b0\ulnone\i0\cf0\brdrbtw Komisija evidentira i donosi rjeenje o emisijama hartija od vrijednosti koje se ne emituju putem javne ponude i/ili koje se ne uklju\u269?uju u trgovanje. \par\pard\s30\qj\sb60\sa60\widctlpar\fi283\li0\lin0\ri0\rin0\slmult1\f3\fs22\b0\ulnone\i0\cf0\brdrbtw Komisija blie propisuje na\u269?in emisija hartija od vrijednosti u slu\u269?ajevima kada se hartije od vrijednosti ne emituju putem javne ponude i/ili se ne uklju\u269?uju u trgovanje. \par\pard\s18\qc\sb200\sa200\widctlpar\fi0\li0\lin0\ri0\rin0\slmult1\f3\fs24\b\ulnone\i0\cf0\brdrbtw Prospekt i sadraj prospekta \par\pard\s19\qc\sb200\sa60\widctlpar\fi0\li0\lin0\ri0\rin0\slmult1\f3\fs24\b\ulnone\i0\cf0\brdrbtw \u268?lan 51 \par\pard\s30\qj\sb60\sa60\widctlpar\fi283\li0\lin0\ri0\rin0\slmult1\f3\fs22\b0\ulnone\i0\cf0\brdrbtw Prospekt mora da sadri sve informacije koje su, u skladu sa karakteristikama i aktivnostima emitenta i hartija od vrijednosti javno ponu\u273?enih ili uklju\u269?enih u trgovanje na regulisanom tritu, potrebne investitorima za procjenu sredstava i obaveza, finansijskog stanja, finansijskog uspjeha, mogu\u263?ih rezultata poslovanja emitenta i garanta, kao i prava koja te hartije od vrijednosti daju. \par\pard\s30\qj\sb60\sa60\widctlpar\fi283\li0\lin0\ri0\rin0\slmult1\f3\fs22\b0\ulnone\i0\cf0\brdrbtw Prospekt mora da bude pregledan i razumljiv. \par\pard\s30\qj\sb60\sa60\widctlpar\fi283\li0\lin0\ri0\rin0\slmult1\f3\fs22\b0\ulnone\i0\cf0\brdrbtw Informacije sadrane u prospektu moraju biti ta\u269?ne i potpune. \par\pard\s30\qj\sb60\sa60\widctlpar\fi283\li0\lin0\ri0\rin0\slmult1\f3\fs22\b0\ulnone\i0\cf0\brdrbtw Blii sadraj prospekta propisuje Komisija. \par\pard\s18\qc\sb200\sa200\widctlpar\fi0\li0\lin0\ri0\rin0\slmult1\f3\fs24\b\ulnone\i0\cf0\brdrbtw Izuzeci od obaveze objavljivanja prospekta za odre\u273?ene emisije \par\pard\s19\qc\sb200\sa60\widctlpar\fi0\li0\lin0\ri0\rin0\slmult1\f3\fs24\b\ulnone\i0\cf0\brdrbtw \u268?lan 52 \par\pard\s30\qj\sb60\sa60\widctlpar\fi283\li0\lin0\ri0\rin0\slmult1\f3\fs22\b0\ulnone\i0\cf0\brdrbtw Objavljivanje prospekta nije obavezno za hartije od vrijednosti koje: \par\pard\s30\qj\sb60\sa60\widctlpar\fi-283\li567\lin567\ri0\rin0\slmult1\f3\fs22\b0\ulnone\i0\cf0\brdrbtw    1) su upu\u263?ene isklju\u269?ivo profesionalnim investitorima; \par\pard\s30\qj\sb60\sa60\widctlpar\fi-283\li567\lin567\ri0\rin0\slmult1\f3\fs22\b0\ulnone\i0\cf0\brdrbtw    2) su upu\u263?ene prema najvie 150 fizi\u269?kih ili pravnih lica u Crnoj Gori, koji nijesu profesionalni investitori; \par\pard\s30\qj\sb60\sa60\widctlpar\fi-283\li567\lin567\ri0\rin0\slmult1\f3\fs22\b0\ulnone\i0\cf0\brdrbtw    3) su upu\u263?ene investitorima koji \u263?e platiti iznos od najmanje 100.000 eura za upisane akcije po investitoru, za svaku posebnu ponudu; \par\pard\s30\qj\sb60\sa60\widctlpar\fi-283\li567\lin567\ri0\rin0\slmult1\f3\fs22\b0\ulnone\i0\cf0\brdrbtw    4) imaju pojedina\u269?nu nominalnu vrijednost najmanje 100.000 eura; ili \par\pard\s30\qj\sb60\sa60\widctlpar\fi-283\li567\lin567\ri0\rin0\slmult1\f3\fs22\b0\ulnone\i0\cf0\brdrbtw    5) imaju ukupnu nominalnu vrijednost manju od 100.000 eura u posljednjih 12 mjeseci. \par\pard\s30\qj\sb60\sa60\widctlpar\fi283\li0\lin0\ri0\rin0\slmult1\f3\fs22\b0\ulnone\i0\cf0\brdrbtw Svaka naredna ponuda hartija od vrijednosti koja je bila predmet jedne ili vie vrsta ponuda iz stava 1 ovog \u269?lana, smatra\u263?e se kao posebna ponuda, i ponu\u273?a\u269? je duan da pribavi odobrenje Komisije za objavljivanje prospekta, ako je ovim zakonom utvr\u273?ena obaveza objavljivanja prospekta. \par\pard\s30\qj\sb60\sa60\widctlpar\fi283\li0\lin0\ri0\rin0\slmult1\f3\fs22\b0\ulnone\i0\cf0\brdrbtw Prilikom javne ponude hartija od vrijednosti preko finansijskih posrednika, objavljivanje prospekta obavezno je ako nijesu ispunjeni uslovi iz stava 1 ovog \u269?lana, za kona\u269?ni plasman. \par\pard\s30\qj\sb60\sa60\widctlpar\fi283\li0\lin0\ri0\rin0\slmult1\f3\fs22\b0\ulnone\i0\cf0\brdrbtw Novi prospekt nije potreban u slu\u269?aju prodaje hartija od vrijednosti ili kona\u269?nog plasmana hartija od vrijednosti preko finansijskih posrednika, ako je vae\u263?i prospekt dostupan u periodu iz \u269?lana 69 ovog zakona i ako su emitent ili lice odgovorno za sastavljanje tog prospekta saglasni o upotrebi vae\u263?eg prospekta. \par\pard\s18\qc\sb200\sa200\widctlpar\fi0\li0\lin0\ri0\rin0\slmult1\f3\fs24\b\ulnone\i0\cf0\brdrbtw Profesionalni investitor \par\pard\s19\qc\sb200\sa60\widctlpar\fi0\li0\lin0\ri0\rin0\slmult1\f3\fs24\b\ulnone\i0\cf0\brdrbtw \u268?lan 53 \par\pard\s30\qj\sb60\sa60\widctlpar\fi283\li0\lin0\ri0\rin0\slmult1\f3\fs22\b0\ulnone\i0\cf0\brdrbtw Profesionalnim investitorom iz \u269?lana 52 stav 1 ovog zakona, smatra se: \par\pard\s30\qj\sb60\sa60\widctlpar\fi-283\li567\lin567\ri0\rin0\slmult1\f3\fs22\b0\ulnone\i0\cf0\brdrbtw    1) subjekat koji ima odobrenje za rad ili subjekat nadzora u poslovanju na finansijskim tritima i to: \par\pard\s30\qj\sb60\sa60\widctlpar\fi-283\li1134\lin1134\ri0\rin0\slmult1\f3\fs22\b0\ulnone\i0\cf0\brdrbtw       a) kreditne institucije; \par\pard\s30\qj\sb60\sa60\widctlpar\fi-283\li1134\lin1134\ri0\rin0\slmult1\f3\fs22\b0\ulnone\i0\cf0\brdrbtw       b) investiciona drutva; \par\pard\s30\qj\sb60\sa60\widctlpar\fi-283\li1134\lin1134\ri0\rin0\slmult1\f3\fs22\b0\ulnone\i0\cf0\brdrbtw       c) druge finansijske institucije koje imaju dozvolu za rad ili su subjekti nadzora; \par\pard\s30\qj\sb60\sa60\widctlpar\fi-283\li1134\lin1134\ri0\rin0\slmult1\f3\fs22\b0\ulnone\i0\cf0\brdrbtw       d) drutva za osiguranje; \par\pard\s30\qj\sb60\sa60\widctlpar\fi-283\li1134\lin1134\ri0\rin0\slmult1\f3\fs22\b0\ulnone\i0\cf0\brdrbtw       e) subjekti za zajedni\u269?ka ulaganja i njihova drutva za upravljanje; \par\pard\s30\qj\sb60\sa60\widctlpar\fi-283\li1134\lin1134\ri0\rin0\slmult1\f3\fs22\b0\ulnone\i0\cf0\brdrbtw       f) penzioni fondovi i njihova drutva za upravljanje; \par\pard\s30\qj\sb60\sa60\widctlpar\fi-283\li1134\lin1134\ri0\rin0\slmult1\f3\fs22\b0\ulnone\i0\cf0\brdrbtw       g) trgovci robom i robnim derivatima; \par\pard\s30\qj\sb60\sa60\widctlpar\fi-283\li1134\lin1134\ri0\rin0\slmult1\f3\fs22\b0\ulnone\i0\cf0\brdrbtw       h) drugi institucionalni investitori. \par\pard\s30\qj\sb60\sa60\widctlpar\fi-283\li567\lin567\ri0\rin0\slmult1\f3\fs22\b0\ulnone\i0\cf0\brdrbtw    2) veliko drutvo koje ispunjava dva od sljede\u263?ih uslova: \par\pard\s30\qj\sb60\sa60\widctlpar\fi-283\li1134\lin1134\ri0\rin0\slmult1\f3\fs22\b0\ulnone\i0\cf0\brdrbtw       a) ima ukupnu aktivu od najmanje 20.000.000 eura; \par\pard\s30\qj\sb60\sa60\widctlpar\fi-283\li1134\lin1134\ri0\rin0\slmult1\f3\fs22\b0\ulnone\i0\cf0\brdrbtw       b) ima godinji neto prihod od najmanje 40.000.000 eura; \par\pard\s30\qj\sb60\sa60\widctlpar\fi-283\li1134\lin1134\ri0\rin0\slmult1\f3\fs22\b0\ulnone\i0\cf0\brdrbtw       c) ima kapital od najmanje 2.000.000 eura. \par\pard\s30\qj\sb60\sa60\widctlpar\fi-283\li567\lin567\ri0\rin0\slmult1\f3\fs22\b0\ulnone\i0\cf0\brdrbtw    3) vlada, centralna banka, me\u273?unarodne organizacije kao to su Svjetska banka, Me\u273?unarodni monetarni fond, Evropska centralna banka, Evropska investiciona banka i druge sli\u269?ne me\u273?unarodne organizacije; \par\pard\s30\qj\sb60\sa60\widctlpar\fi-283\li567\lin567\ri0\rin0\slmult1\f3\fs22\b0\ulnone\i0\cf0\brdrbtw    4) drugi investitori \u269?ija je pretena djelatnost ulaganje u finansijske instrumente, uklju\u269?uju\u263?i subjekte koji se bave sekjuritizacijom imovine ili drugim finansijskim transakcijama. \par\pard\s30\qj\sb60\sa60\widctlpar\fi283\li0\lin0\ri0\rin0\slmult1\f3\fs22\b0\ulnone\i0\cf0\brdrbtw Ako je drutvo iz stava 1 ta\u269?ka 1 ovog \u269?lana, klijent investicionog drutva, investiciono drutvo duno je da prije pruanja usluga obavijesti tog klijenta da se na osnovu dostupnih podataka, klijent smatra profesionalnim investitorom, osim ako nijesu ugovorili druga\u269?ije. \par\pard\s30\qj\sb60\sa60\widctlpar\fi283\li0\lin0\ri0\rin0\slmult1\f3\fs22\b0\ulnone\i0\cf0\brdrbtw Investiciono drutvo duno je da obavijesti klijenta da moe da zatrai izmjenu ugovorenih uslova radi postizanja vieg nivoa zatite. \par\pard\s30\qj\sb60\sa60\widctlpar\fi283\li0\lin0\ri0\rin0\slmult1\f3\fs22\b0\ulnone\i0\cf0\brdrbtw Klijent iz stava 2 ovog \u269?lana, duan je da zatrai vii nivo zatite ako smatra da ne moe pravilno da procijeni ili upravlja uklju\u269?enim rizicima. \par\pard\s30\qj\sb60\sa60\widctlpar\fi283\li0\lin0\ri0\rin0\slmult1\f3\fs22\b0\ulnone\i0\cf0\brdrbtw Vii nivo zatite prua se kada klijent, koji se smatra profesionalnim investitorom, zaklju\u269?i ugovor u pisanoj formi sa investicionim drutvom da ne bude tretiran kao profesionalni investitor za jednu ili vie usluga, proizvoda ili transakcija. \par\pard\s30\qj\sb60\sa60\widctlpar\fi283\li0\lin0\ri0\rin0\slmult1\f3\fs22\b0\ulnone\i0\cf0\brdrbtw Klijent koji nije profesionalni investitor smatra se malim investitorom, u smislu ovog zakona. \par\pard\s18\qc\sb200\sa200\widctlpar\fi0\li0\lin0\ri0\rin0\slmult1\f3\fs24\b\ulnone\i0\cf0\brdrbtw Izuzeci od obaveze objavljivanja prospekta prema vrsti hartija od vrijednosti \par\pard\s19\qc\sb200\sa60\widctlpar\fi0\li0\lin0\ri0\rin0\slmult1\f3\fs24\b\ulnone\i0\cf0\brdrbtw \u268?lan 54 \par\pard\s30\qj\sb60\sa60\widctlpar\fi283\li0\lin0\ri0\rin0\slmult1\f3\fs22\b0\ulnone\i0\cf0\brdrbtw Obaveza objavljivanja prospekta ne primjenjuje se na javnu ponudu: \par\pard\s30\qj\sb60\sa60\widctlpar\fi-283\li567\lin567\ri0\rin0\slmult1\f3\fs22\b0\ulnone\i0\cf0\brdrbtw    1) akcija izdatih u zamjenu za akcije iste klase, ako izdavanje akcija ne povla\u269?i pove\u263?anje kapitala; \par\pard\s30\qj\sb60\sa60\widctlpar\fi-283\li567\lin567\ri0\rin0\slmult1\f3\fs22\b0\ulnone\i0\cf0\brdrbtw    2) hartija od vrijednosti koje su ponu\u273?ene kao na\u269?in pla\u263?anja u ponudi za preuzimanje, pod uslovom da za te hartije od vrijednosti postoji dokument sa podacima koje Komisija smatra ekvivalentnim podacima iz prospekta, u skladu sa zakonom kojim se ure\u273?uje preuzimanje akcionarskih drutava; \par\pard\s30\qj\sb60\sa60\widctlpar\fi-283\li567\lin567\ri0\rin0\slmult1\f3\fs22\b0\ulnone\i0\cf0\brdrbtw    3) hartija od vrijednosti ponu\u273?enih, dodijeljenih ili koje \u263?e se dodijeliti u vezi sa restruktuiranjem emitenata, pod uslovom da je dostupan dokument koji sadri podatke koje Komisija smatra ekvivalentnim podacima iz prospekta u skladu sa zakonom kojim se ure\u273?uju privredna drutava; \par\pard\s30\qj\sb60\sa60\widctlpar\fi-283\li567\lin567\ri0\rin0\slmult1\f3\fs22\b0\ulnone\i0\cf0\brdrbtw    4) dividende ispla\u263?ene postoje\u263?im akcionarima u obliku akcija iste vrste kao i akcije na koje se odnose isplate dividende, pod uslovom da je dostupan dokument koji sadri informacije o broju i karakteristikama akcija, kao i o uslovima i na\u269?inu isplate dividende; \par\pard\s30\qj\sb60\sa60\widctlpar\fi-283\li567\lin567\ri0\rin0\slmult1\f3\fs22\b0\ulnone\i0\cf0\brdrbtw    5) hartija od vrijednosti ponu\u273?enih, dodijeljenih ili koje \u263?e poslodavac ili povezano drutvo dodijeliti rukovodiocima ili zaposlenima, pod uslovom da je dostupan dokument koji sadri informacije o broju i karakteristikama hartija od vrijednosti, kao i uslovima i detaljima ponude. \par\pard\s18\qc\sb200\sa200\widctlpar\fi0\li0\lin0\ri0\rin0\slmult1\f3\fs24\b\ulnone\i0\cf0\brdrbtw Izuzeci od obaveze objavljivanja prospekta za uklju\u269?enje hartija od vrijednosti za trgovanje na regulisanom tritu \par\pard\s19\qc\sb200\sa60\widctlpar\fi0\li0\lin0\ri0\rin0\slmult1\f3\fs24\b\ulnone\i0\cf0\brdrbtw \u268?lan 55 \par\pard\s30\qj\sb60\sa60\widctlpar\fi283\li0\lin0\ri0\rin0\slmult1\f3\fs22\b0\ulnone\i0\cf0\brdrbtw Objavljivanje prospekta nije obavezno za hartije od vrijednosti koje se uklju\u269?uju u trgovanje na regulisanom tritu i to: \par\pard\s30\qj\sb60\sa60\widctlpar\fi-283\li567\lin567\ri0\rin0\slmult1\f3\fs22\b0\ulnone\i0\cf0\brdrbtw    1) akcije koje u prethodnih 12 mjeseci, \u269?ine manje od 10% akcija iste klase koje su ve\u263? uklju\u269?ene u trgovanje na tom regulisanom tritu; \par\pard\s30\qj\sb60\sa60\widctlpar\fi-283\li567\lin567\ri0\rin0\slmult1\f3\fs22\b0\ulnone\i0\cf0\brdrbtw    2) akcije izdate u zamjenu za akcije iste klase koje su uklju\u269?ene za trgovanje na tom regulisanom tritu ako izdavanje akcija ne povla\u269?i pove\u263?anje kapitala; \par\pard\s30\qj\sb60\sa60\widctlpar\fi-283\li567\lin567\ri0\rin0\slmult1\f3\fs22\b0\ulnone\i0\cf0\brdrbtw    3) hartije od vrijednosti koje su ponu\u273?ene kao na\u269?in pla\u263?anja u ponudi za preuzimanje akcionarskog drutva, pod uslovom da je za te hartije od vrijednosti dostupan dokument sa podacima koje Komisija smatra ekvivalentnim podacima iz prospekta, u skladu sa zakonom kojim se ure\u273?uje preuzimanje akcionarskih drutava; \par\pard\s30\qj\sb60\sa60\widctlpar\fi-283\li567\lin567\ri0\rin0\slmult1\f3\fs22\b0\ulnone\i0\cf0\brdrbtw    4) hartije od vrijednosti ponu\u273?ene ili koje \u263?e se dodijeliti u vezi sa restruktuiranjem emitenta, pod uslovom da je dostupan dokument koji sadri podatke koje Komisija smatra ekvivalentnim podacima iz prospekta u skladu sa zakonom kojim se ure\u273?uju privredna drutava; \par\pard\s30\qj\sb60\sa60\widctlpar\fi-283\li567\lin567\ri0\rin0\slmult1\f3\fs22\b0\ulnone\i0\cf0\brdrbtw    5) akcije ponu\u273?ene ili koje \u263?e se dodijeliti postoje\u263?im akcionarima kao dividende ispla\u263?ene u obliku akcija iste klase kao i akcije u pogledu kojih se te dividende ispla\u263?uju, pod uslovom da: \par\pard\s30\qj\sb60\sa60\widctlpar\fi-283\li1134\lin1134\ri0\rin0\slmult1\f3\fs22\b0\ulnone\i0\cf0\brdrbtw       a) su te akcije iste klase kao i akcije koje su ve\u263? uklju\u269?ene za trgovanje na tom regulisanom tritu; i \par\pard\s30\qj\sb60\sa60\widctlpar\fi-283\li1134\lin1134\ri0\rin0\slmult1\f3\fs22\b0\ulnone\i0\cf0\brdrbtw       b) je dostupan dokument koji sadri informacije o broju i pravima koja nose akcije sa razlozima i pojedinostima ponude; \par\pard\s30\qj\sb60\sa60\widctlpar\fi-283\li567\lin567\ri0\rin0\slmult1\f3\fs22\b0\ulnone\i0\cf0\brdrbtw    6) hartije od vrijednosti ponu\u273?ene ili koje \u263?e poslodavac ili povezano drutvo dodijeliti rukovodiocima ili zaposlenim, pod uslovom da: \par\pard\s30\qj\sb60\sa60\widctlpar\fi-283\li1134\lin1134\ri0\rin0\slmult1\f3\fs22\b0\ulnone\i0\cf0\brdrbtw       a) su te hartije od vrijednosti iste klase kao i hartije od vrijednosti koje su ve\u263? uklju\u269?ene za trgovanje na tom regulisanom tritu; i \par\pard\s30\qj\sb60\sa60\widctlpar\fi-283\li1134\lin1134\ri0\rin0\slmult1\f3\fs22\b0\ulnone\i0\cf0\brdrbtw       b) je dostupan dokument koji sadri informacije o broju i prirodi hartija od vrijednosti i uslovima i detaljima ponude; \par\pard\s30\qj\sb60\sa60\widctlpar\fi-283\li567\lin567\ri0\rin0\slmult1\f3\fs22\b0\ulnone\i0\cf0\brdrbtw    7) akcije koje su rezultat konverzije drugih hartija od vrijednosti ili ostvarivanja prava po osnovu drugih hartija od vrijednosti, pod uslovom da su te akcije iste klase kao i akcije koje su ve\u263? uklju\u269?ene u trgovanje na tom regulisanom tritu; \par\pard\s30\qj\sb60\sa60\widctlpar\fi-283\li567\lin567\ri0\rin0\slmult1\f3\fs22\b0\ulnone\i0\cf0\brdrbtw    8) akcije koje su ve\u263? uklju\u269?ene u trgovanje na drugom regulisanom tritu, pod sljede\u263?im uslovima: \par\pard\s30\qj\sb60\sa60\widctlpar\fi-283\li1134\lin1134\ri0\rin0\slmult1\f3\fs22\b0\ulnone\i0\cf0\brdrbtw       a) ako su te hartije od vrijednosti ili hartije od vrijednosti iste klase ve\u263? uklju\u269?ene u trgovanje na drugom regulisanom tritu due od 18 mjeseci; \par\pard\s30\qj\sb60\sa60\widctlpar\fi-283\li1134\lin1134\ri0\rin0\slmult1\f3\fs22\b0\ulnone\i0\cf0\brdrbtw       b) da je, za hartije od vrijednosti koje su prvi put prihva\u263?ene za trgovanje na regulisanom tritu, prihvatanje za trgovanje na drugom regulisanom tritu povezano sa odobrenim prospektom koji je bio dostupan javnosti u skladu odredbama ovog zakona kojima se ure\u273?uje objavljivanje prospekta; \par\pard\s30\qj\sb60\sa60\widctlpar\fi-283\li1134\lin1134\ri0\rin0\slmult1\f3\fs22\b0\ulnone\i0\cf0\brdrbtw       c) da su ispunjene teku\u263?e obaveze za trgovanje na drugom regulisanom tritu; \par\pard\s30\qj\sb60\sa60\widctlpar\fi-283\li1134\lin1134\ri0\rin0\slmult1\f3\fs22\b0\ulnone\i0\cf0\brdrbtw       d) da lice koje trai uklju\u269?enje u trgovanje na tom tritu izradi skra\u263?eni prospekt dostupan javnosti na jeziku koji je prihvatila Komisija; \par\pard\s30\qj\sb60\sa60\widctlpar\fi-283\li1134\lin1134\ri0\rin0\slmult1\f3\fs22\b0\ulnone\i0\cf0\brdrbtw       e) da je skra\u263?eni prospekt iz podta\u269?ke d ove ta\u269?ke, javno dostupan u skladu sa ovim zakonom; \par\pard\s30\qj\sb60\sa60\widctlpar\fi-283\li1134\lin1134\ri0\rin0\slmult1\f3\fs22\b0\ulnone\i0\cf0\brdrbtw       f) da sadraj skra\u263?enog prospekta ispunjava uslove iz \u269?lana 56 st. 2 i 3 ovog zakona i da je u skra\u263?enom prospektu navedeno mjesto na kojem se moe pribaviti vae\u263?i prospekt i finansijske informacije koje je emitent objavio u skladu za zakonom. \par\pard\s18\qc\sb200\sa200\widctlpar\fi0\li0\lin0\ri0\rin0\slmult1\f3\fs24\b\ulnone\i0\cf0\brdrbtw Skra\u263?eni prospekt \par\pard\s19\qc\sb200\sa60\widctlpar\fi0\li0\lin0\ri0\rin0\slmult1\f3\fs24\b\ulnone\i0\cf0\brdrbtw \u268?lan 56 \par\pard\s30\qj\sb60\sa60\widctlpar\fi283\li0\lin0\ri0\rin0\slmult1\f3\fs22\b0\ulnone\i0\cf0\brdrbtw Prospekt sadri i skra\u263?eni prospekt na istom jeziku na kojem je napisan prospekt. \par\pard\s30\qj\sb60\sa60\widctlpar\fi283\li0\lin0\ri0\rin0\slmult1\f3\fs22\b0\ulnone\i0\cf0\brdrbtw Skra\u263?eni prospekt je dio prospekta u kome se ukratko i na jednostavan na\u269?in navode najzna\u269?ajniji podaci i rizici u vezi sa emitentom, garantom i hartijama od vrijednosti. \par\pard\s30\qj\sb60\sa60\widctlpar\fi283\li0\lin0\ri0\rin0\slmult1\f3\fs22\b0\ulnone\i0\cf0\brdrbtw U skra\u263?eni prospekt naro\u269?ito se unose sljede\u263?a upozorenja: \par\pard\s30\qj\sb60\sa60\widctlpar\fi-283\li567\lin567\ri0\rin0\slmult1\f3\fs22\b0\ulnone\i0\cf0\brdrbtw    1) da se skra\u263?eni prospekt smatra uvodom u prospekt; \par\pard\s30\qj\sb60\sa60\widctlpar\fi-283\li567\lin567\ri0\rin0\slmult1\f3\fs22\b0\ulnone\i0\cf0\brdrbtw    2) da svako donoenje odluke u vezi sa ulaganjem u hartije od vrijednosti investitor treba da zasniva na razmatranju prospekta kao cjeline; \par\pard\s30\qj\sb60\sa60\widctlpar\fi-283\li567\lin567\ri0\rin0\slmult1\f3\fs22\b0\ulnone\i0\cf0\brdrbtw    3) u slu\u269?aju podnoenja tube koja se odnosi na informacije sadrane u prospektu, tuilac snosi sve trokove prevoda prospekta; \par\pard\s30\qj\sb60\sa60\widctlpar\fi-283\li567\lin567\ri0\rin0\slmult1\f3\fs22\b0\ulnone\i0\cf0\brdrbtw    4) da lica koja su sa\u269?inila skra\u263?eni prospekt odgovaraju za nastalu tetu u slu\u269?aju da skra\u263?eni prospekt sadri informacije koje mogu dovesti u zabludu, odnosno da je neta\u269?an ili nekonzistentan u odnosu na djelove prospekta. \par\pard\s30\qj\sb60\sa60\widctlpar\fi283\li0\lin0\ri0\rin0\slmult1\f3\fs22\b0\ulnone\i0\cf0\brdrbtw Objavljivanje skra\u263?enog prospekta nije obavezno kada se prospekt odnosi na uklju\u269?ivanje za trgovanje nevlasni\u269?kih hartija od vrijednosti \u269?ija pojedina\u269?na nominalna vrijednost emisije iznosi najmanje 100.000 eura. \par\pard\s18\qc\sb200\sa200\widctlpar\fi0\li0\lin0\ri0\rin0\slmult1\f3\fs24\b\ulnone\i0\cf0\brdrbtw Jedinstveni i podijeljeni prospekt \par\pard\s19\qc\sb200\sa60\widctlpar\fi0\li0\lin0\ri0\rin0\slmult1\f3\fs24\b\ulnone\i0\cf0\brdrbtw \u268?lan 57 \par\pard\s30\qj\sb60\sa60\widctlpar\fi283\li0\lin0\ri0\rin0\slmult1\f3\fs22\b0\ulnone\i0\cf0\brdrbtw Emitent, ponu\u273?a\u269? ili lice koje trai uklju\u269?enje u trgovanje na regulisanom tritu moe da sastavi prospekt kao jedan dokument (u daljem tekstu: jedinstveni prospekt) ili kao vie posebnih dokumenata (u daljem tekstu: podijeljeni prospekt). \par\pard\s30\qj\sb60\sa60\widctlpar\fi283\li0\lin0\ri0\rin0\slmult1\f3\fs22\b0\ulnone\i0\cf0\brdrbtw Obavezni elementi podijeljenog prospekta su: \par\pard\s30\qj\sb60\sa60\widctlpar\fi-283\li567\lin567\ri0\rin0\slmult1\f3\fs22\b0\ulnone\i0\cf0\brdrbtw    1) dokument o registraciji emisije koji sadri informacije o emitentu; \par\pard\s30\qj\sb60\sa60\widctlpar\fi-283\li567\lin567\ri0\rin0\slmult1\f3\fs22\b0\ulnone\i0\cf0\brdrbtw    2) obavjetenje o hartijama od vrijednosti koje sadri informacije koje se odnose na hartije od vrijednosti koje \u263?e biti javno ponu\u273?ene ili uklju\u269?ene za trgovanje na regulisanom tritu; i \par\pard\s30\qj\sb60\sa60\widctlpar\fi-283\li567\lin567\ri0\rin0\slmult1\f3\fs22\b0\ulnone\i0\cf0\brdrbtw    3) skra\u263?eni prospekt. \par\pard\s30\qj\sb60\sa60\widctlpar\fi283\li0\lin0\ri0\rin0\slmult1\f3\fs22\b0\ulnone\i0\cf0\brdrbtw Emitent koji posjeduje dokument o registraciji emisije odobrene od Komisije mora da sa\u269?ini obavjetenje o hartijama od vrijednosti i skra\u263?eni prospekt kada su hartije od vrijednosti javno ponu\u273?ene ili su uklju\u269?ene u trgovanje na regulisanom tritu. \par\pard\s30\qj\sb60\sa60\widctlpar\fi283\li0\lin0\ri0\rin0\slmult1\f3\fs22\b0\ulnone\i0\cf0\brdrbtw U obavjetenju o hartijama od vrijednosti iz stava 3 ovog \u269?lana, unose se podaci koji u slu\u269?aju nastanka promjena mogu biti od uticaja na procjenu investitora, ako ti podaci nijesu obezbije\u273?eni u skladu sa \u269?lanom 77 ovog zakona. \par\pard\s30\qj\sb60\sa60\widctlpar\fi283\li0\lin0\ri0\rin0\slmult1\f3\fs22\b0\ulnone\i0\cf0\brdrbtw U slu\u269?aju iz stava 3 ovog \u269?lana, obavjetenje o hartijama od vrijednosti i skra\u263?eni prospekt moraju biti odobreni od Komisije u skladu sa \u269?l. 70 do 78 ovog zakona. \par\pard\s18\qc\sb200\sa200\widctlpar\fi0\li0\lin0\ri0\rin0\slmult1\f3\fs24\b\ulnone\i0\cf0\brdrbtw Osnovni prospekt \par\pard\s19\qc\sb200\sa60\widctlpar\fi0\li0\lin0\ri0\rin0\slmult1\f3\fs24\b\ulnone\i0\cf0\brdrbtw \u268?lan 58 \par\pard\s30\qj\sb60\sa60\widctlpar\fi283\li0\lin0\ri0\rin0\slmult1\f3\fs22\b0\ulnone\i0\cf0\brdrbtw Emitent, ponu\u273?a\u269? ili lice koje trai uklju\u269?enje u trgovanje na regulisanom tritu duan je da sa\u269?ini osnovni prospekt za: \par\pard\s30\qj\sb60\sa60\widctlpar\fi-283\li567\lin567\ri0\rin0\slmult1\f3\fs22\b0\ulnone\i0\cf0\brdrbtw    1) nevlasni\u269?ke hartije od vrijednosti, uklju\u269?uju\u263?i i varante u bilo kojem obliku, izdate prema programu ponude; i \par\pard\s30\qj\sb60\sa60\widctlpar\fi-283\li567\lin567\ri0\rin0\slmult1\f3\fs22\b0\ulnone\i0\cf0\brdrbtw    2) nevlasni\u269?ke hartije od vrijednosti, koje kreditne institucije trajno ili periodi\u269?no izdaju, pod uslovom da: \par\pard\s30\qj\sb60\sa60\widctlpar\fi-283\li1134\lin1134\ri0\rin0\slmult1\f3\fs22\b0\ulnone\i0\cf0\brdrbtw       a) se sredstva prikupljena izdavanjem tih hartija od vrijednosti, ulau u imovinu koja slui za pokri\u263?e svih obaveza kreditne institucije kao emitenta, koje proizilaze iz tih hartija od vrijednosti do njihovog dospije\u263?a; i \par\pard\s30\qj\sb60\sa60\widctlpar\fi-283\li1134\lin1134\ri0\rin0\slmult1\f3\fs22\b0\ulnone\i0\cf0\brdrbtw       b) su, u slu\u269?aju insolventnosti kreditne institucije kao emitenta, sredstva iz podta\u269?ke a ove ta\u269?ke prvenstveno namijenjena za pla\u263?anje glavnice i dospjelih kamata, u skladu sa zakonom kojim se ure\u273?uje insolventnost, ste\u269?aj i likvidacija kreditne institucije. \par\pard\s30\qj\sb60\sa60\widctlpar\fi283\li0\lin0\ri0\rin0\slmult1\f3\fs22\b0\ulnone\i0\cf0\brdrbtw Osnovni prospekt obavezno sadri sve informacije iz \u269?l. 51 i 56 ovog zakona i moe da sadri kona\u269?ne uslove ponude. \par\pard\s30\qj\sb60\sa60\widctlpar\fi283\li0\lin0\ri0\rin0\slmult1\f3\fs22\b0\ulnone\i0\cf0\brdrbtw U slu\u269?aju nastupanja promjena informacija o emitentu i hartijama od vrijednosti koje su javno ponu\u273?ene ili se uklju\u269?uju za trgovanje na regulisanom tritu, emitent, ponu\u273?a\u269? ili lice koje trai uklju\u269?enje u trgovanje na regulisanom tritu, duan je da izmijeni prospekt u skladu sa \u269?lanom 77 ovog zakona. \par\pard\s30\qj\sb60\sa60\widctlpar\fi283\li0\lin0\ri0\rin0\slmult1\f3\fs22\b0\ulnone\i0\cf0\brdrbtw Ako osnovni prospekt ne sadri kona\u269?ne uslove ponude, emitent je duan da te uslove u\u269?ini javno dostupnim u skladu sa \u269?l. 83 do 89 ovog zakona, dostavi Komisiji i saopti nadlenom organu drave doma\u263?ina prilikom svake javne ponude, bez odlaganja i ako je mogu\u263?e prije po\u269?etka javne ponude ili uklju\u269?enja za trgovanje. \par\pard\s30\qj\sb60\sa60\widctlpar\fi283\li0\lin0\ri0\rin0\slmult1\f3\fs22\b0\ulnone\i0\cf0\brdrbtw Kona\u269?ni uslovi iz stava 2 ovog \u269?lana, sadre samo informacije u skladu sa \u269?lanom 65 stav 1 ovog zakona i ne smiju se koristiti kao dopuna odnosno izmjena osnovnog prospekta. \par\pard\s30\qj\sb60\sa60\widctlpar\fi283\li0\lin0\ri0\rin0\slmult1\f3\fs22\b0\ulnone\i0\cf0\brdrbtw Osnovni prospekt ne smije biti sa\u269?injen kao podijeljeni prospekt. \par\pard\s30\qj\sb60\sa60\widctlpar\fi283\li0\lin0\ri0\rin0\slmult1\f3\fs22\b0\ulnone\i0\cf0\brdrbtw Programom ponude iz stava 1 ta\u269?ka 1 ovog \u269?lana, smatra se plan na osnovu kojeg se izdaju hartije od vrijednosti u tranama ili u najmanje dva izdavanja hartija od vrijednosti iste vrste, odnosno klase u periodu od 12 mjeseci, uklju\u269?uju\u263?i garancije u bilo kojem obliku, sli\u269?ne vrste, odnosno klase. \par\pard\s18\qc\sb200\sa200\widctlpar\fi0\li0\lin0\ri0\rin0\slmult1\f3\fs24\b\ulnone\i0\cf0\brdrbtw Bitne informacije u prospektu \par\pard\s19\qc\sb200\sa60\widctlpar\fi0\li0\lin0\ri0\rin0\slmult1\f3\fs24\b\ulnone\i0\cf0\brdrbtw \u268?lan 59 \par\pard\s30\qj\sb60\sa60\widctlpar\fi283\li0\lin0\ri0\rin0\slmult1\f3\fs22\b0\ulnone\i0\cf0\brdrbtw Emitent, ponu\u273?a\u269? ili lice koje trai uklju\u269?enje u trgovanje na regulisanom tritu duan je da u prospekt uklju\u269?i bitne informacije koje pored upozorenja iz \u269?lana 56 stav 3 ta\u269?ka 2 ovog zakona, obuhvataju: \par\pard\s30\qj\sb60\sa60\widctlpar\fi-283\li567\lin567\ri0\rin0\slmult1\f3\fs22\b0\ulnone\i0\cf0\brdrbtw    1) kratak opis rizika povezanih sa emitentom i osnovne karakteristike emitenta i svakog garanta, uklju\u269?uju\u263?i sredstva, obaveze i finansijski poloaj emitenta i garanta; \par\pard\s30\qj\sb60\sa60\widctlpar\fi-283\li567\lin567\ri0\rin0\slmult1\f3\fs22\b0\ulnone\i0\cf0\brdrbtw    2) osnovne karakteristike ulaganja u hartije od vrijednosti, uklju\u269?uju\u263?i sva prava iz hartija od vrijednosti; \par\pard\s30\qj\sb60\sa60\widctlpar\fi-283\li567\lin567\ri0\rin0\slmult1\f3\fs22\b0\ulnone\i0\cf0\brdrbtw    3) opte uslove ponude, uklju\u269?uju\u263?i procijenjene trokove na teret investitora; \par\pard\s30\qj\sb60\sa60\widctlpar\fi-283\li567\lin567\ri0\rin0\slmult1\f3\fs22\b0\ulnone\i0\cf0\brdrbtw    4) blie podatke i informacije o tritu na koje se uklju\u269?uju, po\u269?etku trgovanja i druge potrebne informacije o uklju\u269?ivanju u trgovanje; \par\pard\s30\qj\sb60\sa60\widctlpar\fi-283\li567\lin567\ri0\rin0\slmult1\f3\fs22\b0\ulnone\i0\cf0\brdrbtw    5) uslove ponude i namjena prikupljenih sredstava. \par\pard\s18\qc\sb200\sa200\widctlpar\fi0\li0\lin0\ri0\rin0\slmult1\f3\fs24\b\ulnone\i0\cf0\brdrbtw Odgovornost za sadraj prospekta \par\pard\s19\qc\sb200\sa60\widctlpar\fi0\li0\lin0\ri0\rin0\slmult1\f3\fs24\b\ulnone\i0\cf0\brdrbtw \u268?lan 60 \par\pard\s30\qj\sb60\sa60\widctlpar\fi283\li0\lin0\ri0\rin0\slmult1\f3\fs22\b0\ulnone\i0\cf0\brdrbtw Za ta\u269?nost i potpunost podataka i informacija sadranih u prospektu odgovorni su: \par\pard\s30\qj\sb60\sa60\widctlpar\fi-283\li567\lin567\ri0\rin0\slmult1\f3\fs22\b0\ulnone\i0\cf0\brdrbtw    1) emitent, izvrni direktor i \u269?lanovi odbora direktora emitenta, osim ukoliko su izvrni direktor i \u269?lanovi odbora direktora glasali protiv odluke o javnoj ponudi; \par\pard\s30\qj\sb60\sa60\widctlpar\fi-283\li567\lin567\ri0\rin0\slmult1\f3\fs22\b0\ulnone\i0\cf0\brdrbtw    2) ponu\u273?a\u269? ili lice koje trai uklju\u269?enje u trgovanje na regulisanom tritu; \par\pard\s30\qj\sb60\sa60\widctlpar\fi-283\li567\lin567\ri0\rin0\slmult1\f3\fs22\b0\ulnone\i0\cf0\brdrbtw    3) garant u vezi sa izdavanjem hartija od vrijednosti; \par\pard\s30\qj\sb60\sa60\widctlpar\fi-283\li567\lin567\ri0\rin0\slmult1\f3\fs22\b0\ulnone\i0\cf0\brdrbtw    4) investiciono drutvo koje prua usluge pokrovitelja ili agenta u vezi sa javnom ponudom; \par\pard\s30\qj\sb60\sa60\widctlpar\fi-283\li567\lin567\ri0\rin0\slmult1\f3\fs22\b0\ulnone\i0\cf0\brdrbtw    5) nezavisni revizor emitenta, u vezi sa finansijskim izvjetajima koji su uklju\u269?eni u prospekt, a obuhva\u263?eni su izvjetajem o reviziji; ili \par\pard\s30\qj\sb60\sa60\widctlpar\fi-283\li567\lin567\ri0\rin0\slmult1\f3\fs22\b0\ulnone\i0\cf0\brdrbtw    6) drugo lice koje preuzme odgovornost za ta\u269?nost i potpunost informacija u dijelu prospekta za koji je preuzelo odgovornost, isklju\u269?ivo u vezi sa tim podacima. \par\pard\s30\qj\sb60\sa60\widctlpar\fi283\li0\lin0\ri0\rin0\slmult1\f3\fs22\b0\ulnone\i0\cf0\brdrbtw U prospektu se navode ime i prezime, odnosno naziv i sjedite lica koja su odgovorna za ta\u269?nost i potpunost informacija u prospektu, kao i izjave tih lica da su, prema njihovim saznanjima, informacije u prospektu u skladu sa stvarnim \u269?injenicama i da nijesu izostavljene informacije koje bi mogle da uti\u269?u na istinitost i potpunost prospekta. \par\pard\s30\qj\sb60\sa60\widctlpar\fi283\li0\lin0\ri0\rin0\slmult1\f3\fs22\b0\ulnone\i0\cf0\brdrbtw Lice koje je sa\u269?inilo skra\u263?eni prospekt, odnosno njegov prevod odgovara samo za tetu nastalu zbog toga to skra\u263?eni prospekt: \par\pard\s30\qj\sb60\sa60\widctlpar\fi-283\li567\lin567\ri0\rin0\slmult1\f3\fs22\b0\ulnone\i0\cf0\brdrbtw    1) dovodi u zabludu; \par\pard\s30\qj\sb60\sa60\widctlpar\fi-283\li567\lin567\ri0\rin0\slmult1\f3\fs22\b0\ulnone\i0\cf0\brdrbtw    2) je neta\u269?an; \par\pard\s30\qj\sb60\sa60\widctlpar\fi-283\li567\lin567\ri0\rin0\slmult1\f3\fs22\b0\ulnone\i0\cf0\brdrbtw    3) nije u skladu sa drugim djelovima prospekta; ili \par\pard\s30\qj\sb60\sa60\widctlpar\fi-283\li567\lin567\ri0\rin0\slmult1\f3\fs22\b0\ulnone\i0\cf0\brdrbtw    4) ne obezbje\u273?uje, zajedno sa drugim djelovima prospekta, bitne informacije koje pomau investitoru u razmatranju odluke o ulaganju u hartije od vrijednosti. \par\pard\s30\qj\sb60\sa60\widctlpar\fi283\li0\lin0\ri0\rin0\slmult1\f3\fs22\b0\ulnone\i0\cf0\brdrbtw U skra\u263?enom prospektu navodi se jasno upozorenje o odgovornosti iz stava 3 ovog \u269?lana. \par\pard\s30\qj\sb60\sa60\widctlpar\fi283\li0\lin0\ri0\rin0\slmult1\f3\fs22\b0\ulnone\i0\cf0\brdrbtw Komisija nije odgovorna za istinitost i cjelovitost podataka iz odobrenog prospekta, odnosno skra\u263?enog prospekta za javnu ponudu ili uklju\u269?enje u trgovanje na regulisanom tritu. \par\pard\s18\qc\sb200\sa200\widctlpar\fi0\li0\lin0\ri0\rin0\slmult1\f3\fs24\b\ulnone\i0\cf0\brdrbtw Upu\u263?ivanje na dokumente \par\pard\s19\qc\sb200\sa60\widctlpar\fi0\li0\lin0\ri0\rin0\slmult1\f3\fs24\b\ulnone\i0\cf0\brdrbtw \u268?lan 61 \par\pard\s30\qj\sb60\sa60\widctlpar\fi283\li0\lin0\ri0\rin0\slmult1\f3\fs22\b0\ulnone\i0\cf0\brdrbtw U prospektu se moe izvriti upu\u263?ivanje na informacije ili podatke sadrane u jednom ili vie dokumenata objavljenih prije ili istovremeno sa prospektom, koje je odobrila Komisija ili su Komisiji bili dostavljeni u skladu sa odredbama ovog zakona. \par\pard\s30\qj\sb60\sa60\widctlpar\fi283\li0\lin0\ri0\rin0\slmult1\f3\fs22\b0\ulnone\i0\cf0\brdrbtw Odredba stava 1 ovog \u269?lana, odnosi se i na podatke i informacije sadrane u dokumentu koji je odobrio nadleni organ mati\u269?ne drave \u269?lanice. \par\pard\s30\qj\sb60\sa60\widctlpar\fi283\li0\lin0\ri0\rin0\slmult1\f3\fs22\b0\ulnone\i0\cf0\brdrbtw U slu\u269?aju iz st. 1 i 2 ovog \u269?lana, prospekt obavezno sadri najnovije podatke i informacije i spisak svih dokumenata u kojima su sadrani ti podaci i informacije, sa jasnom naznakom u kom dijelu pojedinog dokumenta se nalazi odre\u273?eni podatak ili informacija. \par\pard\s30\qj\sb60\sa60\widctlpar\fi283\li0\lin0\ri0\rin0\slmult1\f3\fs22\b0\ulnone\i0\cf0\brdrbtw U skra\u263?enom prospektu ne smije se upu\u263?ivati na druge dokumente. \par\pard\s18\qc\sb200\sa200\widctlpar\fi0\li0\lin0\ri0\rin0\slmult1\f3\fs24\b\ulnone\i0\cf0\brdrbtw Mati\u269?na drava \u269?lanica \par\pard\s19\qc\sb200\sa60\widctlpar\fi0\li0\lin0\ri0\rin0\slmult1\f3\fs24\b\ulnone\i0\cf0\brdrbtw \u268?lan 62 \par\pard\s30\qj\sb60\sa60\widctlpar\fi283\li0\lin0\ri0\rin0\slmult1\f3\fs22\b0\ulnone\i0\cf0\brdrbtw Mati\u269?na drava \u269?lanica, iz \u269?l. 63 do 93 ovog zakona je drava \u269?lanica: \par\pard\s30\qj\sb60\sa60\widctlpar\fi-283\li567\lin567\ri0\rin0\slmult1\f3\fs22\b0\ulnone\i0\cf0\brdrbtw    1) u kojoj emitent ima sjedite, ili u kojoj su hartije od vrijednosti prihva\u263?ene za trgovanje na regulisanom tritu, ili su javno ponu\u273?ene po izboru emitenta, ponu\u273?a\u269?a ili lica koje trai uklju\u269?enje hartija od vrijednosti u trgovanje na regulisanom tritu, za sve emisije nevlasni\u269?kih hartija od vrijednosti \u269?ija pojedina\u269?na nominalna vrijednost iznosi najmanje 1.000 eura ili priblino 1.000 eura ako valuta nije euro, kao i za emisije nevlasni\u269?kih hartija od vrijednosti koje daju pravo sticanja bilo koje prenosive hartije od vrijednosti ili nov\u269?anog iznosa kao posljedica njihove konverzije ili sticanja na osnovu prava iz tih hartija od vrijednosti, ako emitent nevlasni\u269?kih hartija od vrijednosti nije emitent osnovnih hartija od vrijednosti ili emitent koji pripada grupi drugog emitenta; \par\pard\s30\qj\sb60\sa60\widctlpar\fi-283\li567\lin567\ri0\rin0\slmult1\f3\fs22\b0\ulnone\i0\cf0\brdrbtw    2) u kojoj emitent ima sjedite - za sve emitente hartija od vrijednosti iz Evropske unije koji nijesu obuhva\u263?eni ta\u269?kom 1 ovog stava; \par\pard\s30\qj\sb60\sa60\widctlpar\fi-283\li567\lin567\ri0\rin0\slmult1\f3\fs22\b0\ulnone\i0\cf0\brdrbtw    3) u kojoj su hartije od vrijednosti prvi put javno ponu\u273?ene poslije 31. decembra 2003. godine, ili se zahtjev za uklju\u269?ivanje hartija od vrijednosti na regulisanom tritu podnosi prvi put, po izboru emitenta, ponu\u273?a\u269?a ili lica koje trai uklju\u269?enje za sve emitente hartija od vrijednosti zastupljene u tre\u263?oj dravi, koje nijesu obuhva\u263?ene ta\u269?kom 1 ovog stava. \par\pard\s30\qj\sb60\sa60\widctlpar\fi283\li0\lin0\ri0\rin0\slmult1\f3\fs22\b0\ulnone\i0\cf0\brdrbtw Emitent iz stava 1 ta\u269?ka 3 ovog \u269?lana, moe da izvri promjenu mati\u269?ne drave doma\u263?ina ako nije odre\u273?ena po njegovom izboru. \par\pard\s18\qc\sb200\sa200\widctlpar\fi0\li0\lin0\ri0\rin0\slmult1\f3\fs24\b\ulnone\i0\cf0\brdrbtw Drava \u269?lanica doma\u263?in \par\pard\s19\qc\sb200\sa60\widctlpar\fi0\li0\lin0\ri0\rin0\slmult1\f3\fs24\b\ulnone\i0\cf0\brdrbtw \u268?lan 63 \par\pard\s30\qj\sb60\sa60\widctlpar\fi283\li0\lin0\ri0\rin0\slmult1\f3\fs22\b0\ulnone\i0\cf0\brdrbtw Drava \u269?lanica doma\u263?in iz \u269?l. 68, 81, 82 i 94 do 124 ovog zakona, je drava koja nije mati\u269?na drava \u269?lanica, u kojoj je data javna ponuda ili podnijet zahtjev za uklju\u269?enje u trgovanje na regulisanom tritu. \par\pard\s18\qc\sb200\sa200\widctlpar\fi0\li0\lin0\ri0\rin0\slmult1\f3\fs24\b\ulnone\i0\cf0\brdrbtw Isklju\u269?ivanje informacija iz prospekta \par\pard\s19\qc\sb200\sa60\widctlpar\fi0\li0\lin0\ri0\rin0\slmult1\f3\fs24\b\ulnone\i0\cf0\brdrbtw \u268?lan 64 \par\pard\s30\qj\sb60\sa60\widctlpar\fi283\li0\lin0\ri0\rin0\slmult1\f3\fs22\b0\ulnone\i0\cf0\brdrbtw Komisija moe da odobri, na zahtjev emitenta, ponu\u273?a\u269?a ili lica koje trai uklju\u269?enje hartija od vrijednosti u trgovanje na regulisanom tritu, isklju\u269?ivanje odre\u273?enih informacija i podataka koje prospekt mora da sadri, ako smatra da: \par\pard\s30\qj\sb60\sa60\widctlpar\fi-283\li567\lin567\ri0\rin0\slmult1\f3\fs22\b0\ulnone\i0\cf0\brdrbtw    1) bi objavljivanje tih informacija i podataka bilo u suprotnosti sa javnim interesom; \par\pard\s30\qj\sb60\sa60\widctlpar\fi-283\li567\lin567\ri0\rin0\slmult1\f3\fs22\b0\ulnone\i0\cf0\brdrbtw    2) bi objavljivanje tih informacija i podataka ozbiljno tetilo emitentu, pod uslovom da isklju\u269?ivanje informacija i podataka ne dovede javnost u zabludu u pogledu \u269?injenica i okolnosti bitnih za objektivnu procjenu emitenta, ponu\u273?a\u269?a ili garanta i prava povezanih sa hartijama od vrijednosti na koje se prospekt odnosi; \par\pard\s30\qj\sb60\sa60\widctlpar\fi-283\li567\lin567\ri0\rin0\slmult1\f3\fs22\b0\ulnone\i0\cf0\brdrbtw    3) su informacije i podaci od zna\u269?aja samo za posebnu ponudu ili uklju\u269?enje u trgovanje na regulisanom tritu i ne uti\u269?u na procjenu finansijskog poloaja emitenta, ponu\u273?a\u269?a ili garanta. \par\pard\s30\qj\sb60\sa60\widctlpar\fi283\li0\lin0\ri0\rin0\slmult1\f3\fs22\b0\ulnone\i0\cf0\brdrbtw Komisija je duna da o zahtjevu iz stava 1 ovog \u269?lana, odlu\u269?i u roku od sedam radnih dana, od dana prijema zahtjeva. \par\pard\s30\qj\sb60\sa60\widctlpar\fi283\li0\lin0\ri0\rin0\slmult1\f3\fs22\b0\ulnone\i0\cf0\brdrbtw Blie kriterijume, na\u269?in dostavljanja dokumentacije i utvr\u273?ivanje ispunjenosti uslova za isklju\u269?ivanje podataka iz prospekta, propisuje Komisija. \par\pard\s18\qc\sb200\sa200\widctlpar\fi0\li0\lin0\ri0\rin0\slmult1\f3\fs24\b\ulnone\i0\cf0\brdrbtw Isklju\u269?ivanje informacija o cijeni i koli\u269?ini hartija od vrijednosti \par\pard\s19\qc\sb200\sa60\widctlpar\fi0\li0\lin0\ri0\rin0\slmult1\f3\fs24\b\ulnone\i0\cf0\brdrbtw \u268?lan 65 \par\pard\s30\qj\sb60\sa60\widctlpar\fi283\li0\lin0\ri0\rin0\slmult1\f3\fs22\b0\ulnone\i0\cf0\brdrbtw Ako kona\u269?na cijena ponude i koli\u269?ina hartija od vrijednosti koje \u263?e biti javno ponu\u273?ene ne mogu da budu uklju\u269?ene u prospekt, emitent odnosno ponu\u273?a\u269? je duan da: \par\pard\s30\qj\sb60\sa60\widctlpar\fi-283\li567\lin567\ri0\rin0\slmult1\f3\fs22\b0\ulnone\i0\cf0\brdrbtw    1) u prospektu navede kriterijume odnosno uslove u skladu sa kojima \u263?e biti utvr\u273?ena kona\u269?na cijena, maksimalna kona\u269?na cijena i kona\u269?an broj ponu\u273?enih hartija od vrijednosti; ili \par\pard\s30\qj\sb60\sa60\widctlpar\fi-283\li567\lin567\ri0\rin0\slmult1\f3\fs22\b0\ulnone\i0\cf0\brdrbtw    2) obezbijedi povla\u269?enje prihvatanja ponude za kupovinu ili upis hartija od vrijednosti u roku od najmanje dva radna dana, od dana objavljivanja kona\u269?ne cijene ponude i koli\u269?ine hartija od vrijednosti koje \u263?e biti javno ponu\u273?ene. \par\pard\s30\qj\sb60\sa60\widctlpar\fi283\li0\lin0\ri0\rin0\slmult1\f3\fs22\b0\ulnone\i0\cf0\brdrbtw Emitent, odnosno ponu\u273?a\u269? je duan da bez odlaganja, dostavi Komisiji informacije o kona\u269?noj cijeni ponude i koli\u269?ini hartija od vrijednosti i da ih objavi na na\u269?in na koji je objavljen prospekt. \par\pard\s18\qc\sb200\sa200\widctlpar\fi0\li0\lin0\ri0\rin0\slmult1\f3\fs24\b\ulnone\i0\cf0\brdrbtw Isklju\u269?ivanje neodgovaraju\u263?ih informacija \par\pard\s19\qc\sb200\sa60\widctlpar\fi0\li0\lin0\ri0\rin0\slmult1\f3\fs24\b\ulnone\i0\cf0\brdrbtw \u268?lan 66 \par\pard\s30\qj\sb60\sa60\widctlpar\fi283\li0\lin0\ri0\rin0\slmult1\f3\fs22\b0\ulnone\i0\cf0\brdrbtw Kada odre\u273?ene informacije koje u skladu sa ovim zakonom moraju da budu uklju\u269?ene u prospekt, nijesu primjerene oblasti poslovanja emitenta, njegovom organizacionom obliku ili hartijama od vrijednosti na koje se prospekt odnosi, u prospekt se umjesto propisanih informacija unose informacije ekvivalentne tim informacijama. \par\pard\s18\qc\sb200\sa200\widctlpar\fi0\li0\lin0\ri0\rin0\slmult1\f3\fs24\b\ulnone\i0\cf0\brdrbtw Isklju\u269?ivanje informacija koje se odnose na garanta \par\pard\s19\qc\sb200\sa60\widctlpar\fi0\li0\lin0\ri0\rin0\slmult1\f3\fs24\b\ulnone\i0\cf0\brdrbtw \u268?lan 67 \par\pard\s30\qj\sb60\sa60\widctlpar\fi283\li0\lin0\ri0\rin0\slmult1\f3\fs22\b0\ulnone\i0\cf0\brdrbtw Kada za hartije od vrijednosti garantuje Crna Gora ili drava \u269?lanica, emitent, ponu\u273?a\u269? ili lice koje trai uklju\u269?enje u trgovanje na regulisanom tritu, moe da isklju\u269?i informacije u vezi sa tim garantom u toku sa\u269?injavanja prospekta. \par\pard\s18\qc\sb200\sa200\widctlpar\fi0\li0\lin0\ri0\rin0\slmult1\f3\fs24\b\ulnone\i0\cf0\brdrbtw Jezik prospekta \par\pard\s19\qc\sb200\sa60\widctlpar\fi0\li0\lin0\ri0\rin0\slmult1\f3\fs24\b\ulnone\i0\cf0\brdrbtw \u268?lan 68 \par\pard\s30\qj\sb60\sa60\widctlpar\fi283\li0\lin0\ri0\rin0\slmult1\f3\fs22\b0\ulnone\i0\cf0\brdrbtw Kada se podnosi zahtjev za javnu ponudu ili za uklju\u269?enje hartija od vrijednosti za trgovanje na regulisanom tritu, prospekt se sa\u269?injava na crnogorskom jeziku. \par\pard\s30\qj\sb60\sa60\widctlpar\fi283\li0\lin0\ri0\rin0\slmult1\f3\fs22\b0\ulnone\i0\cf0\brdrbtw Ako je Crna Gora mati\u269?na drava emitenta, a hartije od vrijednosti su javno ponu\u273?ene u jednoj ili vie drava \u269?lanica, ili se zahtjev za uklju\u269?enje u trgovanje na regulisanom tritu odnosi samo na regulisano trite u dravi \u269?lanici, prospekt mora biti sa\u269?injen na jeziku odre\u273?enom od nadlenih organa tih drava \u269?lanica ili na jeziku koji se uobi\u269?ajeno koristi u oblasti me\u273?unarodnih finansija, prema izboru emitenta, ponu\u273?a\u269?a ili lica koje trai uklju\u269?enje u trgovanje na regulisanom tritu. \par\pard\s30\qj\sb60\sa60\widctlpar\fi283\li0\lin0\ri0\rin0\slmult1\f3\fs22\b0\ulnone\i0\cf0\brdrbtw U slu\u269?aju iz stava 2 ovog \u269?lana, emitent, ponu\u273?a\u269? ili podnosilac zahtjeva za uklju\u269?enje u trgovanje na regulisanom tritu duan je da u postupku odlu\u269?ivanja Komisije o odobravanju prospekta, sa\u269?ini prospekt na crnogorskom jeziku i/ili na jeziku koji je uobi\u269?ajen u oblasti me\u273?unarodnih finansija, prema izboru emitenta, ponu\u273?a\u269?a ili lica koje trai uklju\u269?enje u trgovanje na regulisanom tritu. \par\pard\s30\qj\sb60\sa60\widctlpar\fi283\li0\lin0\ri0\rin0\slmult1\f3\fs22\b0\ulnone\i0\cf0\brdrbtw Ako je Crna Gora mati\u269?na drava emitenta, a hartije od vrijednosti su javno ponu\u273?ene ili se zahtjev za uklju\u269?ivanje u trgovanje na regulisanom tritu odnosi na regulisano trite u Crnoj Gori i u dravi \u269?lanici, emitent, ponu\u273?a\u269? ili podnosilac zahtjeva za uklju\u269?ivanje duan je da sa\u269?ini i objavi prospekt na crnogorskom jeziku, kao i na jeziku koje odrede nadleni organi te drave \u269?lanice ili na jeziku koji se uobi\u269?ajeno koristi u oblasti me\u273?unarodnih finansija prema izboru emitenta, ponu\u273?a\u269?a ili lica koje trai uklju\u269?enje u trgovanje. \par\pard\s30\qj\sb60\sa60\widctlpar\fi283\li0\lin0\ri0\rin0\slmult1\f3\fs22\b0\ulnone\i0\cf0\brdrbtw Ako je Crna Gora drava doma\u263?in, a prospekt nije sa\u269?injen na crnogorskom jeziku, emitent, ponu\u273?a\u269? ili podnosilac zahtjeva za uklju\u269?enje u trgovanje hartijama od vrijednosti duan je da Komisiji dostavi prevod skra\u263?enog prospekta na crnogorskom jeziku. \par\pard\s30\qj\sb60\sa60\widctlpar\fi283\li0\lin0\ri0\rin0\slmult1\f3\fs22\b0\ulnone\i0\cf0\brdrbtw Ako su predmet zahtjeva za uklju\u269?ivanje u trgovanje hartijama od vrijednosti na regulisanom tritu u jednoj ili vie drava \u269?lanica, nevlasni\u269?ke hartije od vrijednosti pojedina\u269?ne nominalne vrijednosti najmanje 100.000 eura, emitent, ponu\u273?a\u269? ili podnosilac zahtjeva za uklju\u269?enje u trgovanje na regulisanom tritu duan je da sa\u269?ini prospekt na jeziku odre\u273?enom od nadlenih organa mati\u269?ne drave \u269?lanice i drave \u269?lanice doma\u263?ina, ili na jeziku uobi\u269?ajenom u oblasti me\u273?unarodnih finansija, po svom izboru. \par\pard\s30\qj\sb60\sa60\widctlpar\fi283\li0\lin0\ri0\rin0\slmult1\f3\fs22\b0\ulnone\i0\cf0\brdrbtw Ako u slu\u269?aju iz stava 6 ovog \u269?lana prospekt nije sa\u269?injen na crnogorskom jeziku, emitent, ponu\u273?a\u269? ili podnosilac zahtjeva za uklju\u269?enje u trgovanje na regulisanom tritu u Crnoj Gori duan je da sa\u269?ini skra\u263?eni prospekt na crnogorskom jeziku. \par\pard\s18\qc\sb200\sa200\widctlpar\fi0\li0\lin0\ri0\rin0\slmult1\f3\fs24\b\ulnone\i0\cf0\brdrbtw Vaenje prospekta i djelova prospekta \par\pard\s19\qc\sb200\sa60\widctlpar\fi0\li0\lin0\ri0\rin0\slmult1\f3\fs24\b\ulnone\i0\cf0\brdrbtw \u268?lan 69 \par\pard\s30\qj\sb60\sa60\widctlpar\fi283\li0\lin0\ri0\rin0\slmult1\f3\fs22\b0\ulnone\i0\cf0\brdrbtw Prospekt za javnu ponudu ili uklju\u269?enje u trgovanje na regulisanom tritu vai 12 mjeseci od dana njegovog odobravanja, pod uslovom da je, po potrebi, dopunjen informacijama o emitentu i hartijama od vrijednosti u skladu sa \u269?lanom 77 ovog zakona. \par\pard\s30\qj\sb60\sa60\widctlpar\fi283\li0\lin0\ri0\rin0\slmult1\f3\fs22\b0\ulnone\i0\cf0\brdrbtw Dokument o registraciji kao dio podijeljenog prospekta koji je odobrila Komisija vai 12 mjeseci od dana njegovog odobravanja. \par\pard\s30\qj\sb60\sa60\widctlpar\fi283\li0\lin0\ri0\rin0\slmult1\f3\fs22\b0\ulnone\i0\cf0\brdrbtw Dokument o registraciji koji je obnovljen u skladu sa \u269?lanom 57 st. 3 i 4 i \u269?lanom 85 ovog zakona, uz koji je priloeno obavjetenje o hartijama od vrijednosti i skra\u263?eni prospekt smatra se vae\u263?im prospektom. \par\pard\s30\qj\sb60\sa60\widctlpar\fi283\li0\lin0\ri0\rin0\slmult1\f3\fs22\b0\ulnone\i0\cf0\brdrbtw Kod nevlasni\u269?kih hartija od vrijednosti iz \u269?lana 58 stav 1 ta\u269?ka 1 ovog zakona, ranije podneseni osnovni prospekt vai 12 mjeseci od dana njegovog odobravanja. \par\pard\s30\qj\sb60\sa60\widctlpar\fi283\li0\lin0\ri0\rin0\slmult1\f3\fs22\b0\ulnone\i0\cf0\brdrbtw Kod nevlasni\u269?kih hartija od vrijednosti iz \u269?lana 58 stav 1 ta\u269?ka 2 ovog zakona, osnovni prospekt vai dok se hartije od vrijednosti na koje se prospekt odnosi izdaju u kontinuitetu ili periodi\u269?no. \par\pard\s30\qj\sb60\sa60\widctlpar\fi283\li0\lin0\ri0\rin0\slmult1\f3\fs22\b0\ulnone\i0\cf0\brdrbtw Hartije od vrijednosti koje se izdaju u kontinuitetu ili periodi\u269?no smatraju se duni\u269?kim hartijama od vrijednosti istog emitenta, emitovanim u kontinuitetu ili kao najmanje dvije odvojene emisije hartija od vrijednosti iste vrste i/ili klase. \par\pard\s18\qc\sb200\sa200\widctlpar\fi0\li0\lin0\ri0\rin0\slmult1\f3\fs24\b\ulnone\i0\cf0\brdrbtw Zahtjev za odobravanje prospekta \par\pard\s19\qc\sb200\sa60\widctlpar\fi0\li0\lin0\ri0\rin0\slmult1\f3\fs24\b\ulnone\i0\cf0\brdrbtw \u268?lan 70 \par\pard\s30\qj\sb60\sa60\widctlpar\fi283\li0\lin0\ri0\rin0\slmult1\f3\fs22\b0\ulnone\i0\cf0\brdrbtw Zahtjev za odobravanje prospekta radi javne ponude emitent, ponu\u273?a\u269? ili lice koje trai uklju\u269?enje u trgovanje na regulisanom tritu podnosi Komisiji. \par\pard\s30\qj\sb60\sa60\widctlpar\fi283\li0\lin0\ri0\rin0\slmult1\f3\fs22\b0\ulnone\i0\cf0\brdrbtw Uz zahtjev za odobravanje prospekta podnosilac zahtjeva dostavlja: \par\pard\s30\qj\sb60\sa60\widctlpar\fi-283\li567\lin567\ri0\rin0\slmult1\f3\fs22\b0\ulnone\i0\cf0\brdrbtw    1) odluku nadlenog organa podnosioca zahtjeva o izdavanju ili o uklju\u269?enju hartija od vrijednosti za trgovanje sa svim dodatnim informacijama koje se dostavljaju regulisanom tritu; \par\pard\s30\qj\sb60\sa60\widctlpar\fi-283\li567\lin567\ri0\rin0\slmult1\f3\fs22\b0\ulnone\i0\cf0\brdrbtw    2) prospekt koje se sastoji od jednog ili vie dokumenata; \par\pard\s30\qj\sb60\sa60\widctlpar\fi-283\li567\lin567\ri0\rin0\slmult1\f3\fs22\b0\ulnone\i0\cf0\brdrbtw    3) akt o osnivanju i statut podnosioca zahtjeva; \par\pard\s30\qj\sb60\sa60\widctlpar\fi-283\li567\lin567\ri0\rin0\slmult1\f3\fs22\b0\ulnone\i0\cf0\brdrbtw    4) drugu dokumentaciju koju propie Komisija. \par\pard\s30\qj\sb60\sa60\widctlpar\fi283\li0\lin0\ri0\rin0\slmult1\f3\fs22\b0\ulnone\i0\cf0\brdrbtw Sadraj zahtjeva i dokumentaciju koja se prilae uz zahtjev iz st. 1 i 2 ovog \u269?lana, propisuje Komisija. \par\pard\s18\qc\sb200\sa200\widctlpar\fi0\li0\lin0\ri0\rin0\slmult1\f3\fs24\b\ulnone\i0\cf0\brdrbtw Rok za odobravanje prospekta \par\pard\s19\qc\sb200\sa60\widctlpar\fi0\li0\lin0\ri0\rin0\slmult1\f3\fs24\b\ulnone\i0\cf0\brdrbtw \u268?lan 71 \par\pard\s30\qj\sb60\sa60\widctlpar\fi283\li0\lin0\ri0\rin0\slmult1\f3\fs22\b0\ulnone\i0\cf0\brdrbtw Komisija je duna da o zahtjevu za odobravanje prospekta odlu\u269?i u roku od deset radnih dana od dana podnoenja zahtjeva. \par\pard\s30\qj\sb60\sa60\widctlpar\fi283\li0\lin0\ri0\rin0\slmult1\f3\fs22\b0\ulnone\i0\cf0\brdrbtw Izuzetno od stava 1 ovog \u269?lana, kada emitent prvi put upu\u263?uje javnu ponudu ili podnosi zahtjev za uklju\u269?ivanje hartija od vrijednosti za trgovanje na regulisanom tritu, Komisija je duna da o zahtjevu odlu\u269?i u roku od 20 radnih dana od dana podnoenja zahtjeva. \par\pard\s30\qj\sb60\sa60\widctlpar\fi283\li0\lin0\ri0\rin0\slmult1\f3\fs22\b0\ulnone\i0\cf0\brdrbtw Rok za odlu\u269?ivanje po zahtjevu za odobravanje prospekta po\u269?inje da te\u269?e prvog radnog dana od dana prijema zahtjeva, odnosno prvog radnog dana nakon postupanja u skladu sa obavjetenjem iz \u269?lana 76 stav 3 ovog zakona. \par\pard\s30\qj\sb60\sa60\widctlpar\fi283\li0\lin0\ri0\rin0\slmult1\f3\fs22\b0\ulnone\i0\cf0\brdrbtw Ako Komisija ne odlu\u269?i po zahtjevu za odobravanje prospekta u roku iz st. 1, 2 i 3 ovog \u269?lana, smatra\u263?e se da zahtjev nije odobren. \par\pard\s30\qj\sb60\sa60\widctlpar\fi283\li0\lin0\ri0\rin0\slmult1\f3\fs22\b0\ulnone\i0\cf0\brdrbtw Ako Komisija utvrdi da su dokumenti dostavljeni uz zahtjev nepotpuni ili su potrebne dodatne informacije, rok za odlu\u269?ivanje po\u269?inje da te\u269?e od dana dostavljanja potpune dokumentacije od strane emitenta. \par\pard\s30\qj\sb60\sa60\widctlpar\fi283\li0\lin0\ri0\rin0\slmult1\f3\fs22\b0\ulnone\i0\cf0\brdrbtw U slu\u269?aju iz stava 5 ovog \u269?lana, Komisija \u263?e u roku od deset radnih dana od dana prijema zahtjeva obavijestiti emitenta da su dokumenta nepotpuna, odnosno da treba dostaviti dodatne informacije. \par\pard\s18\qc\sb200\sa200\widctlpar\fi0\li0\lin0\ri0\rin0\slmult1\f3\fs24\b\ulnone\i0\cf0\brdrbtw Odobravanje prospekta \par\pard\s19\qc\sb200\sa60\widctlpar\fi0\li0\lin0\ri0\rin0\slmult1\f3\fs24\b\ulnone\i0\cf0\brdrbtw \u268?lan 72 \par\pard\s30\qj\sb60\sa60\widctlpar\fi283\li0\lin0\ri0\rin0\slmult1\f3\fs22\b0\ulnone\i0\cf0\brdrbtw Prospekt za hartije od vrijednosti koje \u263?e biti ponu\u273?ene javnosti ili uklju\u269?ene na regulisano trite Komisija odobrava rjeenjem. \par\pard\s30\qj\sb60\sa60\widctlpar\fi283\li0\lin0\ri0\rin0\slmult1\f3\fs22\b0\ulnone\i0\cf0\brdrbtw Komisija donosi rjeenje o odobravanju prospekta za hartije od vrijednosti emitenta za koje je Crna Gora mati\u269?na drava \u269?lanica, u skladu sa \u269?lanom 62 stav 1 ovog zakona. \par\pard\s30\qj\sb60\sa60\widctlpar\fi283\li0\lin0\ri0\rin0\slmult1\f3\fs22\b0\ulnone\i0\cf0\brdrbtw Komisija \u263?e donijeti rjeenje iz st. 1 i 2 ovog \u269?lana ako: \par\pard\s30\qj\sb60\sa60\widctlpar\fi-283\li567\lin567\ri0\rin0\slmult1\f3\fs22\b0\ulnone\i0\cf0\brdrbtw    1) prospekt sadri neophodne informacije iz \u269?l. 51 i 56 ovog zakona; i \par\pard\s30\qj\sb60\sa60\widctlpar\fi-283\li567\lin567\ri0\rin0\slmult1\f3\fs22\b0\ulnone\i0\cf0\brdrbtw    2) su ispunjeni uslovi iz \u269?l. 50 do 71 i \u269?l. 73 do 93 ovog zakona. \par\pard\s30\qj\sb60\sa60\widctlpar\fi283\li0\lin0\ri0\rin0\slmult1\f3\fs22\b0\ulnone\i0\cf0\brdrbtw Komisija \u263?e odobriti prospekt kada utvrdi da su informacije sadrane u prospektu i dokumentacija dostavljena uz zahtjev potpuni i u skladu sa ovim zakonom. \par\pard\s18\qc\sb200\sa200\widctlpar\fi0\li0\lin0\ri0\rin0\slmult1\f3\fs24\b\ulnone\i0\cf0\brdrbtw Odlu\u269?ivanje po zahtjevu za odobravanje prospekta \par\pard\s19\qc\sb200\sa60\widctlpar\fi0\li0\lin0\ri0\rin0\slmult1\f3\fs24\b\ulnone\i0\cf0\brdrbtw \u268?lan 73 \par\pard\s30\qj\sb60\sa60\widctlpar\fi283\li0\lin0\ri0\rin0\slmult1\f3\fs22\b0\ulnone\i0\cf0\brdrbtw Rjeenje o odobravanju ili odbijanju prospekta Komisija dostavlja podnosiocu zahtjeva. \par\pard\s30\qj\sb60\sa60\widctlpar\fi283\li0\lin0\ri0\rin0\slmult1\f3\fs22\b0\ulnone\i0\cf0\brdrbtw Komisija je duna da istovremeno sa obavjetavanjem podnosioca zahtjeva o odobravanju prospekta obavijesti ESMA-u i dostavi kopiju prospekta i pripadaju\u263?e dokumentacije. \par\pard\s18\qc\sb200\sa200\widctlpar\fi0\li0\lin0\ri0\rin0\slmult1\f3\fs24\b\ulnone\i0\cf0\brdrbtw Odbijanje zahtjeva za odobravanje prospekta \par\pard\s19\qc\sb200\sa60\widctlpar\fi0\li0\lin0\ri0\rin0\slmult1\f3\fs24\b\ulnone\i0\cf0\brdrbtw \u268?lan 74 \par\pard\s30\qj\sb60\sa60\widctlpar\fi283\li0\lin0\ri0\rin0\slmult1\f3\fs22\b0\ulnone\i0\cf0\brdrbtw Komisija \u263?e odbiti zahtjev za odobravanje prospekta ako: \par\pard\s30\qj\sb60\sa60\widctlpar\fi-283\li567\lin567\ri0\rin0\slmult1\f3\fs22\b0\ulnone\i0\cf0\brdrbtw    1) je zahtjev podnijelo neovla\u263?eno lice; \par\pard\s30\qj\sb60\sa60\widctlpar\fi-283\li567\lin567\ri0\rin0\slmult1\f3\fs22\b0\ulnone\i0\cf0\brdrbtw    2) je zahtjev nepotpun, odnosno prospekt ili informacije dostavljene uz prospekt ne ispunjavaju zahtjeve utvr\u273?ene ovim zakonom, a podnosilac nije dopunio zahtjev, odnosno otklonio nedostatke u ostavljenom roku; \par\pard\s30\qj\sb60\sa60\widctlpar\fi-283\li567\lin567\ri0\rin0\slmult1\f3\fs22\b0\ulnone\i0\cf0\brdrbtw    3) nije pribavljena saglasnost nadlenog organa u skladu sa zakonom; \par\pard\s30\qj\sb60\sa60\widctlpar\fi-283\li567\lin567\ri0\rin0\slmult1\f3\fs22\b0\ulnone\i0\cf0\brdrbtw    4) nije pribavljena potvrda da je regulisano trite spremno da uklju\u269?i hartije od vrijednosti u trgovanje; \par\pard\s30\qj\sb60\sa60\widctlpar\fi-283\li567\lin567\ri0\rin0\slmult1\f3\fs22\b0\ulnone\i0\cf0\brdrbtw    5) prospekt sadri informacije koje su neta\u269?ne ili nepotpune, dovode u zabludu ili su isklju\u269?ene bitne \u269?injenice koje za posljedicu imaju pogreno, neta\u269?no ili obmanjuju\u263?e informisanje investitora, a podnosilac zahtjeva nije u ostavljenom roku otklonio te nedostatke; \par\pard\s30\qj\sb60\sa60\widctlpar\fi-283\li567\lin567\ri0\rin0\slmult1\f3\fs22\b0\ulnone\i0\cf0\brdrbtw    6) Podnosilac zahtjeva je emitent koji nije postupio u skladu sa mjerama Komisije izre\u269?enim u postupku nadzora; \par\pard\s30\qj\sb60\sa60\widctlpar\fi-283\li567\lin567\ri0\rin0\slmult1\f3\fs22\b0\ulnone\i0\cf0\brdrbtw    7) podaci iz prospekta nijesu u skladu sa odlukom emitenta o izdavanju hartija od vrijednosti, njihovom uklju\u269?ivanju u trgovanje ili nijesu u saglasnosti sa drugim podacima koje je potrebno dostaviti uz zahtjev; \par\pard\s30\qj\sb60\sa60\widctlpar\fi-283\li567\lin567\ri0\rin0\slmult1\f3\fs22\b0\ulnone\i0\cf0\brdrbtw    8) se prospekt odnosi na javnu ponudu hartija od vrijednosti, a odluka nadlenog organa emitenta o izdavanju hartija od vrijednosti je nitava ili stavljena van snage; \par\pard\s30\qj\sb60\sa60\widctlpar\fi-283\li567\lin567\ri0\rin0\slmult1\f3\fs22\b0\ulnone\i0\cf0\brdrbtw    9) je nad emitentom pokrenut postupak ste\u269?aja; \par\pard\s30\qj\sb60\sa60\widctlpar\fi-283\li567\lin567\ri0\rin0\slmult1\f3\fs22\b0\ulnone\i0\cf0\brdrbtw    10) nije pla\u263?ena naknada za izdavanje odobrenja, utvr\u273?ena ovim zakonom. \par\pard\s18\qc\sb200\sa200\widctlpar\fi0\li0\lin0\ri0\rin0\slmult1\f3\fs24\b\ulnone\i0\cf0\brdrbtw Dopuna i dostavljanje informacija \par\pard\s19\qc\sb200\sa60\widctlpar\fi0\li0\lin0\ri0\rin0\slmult1\f3\fs24\b\ulnone\i0\cf0\brdrbtw \u268?lan 75 \par\pard\s30\qj\sb60\sa60\widctlpar\fi283\li0\lin0\ri0\rin0\slmult1\f3\fs22\b0\ulnone\i0\cf0\brdrbtw U postupku odobravanja prospekta Komisija moe da naloi: \par\pard\s30\qj\sb60\sa60\widctlpar\fi-283\li567\lin567\ri0\rin0\slmult1\f3\fs22\b0\ulnone\i0\cf0\brdrbtw    1) emitentu, ponu\u273?a\u269?u ili licu koje trai uklju\u269?enje u trgovanje na regulisanom tritu, da uklju\u269?i u prospekt dodatne informacije, potrebne radi zatite investitora; \par\pard\s30\qj\sb60\sa60\widctlpar\fi-283\li567\lin567\ri0\rin0\slmult1\f3\fs22\b0\ulnone\i0\cf0\brdrbtw    2) emitentu, ponu\u273?a\u269?u ili licu koje trai uklju\u269?enje u trgovanje na regulisanom tritu i licu koje ih kontrolie ili koje kontroliu ta lica, da dostave odre\u273?ene informacije i dokumente; \par\pard\s30\qj\sb60\sa60\widctlpar\fi-283\li567\lin567\ri0\rin0\slmult1\f3\fs22\b0\ulnone\i0\cf0\brdrbtw    3) revizoru i menaderu emitenta, ponu\u273?a\u269?u ili licu koje trai uklju\u269?enje u trgovanje na regulisanom tritu, kao i finansijskom posredniku kojem je povjereno sprovo\u273?enje javne ponude ili uklju\u269?ivanje u trgovanje, da dostavi odre\u273?ene informacije i dokumente. \par\pard\s18\qc\sb200\sa200\widctlpar\fi0\li0\lin0\ri0\rin0\slmult1\f3\fs24\b\ulnone\i0\cf0\brdrbtw Povjeravanje odobravanja prospekta \par\pard\s19\qc\sb200\sa60\widctlpar\fi0\li0\lin0\ri0\rin0\slmult1\f3\fs24\b\ulnone\i0\cf0\brdrbtw \u268?lan 76 \par\pard\s30\qj\sb60\sa60\widctlpar\fi283\li0\lin0\ri0\rin0\slmult1\f3\fs22\b0\ulnone\i0\cf0\brdrbtw Komisija moe da, zbog prirode emitenta i ponu\u273?enih hartija od vrijednosti ili specifi\u269?nosti javne ponude, odobravanje prospekta ili dodatka prospektu povjeri nadlenom organu drave \u269?lanice, pod uslovom da prethodno obavijesti i dobije saglasnost ESMA-e. \par\pard\s30\qj\sb60\sa60\widctlpar\fi283\li0\lin0\ri0\rin0\slmult1\f3\fs22\b0\ulnone\i0\cf0\brdrbtw Komisija moe da odlu\u269?i o odobravanju prospekta za \u269?ije odobravanje je nadlean organ drave \u269?lanice, uz saglasnost tog organa. \par\pard\s30\qj\sb60\sa60\widctlpar\fi283\li0\lin0\ri0\rin0\slmult1\f3\fs22\b0\ulnone\i0\cf0\brdrbtw Komisija obavjetava podnosioca zahtjeva za odobravanje prospekta o nadlenom organu koji \u263?e odlu\u269?ivati po zahtjevu, iz st. 1 i 2 ovog \u269?lana, u roku od tri radna dana od dana dobijanja saglasnosti ESMA-e, odnosno saglasnosti nadlenog organa drave \u269?lanice. \par\pard\s30\qj\sb60\sa60\widctlpar\fi283\li0\lin0\ri0\rin0\slmult1\f3\fs22\b0\ulnone\i0\cf0\brdrbtw Datumom podnoenja zahtjeva za odobravanje prospekta smatra se datum obavjetavanja podnosioca zahtjeva u skladu sa stavom 3 ovog \u269?lana. \par\pard\s18\qc\sb200\sa200\widctlpar\fi0\li0\lin0\ri0\rin0\slmult1\f3\fs24\b\ulnone\i0\cf0\brdrbtw Dopuna prospekta \par\pard\s19\qc\sb200\sa60\widctlpar\fi0\li0\lin0\ri0\rin0\slmult1\f3\fs24\b\ulnone\i0\cf0\brdrbtw \u268?lan 77 \par\pard\s30\qj\sb60\sa60\widctlpar\fi283\li0\lin0\ri0\rin0\slmult1\f3\fs22\b0\ulnone\i0\cf0\brdrbtw Ako u periodu od odobravanja prospekta do zatvaranja ponude ili do po\u269?etka trgovanja na regulisanom tritu nastupe nove \u269?injenice ili se utvrdi da je prospekt izdat na osnovu neta\u269?nih ili nepotpunih podataka ili informacija koje mogu biti od uticaja na procjenu hartija od vrijednosti, emitent, ponu\u273?a\u269? ili lice koje trai uklju\u269?ivanje u trgovanje na regulisanom tritu, duan je da dopuni prospekt ta\u269?nim i potpunim informacijama. \par\pard\s30\qj\sb60\sa60\widctlpar\fi283\li0\lin0\ri0\rin0\slmult1\f3\fs22\b0\ulnone\i0\cf0\brdrbtw Lice iz stava 1 ovog \u269?lana, duno je da Komisiji dostavi zahtjev za odobravanje dopune prospekta bez odlaganja od nastupanja ili saznanja za nove okolnosti ili nepravilnosti sadrane u prospektu. \par\pard\s30\qj\sb60\sa60\widctlpar\fi283\li0\lin0\ri0\rin0\slmult1\f3\fs22\b0\ulnone\i0\cf0\brdrbtw Komisija odlu\u269?uje o zahtjevu za odobravanje dopune prospekta u skladu sa \u269?lanom 73 ovog zakona, u roku od sedam radnih dana od dana podnoenja zahtjeva. \par\pard\s30\qj\sb60\sa60\widctlpar\fi283\li0\lin0\ri0\rin0\slmult1\f3\fs22\b0\ulnone\i0\cf0\brdrbtw Dopuna prospekta se objavljuje na na\u269?in na koji je objavljen i prospekt. \par\pard\s30\qj\sb60\sa60\widctlpar\fi283\li0\lin0\ri0\rin0\slmult1\f3\fs22\b0\ulnone\i0\cf0\brdrbtw Odredbe st. 1, 2 i 3 ovog \u269?lana, primjenjuju se i na skra\u263?eni prospekt, ako je potrebno s obzirom na sadraj dopune prospekta. \par\pard\s18\qc\sb200\sa200\widctlpar\fi0\li0\lin0\ri0\rin0\slmult1\f3\fs24\b\ulnone\i0\cf0\brdrbtw Odobravanje dopune prospekta od nadlenog organa mati\u269?ne drave \u269?lanice emitenta \par\pard\s19\qc\sb200\sa60\widctlpar\fi0\li0\lin0\ri0\rin0\slmult1\f3\fs24\b\ulnone\i0\cf0\brdrbtw \u268?lan 78 \par\pard\s30\qj\sb60\sa60\widctlpar\fi283\li0\lin0\ri0\rin0\slmult1\f3\fs22\b0\ulnone\i0\cf0\brdrbtw Zahtjev za odobravanje dopune prospekta podnosi se nadlenom organu mati\u269?ne drave \u269?lanice emitenta, ako Crna Gora nije mati\u269?na drava \u269?lanica emitenta. \par\pard\s30\qj\sb60\sa60\widctlpar\fi283\li0\lin0\ri0\rin0\slmult1\f3\fs22\b0\ulnone\i0\cf0\brdrbtw U slu\u269?aju iz stava 1 ovog \u269?lana, smatra se da je dopunu prospekta odobrila Komisija. \par\pard\s18\qc\sb200\sa200\widctlpar\fi0\li0\lin0\ri0\rin0\slmult1\f3\fs24\b\ulnone\i0\cf0\brdrbtw Pravo na odustanak od kupovine ili upisa \par\pard\s19\qc\sb200\sa60\widctlpar\fi0\li0\lin0\ri0\rin0\slmult1\f3\fs24\b\ulnone\i0\cf0\brdrbtw \u268?lan 79 \par\pard\s30\qj\sb60\sa60\widctlpar\fi283\li0\lin0\ri0\rin0\slmult1\f3\fs22\b0\ulnone\i0\cf0\brdrbtw Investitori koji su prihvatili ponudu prije objavljivanja dopune prospekta, imaju pravo da odustanu od kupovine ili upisa tih hartija od vrijednosti u roku od dva radna dana od dana objavljivanja dopune prospekta. \par\pard\s30\qj\sb60\sa60\widctlpar\fi283\li0\lin0\ri0\rin0\slmult1\f3\fs22\b0\ulnone\i0\cf0\brdrbtw Emitent ili ponu\u273?a\u269? mogu da produe rok iz stava 1 ovog \u269?lana. \par\pard\s30\qj\sb60\sa60\widctlpar\fi283\li0\lin0\ri0\rin0\slmult1\f3\fs22\b0\ulnone\i0\cf0\brdrbtw Rok iz stava 1 ovog \u269?lana navodi se u dopuni prospekta. \par\pard\s18\qc\sb200\sa200\widctlpar\fi0\li0\lin0\ri0\rin0\slmult1\f3\fs24\b\ulnone\i0\cf0\brdrbtw Prospekt odobren u drugoj dravi \u269?lanici \par\pard\s19\qc\sb200\sa60\widctlpar\fi0\li0\lin0\ri0\rin0\slmult1\f3\fs24\b\ulnone\i0\cf0\brdrbtw \u268?lan 80 \par\pard\s30\qj\sb60\sa60\widctlpar\fi283\li0\lin0\ri0\rin0\slmult1\f3\fs22\b0\ulnone\i0\cf0\brdrbtw Prospekt i dopuna prospekta odobreni od nadlenog organa mati\u269?ne drave \u269?lanice mogu da se koriste za javnu ponudu ili prihvatanje za trgovanje u Crnoj Gori, pod uslovom da je nadleni organ te mati\u269?ne drave \u269?lanice dostavio Komisiji: \par\pard\s30\qj\sb60\sa60\widctlpar\fi-283\li567\lin567\ri0\rin0\slmult1\f3\fs22\b0\ulnone\i0\cf0\brdrbtw    1) potvrdu o odobravanju prospekta; \par\pard\s30\qj\sb60\sa60\widctlpar\fi-283\li567\lin567\ri0\rin0\slmult1\f3\fs22\b0\ulnone\i0\cf0\brdrbtw    2) kopiju prospekta koji je odobrio nadleni organ mati\u269?ne drave \u269?lanice; i \par\pard\s30\qj\sb60\sa60\widctlpar\fi-283\li567\lin567\ri0\rin0\slmult1\f3\fs22\b0\ulnone\i0\cf0\brdrbtw    3) prevod skra\u263?enog prospekta na crnogorski jezik. \par\pard\s30\qj\sb60\sa60\widctlpar\fi283\li0\lin0\ri0\rin0\slmult1\f3\fs22\b0\ulnone\i0\cf0\brdrbtw Potvrda o odobravanju prospekta iz stava 1 ta\u269?ka 1 ovog \u269?lana, smatra se valjanom, ako sadri napomenu da je prospekt odobren od nadlenog organa iz stava 1 ovog \u269?lana, i ako propisane informacije nijesu uklju\u269?ene u prospekt, napomenu da je nadleni organ odobrio njihovo isklju\u269?ivanje sa razlozima za isklju\u269?ivanje. \par\pard\s30\qj\sb60\sa60\widctlpar\fi283\li0\lin0\ri0\rin0\slmult1\f3\fs22\b0\ulnone\i0\cf0\brdrbtw Odobreni prospekt sa dopunama iz stava 1 ovog \u269?lana, sa adresom internet stranice nadlenog organa mati\u269?ne drave \u269?lanice, emitenta ili regulisanog trita na kojoj se nalaze ti dokumenti, Komisija objavljuje na svojoj internet stranici i \u269?uva u roku od 12 mjeseci od dana njihovog objavljivanja. \par\pard\s30\qj\sb60\sa60\widctlpar\fi283\li0\lin0\ri0\rin0\slmult1\f3\fs22\b0\ulnone\i0\cf0\brdrbtw Ako Komisija sazna za nove okolnosti ili nepravilnost informacija uklju\u269?enih u prospekt koje mogu biti od uticaja na procjenu hartija od vrijednosti, obavijesti\u263?e nadleni organ mati\u269?ne drave \u269?lanice o potrebi dopune prospekta. \par\pard\s30\qj\sb60\sa60\widctlpar\fi283\li0\lin0\ri0\rin0\slmult1\f3\fs22\b0\ulnone\i0\cf0\brdrbtw Kada Komisija utvrdi da su emitent ili finansijska institucija po\u269?inili nepravilnost ili da je emitent prekrio svoje obaveze u postupku uklju\u269?ivanja hartija od vrijednosti u trgovanje na regulisanom tritu, dokaze o tome dostavi\u263?e nadlenom organu mati\u269?ne drave \u269?lanice i ESMA-i. \par\pard\s30\qj\sb60\sa60\widctlpar\fi283\li0\lin0\ri0\rin0\slmult1\f3\fs22\b0\ulnone\i0\cf0\brdrbtw Ako preduzete mjere nijesu odgovaraju\u263?e ili nadleni organ mati\u269?ne drave \u269?lanice propusti da preduzme mjere, a emitent ili finansijska institucija iz stava 5 ovog \u269?lana, nastavi sa krenjem odredaba ovog zakona i drugih propisa, Komisija \u263?e, nakon obavjetavanja nadlenog organa mati\u269?ne drave \u269?lanice i ESMA-e, preduzeti odgovaraju\u263?e mjere radi zatite investitora. \par\pard\s18\qc\sb200\sa200\widctlpar\fi0\li0\lin0\ri0\rin0\slmult1\f3\fs24\b\ulnone\i0\cf0\brdrbtw Prospekti odobreni u Crnoj Gori \par\pard\s19\qc\sb200\sa60\widctlpar\fi0\li0\lin0\ri0\rin0\slmult1\f3\fs24\b\ulnone\i0\cf0\brdrbtw \u268?lan 81 \par\pard\s30\qj\sb60\sa60\widctlpar\fi283\li0\lin0\ri0\rin0\slmult1\f3\fs22\b0\ulnone\i0\cf0\brdrbtw Kada je Crna Gora mati\u269?na drava \u269?lanica, Komisija \u263?e, na zahtjev emitenta, ponu\u273?a\u269?a ili lica koje zahtijeva uklju\u269?enje u trgovanje na regulisanom tritu u dravi \u269?lanici dostaviti nadlenom organu drave \u269?lanice doma\u263?ina: \par\pard\s30\qj\sb60\sa60\widctlpar\fi-283\li567\lin567\ri0\rin0\slmult1\f3\fs22\b0\ulnone\i0\cf0\brdrbtw    1) rjeenje o odobravanju prospekta; \par\pard\s30\qj\sb60\sa60\widctlpar\fi-283\li567\lin567\ri0\rin0\slmult1\f3\fs22\b0\ulnone\i0\cf0\brdrbtw    2) kopiju prospekta i dopune prospekta; i \par\pard\s30\qj\sb60\sa60\widctlpar\fi-283\li567\lin567\ri0\rin0\slmult1\f3\fs22\b0\ulnone\i0\cf0\brdrbtw    3) prevod skra\u263?enog prospekta na jeziku koji zahtijeva nadleni organ drave \u269?lanice doma\u263?ina. \par\pard\s30\qj\sb60\sa60\widctlpar\fi283\li0\lin0\ri0\rin0\slmult1\f3\fs22\b0\ulnone\i0\cf0\brdrbtw Komisija \u263?e nadlenom organu drave \u269?lanice doma\u263?ina dostaviti dokumente i informacije iz stava 1 ovog \u269?lana, u roku od tri radna dana od dana podnoenja zahtjeva, ukoliko je prospekt odobren prije dana podnoenja ovog zahtjeva, odnosno u roku od jednog radnog dana od dana odobravanja prospekta, ako je zahtjev podnijet istovremeno sa zahtjevom za odobravanje prospekta. \par\pard\s30\qj\sb60\sa60\widctlpar\fi283\li0\lin0\ri0\rin0\slmult1\f3\fs22\b0\ulnone\i0\cf0\brdrbtw U slu\u269?aju iz stava 2 ovog \u269?lana Komisija \u263?e obavijestiti ESMA-u o izdavanju potvrde o odobravanju prospekta, kao i licu koje je podnijelo zahtjev iz stava 1 ovog \u269?lana. \par\pard\s30\qj\sb60\sa60\widctlpar\fi283\li0\lin0\ri0\rin0\slmult1\f3\fs22\b0\ulnone\i0\cf0\brdrbtw Komisija \u263?e sprovesti mjere iz \u269?l. 76, 91 i 92 ovog zakona, ako je nadleni organ drave \u269?lanice doma\u263?ina obavijesti da je emitent ili finansijska institucija zaduena za javnu ponudu, po\u269?inila nepravilnosti ili prekrila obaveze uklju\u269?ivanjem hartija od vrijednosti u trgovanje na regulisanom tritu i obavijesti\u263?e taj organ o preduzetim mjerama. \par\pard\s18\qc\sb200\sa200\widctlpar\fi0\li0\lin0\ri0\rin0\slmult1\f3\fs24\b\ulnone\i0\cf0\brdrbtw Emitenti sa sjeditem u tre\u263?im dravama \par\pard\s19\qc\sb200\sa60\widctlpar\fi0\li0\lin0\ri0\rin0\slmult1\f3\fs24\b\ulnone\i0\cf0\brdrbtw \u268?lan 82 \par\pard\s30\qj\sb60\sa60\widctlpar\fi283\li0\lin0\ri0\rin0\slmult1\f3\fs22\b0\ulnone\i0\cf0\brdrbtw Ako je Crna Gora mati\u269?na drava, Komisija \u263?e emitentu sa sjeditem u tre\u263?oj dravi odobriti prospekt za javnu ponudu sa\u269?injen u skladu sa propisima te drave, pod uslovom da: \par\pard\s30\qj\sb60\sa60\widctlpar\fi-283\li567\lin567\ri0\rin0\slmult1\f3\fs22\b0\ulnone\i0\cf0\brdrbtw    1) je prospekt sa\u269?injen u skladu sa me\u273?unarodnim standardima koje su utvrdile me\u273?unarodne organizacije komisija za hartije od vrijednosti, uklju\u269?uju\u263?i standarde Me\u273?unarodne organizacije komisija za hartije od vrijednosti (IOSCO) u vezi sa objavljivanjem informacija; i \par\pard\s30\qj\sb60\sa60\widctlpar\fi-283\li567\lin567\ri0\rin0\slmult1\f3\fs22\b0\ulnone\i0\cf0\brdrbtw    2) su zahtjevi za informacijama, uklju\u269?uju\u263?i informacije finansijske prirode, ekvivalentni zahtjevima iz \u269?l. 50 do 81 i \u269?l. 83 do 93 ovog zakona. \par\pard\s30\qj\sb60\sa60\widctlpar\fi283\li0\lin0\ri0\rin0\slmult1\f3\fs22\b0\ulnone\i0\cf0\brdrbtw Kada je Crna Gora drava \u269?lanica doma\u263?in emitenta koji ima sjedite u tre\u263?oj dravi, na javnu ponudu hartija od vrijednosti ili uklju\u269?enja u trgovanje na regulisanom tritu u Crnoj Gori, shodno se primjenjuju odredbe \u269?l. 68, 80 i 81 ovog zakona. \par\pard\s30\qj\sb60\sa60\widctlpar\fi283\li0\lin0\ri0\rin0\slmult1\f3\fs22\b0\ulnone\i0\cf0\brdrbtw U slu\u269?aju iz stava 2 ovog \u269?lana, emitent odnosno ponu\u273?a\u269? koji vri javnu ponudu hartija od vrijednosti u Crnoj Gori ili podnosi zahtjev za uklju\u269?ivanje hartija od vrijednosti na regulisanom tritu u Crnoj Gori, duan je da sve aktivnosti u vezi sa javnom ponudom ili uklju\u269?ivanjem hartija od vrijednosti na regulisanom tritu, sprovodi preko investicionih drutava, koja su u skladu sa ovim zakonom ovla\u263?ena za pruanje investicionih usluga. \par\pard\s18\qc\sb200\sa200\widctlpar\fi0\li0\lin0\ri0\rin0\slmult1\f3\fs24\b\ulnone\i0\cf0\brdrbtw Dostavljanje i objavljivanje prospekta \par\pard\s19\qc\sb200\sa60\widctlpar\fi0\li0\lin0\ri0\rin0\slmult1\f3\fs24\b\ulnone\i0\cf0\brdrbtw \u268?lan 83 \par\pard\s30\qj\sb60\sa60\widctlpar\fi283\li0\lin0\ri0\rin0\slmult1\f3\fs22\b0\ulnone\i0\cf0\brdrbtw Emitent, ponu\u273?a\u269? ili lice koje trai uklju\u269?enje u trgovanje na regulisanom tritu duno je da odobreni prospekt dostavi Komisiji u elektronskom obliku, objavi prospekt u skladu sa \u269?lanom 84 ovog zakona i da nakon objavljivanja, obavijesti Komisiju o na\u269?inu objavljivanja prospekta, najkasnije do po\u269?etka ponude, odnosno do uklju\u269?ivanja hartija od vrijednosti na regulisano trite. \par\pard\s30\qj\sb60\sa60\widctlpar\fi283\li0\lin0\ri0\rin0\slmult1\f3\fs22\b0\ulnone\i0\cf0\brdrbtw Komisija \u263?e ESMA-i u\u269?initi dostupnim objavljeni prospekt iz stava 1 ovog \u269?lana. \par\pard\s30\qj\sb60\sa60\widctlpar\fi283\li0\lin0\ri0\rin0\slmult1\f3\fs22\b0\ulnone\i0\cf0\brdrbtw Emitent, ponu\u273?a\u269? ili lice koje trai uklju\u269?enje u trgovanje na regulisanom tritu duno je da prospekt objavi, odnosno dostavi u skladu sa stavom 1 ovog \u269?lana, najkasnije est radnih dana prije isteka roka za prihvatanje ponude, ako se prospekt odnosi na prvu javnu ponudu akcija koje nijesu uklju\u269?ene u trgovanje na regulisanom tritu. \par\pard\s18\qc\sb200\sa200\widctlpar\fi0\li0\lin0\ri0\rin0\slmult1\f3\fs24\b\ulnone\i0\cf0\brdrbtw Na\u269?in objavljivanja prospekta \par\pard\s19\qc\sb200\sa60\widctlpar\fi0\li0\lin0\ri0\rin0\slmult1\f3\fs24\b\ulnone\i0\cf0\brdrbtw \u268?lan 84 \par\pard\s30\qj\sb60\sa60\widctlpar\fi283\li0\lin0\ri0\rin0\slmult1\f3\fs22\b0\ulnone\i0\cf0\brdrbtw Javnu dostupnost prospekta emitent, ponu\u273?a\u269? ili lice koje trai uklju\u269?enje u trgovanje na regulisanom tritu obezbje\u273?uje: \par\pard\s30\qj\sb60\sa60\widctlpar\fi-283\li567\lin567\ri0\rin0\slmult1\f3\fs22\b0\ulnone\i0\cf0\brdrbtw    1) objavljivanjem u najmanje jednom tampanom mediju koji se distribuira u Crnoj Gori; \par\pard\s30\qj\sb60\sa60\widctlpar\fi-283\li567\lin567\ri0\rin0\slmult1\f3\fs22\b0\ulnone\i0\cf0\brdrbtw    2) objavljivanjem u najmanje jednom tampanom mediju koji se distribuira na teritoriji drave \u269?lanice u kojoj se vri javna ponuda ili trai uklju\u269?enje u trgovanje; \par\pard\s30\qj\sb60\sa60\widctlpar\fi-283\li567\lin567\ri0\rin0\slmult1\f3\fs22\b0\ulnone\i0\cf0\brdrbtw    3) u tampanom obliku, koji \u263?e bez naknade biti javno dostupan, u poslovnim prostorijama regulisanog trita na kojem su prenosive hartije od vrijednosti uklju\u269?ene u trgovanje, ili u sjeditu emitenta i u poslovnim prostorijama finansijskih posrednika koji obavljaju poslove plasmana ili prodaje prenosivih hartija od vrijednosti, uklju\u269?uju\u263?i platne agente; \par\pard\s30\qj\sb60\sa60\widctlpar\fi-283\li567\lin567\ri0\rin0\slmult1\f3\fs22\b0\ulnone\i0\cf0\brdrbtw    4) na internet stranici emitenta i, ako je potrebno, na internet stranici finansijskih posrednika koji obavljaju poslove plasmana ili prodaje prenosivih hartija od vrijednosti, uklju\u269?uju\u263?i platne agente; \par\pard\s30\qj\sb60\sa60\widctlpar\fi-283\li567\lin567\ri0\rin0\slmult1\f3\fs22\b0\ulnone\i0\cf0\brdrbtw    5) na internet stranici regulisanog trita na kojem se trai uklju\u269?enje u trgovanje; ili \par\pard\s30\qj\sb60\sa60\widctlpar\fi-283\li567\lin567\ri0\rin0\slmult1\f3\fs22\b0\ulnone\i0\cf0\brdrbtw    6) na internet stranici Komisije. \par\pard\s30\qj\sb60\sa60\widctlpar\fi283\li0\lin0\ri0\rin0\slmult1\f3\fs22\b0\ulnone\i0\cf0\brdrbtw Ukoliko je prospekt objavljen u skladu sa stavom 1 ta\u269?. 3, 4, 5 ili 6 ovog \u269?lana, obavjetenje o na\u269?inu na koji je prospekt stavljen na raposlaganje javnosti obavezno se objavljuje u jednom dnevnom tampanom mediju koji se distribuira na teritoriji Crne Gore. \par\pard\s30\qj\sb60\sa60\widctlpar\fi283\li0\lin0\ri0\rin0\slmult1\f3\fs22\b0\ulnone\i0\cf0\brdrbtw Prospekt objavljen u skladu sa stavom 1 ta\u269?. 1, 2, 3 ili 4 ovog \u269?lana, objavljuje se i na internet stranici regulisanog trita na kojem se trai uklju\u269?ivanje u trgovanje. \par\pard\s18\qc\sb200\sa200\widctlpar\fi0\li0\lin0\ri0\rin0\slmult1\f3\fs24\b\ulnone\i0\cf0\brdrbtw Istovjetnost odobrenog prospekta \par\pard\s19\qc\sb200\sa60\widctlpar\fi0\li0\lin0\ri0\rin0\slmult1\f3\fs24\b\ulnone\i0\cf0\brdrbtw \u268?lan 85 \par\pard\s30\qj\sb60\sa60\widctlpar\fi283\li0\lin0\ri0\rin0\slmult1\f3\fs22\b0\ulnone\i0\cf0\brdrbtw Tekst i forma prospekta i dopune prospekta koji su objavljeni ili javno dostupni moraju biti istovjetni izvornom tekstu koji je odobrila Komisija. \par\pard\s18\qc\sb200\sa200\widctlpar\fi0\li0\lin0\ri0\rin0\slmult1\f3\fs24\b\ulnone\i0\cf0\brdrbtw Kopija prospekta \par\pard\s19\qc\sb200\sa60\widctlpar\fi0\li0\lin0\ri0\rin0\slmult1\f3\fs24\b\ulnone\i0\cf0\brdrbtw \u268?lan 86 \par\pard\s30\qj\sb60\sa60\widctlpar\fi283\li0\lin0\ri0\rin0\slmult1\f3\fs22\b0\ulnone\i0\cf0\brdrbtw Ako je prospekt objavljen u elektronskom obliku, emitent, ponu\u273?a\u269? ili lice koje trai uklju\u269?enje u trgovanje na regulisanom tritu, duno je da na zahtjev investitoru bez naknade dostavi tampani prospekt. \par\pard\s30\qj\sb60\sa60\widctlpar\fi283\li0\lin0\ri0\rin0\slmult1\f3\fs22\b0\ulnone\i0\cf0\brdrbtw Ako se javna ponuda vri preko finansijskog posrednika, odredba stava 1 ovog \u269?lana primjenjuje se i na tog finansijskog posrednika. \par\pard\s18\qc\sb200\sa200\widctlpar\fi0\li0\lin0\ri0\rin0\slmult1\f3\fs24\b\ulnone\i0\cf0\brdrbtw Objavljivanje na internet stranici Komisije \par\pard\s19\qc\sb200\sa60\widctlpar\fi0\li0\lin0\ri0\rin0\slmult1\f3\fs24\b\ulnone\i0\cf0\brdrbtw \u268?lan 87 \par\pard\s30\qj\sb60\sa60\widctlpar\fi283\li0\lin0\ri0\rin0\slmult1\f3\fs22\b0\ulnone\i0\cf0\brdrbtw Komisija je duna da na svojoj internet stranici objavi sve prospekte odobrene u prethodnih 12 mjeseci. \par\pard\s18\qc\sb200\sa200\widctlpar\fi0\li0\lin0\ri0\rin0\slmult1\f3\fs24\b\ulnone\i0\cf0\brdrbtw Objavljivanje podijeljenog prospekta \par\pard\s19\qc\sb200\sa60\widctlpar\fi0\li0\lin0\ri0\rin0\slmult1\f3\fs24\b\ulnone\i0\cf0\brdrbtw \u268?lan 88 \par\pard\s30\qj\sb60\sa60\widctlpar\fi283\li0\lin0\ri0\rin0\slmult1\f3\fs22\b0\ulnone\i0\cf0\brdrbtw Emitent, ponu\u273?a\u269? ili lice koje trai uklju\u269?enje u trgovanje na regulisanom tritu, duno je da objavi podijeljeni prospekt i sve dokumente koja su sastavni dio tog prospekta, u skladu sa \u269?lanom 84 ovog zakona. \par\pard\s30\qj\sb60\sa60\widctlpar\fi283\li0\lin0\ri0\rin0\slmult1\f3\fs22\b0\ulnone\i0\cf0\brdrbtw U dokumentima iz stava 1 ovog \u269?lana, obavezno se navodi mjesto na kojem su dostupna dokumenta na koja se u prospektu vri upu\u263?ivanje. \par\pard\s18\qc\sb200\sa200\widctlpar\fi0\li0\lin0\ri0\rin0\slmult1\f3\fs24\b\ulnone\i0\cf0\brdrbtw Objavljivanje prospekta oglaavanjem \par\pard\s19\qc\sb200\sa60\widctlpar\fi0\li0\lin0\ri0\rin0\slmult1\f3\fs24\b\ulnone\i0\cf0\brdrbtw \u268?lan 89 \par\pard\s30\qj\sb60\sa60\widctlpar\fi283\li0\lin0\ri0\rin0\slmult1\f3\fs22\b0\ulnone\i0\cf0\brdrbtw Objavljivanje prospekta oglaavanjem vri se ako prospekt: \par\pard\s30\qj\sb60\sa60\widctlpar\fi-283\li567\lin567\ri0\rin0\slmult1\f3\fs22\b0\ulnone\i0\cf0\brdrbtw    1) se odnosi na javnu ponudu ili uklju\u269?enje hartija od vrijednosti za trgovanje na regulisanom tritu; i \par\pard\s30\qj\sb60\sa60\widctlpar\fi-283\li567\lin567\ri0\rin0\slmult1\f3\fs22\b0\ulnone\i0\cf0\brdrbtw    2) ima za cilj promociju potencijalnog upisa ili sticanja hartija od vrijednosti. \par\pard\s30\qj\sb60\sa60\widctlpar\fi283\li0\lin0\ri0\rin0\slmult1\f3\fs22\b0\ulnone\i0\cf0\brdrbtw Oglas iz stava 1 ovog \u269?lana, naro\u269?ito sadri napomenu da je prospekt objavljen ili da \u263?e biti objavljen i mjesto na kojem je dostupan. \par\pard\s30\qj\sb60\sa60\widctlpar\fi283\li0\lin0\ri0\rin0\slmult1\f3\fs22\b0\ulnone\i0\cf0\brdrbtw Oglas mora biti jasno ozna\u269?en kao oglas, a informacije sadrane u oglasu ne smiju biti neta\u269?ne ili obmanjuju\u263?e i moraju biti konzistentne informacijama iz prospekta. \par\pard\s30\qj\sb60\sa60\widctlpar\fi283\li0\lin0\ri0\rin0\slmult1\f3\fs22\b0\ulnone\i0\cf0\brdrbtw Informacije u vezi sa javnom ponudom ili uklju\u269?ivanjem hartija od vrijednosti za trgovanje na regulisanom tritu koje saoptava emitent, ponu\u273?a\u269? ili lice koje trai uklju\u269?enje u trgovanje na regulisanom tritu, moraju da budu konzistentne sa informacijama iz prospekta, i ako se ne koriste u svrhe oglaavanja. \par\pard\s30\qj\sb60\sa60\widctlpar\fi283\li0\lin0\ri0\rin0\slmult1\f3\fs22\b0\ulnone\i0\cf0\brdrbtw Obredbe st. 2, 3, i 4 ovog \u269?lana, ne primjenjuju se na javnu ponudu ili na uklju\u269?enje hartija od vrijednosti za trgovanje na regulisanom tritu, za koje ovim zakonom nije utvr\u273?ena obaveza objavljivanja prospekta. \par\pard\s30\qj\sb60\sa60\widctlpar\fi283\li0\lin0\ri0\rin0\slmult1\f3\fs22\b0\ulnone\i0\cf0\brdrbtw Ako ovim zakonom nije utvr\u273?ena obaveza sa\u269?injavanja prospekta, emitent ili ponu\u273?a\u269? duan je da uputi bitne informacije profesionalnim investitorima ili posebnim kategorijama investitora, kojima je ponuda namijenjena. \par\pard\s18\qc\sb200\sa200\widctlpar\fi0\li0\lin0\ri0\rin0\slmult1\f3\fs24\b\ulnone\i0\cf0\brdrbtw Kontrola objavljivanja i oglaavanja \par\pard\s19\qc\sb200\sa60\widctlpar\fi0\li0\lin0\ri0\rin0\slmult1\f3\fs24\b\ulnone\i0\cf0\brdrbtw \u268?lan 90 \par\pard\s30\qj\sb60\sa60\widctlpar\fi283\li0\lin0\ri0\rin0\slmult1\f3\fs22\b0\ulnone\i0\cf0\brdrbtw Kontrolu objavljivanja i oglaavanja prospekta u skladu sa ovim zakonom, vri Komisija. \par\pard\s18\qc\sb200\sa200\widctlpar\fi0\li0\lin0\ri0\rin0\slmult1\f3\fs24\b\ulnone\i0\cf0\brdrbtw Obustava ili zabrana javne ponude ili uklju\u269?enja u trgovanje \par\pard\s19\qc\sb200\sa60\widctlpar\fi0\li0\lin0\ri0\rin0\slmult1\f3\fs24\b\ulnone\i0\cf0\brdrbtw \u268?lan 91 \par\pard\s30\qj\sb60\sa60\widctlpar\fi283\li0\lin0\ri0\rin0\slmult1\f3\fs22\b0\ulnone\i0\cf0\brdrbtw Ako Komisija posumnja da su u postupku sprovo\u273?enja javne ponude hartija od vrijednosti ili uklju\u269?ivanja u trgovanje na regulisanom tritu, prekrene odredbe ovog zakona, moe da: \par\pard\s30\qj\sb60\sa60\widctlpar\fi-283\li567\lin567\ri0\rin0\slmult1\f3\fs22\b0\ulnone\i0\cf0\brdrbtw    1) obustavi javnu ponudu ili uklju\u269?ivanje hartija od vrijednosti na regulisanom tritu za najvie deset radnih dana; \par\pard\s30\qj\sb60\sa60\widctlpar\fi-283\li567\lin567\ri0\rin0\slmult1\f3\fs22\b0\ulnone\i0\cf0\brdrbtw    2) obustavi ili naloi regulisanom tritu da obustavi trgovanje odre\u273?enim hartijama od vrijednosti za najvie deset radnih dana; \par\pard\s30\qj\sb60\sa60\widctlpar\fi-283\li567\lin567\ri0\rin0\slmult1\f3\fs22\b0\ulnone\i0\cf0\brdrbtw    3) zabrani ili obustavi oglaavanje za najvie deset radnih dana; \par\pard\s30\qj\sb60\sa60\widctlpar\fi-283\li567\lin567\ri0\rin0\slmult1\f3\fs22\b0\ulnone\i0\cf0\brdrbtw    4) zabrani javnu ponudu hartija od vrijednosti; \par\pard\s30\qj\sb60\sa60\widctlpar\fi-283\li567\lin567\ri0\rin0\slmult1\f3\fs22\b0\ulnone\i0\cf0\brdrbtw    5) zabrani trgovanje hartijama od vrijednosti na regulisanom tritu. \par\pard\s30\qj\sb60\sa60\widctlpar\fi283\li0\lin0\ri0\rin0\slmult1\f3\fs22\b0\ulnone\i0\cf0\brdrbtw Komisija moe da objavi da emitent, ponu\u273?a\u269? ili lice koje trai uklju\u269?enje u trgovanje na regulisanom tritu ne postupa u skladu sa odredbama ovog zakona. \par\pard\s30\qj\sb60\sa60\widctlpar\fi283\li0\lin0\ri0\rin0\slmult1\f3\fs22\b0\ulnone\i0\cf0\brdrbtw Mjere iz stava 1 ovog \u269?lana, Komisija \u263?e preduzeti primjereno teini povrede i svrsi koja mjerom treba da se ostvari. \par\pard\s18\qc\sb200\sa200\widctlpar\fi0\li0\lin0\ri0\rin0\slmult1\f3\fs24\b\ulnone\i0\cf0\brdrbtw Mjere nakon uklju\u269?ivanja hartija od vrijednosti u trgovanje na regulisanom tritu \par\pard\s19\qc\sb200\sa60\widctlpar\fi0\li0\lin0\ri0\rin0\slmult1\f3\fs24\b\ulnone\i0\cf0\brdrbtw \u268?lan 92 \par\pard\s30\qj\sb60\sa60\widctlpar\fi283\li0\lin0\ri0\rin0\slmult1\f3\fs22\b0\ulnone\i0\cf0\brdrbtw Komisija nakon uklju\u269?ivanja hartija od vrijednosti u trgovanje na regulisanom tritu moe da: \par\pard\s30\qj\sb60\sa60\widctlpar\fi-283\li567\lin567\ri0\rin0\slmult1\f3\fs22\b0\ulnone\i0\cf0\brdrbtw    1) naloi emitentu da objavi sve bitne informacije koje mogu uticati na procjenu hartija od vrijednosti uklju\u269?enih u trgovanje na regulisanom tritu, radi obezbje\u273?enja zatite investitora ili neometanog funkcionisanja trita; \par\pard\s30\qj\sb60\sa60\widctlpar\fi-283\li567\lin567\ri0\rin0\slmult1\f3\fs22\b0\ulnone\i0\cf0\brdrbtw    2) obustavi ili naloi regulisanom tritu da obustavi trgovanje hartijama od vrijednosti ako stanje emitenta moe nanijeti tetu interesima investitora; \par\pard\s30\qj\sb60\sa60\widctlpar\fi-283\li567\lin567\ri0\rin0\slmult1\f3\fs22\b0\ulnone\i0\cf0\brdrbtw    3) naloi emitentu \u269?ijim se hartijama od vrijednosti trguje na regulisanom tritu da izvrava obaveze iz \u269?l. 94 do 149 ovog zakona i da investitoru dostavlja informacije istovjetne informacijama iz prospekta, kao i da obezbijedi jednak tretman svih vlasnika hartija od vrijednosti koji su u istom poloaju; \par\pard\s30\qj\sb60\sa60\widctlpar\fi-283\li567\lin567\ri0\rin0\slmult1\f3\fs22\b0\ulnone\i0\cf0\brdrbtw    4) pokrene postupak pred nadlenim sudom, u skladu sa zakonom. \par\pard\s18\qc\sb200\sa200\widctlpar\fi0\li0\lin0\ri0\rin0\slmult1\f3\fs24\b\ulnone\i0\cf0\brdrbtw Izuzeci od primjene \par\pard\s19\qc\sb200\sa60\widctlpar\fi0\li0\lin0\ri0\rin0\slmult1\f3\fs24\b\ulnone\i0\cf0\brdrbtw \u268?lan 93 \par\pard\s30\qj\sb60\sa60\widctlpar\fi283\li0\lin0\ri0\rin0\slmult1\f3\fs22\b0\ulnone\i0\cf0\brdrbtw Odredbe \u269?l. 50 do 92 ovog zakona ne primjenjuju se na: \par\pard\s30\qj\sb60\sa60\widctlpar\fi-283\li567\lin567\ri0\rin0\slmult1\f3\fs22\b0\ulnone\i0\cf0\brdrbtw    1) jedinice subjekata za zajedni\u269?ka ulaganja koje nijesu zatvorenog tipa; \par\pard\s30\qj\sb60\sa60\widctlpar\fi-283\li567\lin567\ri0\rin0\slmult1\f3\fs22\b0\ulnone\i0\cf0\brdrbtw    2) nevlasni\u269?ke hartije od vrijednosti koje je izdala Crna Gora, drava \u269?lanica, javna me\u273?unarodna tijela \u269?ija je \u269?lanica Crna Gora ili drava \u269?lanica, Evropska centralna banka ili centralne banke drava \u269?lanica; \par\pard\s30\qj\sb60\sa60\widctlpar\fi-283\li567\lin567\ri0\rin0\slmult1\f3\fs22\b0\ulnone\i0\cf0\brdrbtw    3) udjele u kapitalu centralnih banaka drava \u269?lanica; \par\pard\s30\qj\sb60\sa60\widctlpar\fi-283\li567\lin567\ri0\rin0\slmult1\f3\fs22\b0\ulnone\i0\cf0\brdrbtw    4) hartije od vrijednosti koje izdaju udruenja sa svojstvom pravnog lica ili neprofitne organizacije, u vezi sa pribavljanjem sredstava potrebnih za postizanje neprofitnih ciljeva; \par\pard\s30\qj\sb60\sa60\widctlpar\fi-283\li567\lin567\ri0\rin0\slmult1\f3\fs22\b0\ulnone\i0\cf0\brdrbtw    5) akcije ili obveznice drutva izdate u korist direktora, zaposlenih, ili njihovih \u269?lanova porodice; \par\pard\s30\qj\sb60\sa60\widctlpar\fi-283\li567\lin567\ri0\rin0\slmult1\f3\fs22\b0\ulnone\i0\cf0\brdrbtw    6) hartije od vrijednosti za \u269?ije ispunjenje obaveza garantuje drava \u269?lanica ili nadleni organ drave \u269?lanice; \par\pard\s30\qj\sb60\sa60\widctlpar\fi-283\li567\lin567\ri0\rin0\slmult1\f3\fs22\b0\ulnone\i0\cf0\brdrbtw    7) nevlasni\u269?ke hartije od vrijednosti koje stalno ili povremeno izdaju kreditne institucije, pod uslovom da te hartije od vrijednosti: \par\pard\s30\qj\sb60\sa60\widctlpar\fi-283\li1134\lin1134\ri0\rin0\slmult1\f3\fs22\b0\ulnone\i0\cf0\brdrbtw       a) nijesu zamjenljive hartije od vrijednosti; \par\pard\s30\qj\sb60\sa60\widctlpar\fi-283\li1134\lin1134\ri0\rin0\slmult1\f3\fs22\b0\ulnone\i0\cf0\brdrbtw       b) nijesu hartije od vrijednosti koje vlasniku daju pravo upisa ili sticanja drugih hartija od vrijednosti i nijesu povezane sa derivatima; \par\pard\s30\qj\sb60\sa60\widctlpar\fi-283\li1134\lin1134\ri0\rin0\slmult1\f3\fs22\b0\ulnone\i0\cf0\brdrbtw       c) predstavljaju potvrde o primanju nov\u269?anih sredstava kao depozita koji se u odre\u273?enom roku mora vratiti uplatiocu nov\u269?anih sredstava; \par\pard\s30\qj\sb60\sa60\widctlpar\fi-283\li1134\lin1134\ri0\rin0\slmult1\f3\fs22\b0\ulnone\i0\cf0\brdrbtw       d) sadre potraivanja vlasnika koja su obezbije\u273?ena garancijom za depozite; \par\pard\s30\qj\sb60\sa60\widctlpar\fi-283\li567\lin567\ri0\rin0\slmult1\f3\fs22\b0\ulnone\i0\cf0\brdrbtw    8) hartije od vrijednosti uklju\u269?ene u ponudu \u269?iji je ukupan iznos u Evropskoj uniji manji od 5.000.000 eura, za period od 12 mjeseci; \par\pard\s30\qj\sb60\sa60\widctlpar\fi-283\li567\lin567\ri0\rin0\slmult1\f3\fs22\b0\ulnone\i0\cf0\brdrbtw    9) duni\u269?ke hartije od vrijednosti koje stalno ili povremeno izdaju kreditne institucije, kad je ukupni iznos ponude u Evropskoj uniji manji od 75.000.000 eura, koji se ra\u269?una tokom perioda od 12 mjeseci, pod uslovom da te hartije od vrijednosti: \par\pard\s30\qj\sb60\sa60\widctlpar\fi-283\li1134\lin1134\ri0\rin0\slmult1\f3\fs22\b0\ulnone\i0\cf0\brdrbtw       a) nijesu zamjenljive hartije od vrijednosti; \par\pard\s30\qj\sb60\sa60\widctlpar\fi-283\li1134\lin1134\ri0\rin0\slmult1\f3\fs22\b0\ulnone\i0\cf0\brdrbtw       b) nijesu hartije od vrijednosti koje vlasniku daju pravo upisa ili sticanja drugih hartija od vrijednosti i nijesu povezane sa derivatima. \par\pard\s30\qj\sb60\sa60\widctlpar\fi283\li0\lin0\ri0\rin0\slmult1\f3\fs22\b0\ulnone\i0\cf0\brdrbtw U slu\u269?ajevima iz stava 1 ta\u269?. 2, 6, 8 i 9 ovog \u269?lana, emitent, ponu\u273?a\u269? ili lice koje trai uklju\u269?enje u trgovanje na regulisanom tritu moe po sopstvenom izboru da sa\u269?ini prospekt u skladu sa ovim zakonom, ako su hartije od vrijednosti javno ponu\u273?ene ili su uklju\u269?ene u trgovanje na regulisanom tritu. \par\pard\s18\qc\sb200\sa200\widctlpar\fi0\li0\lin0\ri0\rin0\slmult1\f3\fs24\b\ulnone\i0\cf0\brdrbtw IV. TRANSPARENTNOST \par\pard\s18\qc\sb200\sa200\widctlpar\fi0\li0\lin0\ri0\rin0\slmult1\f3\fs24\b\ulnone\i0\cf0\brdrbtw Emitent \par\pard\s19\qc\sb200\sa60\widctlpar\fi0\li0\lin0\ri0\rin0\slmult1\f3\fs24\b\ulnone\i0\cf0\brdrbtw \u268?lan 94 \par\pard\s30\qj\sb60\sa60\widctlpar\fi283\li0\lin0\ri0\rin0\slmult1\f3\fs22\b0\ulnone\i0\cf0\brdrbtw Emitentom, u smislu \u269?l. 98 do 124 ovog zakona, smatra se i fizi\u269?ko ili pravno lice \u269?ije su hartije od vrijednosti sadrane u depozitarnoj potvrdi. \par\pard\s18\qc\sb200\sa200\widctlpar\fi0\li0\lin0\ri0\rin0\slmult1\f3\fs24\b\ulnone\i0\cf0\brdrbtw Akcionar \par\pard\s19\qc\sb200\sa60\widctlpar\fi0\li0\lin0\ri0\rin0\slmult1\f3\fs24\b\ulnone\i0\cf0\brdrbtw \u268?lan 95 \par\pard\s30\qj\sb60\sa60\widctlpar\fi283\li0\lin0\ri0\rin0\slmult1\f3\fs22\b0\ulnone\i0\cf0\brdrbtw Akcionar, u smislu \u269?l. 98 do 124 ovog zakona, je i fizi\u269?ko ili pravno lice koje direktno ili indirektno dri depozitarne potvrde, a vlasnik depozitarnih potvrda smatra se akcionarom osnovnih akcija na osnovu kojih su izdate depozitarne potvrde. \par\pard\s18\qc\sb200\sa200\widctlpar\fi0\li0\lin0\ri0\rin0\slmult1\f3\fs24\b\ulnone\i0\cf0\brdrbtw Hartije od vrijednosti \par\pard\s19\qc\sb200\sa60\widctlpar\fi0\li0\lin0\ri0\rin0\slmult1\f3\fs24\b\ulnone\i0\cf0\brdrbtw \u268?lan 96 \par\pard\s30\qj\sb60\sa60\widctlpar\fi283\li0\lin0\ri0\rin0\slmult1\f3\fs22\b0\ulnone\i0\cf0\brdrbtw Hartije od vrijednosti, u smislu \u269?l. 98 do 124 ovog zakona, su sve vrste prenosivih hartija od vrijednosti iz \u269?lana 4 ovog zakona, osim instrumenata trita novca sa rokom dospije\u263?a kra\u263?im od 12 mjeseci. \par\pard\s18\qc\sb200\sa200\widctlpar\fi0\li0\lin0\ri0\rin0\slmult1\f3\fs24\b\ulnone\i0\cf0\brdrbtw Mati\u269?na drava \u269?lanica \par\pard\s19\qc\sb200\sa60\widctlpar\fi0\li0\lin0\ri0\rin0\slmult1\f3\fs24\b\ulnone\i0\cf0\brdrbtw \u268?lan 97 \par\pard\s30\qj\sb60\sa60\widctlpar\fi283\li0\lin0\ri0\rin0\slmult1\f3\fs22\b0\ulnone\i0\cf0\brdrbtw Mati\u269?nom dravom \u269?lanicom, u smislu \u269?l. 98 do 124 ovog zakona, smatra se: \par\pard\s30\qj\sb60\sa60\widctlpar\fi-283\li567\lin567\ri0\rin0\slmult1\f3\fs22\b0\ulnone\i0\cf0\brdrbtw    1) u slu\u269?aju emitenta duni\u269?kih hartija od vrijednosti koje su emitovane u nominalnoj vrijednosti u iznosu manjem od 1.000 eura po jedinici ili emitenta akcija, ako je emitent osnovan: \par\pard\s30\qj\sb60\sa60\widctlpar\fi-283\li1134\lin1134\ri0\rin0\slmult1\f3\fs22\b0\ulnone\i0\cf0\brdrbtw       a) u Evropskoj uniji, drava \u269?lanica u kojoj se nalazi sjedite emitenta; \par\pard\s30\qj\sb60\sa60\widctlpar\fi-283\li1134\lin1134\ri0\rin0\slmult1\f3\fs22\b0\ulnone\i0\cf0\brdrbtw       b) u tre\u263?oj dravi, drava \u269?lanica koju je emitent izabrao da na njenom regulisanom tritu uklju\u269?i hartije od vrijednosti u trgovanje; \par\pard\s30\qj\sb60\sa60\widctlpar\fi-283\li567\lin567\ri0\rin0\slmult1\f3\fs22\b0\ulnone\i0\cf0\brdrbtw    2) za emitente koji nijesu obuhva\u263?eni ta\u269?kom 1 ovog stava, drava \u269?lanica koju je emitent izabrao izme\u273?u drave \u269?lanice u kojoj je sjedite emitenta i drave \u269?lanice koje su uklju\u269?ile hartije od vrijednosti emitenta u trgovanje na regulisanom tritu na njihovoj teritoriji, pri \u269?emu emitent moe da izabere samo jednu dravu \u269?lanicu kao svoju mati\u269?nu dravu \u269?lanicu; \par\pard\s30\qj\sb60\sa60\widctlpar\fi-283\li567\lin567\ri0\rin0\slmult1\f3\fs22\b0\ulnone\i0\cf0\brdrbtw    3) za emitenta \u269?ije hartije od vrijednosti prestanu da budu uklju\u269?ene u trgovanje na regulisanom tritu u mati\u269?noj dravi \u269?lanici iz ta\u269?ke 1 podta\u269?ka b ili ta\u269?ke 2 ovog stava, odnosno uklju\u269?ene su u trgovanje u jednoj ili vie drava \u269?lanica, mati\u269?na drava \u269?lanica koju emitent izabere izme\u273?u drava \u269?lanica u kojima su njegove hartije od vrijednosti uklju\u269?ene u trgovanje na regulisanom tritu ili drava \u269?lanica u kojoj emitent ima sjedite. \par\pard\s30\qj\sb60\sa60\widctlpar\fi283\li0\lin0\ri0\rin0\slmult1\f3\fs22\b0\ulnone\i0\cf0\brdrbtw Izbor mati\u269?ne drave \u269?lanice iz stava 1 ta\u269?ka 2 ovog \u269?lana, vri se za najmanje tri godine, osim ako hartije od vrijednosti prestanu da budu uklju\u269?ene u trgovanje na regulisanom tritu u Evropskoj uniji ili ako emitent postane emitent iz stava 1 ta\u269?. 1 ili 3 ovog \u269?lana, u toku perioda od tri godine, od izbora mati\u269?ne drave \u269?lanice. \par\pard\s30\qj\sb60\sa60\widctlpar\fi283\li0\lin0\ri0\rin0\slmult1\f3\fs22\b0\ulnone\i0\cf0\brdrbtw Emitent obavjetava nadleni organ drave \u269?lanice u kojoj ima sjedite ili nadleni organ mati\u269?ne drave \u269?lanice, a po potrebi, sve drave \u269?lanice doma\u263?ina o izboru mati\u269?ne drave. \par\pard\s30\qj\sb60\sa60\widctlpar\fi283\li0\lin0\ri0\rin0\slmult1\f3\fs22\b0\ulnone\i0\cf0\brdrbtw Ukoliko emitent ne izabere mati\u269?nu dravu \u269?lanicu u skladu sa stavom 1 ovog \u269?lana, u roku od tri mjeseca od datuma prvog uklju\u269?ivanja hartija od vrijednosti emitenta na regulisanom tritu, mati\u269?nom dravom \u269?lanicom smatra se drava \u269?lanica u kojoj su hartije od vrijednosti uklju\u269?ene u trgovanje. \par\pard\s30\qj\sb60\sa60\widctlpar\fi283\li0\lin0\ri0\rin0\slmult1\f3\fs22\b0\ulnone\i0\cf0\brdrbtw Ukoliko su hartije od vrijednosti emitenta uklju\u269?ene u trgovanje na regulisanom tritu u vie drava \u269?lanica, te drave \u269?lanice smatraju se mati\u269?nim dravama \u269?lanicama emitenta, do izbora mati\u269?ne drave u skladu sa stavom 1 ovog \u269?lana. \par\pard\s30\qj\sb60\sa60\widctlpar\fi283\li0\lin0\ri0\rin0\slmult1\f3\fs22\b0\ulnone\i0\cf0\brdrbtw Odredba stava 1 ovog \u269?lana, primjenjuje se na sve duni\u269?ke hartije od vrijednosti u valuti koja nije euro, pod uslovom da je nominalna vrijednost po jedinici na dan emitovanja manja od 1.000 eura, osim ako je priblino jednaka 1.000 eura. \par\pard\s18\qc\sb200\sa200\widctlpar\fi0\li0\lin0\ri0\rin0\slmult1\f3\fs24\b\ulnone\i0\cf0\brdrbtw Godinji finansijski izvjetaj emitenta \par\pard\s19\qc\sb200\sa60\widctlpar\fi0\li0\lin0\ri0\rin0\slmult1\f3\fs24\b\ulnone\i0\cf0\brdrbtw \u268?lan 98 \par\pard\s30\qj\sb60\sa60\widctlpar\fi283\li0\lin0\ri0\rin0\slmult1\f3\fs22\b0\ulnone\i0\cf0\brdrbtw Emitent je duan da godinji finansijski izvjetaj dostavi Komisiji, objavi ga na svojoj internet stranici, najkasnije tri mjeseca od zavretka finansijske godine i obezbijedi njegovu javnu dostupnost, u periodu od najmanje deset godina od dana objavljivanja. \par\pard\s30\qj\sb60\sa60\widctlpar\fi283\li0\lin0\ri0\rin0\slmult1\f3\fs22\b0\ulnone\i0\cf0\brdrbtw Godinji finansijski izvjetaj emitenta mora da sadri: \par\pard\s30\qj\sb60\sa60\widctlpar\fi-283\li567\lin567\ri0\rin0\slmult1\f3\fs22\b0\ulnone\i0\cf0\brdrbtw    1) revidirane finansijske iskaze sa izvjetajem o reviziji; \par\pard\s30\qj\sb60\sa60\widctlpar\fi-283\li567\lin567\ri0\rin0\slmult1\f3\fs22\b0\ulnone\i0\cf0\brdrbtw    2) izvjetaj o upravljanju; \par\pard\s30\qj\sb60\sa60\widctlpar\fi-283\li567\lin567\ri0\rin0\slmult1\f3\fs22\b0\ulnone\i0\cf0\brdrbtw    3) izjave odgovornih lica u emitentu da: \par\pard\s30\qj\sb60\sa60\widctlpar\fi-283\li1134\lin1134\ri0\rin0\slmult1\f3\fs22\b0\ulnone\i0\cf0\brdrbtw       a) je finansijski izvjetaj sa\u269?injen u skladu sa odgovaraju\u263?im ra\u269?unovodstvenim standardima i da daje istinit i pravilan prikaz sredstava, obaveza, finansijskog stanja i dobiti ili gubitka emitenta, kao i njegovih zavisnih drutava uklju\u269?enih u konsolidovani izvjetaj; \par\pard\s30\qj\sb60\sa60\widctlpar\fi-283\li1134\lin1134\ri0\rin0\slmult1\f3\fs22\b0\ulnone\i0\cf0\brdrbtw       b) izvjetaj o upravljanju sadri objektivan i pravilan prikaz razvoja i poslovanja, kao i statusa emitenta i zavisnih drutava uklju\u269?enih u konsolidovani izvjetaj sa opisom rizika i problema u poslovanju. \par\pard\s30\qj\sb60\sa60\widctlpar\fi283\li0\lin0\ri0\rin0\slmult1\f3\fs22\b0\ulnone\i0\cf0\brdrbtw U izjavi iz stava 2 ta\u269?ka 3 ovog \u269?lana, navode se imena i prezimena i funkcije odgovornih lica. \par\pard\s30\qj\sb60\sa60\widctlpar\fi283\li0\lin0\ri0\rin0\slmult1\f3\fs22\b0\ulnone\i0\cf0\brdrbtw Ako je emitent duan da, u skladu sa zakonom pripremi konsolidovane ra\u269?une, finansijski iskazi sadre: \par\pard\s30\qj\sb60\sa60\widctlpar\fi-283\li567\lin567\ri0\rin0\slmult1\f3\fs22\b0\ulnone\i0\cf0\brdrbtw    1) konsolidovane ra\u269?une, sa\u269?injene u skladu sa me\u273?unarodnim ra\u269?unovodstvenim standardima; \par\pard\s30\qj\sb60\sa60\widctlpar\fi-283\li567\lin567\ri0\rin0\slmult1\f3\fs22\b0\ulnone\i0\cf0\brdrbtw    2) godinje ra\u269?une mati\u269?nog drutva, sa\u269?injene u skladu sa zakonom. \par\pard\s30\qj\sb60\sa60\widctlpar\fi283\li0\lin0\ri0\rin0\slmult1\f3\fs22\b0\ulnone\i0\cf0\brdrbtw Ako emitent nije duan da pripremi konsolidovane ra\u269?une, finansijski iskazi sadre bilanse koji se sa\u269?injavaju u skladu sa zakonom kojim se ure\u273?uje ra\u269?unovodstvo. \par\pard\s30\qj\sb60\sa60\widctlpar\fi283\li0\lin0\ri0\rin0\slmult1\f3\fs22\b0\ulnone\i0\cf0\brdrbtw Izvjetaj o reviziji koji je potpisalo lice odgovorno za reviziju finansijskih iskaza objavljuje se sa godinjim finansijskim izvjetajem. \par\pard\s30\qj\sb60\sa60\widctlpar\fi283\li0\lin0\ri0\rin0\slmult1\f3\fs22\b0\ulnone\i0\cf0\brdrbtw Revizor je duan da na zahtjev Komisije dostavi traene informacije i podatke u skladu sa odredbama ovog zakona. \par\pard\s30\qj\sb60\sa60\widctlpar\fi283\li0\lin0\ri0\rin0\slmult1\f3\fs22\b0\ulnone\i0\cf0\brdrbtw Dostavljanje informacija od strane revizora na zahtjev Komisije ne predstavlja krenje ugovornih ili drugih ograni\u269?enja revizora o objavljivanju informacija. \par\pard\s18\qc\sb200\sa200\widctlpar\fi0\li0\lin0\ri0\rin0\slmult1\f3\fs24\b\ulnone\i0\cf0\brdrbtw Polugodinji finansijski izvjetaj emitenta \par\pard\s19\qc\sb200\sa60\widctlpar\fi0\li0\lin0\ri0\rin0\slmult1\f3\fs24\b\ulnone\i0\cf0\brdrbtw \u268?lan 99 \par\pard\s30\qj\sb60\sa60\widctlpar\fi283\li0\lin0\ri0\rin0\slmult1\f3\fs22\b0\ulnone\i0\cf0\brdrbtw Emitent je duan da polugodinji finansijski izvjetaj za prvih est mjeseci finansijske godine dostavi Komisiji, objavi ga na svojoj internet stranici, najkasnije dva mjeseca nakon isteka izvjetajnog perioda i obezbijedi njegovu javnu dostupnost u periodu od najmanje deset godina od dana objavljivanja. \par\pard\s30\qj\sb60\sa60\widctlpar\fi283\li0\lin0\ri0\rin0\slmult1\f3\fs22\b0\ulnone\i0\cf0\brdrbtw Polugodinji finansijski izvjetaj sadri: \par\pard\s30\qj\sb60\sa60\widctlpar\fi-283\li567\lin567\ri0\rin0\slmult1\f3\fs22\b0\ulnone\i0\cf0\brdrbtw    1) polugodinje finansijske iskaze; \par\pard\s30\qj\sb60\sa60\widctlpar\fi-283\li567\lin567\ri0\rin0\slmult1\f3\fs22\b0\ulnone\i0\cf0\brdrbtw    2) polugodinji izvjetaj o upravljanju; \par\pard\s30\qj\sb60\sa60\widctlpar\fi-283\li567\lin567\ri0\rin0\slmult1\f3\fs22\b0\ulnone\i0\cf0\brdrbtw    3) izjave odgovornih lica u emitentu da: \par\pard\s30\qj\sb60\sa60\widctlpar\fi-283\li1134\lin1134\ri0\rin0\slmult1\f3\fs22\b0\ulnone\i0\cf0\brdrbtw       a) je finansijski izvjetaj sa\u269?injen u skladu sa odgovaraju\u263?im ra\u269?unovodstvenim standardima i da daje istinit i pravilan prikaz sredstava, obaveza, finansijskog stanja i dobiti ili gubitka emitenta, kao i njegovih zavisnih drutava uklju\u269?enih u konsolidovani izvjetaj; \par\pard\s30\qj\sb60\sa60\widctlpar\fi-283\li1134\lin1134\ri0\rin0\slmult1\f3\fs22\b0\ulnone\i0\cf0\brdrbtw       b) izvjetaj o upravljanju sadri objektivan i pravilan prikaz informacija iz stava 6 ovog \u269?lana. \par\pard\s30\qj\sb60\sa60\widctlpar\fi283\li0\lin0\ri0\rin0\slmult1\f3\fs22\b0\ulnone\i0\cf0\brdrbtw U izjavi iz stava 2 ta\u269?ka 3 ovog \u269?lana, navode se imena i prezimena i funkcije odgovornih lica. \par\pard\s30\qj\sb60\sa60\widctlpar\fi283\li0\lin0\ri0\rin0\slmult1\f3\fs22\b0\ulnone\i0\cf0\brdrbtw Ako je emitent duan da pripremi konsolidovane ra\u269?une, finansijski izvjetaji treba da budu pripremljeni u skladu sa me\u273?unarodnim ra\u269?unovodstvenim standardima. \par\pard\s30\qj\sb60\sa60\widctlpar\fi283\li0\lin0\ri0\rin0\slmult1\f3\fs22\b0\ulnone\i0\cf0\brdrbtw Ako emitent nije duan da pripremi konsolidovane ra\u269?une, finansijski iskazi sadre bilanse koji se sa\u269?injavaju u skladu zakonom kojim se ure\u273?uje ra\u269?unovodstvo. \par\pard\s30\qj\sb60\sa60\widctlpar\fi283\li0\lin0\ri0\rin0\slmult1\f3\fs22\b0\ulnone\i0\cf0\brdrbtw Polugodinji izvjetaj o upravljanju iz stava 2 ta\u269?ka 3 podta\u269?ka b ovog \u269?lana, naro\u269?ito sadri: \par\pard\s30\qj\sb60\sa60\widctlpar\fi-283\li567\lin567\ri0\rin0\slmult1\f3\fs22\b0\ulnone\i0\cf0\brdrbtw    1) bitne doga\u273?aje koji su nastupili tokom izvjetajnog perioda; \par\pard\s30\qj\sb60\sa60\widctlpar\fi-283\li567\lin567\ri0\rin0\slmult1\f3\fs22\b0\ulnone\i0\cf0\brdrbtw    2) uticaj bitnih doga\u273?aja na skup finansijskih iskaza; \par\pard\s30\qj\sb60\sa60\widctlpar\fi-283\li567\lin567\ri0\rin0\slmult1\f3\fs22\b0\ulnone\i0\cf0\brdrbtw    3) opis rizika i eventualnih problema u poslovanju u drugom estomjese\u269?nom periodu do kraja finansijske godine. \par\pard\s30\qj\sb60\sa60\widctlpar\fi283\li0\lin0\ri0\rin0\slmult1\f3\fs22\b0\ulnone\i0\cf0\brdrbtw Polugodinji izvjetaj o upravljanju, pored elemenata iz stava 6 ovog \u269?lana, obavezno sadri i podatke o najve\u263?im transakcijama povezanih lica. \par\pard\s18\qc\sb200\sa200\widctlpar\fi0\li0\lin0\ri0\rin0\slmult1\f3\fs24\b\ulnone\i0\cf0\brdrbtw Kvartalni finansijski izvjetaji emitenta \par\pard\s19\qc\sb200\sa60\widctlpar\fi0\li0\lin0\ri0\rin0\slmult1\f3\fs24\b\ulnone\i0\cf0\brdrbtw \u268?lan 100 \par\pard\s30\qj\sb60\sa60\widctlpar\fi283\li0\lin0\ri0\rin0\slmult1\f3\fs22\b0\ulnone\i0\cf0\brdrbtw Emitent koji ima sjedite u Crnoj Gori duan je da kvartalni finansijski izvjetaj dostavi Komisiji, objavi ga na svojoj internet stranici, najkasnije mjesec dana nakon isteka kvartala i obezbijedi javnu dostupnost izvjetaja u periodu od najmanje deset godina od dana objavljivanja. \par\pard\s30\qj\sb60\sa60\widctlpar\fi283\li0\lin0\ri0\rin0\slmult1\f3\fs22\b0\ulnone\i0\cf0\brdrbtw Kvartalni finansijski izvjetaj sadri: \par\pard\s30\qj\sb60\sa60\widctlpar\fi-283\li567\lin567\ri0\rin0\slmult1\f3\fs22\b0\ulnone\i0\cf0\brdrbtw    1) kvartalne finansijske iskaze; \par\pard\s30\qj\sb60\sa60\widctlpar\fi-283\li567\lin567\ri0\rin0\slmult1\f3\fs22\b0\ulnone\i0\cf0\brdrbtw    2) kvartalni izvjetaj o upravljanju; \par\pard\s30\qj\sb60\sa60\widctlpar\fi-283\li567\lin567\ri0\rin0\slmult1\f3\fs22\b0\ulnone\i0\cf0\brdrbtw    3) izjave odgovornih lica u emitentu da: \par\pard\s30\qj\sb60\sa60\widctlpar\fi-283\li1134\lin1134\ri0\rin0\slmult1\f3\fs22\b0\ulnone\i0\cf0\brdrbtw       a) su finansijski izvjetaji sa\u269?injeni u skladu sa odgovaraju\u263?im ra\u269?unovodstvenim standardima i da daju istinit i pravilan prikaz sredstava, obaveza, finansijskog stanja i dobiti ili gubitka emitenta kao i njegovih zavisnih drutava uklju\u269?enih u konsolidovani izvjetaj; \par\pard\s30\qj\sb60\sa60\widctlpar\fi-283\li1134\lin1134\ri0\rin0\slmult1\f3\fs22\b0\ulnone\i0\cf0\brdrbtw       b) izvjetaj o upravljanju sadri objektivan i pravilan prikaz razvoja i poslovanja, kao i statusa emitenta i njegovih zavisnih drutava uklju\u269?enih u konsolidovani izvjetaj, sa opisom rizika i problema u poslovanju. \par\pard\s30\qj\sb60\sa60\widctlpar\fi283\li0\lin0\ri0\rin0\slmult1\f3\fs22\b0\ulnone\i0\cf0\brdrbtw U izjavi iz stava 2 ta\u269?ka 3 ovog \u269?lana, navode se imena i prezimena i funkcije odgovornih lica. \par\pard\s30\qj\sb60\sa60\widctlpar\fi283\li0\lin0\ri0\rin0\slmult1\f3\fs22\b0\ulnone\i0\cf0\brdrbtw Ako je emitent u skladu sa zakonom duan da pripremi konsolidovane ra\u269?une, finansijski izvjetaji treba da budu pripremljeni u skladu sa me\u273?unarodnim ra\u269?unovodstvenim standardima. \par\pard\s30\qj\sb60\sa60\widctlpar\fi283\li0\lin0\ri0\rin0\slmult1\f3\fs22\b0\ulnone\i0\cf0\brdrbtw Ako emitent nije duan da pripremi konsolidovane ra\u269?une, finansijski iskazi naro\u269?ito sadre bilanse sa\u269?injene u skladu zakonom kojim se ure\u273?uje ra\u269?unovodstvo. \par\pard\s30\qj\sb60\sa60\widctlpar\fi283\li0\lin0\ri0\rin0\slmult1\f3\fs22\b0\ulnone\i0\cf0\brdrbtw Kvartalni izvjetaj o upravljanju iz stava 2 ta\u269?ka 2 ovog \u269?lana, naro\u269?ito sadri: \par\pard\s30\qj\sb60\sa60\widctlpar\fi-283\li567\lin567\ri0\rin0\slmult1\f3\fs22\b0\ulnone\i0\cf0\brdrbtw    1) bitne doga\u273?aje koji su nastupili tokom izvjetajnog perioda; \par\pard\s30\qj\sb60\sa60\widctlpar\fi-283\li567\lin567\ri0\rin0\slmult1\f3\fs22\b0\ulnone\i0\cf0\brdrbtw    2) uticaj bitnih doga\u273?aja na skup finansijskih iskaza; \par\pard\s30\qj\sb60\sa60\widctlpar\fi-283\li567\lin567\ri0\rin0\slmult1\f3\fs22\b0\ulnone\i0\cf0\brdrbtw    3) opis rizika i eventualnih problema u poslovanju do kraja finansijske godine. \par\pard\s30\qj\sb60\sa60\widctlpar\fi283\li0\lin0\ri0\rin0\slmult1\f3\fs22\b0\ulnone\i0\cf0\brdrbtw Kvartalni izvjetaj o upravljanju, pored elemenata iz stava 6 ovog \u269?lana, sadri i podatke o najve\u263?im transakcijama povezanih lica. \par\pard\s30\qj\sb60\sa60\widctlpar\fi283\li0\lin0\ri0\rin0\slmult1\f3\fs22\b0\ulnone\i0\cf0\brdrbtw Blii sadraj i na\u269?in izvjetavanja iz stava 1 ovog \u269?lana i \u269?l. 98 i 99 ovog zakona propisuje Komisija. \par\pard\s18\qc\sb200\sa200\widctlpar\fi0\li0\lin0\ri0\rin0\slmult1\f3\fs24\b\ulnone\i0\cf0\brdrbtw Odgovornost za izvjetavanje \par\pard\s19\qc\sb200\sa60\widctlpar\fi0\li0\lin0\ri0\rin0\slmult1\f3\fs24\b\ulnone\i0\cf0\brdrbtw \u268?lan 101 \par\pard\s30\qj\sb60\sa60\widctlpar\fi283\li0\lin0\ri0\rin0\slmult1\f3\fs22\b0\ulnone\i0\cf0\brdrbtw Za ta\u269?nost i objavljivanje izvjetaja iz \u269?l. 98, 99 i 100 ovog zakona, odgovorni su emitent, odbor direktora emitenta i ra\u269?unovo\u273?a koji je sa\u269?inio finansijske iskaze emitenta. \par\pard\s30\qj\sb60\sa60\widctlpar\fi283\li0\lin0\ri0\rin0\slmult1\f3\fs22\b0\ulnone\i0\cf0\brdrbtw Lica iz stava 1 ovog \u269?lana, duna su da nadoknade tetu licu koja je nastala kao posljedica neistinitih, obmanjuju\u263?ih ili nepotpunih podataka u finansijskim izvjetajima. \par\pard\s30\qj\sb60\sa60\widctlpar\fi283\li0\lin0\ri0\rin0\slmult1\f3\fs22\b0\ulnone\i0\cf0\brdrbtw Lica iz stava 1 ovog \u269?lana, ne odgovaraju za tetu iz stava 2 ovog \u269?lana, ako dokau da nijesu znala ili nijesu mogla znati za nepravilnosti sadrane u izvjetaju, pod uslovom da su postupala u skladu sa najboljom poslovnom praksom. \par\pard\s18\qc\sb200\sa200\widctlpar\fi0\li0\lin0\ri0\rin0\slmult1\f3\fs24\b\ulnone\i0\cf0\brdrbtw Obavjetenje o sticanju ili otu\u273?enju ve\u263?inskih udjela \par\pard\s19\qc\sb200\sa60\widctlpar\fi0\li0\lin0\ri0\rin0\slmult1\f3\fs24\b\ulnone\i0\cf0\brdrbtw \u268?lan 102 \par\pard\s30\qj\sb60\sa60\widctlpar\fi283\li0\lin0\ri0\rin0\slmult1\f3\fs22\b0\ulnone\i0\cf0\brdrbtw Akcionar koji stekne ili otu\u273?i akcije emitenta koje su uklju\u269?ene u trgovanje na regulisanom tritu, duan je da obavijesti emitenta o svom pravu glasa kada: \par\pard\s30\qj\sb60\sa60\widctlpar\fi-283\li567\lin567\ri0\rin0\slmult1\f3\fs22\b0\ulnone\i0\cf0\brdrbtw    1) dostigne, pre\u273?e ili padne ispod praga od 5%, 10%, 15%, 20%, 25%, 30%, 50% i 75% kao rezultat sticanja ili otu\u273?enja akcija emitenta; \par\pard\s30\qj\sb60\sa60\widctlpar\fi-283\li567\lin567\ri0\rin0\slmult1\f3\fs22\b0\ulnone\i0\cf0\brdrbtw    2) dostigne, pre\u273?e, ili padne ispod praga iz ta\u269?ke 1 ovog stava, kao rezultat promjene broja akcija sa pravom glasa na koje je podijeljen akcionarski kapital emitenta ili promjene broja glasa\u269?kih prava iz tih akcija. \par\pard\s30\qj\sb60\sa60\widctlpar\fi283\li0\lin0\ri0\rin0\slmult1\f3\fs22\b0\ulnone\i0\cf0\brdrbtw Procenat prava glasa iz stava 1 ovog \u269?lana, izra\u269?unava se na osnovu svih akcija sa pravom glasa, uklju\u269?uju\u263?i i suspendovana prava. \par\pard\s30\qj\sb60\sa60\widctlpar\fi283\li0\lin0\ri0\rin0\slmult1\f3\fs22\b0\ulnone\i0\cf0\brdrbtw Obavjetenje iz stava 1 ovog \u269?lana, daje se i za sve akcije iste klase sa pravom glasa. \par\pard\s30\qj\sb60\sa60\widctlpar\fi283\li0\lin0\ri0\rin0\slmult1\f3\fs22\b0\ulnone\i0\cf0\brdrbtw Odredba stava 1 ovog \u269?lana, ne primjenjuje se na: \par\pard\s30\qj\sb60\sa60\widctlpar\fi-283\li567\lin567\ri0\rin0\slmult1\f3\fs22\b0\ulnone\i0\cf0\brdrbtw    1) akcije sa pravom glasa koje su ste\u269?ene samo u svrhu kliringa i saldiranja u toku uobi\u269?ajenog ciklusa kliringa i saldiranja; \par\pard\s30\qj\sb60\sa60\widctlpar\fi-283\li567\lin567\ri0\rin0\slmult1\f3\fs22\b0\ulnone\i0\cf0\brdrbtw    2) akcije koje dri prualac kastodi usluga pod uslovom da to lice moe isklju\u269?ivo da ostvaruje prava glasa iz tih akcija prema instrukcijama vlasnika akcija datim u pisanom obliku ili elektronskim putem; \par\pard\s30\qj\sb60\sa60\widctlpar\fi-283\li567\lin567\ri0\rin0\slmult1\f3\fs22\b0\ulnone\i0\cf0\brdrbtw    3) akcije koje dri market mejker koji djeluje u okviru svojih ovla\u263?enja, ako procenat tih akcija ne dostie ili prelazi prag od 5% i ukoliko market mejker ispunjava sljede\u263?e kriterijume: \par\pard\s30\qj\sb60\sa60\widctlpar\fi-283\li1134\lin1134\ri0\rin0\slmult1\f3\fs22\b0\ulnone\i0\cf0\brdrbtw       a) ima ovla\u263?enje od mati\u269?ne drave; \par\pard\s30\qj\sb60\sa60\widctlpar\fi-283\li1134\lin1134\ri0\rin0\slmult1\f3\fs22\b0\ulnone\i0\cf0\brdrbtw       b) ne uti\u269?e na upravljanje emitenta; i \par\pard\s30\qj\sb60\sa60\widctlpar\fi-283\li1134\lin1134\ri0\rin0\slmult1\f3\fs22\b0\ulnone\i0\cf0\brdrbtw       c) ne vri uticaj na emitenta da te akcije kupi ili da podri cijenu akcija; \par\pard\s30\qj\sb60\sa60\widctlpar\fi-283\li567\lin567\ri0\rin0\slmult1\f3\fs22\b0\ulnone\i0\cf0\brdrbtw    4) akcije koje je \u269?lanica Evropskog sistema centralnih banaka pribavila ili stekla obavljanjem funkcije, uklju\u269?uju\u263?i i akcije koje je pribavila ili stekla kao zalog, ili na osnovu repo ugovora ili sli\u269?nog pravnog posla, za potrebe likvidnosti u skladu sa monetarnom politikom ili platnim prometom, pri \u269?emu se ovo izuze\u263?e primjenjuje u kra\u263?em vremenskom periodu, ako se ne ostvaruje pravo glasa iz tih akcija; \par\pard\s30\qj\sb60\sa60\widctlpar\fi-283\li567\lin567\ri0\rin0\slmult1\f3\fs22\b0\ulnone\i0\cf0\brdrbtw    5) prava glasa iz akcija na pozicijama u knjizi trgovanja ovla\u263?ene kreditne institucije ili investicionog drutva, ako: \par\pard\s30\qj\sb60\sa60\widctlpar\fi-283\li1134\lin1134\ri0\rin0\slmult1\f3\fs22\b0\ulnone\i0\cf0\brdrbtw       a) prava glasa u knjizi trgovanja ne prelaze 5%; i \par\pard\s30\qj\sb60\sa60\widctlpar\fi-283\li1134\lin1134\ri0\rin0\slmult1\f3\fs22\b0\ulnone\i0\cf0\brdrbtw       b) ovla\u263?ena kreditna institucija ili investiciono drutvo ne ostvaruje pravo glasa i ne koristi ga za upravljanje emitentom. \par\pard\s30\qj\sb60\sa60\widctlpar\fi283\li0\lin0\ri0\rin0\slmult1\f3\fs22\b0\ulnone\i0\cf0\brdrbtw Odredbe st. 1 do 4 ovog \u269?lana, ne odnose se na prava glasa iz akcija \u269?ije je sticanje izvreno u skladu sa programom otkupa i stabilizacije finansijskih instrumenata, pod uslovom da se prava glasa iz tih akcija ne ostvaruju ili na drugi na\u269?in koriste za uticanje na upravljanje emitentom. \par\pard\s18\qc\sb200\sa200\widctlpar\fi0\li0\lin0\ri0\rin0\slmult1\f3\fs24\b\ulnone\i0\cf0\brdrbtw Sticanje ili otu\u273?enje ve\u263?inskih udjela u pravu glasa \par\pard\s19\qc\sb200\sa60\widctlpar\fi0\li0\lin0\ri0\rin0\slmult1\f3\fs24\b\ulnone\i0\cf0\brdrbtw \u268?lan 103 \par\pard\s30\qj\sb60\sa60\widctlpar\fi283\li0\lin0\ri0\rin0\slmult1\f3\fs22\b0\ulnone\i0\cf0\brdrbtw Odredbe \u269?lana 102 ovog zakona, primjenjuju se i na fizi\u269?ka ili pravna lica koja su ovla\u263?ena da sti\u269?u, otu\u273?e ili koriste pravo glasa: \par\pard\s30\qj\sb60\sa60\widctlpar\fi-283\li567\lin567\ri0\rin0\slmult1\f3\fs22\b0\ulnone\i0\cf0\brdrbtw    1) koje ima tre\u263?a strana sa kojom je to lice zaklju\u269?ilo ugovor, na osnovu kojeg su duni da udruenim vrenjem prava glasa, usvoje dugoro\u269?nu zajedni\u269?ku politiku upravljanja emitentom; \par\pard\s30\qj\sb60\sa60\widctlpar\fi-283\li567\lin567\ri0\rin0\slmult1\f3\fs22\b0\ulnone\i0\cf0\brdrbtw    2) koje ima tre\u263?a strana u skladu sa ugovorom zaklju\u269?enim sa tim fizi\u269?kim ili pravnim licem kojim je utvr\u273?en privremeni prenos za konsolidaciju prava glasa koja posjeduju; \par\pard\s30\qj\sb60\sa60\widctlpar\fi-283\li567\lin567\ri0\rin0\slmult1\f3\fs22\b0\ulnone\i0\cf0\brdrbtw    3) iz akcija koje su zaloene kao kolateral kod fizi\u269?kog ili pravnog lica, pod uslovom da to lice kontrolie prava glasa i objavi namjeru o njihovom kori\u263?enju; \par\pard\s30\qj\sb60\sa60\widctlpar\fi-283\li567\lin567\ri0\rin0\slmult1\f3\fs22\b0\ulnone\i0\cf0\brdrbtw    4) iz akcija za koje je u korist fizi\u269?kog ili pravnog lica utvr\u273?eno pravo plodouivanja; \par\pard\s30\qj\sb60\sa60\widctlpar\fi-283\li567\lin567\ri0\rin0\slmult1\f3\fs22\b0\ulnone\i0\cf0\brdrbtw    5) koje ima i moe da koristi u skladu sa ta\u269?. 1 do 4 ovog stava drutvo koje kontrolie fizi\u269?ko ili pravno lice; \par\pard\s30\qj\sb60\sa60\widctlpar\fi-283\li567\lin567\ri0\rin0\slmult1\f3\fs22\b0\ulnone\i0\cf0\brdrbtw    6) iz akcija deponovanih kod fizi\u269?kog ili pravnog lica, po osnovu kojih to lice moe da ostvari pravo glasa, po sopstvenom izboru, ako ne postoje posebne instrukcije akcionara; \par\pard\s30\qj\sb60\sa60\widctlpar\fi-283\li567\lin567\ri0\rin0\slmult1\f3\fs22\b0\ulnone\i0\cf0\brdrbtw    7) koje ima tre\u263?a strana u svoje ime, a za ra\u269?un tih fizi\u269?kih ili pravnih lica; \par\pard\s30\qj\sb60\sa60\widctlpar\fi-283\li567\lin567\ri0\rin0\slmult1\f3\fs22\b0\ulnone\i0\cf0\brdrbtw    8) koje ta fizi\u269?ka ili pravna lica mogu da ostvare kao punomo\u263?nici po sopstvenom izboru, ako ne postoje posebne instrukcije akcionara. \par\pard\s18\qc\sb200\sa200\widctlpar\fi0\li0\lin0\ri0\rin0\slmult1\f3\fs24\b\ulnone\i0\cf0\brdrbtw Svojina nad finansijskim instrumentima \par\pard\s19\qc\sb200\sa60\widctlpar\fi0\li0\lin0\ri0\rin0\slmult1\f3\fs24\b\ulnone\i0\cf0\brdrbtw \u268?lan 104 \par\pard\s30\qj\sb60\sa60\widctlpar\fi283\li0\lin0\ri0\rin0\slmult1\f3\fs22\b0\ulnone\i0\cf0\brdrbtw Odredba \u269?lana 102 ovog zakona, primjenjuje se i na fizi\u269?ka i pravna lica koja dre, neposredno ili posredno finansijske instrumente koji: \par\pard\s30\qj\sb60\sa60\widctlpar\fi-283\li567\lin567\ri0\rin0\slmult1\f3\fs22\b0\ulnone\i0\cf0\brdrbtw    1) po dospije\u263?u daju akcionaru, na osnovu ugovora zaklju\u269?enog u pisanoj formi, bezuslovno pravo sticanja ili diskreciono pravo da stekne akcije sa pravom glasa, emitovane od emitenta \u269?ije su akcije uklju\u269?ene u trgovanje na regulisanom tritu; \par\pard\s30\qj\sb60\sa60\widctlpar\fi-283\li567\lin567\ri0\rin0\slmult1\f3\fs22\b0\ulnone\i0\cf0\brdrbtw    2) ne obuhvataju, ali upu\u263?uju na akcije iz ta\u269?ke 1 ovog stava i imaju ekonomski uticaj sli\u269?an uticaju tih finansijskih instrumenata, bez obzira da li daju pravo na fizi\u269?ko namirenje. \par\pard\s30\qj\sb60\sa60\widctlpar\fi283\li0\lin0\ri0\rin0\slmult1\f3\fs22\b0\ulnone\i0\cf0\brdrbtw U obavjetenju o finansijskom instrumentu iz stava 1 ovog \u269?lana, navode se vrste finansijskih instrumenata koji se dre u skladu sa stavom 1 ovog \u269?lana i odvojeno za finansijske instrumente sa pravom na fizi\u269?ko namirenje i finansijskih instrumenata kojima se dodijeljuje pravo na namirenje u novcu. \par\pard\s30\qj\sb60\sa60\widctlpar\fi283\li0\lin0\ri0\rin0\slmult1\f3\fs22\b0\ulnone\i0\cf0\brdrbtw Pravo glasa izra\u269?unava se uzimaju\u263?i u obzir puni nominalni iznos akcija obuhva\u263?enih finansijskim instrumentom iz stava 1 ovog \u269?lana, osim ako se finansijski instrument odnosi isklju\u269?ivo na namirenje u novcu, kada se pravo glasa izra\u269?unava mnoenjem nominalnog iznosa predmetnih akcija deltom instrumenta, i u tu svrhu imalac sabira sve finansijske instrumente koji se odnose na istog emitenta. \par\pard\s30\qj\sb60\sa60\widctlpar\fi283\li0\lin0\ri0\rin0\slmult1\f3\fs22\b0\ulnone\i0\cf0\brdrbtw Za izra\u269?unavanje prava glasa iz stava 3 ovog \u269?lana, uzimaju se u obzir isklju\u269?ivo duge pozicije koje ne proizilaze iz kratkih pozicija koje se odnose na istog emitenta. \par\pard\s30\qj\sb60\sa60\widctlpar\fi283\li0\lin0\ri0\rin0\slmult1\f3\fs22\b0\ulnone\i0\cf0\brdrbtw Finansijskim instrumentima iz stava 1 ovog \u269?lana, smatraju se: \par\pard\s30\qj\sb60\sa60\widctlpar\fi-283\li567\lin567\ri0\rin0\slmult1\f3\fs22\b0\ulnone\i0\cf0\brdrbtw    1) prenosive hartije od vrijednosti; \par\pard\s30\qj\sb60\sa60\widctlpar\fi-283\li567\lin567\ri0\rin0\slmult1\f3\fs22\b0\ulnone\i0\cf0\brdrbtw    2) opcije; \par\pard\s30\qj\sb60\sa60\widctlpar\fi-283\li567\lin567\ri0\rin0\slmult1\f3\fs22\b0\ulnone\i0\cf0\brdrbtw    3) fju\u269?ersi; \par\pard\s30\qj\sb60\sa60\widctlpar\fi-283\li567\lin567\ri0\rin0\slmult1\f3\fs22\b0\ulnone\i0\cf0\brdrbtw    4) svopovi; \par\pard\s30\qj\sb60\sa60\widctlpar\fi-283\li567\lin567\ri0\rin0\slmult1\f3\fs22\b0\ulnone\i0\cf0\brdrbtw    5) kamatni forvardi; \par\pard\s30\qj\sb60\sa60\widctlpar\fi-283\li567\lin567\ri0\rin0\slmult1\f3\fs22\b0\ulnone\i0\cf0\brdrbtw    6) ugovori za razlike; i \par\pard\s30\qj\sb60\sa60\widctlpar\fi-283\li567\lin567\ri0\rin0\slmult1\f3\fs22\b0\ulnone\i0\cf0\brdrbtw    7) drugi ugovori ili sporazumi sli\u269?nih ekonomskih u\u269?inaka koji se mogu namiriti fizi\u269?ki ili u novcu. \par\pard\s30\qj\sb60\sa60\widctlpar\fi283\li0\lin0\ri0\rin0\slmult1\f3\fs22\b0\ulnone\i0\cf0\brdrbtw Odredbe \u269?l. 102 i 103 ovog zakona, primjenjuju se i na fizi\u269?ko i pravno lice koje ima direktno ili indirektno pravo glasa koje sa pravom glasa koje proizilazi iz svojine nad finansijskim instrumentima, dostigne, pre\u273?e ili padne ispod praga iz \u269?lana 102 ovog zakona. \par\pard\s30\qj\sb60\sa60\widctlpar\fi283\li0\lin0\ri0\rin0\slmult1\f3\fs22\b0\ulnone\i0\cf0\brdrbtw U obavjetenju o finansijskom instrumentu, navodi se struktura prava glasa iz akcija koje se dre u skladu sa \u269?l. 102 i 103 ovog zakona i prava glasa vezanih za finansijske instrumente iz stava 5 ovog \u269?lana. \par\pard\s30\qj\sb60\sa60\widctlpar\fi283\li0\lin0\ri0\rin0\slmult1\f3\fs22\b0\ulnone\i0\cf0\brdrbtw Prava glasa povezana sa finansijskim instrumentima iz st. 1 i 2 ovog \u269?lana, objavljuju se ako fizi\u269?ko ili pravno lice stekne akcije sa pravom glasa koje sa ukupnim brojem prava glasa povezanih sa akcijama emitovanim od istog emitenta dostiu ili prelaze prag utvr\u273?en \u269?lanom 102 stav 1 ovog zakona. \par\pard\s18\qc\sb200\sa200\widctlpar\fi0\li0\lin0\ri0\rin0\slmult1\f3\fs24\b\ulnone\i0\cf0\brdrbtw Obavjetavanje o finansijskim instrumentima emitenta \par\pard\s19\qc\sb200\sa60\widctlpar\fi0\li0\lin0\ri0\rin0\slmult1\f3\fs24\b\ulnone\i0\cf0\brdrbtw \u268?lan 105 \par\pard\s30\qj\sb60\sa60\widctlpar\fi283\li0\lin0\ri0\rin0\slmult1\f3\fs22\b0\ulnone\i0\cf0\brdrbtw Vlasnik finansijskog instrumenta duan je da u skladu sa \u269?lanom 103 ovog zakona, dostavi obavjetenje emitentu o svim finansijskim instrumentima koje dri, a koji se odnose na tog emitenta. \par\pard\s18\qc\sb200\sa200\widctlpar\fi0\li0\lin0\ri0\rin0\slmult1\f3\fs24\b\ulnone\i0\cf0\brdrbtw Objavljivanje promjene prava glasa \par\pard\s19\qc\sb200\sa60\widctlpar\fi0\li0\lin0\ri0\rin0\slmult1\f3\fs24\b\ulnone\i0\cf0\brdrbtw \u268?lan 106 \par\pard\s30\qj\sb60\sa60\widctlpar\fi283\li0\lin0\ri0\rin0\slmult1\f3\fs22\b0\ulnone\i0\cf0\brdrbtw Emitent je duan da posljednjeg dana u mjesecu, u kojem je dolo do promjene broja akcija sa pravom glasa na koje je podijeljen akcionarski kapital emitenta ili promjene broja prava glasa iz tih akcija, objavi informacije o nastalim promjenama i novom ukupnom broju akcija sa pravom glasa, na svojoj internet stranici. \par\pard\s18\qc\sb200\sa200\widctlpar\fi0\li0\lin0\ri0\rin0\slmult1\f3\fs24\b\ulnone\i0\cf0\brdrbtw Na\u269?in obavjetavanja i objavljivanja ve\u263?inskih udjela \par\pard\s19\qc\sb200\sa60\widctlpar\fi0\li0\lin0\ri0\rin0\slmult1\f3\fs24\b\ulnone\i0\cf0\brdrbtw \u268?lan 107 \par\pard\s30\qj\sb60\sa60\widctlpar\fi283\li0\lin0\ri0\rin0\slmult1\f3\fs22\b0\ulnone\i0\cf0\brdrbtw U obavjetenju iz \u269?l. 102 i 103 ovog zakona, navode se podaci o: \par\pard\s30\qj\sb60\sa60\widctlpar\fi-283\li567\lin567\ri0\rin0\slmult1\f3\fs22\b0\ulnone\i0\cf0\brdrbtw    1) promjeni prava glasa; \par\pard\s30\qj\sb60\sa60\widctlpar\fi-283\li567\lin567\ri0\rin0\slmult1\f3\fs22\b0\ulnone\i0\cf0\brdrbtw    2) nizu zavisnih drutava kroz koja se glasa\u269?ka prava dre, ako ih ima; \par\pard\s30\qj\sb60\sa60\widctlpar\fi-283\li567\lin567\ri0\rin0\slmult1\f3\fs22\b0\ulnone\i0\cf0\brdrbtw    3) datumu na koji je prag dostignut ili pre\u273?en; \par\pard\s30\qj\sb60\sa60\widctlpar\fi-283\li567\lin567\ri0\rin0\slmult1\f3\fs22\b0\ulnone\i0\cf0\brdrbtw    4) identitetu akcionara, uklju\u269?uju\u263?i i akcionara koji ne moe da koristi pravo glasa u skladu sa uslovima iz \u269?lana 103 ovog zakona i fizi\u269?kog ili pravnog lica kojem je dozvoljeno da koristi prava glasa u ime tog akcionara; \par\pard\s30\qj\sb60\sa60\widctlpar\fi-283\li567\lin567\ri0\rin0\slmult1\f3\fs22\b0\ulnone\i0\cf0\brdrbtw    5) za instrumente sa periodom kori\u263?enja, naznaku datuma ili vremenskog perioda kada \u263?e akcije biti ili mogu biti ste\u269?ene, ako je taj datum ili period utvr\u273?en; \par\pard\s30\qj\sb60\sa60\widctlpar\fi-283\li567\lin567\ri0\rin0\slmult1\f3\fs22\b0\ulnone\i0\cf0\brdrbtw    6) datumu dospije\u263?a ili isteka finansijskog instrumenta; \par\pard\s30\qj\sb60\sa60\widctlpar\fi-283\li567\lin567\ri0\rin0\slmult1\f3\fs22\b0\ulnone\i0\cf0\brdrbtw    7) nazivu i sjeditu za pravno lice, odnosno ime i prezime i adresa za fizi\u269?ko lice vlasnika finansijskog instrumenta; \par\pard\s30\qj\sb60\sa60\widctlpar\fi-283\li567\lin567\ri0\rin0\slmult1\f3\fs22\b0\ulnone\i0\cf0\brdrbtw    8) nazivu emitenta. \par\pard\s30\qj\sb60\sa60\widctlpar\fi283\li0\lin0\ri0\rin0\slmult1\f3\fs22\b0\ulnone\i0\cf0\brdrbtw Obavjetenje sa podacima iz stava 1 ta\u269?. 5 do 8 ovog \u269?lana, dostavlja se emitentu svih akcija na koje se finansijski instrumenti odnose i regulisanom tritu, ako su akcije uklju\u269?ene za trgovanje na regulisanom tritu. \par\pard\s30\qj\sb60\sa60\widctlpar\fi283\li0\lin0\ri0\rin0\slmult1\f3\fs22\b0\ulnone\i0\cf0\brdrbtw Obavjetenje iz stava 2 ovog \u269?lana, dostavlja se bez odlaganja, u roku od \u269?etiri dana trgovanja, od dana na koji je lice iz \u269?l. 102 i 103 ovog zakona saznalo za sticanje, otu\u273?enje ili mogu\u263?nost vrenja prava glasa za koje je utvr\u273?ena obaveza obavjetavanja, odnosno najkasnije u roku od dva dana trgovanja od dana izvrenja transakcije. \par\pard\s30\qj\sb60\sa60\widctlpar\fi283\li0\lin0\ri0\rin0\slmult1\f3\fs22\b0\ulnone\i0\cf0\brdrbtw Odredba stava 1 ovog \u269?lana ne primjenjuje se na zavisno pravno lice ako je obavjetavanje izvrilo mati\u269?no drutvo ili je i to mati\u269?no drutvo kontrolisano od drugog mati\u269?nog drutva. \par\pard\s30\qj\sb60\sa60\widctlpar\fi283\li0\lin0\ri0\rin0\slmult1\f3\fs22\b0\ulnone\i0\cf0\brdrbtw Emitent je duan da po prijemu obavjetenja iz stava 2 ovog \u269?lana, bez odlaganja, a najkasnije do kraja tre\u263?eg dana trgovanja od dana prijema obavjetenja, na svojoj internet stranici, objavi podatke iz obavjetenja. \par\pard\s18\qc\sb200\sa200\widctlpar\fi0\li0\lin0\ri0\rin0\slmult1\f3\fs24\b\ulnone\i0\cf0\brdrbtw Davanje na uvid obavjetenja o udjelu \par\pard\s19\qc\sb200\sa60\widctlpar\fi0\li0\lin0\ri0\rin0\slmult1\f3\fs24\b\ulnone\i0\cf0\brdrbtw \u268?lan 108 \par\pard\s30\qj\sb60\sa60\widctlpar\fi283\li0\lin0\ri0\rin0\slmult1\f3\fs22\b0\ulnone\i0\cf0\brdrbtw Fizi\u269?ko ili pravno lice koje je izvrilo obavjetavanje emitenta o sticanju udjela u skladu sa \u269?lanom 107 ovog zakona, duno je da na zahtjev Komisije, prui na uvid obavjetenje o sticanju udjela. \par\pard\s18\qc\sb200\sa200\widctlpar\fi0\li0\lin0\ri0\rin0\slmult1\f3\fs24\b\ulnone\i0\cf0\brdrbtw Obavjetavanje Komisije \par\pard\s19\qc\sb200\sa60\widctlpar\fi0\li0\lin0\ri0\rin0\slmult1\f3\fs24\b\ulnone\i0\cf0\brdrbtw \u268?lan 109 \par\pard\s30\qj\sb60\sa60\widctlpar\fi283\li0\lin0\ri0\rin0\slmult1\f3\fs22\b0\ulnone\i0\cf0\brdrbtw Obavjetenja i informacije koje se dostavljaju emitentu u skladu sa \u269?l. 102, 103, 104, 107, 108, 110 i 111 ovog zakona akcionar je duan da istovremeno dostavi i Komisiji. \par\pard\s30\qj\sb60\sa60\widctlpar\fi283\li0\lin0\ri0\rin0\slmult1\f3\fs22\b0\ulnone\i0\cf0\brdrbtw Obavjetenja i informacije iz stava 1 ovog \u269?lana, dostavljaju se elektronskim putem. \par\pard\s18\qc\sb200\sa200\widctlpar\fi0\li0\lin0\ri0\rin0\slmult1\f3\fs24\b\ulnone\i0\cf0\brdrbtw Objedinjavanje udjela mati\u269?nog drutva drutva za upravljanje \par\pard\s19\qc\sb200\sa60\widctlpar\fi0\li0\lin0\ri0\rin0\slmult1\f3\fs24\b\ulnone\i0\cf0\brdrbtw \u268?lan 110 \par\pard\s30\qj\sb60\sa60\widctlpar\fi283\li0\lin0\ri0\rin0\slmult1\f3\fs22\b0\ulnone\i0\cf0\brdrbtw Mati\u269?no drutvo drutva za upravljanje nije duno da objedinjava svoje udjele u skladu sa ovim zakonom sa udjelima kojima upravlja drutvo za upravljanje koje pravo glasa koristi nezavisno od mati\u269?nog drutva. \par\pard\s30\qj\sb60\sa60\widctlpar\fi283\li0\lin0\ri0\rin0\slmult1\f3\fs22\b0\ulnone\i0\cf0\brdrbtw Izuzetno od stava 1 ovog \u269?lana, mati\u269?no drutvo duno je da vri objedinjavanje udjela, ako je to drutvo ili drutvo koje kontrolie mati\u269?no drutvo investiralo u udjele kojima upravlja drutvo za upravljanje, koje pravo glasa iz tih udjela isklju\u269?ivo koristi prema instrukcijama mati\u269?nog ili drugog drutva koje kontrolie mati\u269?no drutvo. \par\pard\s18\qc\sb200\sa200\widctlpar\fi0\li0\lin0\ri0\rin0\slmult1\f3\fs24\b\ulnone\i0\cf0\brdrbtw Objedinjavanje udjela mati\u269?nog drutva investicionog drutva \par\pard\s19\qc\sb200\sa60\widctlpar\fi0\li0\lin0\ri0\rin0\slmult1\f3\fs24\b\ulnone\i0\cf0\brdrbtw \u268?lan 111 \par\pard\s30\qj\sb60\sa60\widctlpar\fi283\li0\lin0\ri0\rin0\slmult1\f3\fs22\b0\ulnone\i0\cf0\brdrbtw Mati\u269?no drutvo investicionog drutva nije duno da objedinjava svoje udjele u skladu sa ovim zakonom sa udjelima kojima investiciono drutvo upravlja na pojedina\u269?noj osnovi, pod uslovom da: \par\pard\s30\qj\sb60\sa60\widctlpar\fi-283\li567\lin567\ri0\rin0\slmult1\f3\fs22\b0\ulnone\i0\cf0\brdrbtw    1) je investiciono drutvo ovla\u263?eno da prua uslugu upravljanja portfeljem; \par\pard\s30\qj\sb60\sa60\widctlpar\fi-283\li567\lin567\ri0\rin0\slmult1\f3\fs22\b0\ulnone\i0\cf0\brdrbtw    2) investiciono drutvo moe da koristi prava glasa iz akcija samo u skladu sa instrukcijama datim u pisanoj ili elektronskoj formi ili obezbje\u273?uje da se pojedina\u269?ne usluge upravljanja portfeljem sprovode nezavisno od drugih usluga primjenom odgovaraju\u263?ih mehanizama i \par\pard\s30\qj\sb60\sa60\widctlpar\fi-283\li567\lin567\ri0\rin0\slmult1\f3\fs22\b0\ulnone\i0\cf0\brdrbtw    3) investiciono drutvo vri svoja prava glasa nezavisno od mati\u269?nog drutva. \par\pard\s30\qj\sb60\sa60\widctlpar\fi283\li0\lin0\ri0\rin0\slmult1\f3\fs22\b0\ulnone\i0\cf0\brdrbtw Izuzetno od stava 1 ovog \u269?lana, mati\u269?no drutvo duno je da vri objedinjavanje udjela, ako je to mati\u269?no drutvo ili drugo drutvo koje kontrolie mati\u269?no drutvo, investiralo u udjele kojima upravlja investiciono drutvo, koje pravo glasa iz tih udjela isklju\u269?ivo koristi prema instrukcijama mati\u269?nog ili drugog drutva koje kontrolie mati\u269?no drutvo. \par\pard\s30\qj\sb60\sa60\widctlpar\fi283\li0\lin0\ri0\rin0\slmult1\f3\fs22\b0\ulnone\i0\cf0\brdrbtw Odredba stava 2 ovog \u269?lana, ne primjenjuje se na investiciono drutvo osnovano van Crne Gore, pod uslovom da ispunjava uslove ekvivalentne uslovima iz stava 1 ovog \u269?lana. \par\pard\s18\qc\sb200\sa200\widctlpar\fi0\li0\lin0\ri0\rin0\slmult1\f3\fs24\b\ulnone\i0\cf0\brdrbtw Sticanje ili otu\u273?enje sopstvenih akcija od strane emitenta \par\pard\s19\qc\sb200\sa60\widctlpar\fi0\li0\lin0\ri0\rin0\slmult1\f3\fs24\b\ulnone\i0\cf0\brdrbtw \u268?lan 112 \par\pard\s30\qj\sb60\sa60\widctlpar\fi283\li0\lin0\ri0\rin0\slmult1\f3\fs22\b0\ulnone\i0\cf0\brdrbtw Emitent akcija duan je da, ako prilikom sticanja ili otu\u273?enja sopstvenih akcija, samostalno ili preko lica koje djeluje u svoje ime, a za ra\u269?un emitenta, procenat prava glasa dostie, prelazi ili pada ispod praga od 5% ili 10% prava glasa, objavi procenat prava glasa iz tih akcija najkasnije \u269?etvrtog dana trgovanja od dana sticanja ili otu\u273?enja akcija. \par\pard\s30\qj\sb60\sa60\widctlpar\fi283\li0\lin0\ri0\rin0\slmult1\f3\fs22\b0\ulnone\i0\cf0\brdrbtw Procenat iz stava 1 ovog \u269?lana, izra\u269?unava se na osnovu ukupnog broja akcija sa pravom glasa. \par\pard\s18\qc\sb200\sa200\widctlpar\fi0\li0\lin0\ri0\rin0\slmult1\f3\fs24\b\ulnone\i0\cf0\brdrbtw Izvjetaji o koncesionim i drugim naknadama \par\pard\s19\qc\sb200\sa60\widctlpar\fi0\li0\lin0\ri0\rin0\slmult1\f3\fs24\b\ulnone\i0\cf0\brdrbtw \u268?lan 113 \par\pard\s30\qj\sb60\sa60\widctlpar\fi283\li0\lin0\ri0\rin0\slmult1\f3\fs22\b0\ulnone\i0\cf0\brdrbtw Emitent koji djeluje u ekstraktivnoj industriji ili djelatnosti sje\u269?e uma, duan je da sa\u269?ini izvjetaj o pla\u263?enim koncesionim i drugim naknadama dravi, na konsolidovanoj osnovi. \par\pard\s30\qj\sb60\sa60\widctlpar\fi283\li0\lin0\ri0\rin0\slmult1\f3\fs22\b0\ulnone\i0\cf0\brdrbtw Emitent je duan da izvjetaj iz stava 1 ovog \u269?lana, objavi najkasnije est mjeseci nakon zavretka finansijske godine i obezbijedi njegovu javnu dostupnost najmanje deset godina od dana objavljivanja. \par\pard\s30\qj\sb60\sa60\widctlpar\fi283\li0\lin0\ri0\rin0\slmult1\f3\fs22\b0\ulnone\i0\cf0\brdrbtw Blii sadraj i na\u269?in sa\u269?injavanja i dostavljanja izvjetaja iz stava 1 ovog \u269?lana, propisuje Komisija. \par\pard\s18\qc\sb200\sa200\widctlpar\fi0\li0\lin0\ri0\rin0\slmult1\f3\fs24\b\ulnone\i0\cf0\brdrbtw Kalendar dana trgovanja \par\pard\s19\qc\sb200\sa60\widctlpar\fi0\li0\lin0\ri0\rin0\slmult1\f3\fs24\b\ulnone\i0\cf0\brdrbtw \u268?lan 114 \par\pard\s30\qj\sb60\sa60\widctlpar\fi283\li0\lin0\ri0\rin0\slmult1\f3\fs22\b0\ulnone\i0\cf0\brdrbtw Dani trgovanja, u smislu ovog zakona, su dani trgovanja koje odredi regulisano trite. \par\pard\s30\qj\sb60\sa60\widctlpar\fi283\li0\lin0\ri0\rin0\slmult1\f3\fs22\b0\ulnone\i0\cf0\brdrbtw Dani trgovanja drave \u269?lanice, u smislu ovog zakona, su dani trgovanja koje odredi regulisano trite mati\u269?ne drave \u269?lanice emitenta. \par\pard\s30\qj\sb60\sa60\widctlpar\fi283\li0\lin0\ri0\rin0\slmult1\f3\fs22\b0\ulnone\i0\cf0\brdrbtw Komisija je duna da na svojoj internet stranici objavi kalendar dana trgovanja. \par\pard\s18\qc\sb200\sa200\widctlpar\fi0\li0\lin0\ri0\rin0\slmult1\f3\fs24\b\ulnone\i0\cf0\brdrbtw Elektronska sredstva \par\pard\s19\qc\sb200\sa60\widctlpar\fi0\li0\lin0\ri0\rin0\slmult1\f3\fs24\b\ulnone\i0\cf0\brdrbtw \u268?lan 115 \par\pard\s30\qj\sb60\sa60\widctlpar\fi283\li0\lin0\ri0\rin0\slmult1\f3\fs22\b0\ulnone\i0\cf0\brdrbtw Elektronska sredstva iz \u269?l. 116 do 124 ovog zakona, su sredstva elektronske opreme za obradu podataka koja uklju\u269?uje digitalnu kompresiju kao i \u269?uvanje i prenos podataka, koriste\u263?i i\u269?ne, radio i opti\u269?ke tehnologije ili druga elektromagnetna sredstva. \par\pard\s18\qc\sb200\sa200\widctlpar\fi0\li0\lin0\ri0\rin0\slmult1\f3\fs24\b\ulnone\i0\cf0\brdrbtw Obaveze emitenata \u269?ije su vlasni\u269?ke hartije od vrijednosti uklju\u269?ene u trgovanje na regulisanom tritu \par\pard\s19\qc\sb200\sa60\widctlpar\fi0\li0\lin0\ri0\rin0\slmult1\f3\fs24\b\ulnone\i0\cf0\brdrbtw \u268?lan 116 \par\pard\s30\qj\sb60\sa60\widctlpar\fi283\li0\lin0\ri0\rin0\slmult1\f3\fs22\b0\ulnone\i0\cf0\brdrbtw Emitent jedne ili vie vrsta vlasni\u269?kih hartija od vrijednosti uklju\u269?enih za trgovanje na regulisanom tritu duan je da obezbijedi jednak tretman svih vlasnika vlasni\u269?kih hartija od vrijednosti koji su u istom poloaju. \par\pard\s30\qj\sb60\sa60\widctlpar\fi283\li0\lin0\ri0\rin0\slmult1\f3\fs22\b0\ulnone\i0\cf0\brdrbtw Emitent iz stava 1 ovog \u269?lana, duan je da vlasnicima vlasni\u269?kih hartija od vrijednosti obezbijedi informacije i resurse neophodne za ostvarivanje njihovih prava, kao i kontinuitet cjelovitosti i ta\u269?nosti podataka. \par\pard\s30\qj\sb60\sa60\widctlpar\fi283\li0\lin0\ri0\rin0\slmult1\f3\fs22\b0\ulnone\i0\cf0\brdrbtw Emitent iz stava 1 ovog \u269?lana duan je da vlasnicima vlasni\u269?kih hartija od vrijednosti: \par\pard\s30\qj\sb60\sa60\widctlpar\fi-283\li567\lin567\ri0\rin0\slmult1\f3\fs22\b0\ulnone\i0\cf0\brdrbtw    1) prui informacije o mjestu, vremenu odravanja i dnevnom redu skuptine, ukupnom broju akcija i pravima glasa, kao i o pravima vlasnika akcija da u\u269?estvuju na skuptini akcionara; \par\pard\s30\qj\sb60\sa60\widctlpar\fi-283\li567\lin567\ri0\rin0\slmult1\f3\fs22\b0\ulnone\i0\cf0\brdrbtw    2) koji imaju pravo glasa na skuptini akcionara, priloi punomo\u263?je, u pisanoj formi ili u elektronskom obliku, zajedno sa obavjetenjem o odravanju i dnevnom redu skuptine, ili na zahtjev nakon dostavljanja obavjetenja o skuptini akcionara; \par\pard\s30\qj\sb60\sa60\widctlpar\fi-283\li567\lin567\ri0\rin0\slmult1\f3\fs22\b0\ulnone\i0\cf0\brdrbtw    3) odredi kao posrednika finansijsku instituciju preko koje akcionari mogu da ostvaruju svoja finansijska prava; i \par\pard\s30\qj\sb60\sa60\widctlpar\fi-283\li567\lin567\ri0\rin0\slmult1\f3\fs22\b0\ulnone\i0\cf0\brdrbtw    4) objavi podatke o prenosu prava i isplati dividende, kao i o emisiji novih akcija, uklju\u269?uju\u263?i informacije o mogu\u263?im novim prenosima prava, upisu, opozivu ili konverziji. \par\pard\s30\qj\sb60\sa60\widctlpar\fi283\li0\lin0\ri0\rin0\slmult1\f3\fs22\b0\ulnone\i0\cf0\brdrbtw Emitent iz stava 1 ovog \u269?lana, moe da koristi elektronska sredstva za upu\u263?ivanje informacije akcionarima, pod uslovom da je odluka o kori\u263?enju elektronskih sredstava usvojena na skuptini akcionara i da: \par\pard\s30\qj\sb60\sa60\widctlpar\fi-283\li567\lin567\ri0\rin0\slmult1\f3\fs22\b0\ulnone\i0\cf0\brdrbtw    1) upotreba elektronskih sredstava nije uslovljena mjestom prebivalita ili sjeditem akcionara ili fizi\u269?kog ili pravnog lica; \par\pard\s30\qj\sb60\sa60\widctlpar\fi-283\li567\lin567\ri0\rin0\slmult1\f3\fs22\b0\ulnone\i0\cf0\brdrbtw    2) je obezbije\u273?en odgovaraju\u263?i sistem potvr\u273?ivanja da su akcionari, odnosno fizi\u269?ka ili pravna lica koja imaju pravo da ostvare ili direktno ostvaruju pravo glasa, blagovremeno obavijeteni. \par\pard\s30\qj\sb60\sa60\widctlpar\fi283\li0\lin0\ri0\rin0\slmult1\f3\fs22\b0\ulnone\i0\cf0\brdrbtw Emitent iz stava 1 ovog \u269?lana, duan je da od akcionara ili fizi\u269?kih ili pravnih lica koja su ovla\u263?ena da sti\u269?u, otu\u273?e ili ostvaruju pravo glasa u pisanoj formi trai saglasnost za dostavljanje informacija elektronskim putem. \par\pard\s30\qj\sb60\sa60\widctlpar\fi283\li0\lin0\ri0\rin0\slmult1\f3\fs22\b0\ulnone\i0\cf0\brdrbtw Ako lice iz stava 5 ovog \u269?lana, u razumnom roku ne dostavi odgovor, smatra\u263?e se da je dalo pristanak za dostavljanje informacija elektronskim putem, s tim to moe naknadno da zatrai dostavljanje informacija pisanim putem. \par\pard\s30\qj\sb60\sa60\widctlpar\fi283\li0\lin0\ri0\rin0\slmult1\f3\fs22\b0\ulnone\i0\cf0\brdrbtw Trokove dostavljanja informacija elektronskim putem, emitent utvr\u273?uje na jednak na\u269?in za sve akcionare u skladu sa stavom 1 ovog \u269?lana. \par\pard\s30\qj\sb60\sa60\widctlpar\fi283\li0\lin0\ri0\rin0\slmult1\f3\fs22\b0\ulnone\i0\cf0\brdrbtw Vlasnici vlasni\u269?kih hartija od vrijednosti mogu da ostvaruju prava glasa na skuptini akcionara putem punomo\u263?ja iz stava 3 ovog \u269?lana. \par\pard\s18\qc\sb200\sa200\widctlpar\fi0\li0\lin0\ri0\rin0\slmult1\f3\fs24\b\ulnone\i0\cf0\brdrbtw Obaveze emitenta \u269?ije su duni\u269?ke hartije od vrijednosti uklju\u269?ene za trgovanje na regulisanom tritu \par\pard\s19\qc\sb200\sa60\widctlpar\fi0\li0\lin0\ri0\rin0\slmult1\f3\fs24\b\ulnone\i0\cf0\brdrbtw \u268?lan 117 \par\pard\s30\qj\sb60\sa60\widctlpar\fi283\li0\lin0\ri0\rin0\slmult1\f3\fs22\b0\ulnone\i0\cf0\brdrbtw Emitent, \u269?ije su duni\u269?ke hartije od vrijednosti uklju\u269?ene za trgovanje na regulisanom tritu, duan je da obezbijedi da svi imaoci duni\u269?kih hartija od vrijednosti, koje su jednako rangirane, imaju isti poloaj u pogledu prava sadranih u tim duni\u269?kim hartijama od vrijednosti, i da obezbijedi informacije i resurse neophodne za ostvarivanje njihovih prava i kontinuitet cjelovitosti i ta\u269?nosti podataka. \par\pard\s30\qj\sb60\sa60\widctlpar\fi283\li0\lin0\ri0\rin0\slmult1\f3\fs22\b0\ulnone\i0\cf0\brdrbtw Vlasnici duni\u269?kih hartija od vrijednosti mogu da ostvaruju svoja prava putem punomo\u263?ja koje im daje emitent iz stava 1 ovog \u269?lana. \par\pard\s30\qj\sb60\sa60\widctlpar\fi283\li0\lin0\ri0\rin0\slmult1\f3\fs22\b0\ulnone\i0\cf0\brdrbtw Emitent iz stava 1 ovog \u269?lana duan je da vlasniku duni\u269?kih hartija od vrijednosti: \par\pard\s30\qj\sb60\sa60\widctlpar\fi-283\li567\lin567\ri0\rin0\slmult1\f3\fs22\b0\ulnone\i0\cf0\brdrbtw    1) prua informacije o mjestu, vremenu i dnevnom redu sastanka vlasnika duni\u269?kih hartija od vrijednosti, isplati kamata, vrenju konverzije, razmjeni, upisu ili pravu na odricanje i otplatu kao i o pravima vlasnika da u\u269?estvuju na sastanku vlasnika duni\u269?kih hartija od vrijednosti; \par\pard\s30\qj\sb60\sa60\widctlpar\fi-283\li567\lin567\ri0\rin0\slmult1\f3\fs22\b0\ulnone\i0\cf0\brdrbtw    2) koji ima pravo glasa na sastanku vlasnika duni\u269?kih hartija od vrijednosti priloi punomo\u263?je, u pisanoj formi ili u elektronskom obliku, zajedno sa obavjetenjem o sastanku, ili na zahtjev, nakon obavjetenja o sastanku; \par\pard\s30\qj\sb60\sa60\widctlpar\fi-283\li567\lin567\ri0\rin0\slmult1\f3\fs22\b0\ulnone\i0\cf0\brdrbtw    3) odredi kao platnog agenta finansijsku instituciju, preko koje imaoci duni\u269?kih hartija od vrijednosti mogu da ostvaruju svoja finansijska prava, osim ako emitent sam prua finansijske usluge. \par\pard\s30\qj\sb60\sa60\widctlpar\fi283\li0\lin0\ri0\rin0\slmult1\f3\fs22\b0\ulnone\i0\cf0\brdrbtw Ako su na sastanku vlasnika duni\u269?kih hartija od vrijednosti pozvani samo vlasnici duni\u269?kih hartija od vrijednosti \u269?iji apoen po jedinici iznosi najmanje 100.000 eura ili su duni\u269?ke hartije od vrijednosti u valuti koja nije euro, a \u269?iji je apoen na datum izdavanja jednak najmanje 100.000 eura, emitent za odravanje sastanka moe da izabere bilo koju dravu \u269?lanicu u kojoj su tom emitentu na raspolaganju sva sredstva i podaci neophodni za ostvarivanje prava vlasnika tih hartija od vrijednosti. \par\pard\s30\qj\sb60\sa60\widctlpar\fi283\li0\lin0\ri0\rin0\slmult1\f3\fs22\b0\ulnone\i0\cf0\brdrbtw Odredba stava 4 ovog \u269?lana, primjenjuje se i na emitenta duni\u269?kih hartija od vrijednosti, \u269?ija pojedina\u269?na nominalna vrijednost iznosi najmanje 50.000 eura i emitenta duni\u269?kih hartija od vrijednosti \u269?ija protivvrijednost pojedina\u269?ne nominalne vrijednosti na dan emitovanja iznosi najmanje 50.000 eura, a koje su uklju\u269?ene za trgovanje na regulisanom tritu u Evropskoj uniji prije 31. decembra 2010. godine, sve dok su te hartije od vrijednosti u opticaju. \par\pard\s30\qj\sb60\sa60\widctlpar\fi283\li0\lin0\ri0\rin0\slmult1\f3\fs22\b0\ulnone\i0\cf0\brdrbtw Emitent iz stava 1 ovog \u269?lana moe, za dostavljanje informacija vlasnicima duni\u269?kih hartija od vrijednosti, da koristi elektronska sredstva, pod uslovom da je odluka o kori\u263?enju elektronskih sredstava usvojena na sastanku vlasnika duni\u269?kih hartija od vrijednosti i da: \par\pard\s30\qj\sb60\sa60\widctlpar\fi-283\li567\lin567\ri0\rin0\slmult1\f3\fs22\b0\ulnone\i0\cf0\brdrbtw    1) upotreba elektronskih sredstava nije uslovljena mjestom prebivalita ili sjedita vlasnika duni\u269?kih hartija od vrijednosti ili fizi\u269?kog ili pravnog lica koje je ovla\u263?eno da sti\u269?e, otu\u273?i ili ostvaruje prava glasa; \par\pard\s30\qj\sb60\sa60\widctlpar\fi-283\li567\lin567\ri0\rin0\slmult1\f3\fs22\b0\ulnone\i0\cf0\brdrbtw    2) je obezbije\u273?en odgovaraju\u263?i sistem potvrde da su vlasnici duni\u269?kih hartija od vrijednosti, odnosno fizi\u269?ka ili pravna lica koja su ovla\u263?ena da sti\u269?u, otu\u273?e ili ostvaruju prava glasa blagovremeno obavijeteni. \par\pard\s30\qj\sb60\sa60\widctlpar\fi283\li0\lin0\ri0\rin0\slmult1\f3\fs22\b0\ulnone\i0\cf0\brdrbtw Emitent iz stava 1 ovog \u269?lana, duan je da od akcionara ili fizi\u269?kih ili pravnih lica koja su ovla\u263?ena da sti\u269?u, otu\u273?e ili ostvaruju pravo glasa u pisanoj formi trai saglasnost za dostavljanje informacija elektronskim putem. \par\pard\s30\qj\sb60\sa60\widctlpar\fi283\li0\lin0\ri0\rin0\slmult1\f3\fs22\b0\ulnone\i0\cf0\brdrbtw Ako lice iz stava 7 ovog \u269?lana, ne dostavi odgovor u razumnom roku, smatra se da je saglasnost data, s tim to to lice moe naknadno da zatrai dostavljanje informacija pisanim putem. \par\pard\s30\qj\sb60\sa60\widctlpar\fi283\li0\lin0\ri0\rin0\slmult1\f3\fs22\b0\ulnone\i0\cf0\brdrbtw Trokove dostavljanja informacija elektronskim putem emitent utvr\u273?uje na jednak na\u269?in za sva lica u skladu sa stavom 1 ovog \u269?lana. \par\pard\s18\qc\sb200\sa200\widctlpar\fi0\li0\lin0\ri0\rin0\slmult1\f3\fs24\b\ulnone\i0\cf0\brdrbtw Prikupljanje, irenje i pristup propisanim informacijama \par\pard\s19\qc\sb200\sa60\widctlpar\fi0\li0\lin0\ri0\rin0\slmult1\f3\fs24\b\ulnone\i0\cf0\brdrbtw \u268?lan 118 \par\pard\s30\qj\sb60\sa60\widctlpar\fi283\li0\lin0\ri0\rin0\slmult1\f3\fs22\b0\ulnone\i0\cf0\brdrbtw Emitent, \u269?ija je mati\u269?na drava Crna Gora, ili lice koje je podnijelo zahtjev za uklju\u269?enje u trgovanje na regulisanom tritu bez saglasnosti emitenta, duan je da dostavi Komisiji radi objavljivanja na internet stranici Komisije propisane informacije istovremeno sa objavljivanjem tih informacija. \par\pard\s30\qj\sb60\sa60\widctlpar\fi283\li0\lin0\ri0\rin0\slmult1\f3\fs22\b0\ulnone\i0\cf0\brdrbtw Propisane informacije iz stava 1 ovog \u269?lana su svi podaci koje je emitent ili bilo koje drugo lice koje je podnijelo zahtjev za uklju\u269?enje u trgovanje hartija od vrijednosti na regulisanom tritu bez pristanka emitenta, obavezan da dostavi u skladu sa ovim zakonom. \par\pard\s30\qj\sb60\sa60\widctlpar\fi283\li0\lin0\ri0\rin0\slmult1\f3\fs22\b0\ulnone\i0\cf0\brdrbtw Lice iz stava 1 ovog \u269?lana, duno je da propisane informacije objavi na na\u269?in koji omogu\u263?ava neometan pristup tim informacijama na nediskriminatornoj osnovi i u\u269?ini ih dostupnim preko Centralnog registra propisanih informacija koji vodi Komisija. \par\pard\s30\qj\sb60\sa60\widctlpar\fi283\li0\lin0\ri0\rin0\slmult1\f3\fs22\b0\ulnone\i0\cf0\brdrbtw Odredbe st. 1 i 3 ovog \u269?lana, primjenjuju se i na emitenta ili drugo lice koje je podnijelo zahtjev za uklju\u269?enje u trgovanje na regulisanom tritu, ako su prenosive hartije od vrijednosti uklju\u269?ene u trgovanje samo na regulisanom tritu u Crnoj Gori koja je drava doma\u263?in. \par\pard\s30\qj\sb60\sa60\widctlpar\fi283\li0\lin0\ri0\rin0\slmult1\f3\fs22\b0\ulnone\i0\cf0\brdrbtw Emitent ili drugo lice koje je podnijelo zahtijev za uklju\u269?ivanje u trgovanje na regulisanom tritu duno je da objavljivanje propisanih informacija iz st. 1 i 3 ovog \u269?lana, vri preko medija koji moe da distribuira informacije javnosti u svim dravama \u269?lanicama. \par\pard\s30\qj\sb60\sa60\widctlpar\fi283\li0\lin0\ri0\rin0\slmult1\f3\fs22\b0\ulnone\i0\cf0\brdrbtw Na\u269?in dostavljanja propisanih informacija iz st. 1, 3 i 4 ovog \u269?lana, propisuje Komisija. \par\pard\s30\qj\sb60\sa60\widctlpar\fi283\li0\lin0\ri0\rin0\slmult1\f3\fs22\b0\ulnone\i0\cf0\brdrbtw Emitent ili drugo lice iz st. 1 i 3 ovog \u269?lana, duno je da propisane informacije objavljuje bez naknade. \par\pard\s30\qj\sb60\sa60\widctlpar\fi283\li0\lin0\ri0\rin0\slmult1\f3\fs22\b0\ulnone\i0\cf0\brdrbtw Podaci iz st. 1 i 3 ovog \u269?lana, \u269?uvaju se u Centralnom registru propisanih informacija Komisije. \par\pard\s18\qc\sb200\sa200\widctlpar\fi0\li0\lin0\ri0\rin0\slmult1\f3\fs24\b\ulnone\i0\cf0\brdrbtw Jezik objavljivanja informacija \par\pard\s19\qc\sb200\sa60\widctlpar\fi0\li0\lin0\ri0\rin0\slmult1\f3\fs24\b\ulnone\i0\cf0\brdrbtw \u268?lan 119 \par\pard\s30\qj\sb60\sa60\widctlpar\fi283\li0\lin0\ri0\rin0\slmult1\f3\fs22\b0\ulnone\i0\cf0\brdrbtw Ako su hartije od vrijednosti uklju\u269?ene za trgovanje na regulisanom tritu u Crnoj Gori, emitent je duan da propisane informacije iz \u269?lana 118 stav 1 ovog zakona objavljuje na crnogorskom jeziku. \par\pard\s30\qj\sb60\sa60\widctlpar\fi283\li0\lin0\ri0\rin0\slmult1\f3\fs22\b0\ulnone\i0\cf0\brdrbtw Ako je Crna Gora mati\u269?na drava \u269?lanica emitenta \u269?ije su hartije od vrijednosti uklju\u269?ene za trgovanje na regulisanom tritu samo u Crnoj Gori, emitent je duan da podatke i informacije iz stava 1 ovog \u269?lana, objavljuje na crnogorskom jeziku. \par\pard\s30\qj\sb60\sa60\widctlpar\fi283\li0\lin0\ri0\rin0\slmult1\f3\fs22\b0\ulnone\i0\cf0\brdrbtw Ako su hartije od vrijednosti uklju\u269?ene za trgovanje na regulisanom tritu u Crnoj Gori i u dravama \u269?lanicama Evropske unije, emitent je duan da informacije za koje je utvr\u273?ena obaveza objavljivanja objavi: \par\pard\s30\qj\sb60\sa60\widctlpar\fi-283\li567\lin567\ri0\rin0\slmult1\f3\fs22\b0\ulnone\i0\cf0\brdrbtw    1) na crnogorskom jeziku; i \par\pard\s30\qj\sb60\sa60\widctlpar\fi-283\li567\lin567\ri0\rin0\slmult1\f3\fs22\b0\ulnone\i0\cf0\brdrbtw    2) na jeziku koji odrede nadleni organi drava \u269?lanica Evropske unije, ili na jeziku uobi\u269?ajenom u me\u273?unarodnim finansijama, po izboru emitenta. \par\pard\s30\qj\sb60\sa60\widctlpar\fi283\li0\lin0\ri0\rin0\slmult1\f3\fs22\b0\ulnone\i0\cf0\brdrbtw Ukoliko se hartijama od vrijednosti trguje na regulisanom tritu u jednoj ili vie drava \u269?lanica doma\u263?ina, ali ne i u Crnoj Gori kao mati\u269?noj dravi, emitent podatke i informacije iz stava 1 ovog \u269?lana, objavljuje po izboru, na jeziku koji je odre\u273?en od nadlenih organa tih drava \u269?lanica doma\u263?ina ili na jeziku koji se uobi\u269?ajeno koristi u me\u273?unarodnim finansijama. \par\pard\s30\qj\sb60\sa60\widctlpar\fi283\li0\lin0\ri0\rin0\slmult1\f3\fs22\b0\ulnone\i0\cf0\brdrbtw Ako se hartijama od vrijednosti trguje na regulisanom tritu, bez saglasnosti emitenta, informacije iz st. 1 do 4 ovog \u269?lana, objavljuje lice koje je bez saglasnosti emitenta trailo njihovo uklju\u269?ivanje u trgovanje. \par\pard\s30\qj\sb60\sa60\widctlpar\fi283\li0\lin0\ri0\rin0\slmult1\f3\fs22\b0\ulnone\i0\cf0\brdrbtw Ako akcionari, fizi\u269?ko ili pravno lice iz \u269?l. 102 do 104 ovog zakona obavijeste emitenta o podacima i informacijama iz stava 1 ovog \u269?lana, samo na jeziku koji se uobi\u269?ajeno koristi u me\u273?unarodnim finansijama, emitent nije duan da obezbijedi prevod na crnogorskom jeziku. \par\pard\s18\qc\sb200\sa200\widctlpar\fi0\li0\lin0\ri0\rin0\slmult1\f3\fs24\b\ulnone\i0\cf0\brdrbtw Jezik objavljivanja informacija o hartijama od vrijednosti u valuti koja nije euro \par\pard\s19\qc\sb200\sa60\widctlpar\fi0\li0\lin0\ri0\rin0\slmult1\f3\fs24\b\ulnone\i0\cf0\brdrbtw \u268?lan 120 \par\pard\s30\qj\sb60\sa60\widctlpar\fi283\li0\lin0\ri0\rin0\slmult1\f3\fs22\b0\ulnone\i0\cf0\brdrbtw Izuzetno od \u269?lana 119 ovog zakona, kada su hartije od vrijednosti \u269?iji apoeni po jedinici iznose najmanje 100.000 eura ili u slu\u269?aju duni\u269?kih hartija od vrijednosti u valuti koja nije euro i \u269?ija je vrijednost na dan emitovanja jednaka najmanje 100.000 eura, uklju\u269?ene u trgovanje na regulisanom tritu u jednoj ili vie drava \u269?lanica, podaci i informacije iz \u269?lana 119 stav 2 ovog zakona, javno se objavljuju na jeziku koji odrede nadleni organi mati\u269?ne drave \u269?lanice i drave \u269?lanice doma\u263?ina ili na jeziku koji se uobi\u269?ajeno koristi u me\u273?unarodnim finansijama, po izboru emitenta ili lica koje je bez pristanka emitenta zatrailo to uklju\u269?ivanje. \par\pard\s30\qj\sb60\sa60\widctlpar\fi283\li0\lin0\ri0\rin0\slmult1\f3\fs22\b0\ulnone\i0\cf0\brdrbtw Odredba stava 1 ovog \u269?lana, primjenjuje se i na duni\u269?ke hartije od vrijednosti \u269?iji apoeni po jedinici iznose najmanje 50.000 eura ili u slu\u269?aju duni\u269?kih hartija od vrijednosti u valuti koja nije euro i \u269?ija je vrijednost na dan izdavanja jednaka najmanje 50.000 eura, uklju\u269?ene u trgovanje na regulisanom tritu u jednoj ili vie drava \u269?lanica prije 31. decembra 2010. godine, dok su te duni\u269?ke hartije od vrijednosti u prometu. \par\pard\s30\qj\sb60\sa60\widctlpar\fi283\li0\lin0\ri0\rin0\slmult1\f3\fs22\b0\ulnone\i0\cf0\brdrbtw Drava \u269?lanica doma\u263?in iz \u269?lana 119 stav 4 ovog zakona i stava 1 ovog \u269?lana, je drava \u269?lanica na \u269?ije regulisano trite su uklju\u269?ene hartije od vrijednosti emitenata, a koja je razli\u269?ita od mati\u269?ne drave \u269?lanice emitenta. \par\pard\s18\qc\sb200\sa200\widctlpar\fi0\li0\lin0\ri0\rin0\slmult1\f3\fs24\b\ulnone\i0\cf0\brdrbtw Kontrola objavljivanja informacija i podataka \par\pard\s19\qc\sb200\sa60\widctlpar\fi0\li0\lin0\ri0\rin0\slmult1\f3\fs24\b\ulnone\i0\cf0\brdrbtw \u268?lan 121 \par\pard\s30\qj\sb60\sa60\widctlpar\fi283\li0\lin0\ri0\rin0\slmult1\f3\fs22\b0\ulnone\i0\cf0\brdrbtw Kontrolu blagovremenog objavljivanja informacija i podataka u skladu sa \u269?l. 94 do 120 i \u269?l. 122, 123 i 124 ovog zakona, sa ciljem obezbje\u273?ivanja efikasnog i transparentnog pristupa javnosti vri Komisija. \par\pard\s30\qj\sb60\sa60\widctlpar\fi283\li0\lin0\ri0\rin0\slmult1\f3\fs22\b0\ulnone\i0\cf0\brdrbtw Komisija moe da objavi da emitent ili vlasnik akcija ili drugih finansijskih instrumenata, postupa suprotno odredbama \u269?l. 94 do 120 i \u269?l. 122, 123 i 124 ovog zakona. \par\pard\s30\qj\sb60\sa60\widctlpar\fi283\li0\lin0\ri0\rin0\slmult1\f3\fs22\b0\ulnone\i0\cf0\brdrbtw Komisija kontrolie da li su propisane informacije iz \u269?lana 118 stav 1 ovog zakona, sa\u269?injene u skladu sa odredbama \u269?l. 94 do 120 i \u269?l. 122, 123 i 124 ovog zakona. \par\pard\s18\qc\sb200\sa200\widctlpar\fi0\li0\lin0\ri0\rin0\slmult1\f3\fs24\b\ulnone\i0\cf0\brdrbtw Izvjetavanje emitenta o promjeni prava \par\pard\s19\qc\sb200\sa60\widctlpar\fi0\li0\lin0\ri0\rin0\slmult1\f3\fs24\b\ulnone\i0\cf0\brdrbtw \u268?lan 122 \par\pard\s30\qj\sb60\sa60\widctlpar\fi283\li0\lin0\ri0\rin0\slmult1\f3\fs22\b0\ulnone\i0\cf0\brdrbtw Emitent akcija duan je da bez odlaganja objavi svaku promjenu prava iz akcija, uklju\u269?uju\u263?i promjene derivativnih hartija od vrijednosti koje je izdao i koje mu omogu\u263?avaju pristup akcijama. \par\pard\s30\qj\sb60\sa60\widctlpar\fi283\li0\lin0\ri0\rin0\slmult1\f3\fs22\b0\ulnone\i0\cf0\brdrbtw Emitent je duan da objavi: \par\pard\s30\qj\sb60\sa60\widctlpar\fi-283\li567\lin567\ri0\rin0\slmult1\f3\fs22\b0\ulnone\i0\cf0\brdrbtw    1) svaku novu emisiju duni\u269?kih hartija od vrijednosti i za njih poloene garancije; \par\pard\s30\qj\sb60\sa60\widctlpar\fi-283\li567\lin567\ri0\rin0\slmult1\f3\fs22\b0\ulnone\i0\cf0\brdrbtw    2) svaku promjenu u pravu glasa imaoca duni\u269?kih hartija od vrijednosti, uklju\u269?uju\u263?i promjene pravila i uslova koji mogu posredno da uti\u269?u na ta prava; \par\pard\s30\qj\sb60\sa60\widctlpar\fi-283\li567\lin567\ri0\rin0\slmult1\f3\fs22\b0\ulnone\i0\cf0\brdrbtw    3) promjenu prava iz akcija kada se hartije od vrijednosti mogu konvertovati u akcije. \par\pard\s30\qj\sb60\sa60\widctlpar\fi283\li0\lin0\ri0\rin0\slmult1\f3\fs22\b0\ulnone\i0\cf0\brdrbtw Odredba stava 2 ovog \u269?lana, ne primjenjuje se na me\u273?unarodne organizacije \u269?iji je \u269?lan najmanje jedna drava \u269?lanica. \par\pard\s18\qc\sb200\sa200\widctlpar\fi0\li0\lin0\ri0\rin0\slmult1\f3\fs24\b\ulnone\i0\cf0\brdrbtw Objavljivanje informacija prilikom uklju\u269?ivanja u trgovanje na regulisanom tritu bez saglasnosti emitenta \par\pard\s19\qc\sb200\sa60\widctlpar\fi0\li0\lin0\ri0\rin0\slmult1\f3\fs24\b\ulnone\i0\cf0\brdrbtw \u268?lan 123 \par\pard\s30\qj\sb60\sa60\widctlpar\fi283\li0\lin0\ri0\rin0\slmult1\f3\fs22\b0\ulnone\i0\cf0\brdrbtw Emitent ili lice koje je podnijelo zahtjev za uklju\u269?ivanje u trgovanje na regulisanom tritu bez saglasnosti emitenta, duno je da propisane informacije iz \u269?lana 118 ovog zakona, objavi na na\u269?in kojim se obezbje\u273?uje brz i nediskriminatoran pristup tim informacijama, u najmanje jednom tampanom mediju koji se distribuira na cijeloj teritoriji Crne Gore i da ih u\u269?ini dostupnim centralnom registru propisanih informacija. \par\pard\s30\qj\sb60\sa60\widctlpar\fi283\li0\lin0\ri0\rin0\slmult1\f3\fs22\b0\ulnone\i0\cf0\brdrbtw Emitent ili lice koje je podnijelo zahtjev za uklju\u269?ivanje za trgovanje na regulisanom tritu bez saglasnosti emitenta, ne smije da napla\u263?uje investitoru naknadu za dostupnost podataka i informacija iz stava 1 ovog \u269?lana. \par\pard\s30\qj\sb60\sa60\widctlpar\fi283\li0\lin0\ri0\rin0\slmult1\f3\fs22\b0\ulnone\i0\cf0\brdrbtw Emitent ili lice koje je podnijelo zahtjev za uklju\u269?ivanje za trgovanje na regulisanom tritu bez saglasnosti emitenta duno je da podatke i informacije iz stava 1 ovog \u269?lana objavi u najmanje jednom mediju koji se distribuira na cijeloj teritoriji Evropske unije. \par\pard\s30\qj\sb60\sa60\widctlpar\fi283\li0\lin0\ri0\rin0\slmult1\f3\fs22\b0\ulnone\i0\cf0\brdrbtw Ako su hartije od vrijednosti bez saglasnosti emitenta uklju\u269?ene u trgovanje na regulisanom tritu u Crnoj Gori kao dravi \u269?lanici doma\u263?inu, a ne u mati\u269?noj dravi \u269?lanici, podaci i informacije objavljuju se u skladu sa zahtjevima iz st. 1, 2 i 3 ovog \u269?lana. \par\pard\s18\qc\sb200\sa200\widctlpar\fi0\li0\lin0\ri0\rin0\slmult1\f3\fs24\b\ulnone\i0\cf0\brdrbtw Izuzeci od primjene \par\pard\s19\qc\sb200\sa60\widctlpar\fi0\li0\lin0\ri0\rin0\slmult1\f3\fs24\b\ulnone\i0\cf0\brdrbtw \u268?lan 124 \par\pard\s30\qj\sb60\sa60\widctlpar\fi283\li0\lin0\ri0\rin0\slmult1\f3\fs22\b0\ulnone\i0\cf0\brdrbtw Odredbe \u269?l. 94 do 123 ovog zakona, ne primjenjuju se na jedinice drutava za zajedni\u269?ko ulaganje, osim na jedinice drutava za zajedni\u269?ko ulaganje zatvorenog tipa i jedinice ste\u269?ene ili kojima raspolau drutva za zajedni\u269?ko ulaganje zatvorenog tipa. \par\pard\s30\qj\sb60\sa60\widctlpar\fi283\li0\lin0\ri0\rin0\slmult1\f3\fs22\b0\ulnone\i0\cf0\brdrbtw Odredbe \u269?l. 98, 99 i 100 ovog zakona ne primjenjuju se na: \par\pard\s30\qj\sb60\sa60\widctlpar\fi-283\li567\lin567\ri0\rin0\slmult1\f3\fs22\b0\ulnone\i0\cf0\brdrbtw    1) dravu Crnu Goru i jedinice lokalne samouprave; \par\pard\s30\qj\sb60\sa60\widctlpar\fi-283\li567\lin567\ri0\rin0\slmult1\f3\fs22\b0\ulnone\i0\cf0\brdrbtw    2) javno me\u273?unarodno tijelo \u269?iji je \u269?lan najmanje jedna drava \u269?lanica, Evropsku centralnu banku (ECB), Evropski fond za finansijsku stabilnost, kao i druge organizacije osnovane sa ciljem o\u269?uvanja finansijske stabilnosti evropske monetarne unije pruanjem privremene finansijske pomo\u263?i dravama \u269?lanicama \u269?ija je valuta euro i centralnim bankama; \par\pard\s30\qj\sb60\sa60\widctlpar\fi-283\li567\lin567\ri0\rin0\slmult1\f3\fs22\b0\ulnone\i0\cf0\brdrbtw    3) emitenta isklju\u269?ivo duni\u269?kih hartija od vrijednosti uklju\u269?enih u trgovanje na regulisanom tritu, \u269?ija pojedina\u269?na nominalna vrijednost iznosi najmanje 100.000 eura i emitenta isklju\u269?ivo duni\u269?kih hartija od vrijednosti \u269?ija protivvrijednost pojedina\u269?ne nominalne vrijednosti na dan emitovanja iznosi najmanje 100.000 eura. \par\pard\s30\qj\sb60\sa60\widctlpar\fi283\li0\lin0\ri0\rin0\slmult1\f3\fs22\b0\ulnone\i0\cf0\brdrbtw Komisija moe da odredi da kreditne institucije, \u269?ije akcije nijesu uklju\u269?ene za trgovanje na regulisanom tritu i koje u kontinuitetu emituju isklju\u269?ivo duni\u269?ke hartije od vrijednosti, nijesu dune da dostavljaju izvjetaje iz \u269?lana 99 ovog zakona, pod uslovom da je ukupan nominalni iznos duni\u269?kih hartija ispod 100.000.000 eura i da te kreditne institucije nijesu objavile prospekt. \par\pard\s30\qj\sb60\sa60\widctlpar\fi283\li0\lin0\ri0\rin0\slmult1\f3\fs22\b0\ulnone\i0\cf0\brdrbtw Odredbe stava 2 ta\u269?ka 2 ovog \u269?lana i \u269?l. 98, 99 i 100 ovog zakona ne odnose se na emitenta isklju\u269?ivo duni\u269?kih hartija od vrijednosti, \u269?ija pojedina\u269?na nominalna vrijednost iznosi najmanje 50.000 eura i emitenta isklju\u269?ivo duni\u269?kih hartija od vrijednosti \u269?ija protivvrijednost pojedina\u269?ne nominalne vrijednosti na dan emitovanja iznosi najmanje 50.000 eura, koji su uklju\u269?eni za trgovanje na regulisanom tritu u Evropskoj uniji prije 31. decembra 2010. godine, dok su te hartije od vrijednosti u opticaju. \par\pard\s18\qc\sb200\sa200\widctlpar\fi0\li0\lin0\ri0\rin0\slmult1\f3\fs24\b\ulnone\i0\cf0\brdrbtw V. ZLOUPOTREBA TRITA \par\pard\s18\qc\sb200\sa200\widctlpar\fi0\li0\lin0\ri0\rin0\slmult1\f3\fs24\b\ulnone\i0\cf0\brdrbtw Emitent \par\pard\s19\qc\sb200\sa60\widctlpar\fi0\li0\lin0\ri0\rin0\slmult1\f3\fs24\b\ulnone\i0\cf0\brdrbtw \u268?lan 125 \par\pard\s30\qj\sb60\sa60\widctlpar\fi283\li0\lin0\ri0\rin0\slmult1\f3\fs22\b0\ulnone\i0\cf0\brdrbtw Emitent, u smislu \u269?l. 126 do 149 ovog zakona, je pravno lice koje izdaje finansijske instrumente ili predlae njihovo izdavanje, kao i emitent hartija od vrijednosti sadranih u depozitarnoj potvrdi. \par\pard\s18\qc\sb200\sa200\widctlpar\fi0\li0\lin0\ri0\rin0\slmult1\f3\fs24\b\ulnone\i0\cf0\brdrbtw Obavjetavanje i spisak finansijskih instrumenata \par\pard\s19\qc\sb200\sa60\widctlpar\fi0\li0\lin0\ri0\rin0\slmult1\f3\fs24\b\ulnone\i0\cf0\brdrbtw \u268?lan 126 \par\pard\s30\qj\sb60\sa60\widctlpar\fi283\li0\lin0\ri0\rin0\slmult1\f3\fs22\b0\ulnone\i0\cf0\brdrbtw Organizator trita, organizator MTP-a ili organizator OTP-a duni su da, bez odlaganja, obavijeste Komisiju o svakom finansijskom instrumentu za koji je podnijet zahtjev za uklju\u269?enje u trgovanje, koji je uklju\u269?en u trgovanje ili kojim se prvi put trguje na mjestu trgovanja. \par\pard\s30\qj\sb60\sa60\widctlpar\fi283\li0\lin0\ri0\rin0\slmult1\f3\fs22\b0\ulnone\i0\cf0\brdrbtw Lica iz stava 1 ovog \u269?lana, duna su da obavijeste Komisiju o prestanku trgovanja finansijskim instrumentom, odnosno da finansijski instrument vie nije uklju\u269?en za trgovanje, osim ako je informacija o tome data u obavjetenju iz stava 1 ovog \u269?lana. \par\pard\s30\qj\sb60\sa60\widctlpar\fi283\li0\lin0\ri0\rin0\slmult1\f3\fs22\b0\ulnone\i0\cf0\brdrbtw U obavjetenju iz st. 1 i 2 ovog \u269?lana, navodi se naziv i oznaka finansijskog instrumenta, datum i vrijeme podnoenja zahtjeva za uklju\u269?enje u trgovanje, datum i vrijeme uklju\u269?enja u trgovanje kao i datum i vrijeme prvog trgovanja. \par\pard\s30\qj\sb60\sa60\widctlpar\fi283\li0\lin0\ri0\rin0\slmult1\f3\fs22\b0\ulnone\i0\cf0\brdrbtw Komisija je duna da o primljenom obavjetenju iz st. 1 i 2 ovog \u269?lana, bez odlaganja obavijesti ESMA-u. \par\pard\s18\qc\sb200\sa200\widctlpar\fi0\li0\lin0\ri0\rin0\slmult1\f3\fs24\b\ulnone\i0\cf0\brdrbtw Zabrana zloupotrebe insajderskih informacija \par\pard\s19\qc\sb200\sa60\widctlpar\fi0\li0\lin0\ri0\rin0\slmult1\f3\fs24\b\ulnone\i0\cf0\brdrbtw \u268?lan 127 \par\pard\s30\qj\sb60\sa60\widctlpar\fi283\li0\lin0\ri0\rin0\slmult1\f3\fs22\b0\ulnone\i0\cf0\brdrbtw Zabranjeno je pravnom odnosno fizi\u269?kom licu da: \par\pard\s30\qj\sb60\sa60\widctlpar\fi-283\li567\lin567\ri0\rin0\slmult1\f3\fs22\b0\ulnone\i0\cf0\brdrbtw    1) trguje finansijskim instrumentima na osnovu insajderskih informacija; \par\pard\s30\qj\sb60\sa60\widctlpar\fi-283\li567\lin567\ri0\rin0\slmult1\f3\fs22\b0\ulnone\i0\cf0\brdrbtw    2) preporu\u269?uje ili podsti\u269?e drugo lice da trguje na osnovu insajderskih informacija; ili \par\pard\s30\qj\sb60\sa60\widctlpar\fi-283\li567\lin567\ri0\rin0\slmult1\f3\fs22\b0\ulnone\i0\cf0\brdrbtw    3) objavljuje insajderske informacije suprotno odredbama ovog zakona. \par\pard\s18\qc\sb200\sa200\widctlpar\fi0\li0\lin0\ri0\rin0\slmult1\f3\fs24\b\ulnone\i0\cf0\brdrbtw Insajderske informacije \par\pard\s19\qc\sb200\sa60\widctlpar\fi0\li0\lin0\ri0\rin0\slmult1\f3\fs24\b\ulnone\i0\cf0\brdrbtw \u268?lan 128 \par\pard\s30\qj\sb60\sa60\widctlpar\fi283\li0\lin0\ri0\rin0\slmult1\f3\fs22\b0\ulnone\i0\cf0\brdrbtw Insajderske informacije, u smislu ovog zakona, su detaljne informacije: \par\pard\s30\qj\sb60\sa60\widctlpar\fi-283\li567\lin567\ri0\rin0\slmult1\f3\fs22\b0\ulnone\i0\cf0\brdrbtw    1) koje nijesu u\u269?injene javno dostupnim i koje se posredno ili neposredno odnose na jednog ili vie emitenata finansijskih instrumenata ili na jedan ili vie finansijskih instrumenata, koje bi da su bile javno dostupne, mogle imati zna\u269?ajan uticaj na cijene tih finansijskih instrumenata ili na cijene povezanih izvedenih finansijskih instrumenata; \par\pard\s30\qj\sb60\sa60\widctlpar\fi-283\li567\lin567\ri0\rin0\slmult1\f3\fs22\b0\ulnone\i0\cf0\brdrbtw    2) koje nijesu objavljene i koje se posredno ili neposredno odnose na jedan ili vie robnih derivata ili se neposredno odnose na povezani promptni ugovor za robu koje bi, da su bile javno dostupne, mogle imati zna\u269?ajan uticaj na cijene derivata ili povezane promptne ugovore za robu kao i informacije za koje se moe o\u269?ekivati da \u263?e biti javno objavljene ili se moraju objaviti u skladu sa pravilima Evropske unije ili zakonom, pravilima trita, ugovorom, praksom ili obi\u269?ajima na relevantnim tritima robnih derivata ili promptnim tritima; \par\pard\s30\qj\sb60\sa60\widctlpar\fi-283\li567\lin567\ri0\rin0\slmult1\f3\fs22\b0\ulnone\i0\cf0\brdrbtw    3) u vezi sa jedinicama emisije gasa sa efektom staklene bate ili proizvodima na aukciji koji se na njima zasnivaju koje nijesu objavljene i koje se posredno ili neposredno odnose na jedan ili vie finansijskih instrumenata, koje bi da su bile javno dostupne mogle da imaju zna\u269?ajan uticaj na cijene tih instrumenata ili na cijene povezanih izvedenih finansijskih instrumenata; \par\pard\s30\qj\sb60\sa60\widctlpar\fi-283\li567\lin567\ri0\rin0\slmult1\f3\fs22\b0\ulnone\i0\cf0\brdrbtw    4) koje je plasirao klijent i koje se odnose na naloge klijenta u izvravanju, koje su u vezi sa jednim ili vie emitenata finansijskih instrumenata ili sa jednim ili vie finansijskih instrumenata, koje bi, da su bile javno dostupne mogle da imaju zna\u269?ajan uticaj na cijene tih finansijskih instrumenata ili sa njima povezanih derivata. \par\pard\s30\qj\sb60\sa60\widctlpar\fi283\li0\lin0\ri0\rin0\slmult1\f3\fs22\b0\ulnone\i0\cf0\brdrbtw Detaljnim informacijama iz stava 1 ovog \u269?lana, smatraju se informacije kojima se ukazuje na niz okolnosti koje postoje, kao i informacije za koje se moe o\u269?ekivati da \u263?e postojati, ili na doga\u273?aj koji je nastao ili se razumno moe o\u269?ekivati da \u263?e nastati, iz kojih se moe zaklju\u269?iti mogu\u263?i uticaj tih okolnosti ili doga\u273?aja na cijene finansijskih instrumenata ili povezanog derivata, povezanih promptnih ugovora za robu ili proizvoda na aukciji zasnovanih na jedinicama emisije gasa sa efektom staklene bate. \par\pard\s30\qj\sb60\sa60\widctlpar\fi283\li0\lin0\ri0\rin0\slmult1\f3\fs22\b0\ulnone\i0\cf0\brdrbtw Detaljnim informacijama, smatraju se i okolnosti ili doga\u273?aj, kao i aktivnosti koji su povezani sa izazivanjem ili posljedicom odre\u273?enih okolnosti ili doga\u273?aja u dugotrajnom procesu. \par\pard\s30\qj\sb60\sa60\widctlpar\fi283\li0\lin0\ri0\rin0\slmult1\f3\fs22\b0\ulnone\i0\cf0\brdrbtw Informacije koje bi da su bile javno dostupne, mogle imati zna\u269?ajan uticaj na cijene finansijskih instrumenata, derivata, povezanih promptnih ugovora za robu ili proizvoda na aukciji na osnovu jedinica emisije gasa sa efektom staklene bate, su informacije koje bi investitor mogao da iskoristi prilikom donoenja investicionih odluka. \par\pard\s30\qj\sb60\sa60\widctlpar\fi283\li0\lin0\ri0\rin0\slmult1\f3\fs22\b0\ulnone\i0\cf0\brdrbtw Smatra se da informacije o poslovanju subjekata koji u\u269?estvuju na tritu jedinica emisije gasa sa efektom staklene bate ne uti\u269?u zna\u269?ajno na cijenu jedinica emisije gasa sa efektom staklene bate, proizvoda na aukciji koji se na zasnivaju na jedinicama emisija gasa sa efektom staklene baste ili derivata, ako je ukupna emisija na nivou ili ispod utvr\u273?ene minimalne vrijednosti iz \u269?lana 135 stav 5 i 6 ovog zakona. \par\pard\s18\qc\sb200\sa200\widctlpar\fi0\li0\lin0\ri0\rin0\slmult1\f3\fs24\b\ulnone\i0\cf0\brdrbtw Promptni ugovor za robu i promptno trite \par\pard\s19\qc\sb200\sa60\widctlpar\fi0\li0\lin0\ri0\rin0\slmult1\f3\fs24\b\ulnone\i0\cf0\brdrbtw \u268?lan 129 \par\pard\s30\qj\sb60\sa60\widctlpar\fi283\li0\lin0\ri0\rin0\slmult1\f3\fs22\b0\ulnone\i0\cf0\brdrbtw Promptni ugovor za robu, u smislu ovog zakona, je ugovor o snabdijevanju robom kojom se trguje na promptnom tritu i koja se dostavlja promptno nakon saldiranja transakcije, kao i ugovor o snabdijevanju robom koja nije finansijski instrument, uklju\u269?uju\u263?i forvard ugovor koji se namiruje fizi\u269?ki. \par\pard\s30\qj\sb60\sa60\widctlpar\fi283\li0\lin0\ri0\rin0\slmult1\f3\fs22\b0\ulnone\i0\cf0\brdrbtw Promptno trite, u smislu stava 1 ovog \u269?lana, je trite na kojem se roba prodaje za gotovinu i promptno dostavlja nakon to je transakcija namirena, kao i druga nefinansijska trita, kao to su forvard trita za robu. \par\pard\s18\qc\sb200\sa200\widctlpar\fi0\li0\lin0\ri0\rin0\slmult1\f3\fs24\b\ulnone\i0\cf0\brdrbtw Preporuka \par\pard\s19\qc\sb200\sa60\widctlpar\fi0\li0\lin0\ri0\rin0\slmult1\f3\fs24\b\ulnone\i0\cf0\brdrbtw \u268?lan 130 \par\pard\s30\qj\sb60\sa60\widctlpar\fi283\li0\lin0\ri0\rin0\slmult1\f3\fs22\b0\ulnone\i0\cf0\brdrbtw Preporuka, u smislu ovog zakona, je informacija kojom se, na osnovu sprovedenog istraivanja ili stru\u269?nog saznanja, izri\u269?ito ili pre\u263?utno preporu\u269?uje ili predlae strategija ulaganja u vezi sa jednim ili vie finansijskih instrumenata ili emitenata finansijskih instrumenata, uklju\u269?uju\u263?i svako miljenje o trenutnoj ili budu\u263?oj vrijednosti ili cijeni finansijskih instrumenata, namijenjenih distributivnim kanalima ili javnosti. \par\pard\s30\qj\sb60\sa60\widctlpar\fi283\li0\lin0\ri0\rin0\slmult1\f3\fs22\b0\ulnone\i0\cf0\brdrbtw Informacijama kojima se preporu\u269?uje ili predlae strategija ulaganja iz stava 1 ovog \u269?lana, smatraju se informacije \u269?iji je autor nezavisni analiti\u269?ar, investiciono drutvo, ovla\u263?ena kreditna institucija ili lice \u269?ija je pretena djelatnost izrada preporuka za ulaganje. \par\pard\s30\qj\sb60\sa60\widctlpar\fi283\li0\lin0\ri0\rin0\slmult1\f3\fs22\b0\ulnone\i0\cf0\brdrbtw Lica koja sa\u269?injavaju ili distribuiraju preporuke za ulaganje ili druge informacije kojima se preporu\u269?uje ili predlae strategija ulaganja duna su da sa panjom dobrog stru\u269?njaka, informacije i podatke iskau na objektivan na\u269?in i objave eventualni sukob interesa u pogledu finansijskih instrumenata na koje se te informacije odnose. \par\pard\s18\qc\sb200\sa200\widctlpar\fi0\li0\lin0\ri0\rin0\slmult1\f3\fs24\b\ulnone\i0\cf0\brdrbtw Trgovanje na osnovu insajderskih informacija \par\pard\s19\qc\sb200\sa60\widctlpar\fi0\li0\lin0\ri0\rin0\slmult1\f3\fs24\b\ulnone\i0\cf0\brdrbtw \u268?lan 131 \par\pard\s30\qj\sb60\sa60\widctlpar\fi283\li0\lin0\ri0\rin0\slmult1\f3\fs22\b0\ulnone\i0\cf0\brdrbtw Trgovanje na osnovu insajderskih informacija, u smislu ovog zakona, je kori\u263?enje insajderskih informacija prilikom sticanja ili otu\u273?enja finansijskog instrumenta na koji se insajderska informacija odnosi, za svoj ra\u269?un ili za ra\u269?un tre\u263?eg lica, posredno ili neposredno. \par\pard\s30\qj\sb60\sa60\widctlpar\fi283\li0\lin0\ri0\rin0\slmult1\f3\fs22\b0\ulnone\i0\cf0\brdrbtw Trgovanje na osnovu insajderskih informacija je i kori\u263?enje insajderskih informacija za otkazivanje ili izmjenu naloga u vezi sa finansijskim instrumentom na koji se ta informacija odnosi, ako je nalog dat prije saznanja za insajdersku informaciju. \par\pard\s30\qj\sb60\sa60\widctlpar\fi283\li0\lin0\ri0\rin0\slmult1\f3\fs22\b0\ulnone\i0\cf0\brdrbtw U slu\u269?aju aukcije jedinica emisije gasa sa efektom staklene bate ili drugih proizvoda na aukciji koji se na tim jedinicama emisije gasa zasnivaju, kori\u263?enje insajderskih informacija obuhvata podnoenje, izmjenu ili povla\u269?enje ponude za kupovinu od strane lica za svoj ra\u269?un ili za ra\u269?un tre\u263?eg lica. \par\pard\s30\qj\sb60\sa60\widctlpar\fi283\li0\lin0\ri0\rin0\slmult1\f3\fs22\b0\ulnone\i0\cf0\brdrbtw Preporuka drugom licu da trguje na osnovu insajderskih informacija ili podsticanje drugog lica da trguje na osnovu insajderskih informacija postoji ako lice koje posjeduje insajderske informacije daje preporuku drugim licima da: \par\pard\s30\qj\sb60\sa60\widctlpar\fi-283\li567\lin567\ri0\rin0\slmult1\f3\fs22\b0\ulnone\i0\cf0\brdrbtw    1) sti\u269?u ili otu\u273?uju finansijske instrumente na koje se insajderske informacije odnose, ili podsti\u269?u na sticanje ili otu\u273?enje; ili \par\pard\s30\qj\sb60\sa60\widctlpar\fi-283\li567\lin567\ri0\rin0\slmult1\f3\fs22\b0\ulnone\i0\cf0\brdrbtw    2) otkau ili izmijene nalog u vezi sa finansijskim instrumentom na koji se insajderska informacija odnosi ili podsti\u269?u otkazivanje ili izmjenu tog naloga. \par\pard\s30\qj\sb60\sa60\widctlpar\fi283\li0\lin0\ri0\rin0\slmult1\f3\fs22\b0\ulnone\i0\cf0\brdrbtw Kori\u263?enje preporuka ili podsticanje iz stava 4 ovog \u269?lana, je trgovanje na osnovu insajderskih informacija, ako lice koje koristi preporuke zna ili bi moralo da zna da se zasnivaju na insajderskim informacijama. \par\pard\s30\qj\sb60\sa60\widctlpar\fi283\li0\lin0\ri0\rin0\slmult1\f3\fs22\b0\ulnone\i0\cf0\brdrbtw Lice koje posjeduje insajderske informacije, u smislu st. 1 do 5 ovog \u269?lana, je lice koje: \par\pard\s30\qj\sb60\sa60\widctlpar\fi-283\li567\lin567\ri0\rin0\slmult1\f3\fs22\b0\ulnone\i0\cf0\brdrbtw    1) je \u269?lan organa upravljanja, odnosno nadzornog organa emitenta ili u\u269?esnika na tritu jedinica emisije gasa sa efektom staklene bate; \par\pard\s30\qj\sb60\sa60\widctlpar\fi-283\li567\lin567\ri0\rin0\slmult1\f3\fs22\b0\ulnone\i0\cf0\brdrbtw    2) posjeduje udio u kapitalu emitenta ili u\u269?esnika na tritu jedinica emisije gasa sa efektom staklene bate; \par\pard\s30\qj\sb60\sa60\widctlpar\fi-283\li567\lin567\ri0\rin0\slmult1\f3\fs22\b0\ulnone\i0\cf0\brdrbtw    3) ima pristup informacijama u obavljanju posla, profesije ili dunosti; \par\pard\s30\qj\sb60\sa60\widctlpar\fi-283\li567\lin567\ri0\rin0\slmult1\f3\fs22\b0\ulnone\i0\cf0\brdrbtw    4) u\u269?estvuje u kriminalnim djelatnostima; \par\pard\s30\qj\sb60\sa60\widctlpar\fi-283\li567\lin567\ri0\rin0\slmult1\f3\fs22\b0\ulnone\i0\cf0\brdrbtw    5) u\u269?estvuje u odlu\u269?ivanju o sticanju, otu\u273?enju, otkazivanju ili izmjeni naloga za ra\u269?un pravnog lica; \par\pard\s30\qj\sb60\sa60\widctlpar\fi-283\li567\lin567\ri0\rin0\slmult1\f3\fs22\b0\ulnone\i0\cf0\brdrbtw    6) bi moralo da zna da su informacije koje posjeduje insajderske informacije. \par\pard\s18\qc\sb200\sa200\widctlpar\fi0\li0\lin0\ri0\rin0\slmult1\f3\fs24\b\ulnone\i0\cf0\brdrbtw Kori\u263?enje informacija \par\pard\s19\qc\sb200\sa60\widctlpar\fi0\li0\lin0\ri0\rin0\slmult1\f3\fs24\b\ulnone\i0\cf0\brdrbtw \u268?lan 132 \par\pard\s30\qj\sb60\sa60\widctlpar\fi283\li0\lin0\ri0\rin0\slmult1\f3\fs22\b0\ulnone\i0\cf0\brdrbtw Kori\u263?enjem insajderskih informacija ne smatra se kori\u263?enje informacija koje posjeduje ili je posjedovalo pravno lice ako: \par\pard\s30\qj\sb60\sa60\widctlpar\fi-283\li567\lin567\ri0\rin0\slmult1\f3\fs22\b0\ulnone\i0\cf0\brdrbtw    1) je uvelo i sprovodi primjerene i djelotvorne interne postupke radi obezbje\u273?enja da bilo koje fizi\u269?ko lice koje u njegovo ime donosi odluku ili moe uticati na odluku o sticanju ili otu\u273?enju finansijskih instrumenata ne posjeduje insajderske informacije; i \par\pard\s30\qj\sb60\sa60\widctlpar\fi-283\li567\lin567\ri0\rin0\slmult1\f3\fs22\b0\ulnone\i0\cf0\brdrbtw    2) nije podstaklo, dalo preporuku, ili na drugi na\u269?in uticalo na lice koje je u njegovo ime steklo ili otu\u273?ilo finansijske instrumente na koje se informacije odnose. \par\pard\s30\qj\sb60\sa60\widctlpar\fi283\li0\lin0\ri0\rin0\slmult1\f3\fs22\b0\ulnone\i0\cf0\brdrbtw Smatra se da lice koje posjeduje insajderske informacije nije koristilo te informacije prilikom sticanja ili otu\u273?enja finansijskih instrumenata na osnovu insajderskih informacija, ako je to lice: \par\pard\s30\qj\sb60\sa60\widctlpar\fi-283\li567\lin567\ri0\rin0\slmult1\f3\fs22\b0\ulnone\i0\cf0\brdrbtw    1) market mejker ili lice ovla\u263?eno za djelovanje kao druga ugovorna strana i ako je sticanje ili otu\u273?enje finansijskih instrumenata na koje se ta informacija odnosi izvreno u skladu sa zakonom, u uobi\u269?ajenom obavljanju dunosti market mejkera ili druge ugovorne strane; \par\pard\s30\qj\sb60\sa60\widctlpar\fi-283\li567\lin567\ri0\rin0\slmult1\f3\fs22\b0\ulnone\i0\cf0\brdrbtw    2) ovla\u263?eno za sprovo\u273?enje naloga u ime tre\u263?e strane, a sticanje ili otu\u273?enje finansijskih instrumenata na koje se odnosi nalog za izvrenje slui za izvravanje tog naloga u skladu sa zakonom, u uobi\u269?ajenom obavljanju posla, profesije ili dunosti tog lica; \par\pard\s30\qj\sb60\sa60\widctlpar\fi-283\li567\lin567\ri0\rin0\slmult1\f3\fs22\b0\ulnone\i0\cf0\brdrbtw    3) nije posjedovalo insajderske informacije u trenutku zaklju\u269?ivanja ugovora iz kojeg proizilazi obaveza sticanja ili otu\u273?enja finansijskih instrumenata radi izvravanja dospjelih obaveza; \par\pard\s30\qj\sb60\sa60\widctlpar\fi-283\li567\lin567\ri0\rin0\slmult1\f3\fs22\b0\ulnone\i0\cf0\brdrbtw    4) izvrilo transakciju radi izvravanja zakonom utvr\u273?enih obaveza nastalih prije njegovog saznanja za insajdersku informaciju; \par\pard\s30\qj\sb60\sa60\widctlpar\fi-283\li567\lin567\ri0\rin0\slmult1\f3\fs22\b0\ulnone\i0\cf0\brdrbtw    5) dobilo insajderske informacije prilikom preuzimanja ili spajanja drutava koje koristi samo za potrebe postupka spajanja ili preuzimanja, pod uslovom da su u trenutku odobrenja spajanja ili prihvatanja ponude od strane akcionara drutva sve insajderske informacije objavljene ili na drugi na\u269?in prestale da budu insajderske informacije. \par\pard\s30\qj\sb60\sa60\widctlpar\fi283\li0\lin0\ri0\rin0\slmult1\f3\fs22\b0\ulnone\i0\cf0\brdrbtw Odredba stava 2 ta\u269?ka 5 ovog \u269?lana, ne primjenjuje se na sticanje udjela ispod kontrolnog praga u skladu sa zakonom kojim se ure\u273?uje preuzimanje akcionarskih drutava. \par\pard\s30\qj\sb60\sa60\widctlpar\fi283\li0\lin0\ri0\rin0\slmult1\f3\fs22\b0\ulnone\i0\cf0\brdrbtw Kori\u263?enje znanja o finansijskim instrumentima prilikom sticanja ili otu\u273?enja tih finansijskih instrumenata, ne smatra se kori\u263?enjem insajderskih informacija. \par\pard\s18\qc\sb200\sa200\widctlpar\fi0\li0\lin0\ri0\rin0\slmult1\f3\fs24\b\ulnone\i0\cf0\brdrbtw Istraivanje trita \par\pard\s19\qc\sb200\sa60\widctlpar\fi0\li0\lin0\ri0\rin0\slmult1\f3\fs24\b\ulnone\i0\cf0\brdrbtw \u268?lan 133 \par\pard\s30\qj\sb60\sa60\widctlpar\fi283\li0\lin0\ri0\rin0\slmult1\f3\fs22\b0\ulnone\i0\cf0\brdrbtw Istraivanje trita, u smislu ovog zakona, obuhvata saoptavanje informacija potencijalnim investitorima prije objavljivanja informacija o razlozima i uslovima transakcije, radi procjene interesa investitora o transakciji. \par\pard\s30\qj\sb60\sa60\widctlpar\fi283\li0\lin0\ri0\rin0\slmult1\f3\fs22\b0\ulnone\i0\cf0\brdrbtw Istraivanje trita mogu da vre: \par\pard\s30\qj\sb60\sa60\widctlpar\fi-283\li567\lin567\ri0\rin0\slmult1\f3\fs22\b0\ulnone\i0\cf0\brdrbtw    1) emitent; \par\pard\s30\qj\sb60\sa60\widctlpar\fi-283\li567\lin567\ri0\rin0\slmult1\f3\fs22\b0\ulnone\i0\cf0\brdrbtw    2) sekundarni ponu\u273?a\u269? finansijskog instrumenta u koli\u269?ini ili vrijednosti u kojoj se transakcija razlikuje od redovnog trgovanja i obuhvata na\u269?in prodaje koji se zasniva na prethodnoj procjeni interesa potencijalnog investitora; \par\pard\s30\qj\sb60\sa60\widctlpar\fi-283\li567\lin567\ri0\rin0\slmult1\f3\fs22\b0\ulnone\i0\cf0\brdrbtw    3) u\u269?esnik na tritu jedinica emisije gasa sa efektom staklene bate; ili \par\pard\s30\qj\sb60\sa60\widctlpar\fi-283\li567\lin567\ri0\rin0\slmult1\f3\fs22\b0\ulnone\i0\cf0\brdrbtw    4) lice koje djeluje u ime ili za ra\u269?un lica iz ta\u269?. 1, 2 ili 3 ovog stava. \par\pard\s30\qj\sb60\sa60\widctlpar\fi283\li0\lin0\ri0\rin0\slmult1\f3\fs22\b0\ulnone\i0\cf0\brdrbtw Istraivanjem trita, smatra se i objavljivanje insajderskih informacija od strane lica koje namjerava da podnese ponudu za preuzimanje ili spajanje drutva licima koja imaju pravo na hartije od vrijednosti tog drutva, pod uslovom da: \par\pard\s30\qj\sb60\sa60\widctlpar\fi-283\li567\lin567\ri0\rin0\slmult1\f3\fs22\b0\ulnone\i0\cf0\brdrbtw    1) su informacije potrebne licima koja imaju pravo na tim hartijama od vrijednosti da formiraju miljenje o spremnosti da ponude svoje hartije od vrijednosti; i \par\pard\s30\qj\sb60\sa60\widctlpar\fi-283\li567\lin567\ri0\rin0\slmult1\f3\fs22\b0\ulnone\i0\cf0\brdrbtw    2) je za odluku o ponudi za preuzimanje ili spajanje u razumnoj mjeri potrebna spremnost lica da ponude hartije od vrijednosti na koje imaju pravo. \par\pard\s30\qj\sb60\sa60\widctlpar\fi283\li0\lin0\ri0\rin0\slmult1\f3\fs22\b0\ulnone\i0\cf0\brdrbtw Lice koje vri istraivanje trita duno je da prije objavljivanja insajderskih informacija iz stava 3 ovog \u269?lana, sa\u269?ini u pisanoj formi izjavu o razlozima za objavljivanje tih informacija i dostavi je Komisiji. \par\pard\s30\qj\sb60\sa60\widctlpar\fi283\li0\lin0\ri0\rin0\slmult1\f3\fs22\b0\ulnone\i0\cf0\brdrbtw Lice iz stava 3 ovog \u269?lana, duno je da prije objavljivanja insajderske informacije: \par\pard\s30\qj\sb60\sa60\widctlpar\fi-283\li567\lin567\ri0\rin0\slmult1\f3\fs22\b0\ulnone\i0\cf0\brdrbtw    1) pribavi saglasnost lica koje je predmet istraivanja trita za prijem insajderskih informacija; \par\pard\s30\qj\sb60\sa60\widctlpar\fi-283\li567\lin567\ri0\rin0\slmult1\f3\fs22\b0\ulnone\i0\cf0\brdrbtw    2) obavijesti lice koje prima insajderske informacije da te informacije ne smije da koristi za sticanje ili otu\u273?enje finansijskog instrumenta na koji se informacije odnose, za svoj ra\u269?un ili za ra\u269?un tre\u263?eg lica, posredno ili neposredno; \par\pard\s30\qj\sb60\sa60\widctlpar\fi-283\li567\lin567\ri0\rin0\slmult1\f3\fs22\b0\ulnone\i0\cf0\brdrbtw    3) obavijesti lice koje prima insajderske informacije da te informacije ne smije da koristi za otkazivanje ili izmjenu naloga u vezi sa finansijskim instrumentom na koji se te informacije odnose; i \par\pard\s30\qj\sb60\sa60\widctlpar\fi-283\li567\lin567\ri0\rin0\slmult1\f3\fs22\b0\ulnone\i0\cf0\brdrbtw    4) obavijesti lice koje prima insajderske informacije da je duno da \u269?uva povjerljivost tih informacija. \par\pard\s30\qj\sb60\sa60\widctlpar\fi283\li0\lin0\ri0\rin0\slmult1\f3\fs22\b0\ulnone\i0\cf0\brdrbtw Lice koje vri istraivanje trita, duno je da vodi evidenciju svih datih informacija, saglasnosti i obavjetenja licu koje je predmet istraivanja trita, odnosno potencijalnim investitorima ili licima koja djeluju u ime potencijalnih investitora, kao i o datumu i satu davanja tih informacija i obavjetenja. \par\pard\s30\qj\sb60\sa60\widctlpar\fi283\li0\lin0\ri0\rin0\slmult1\f3\fs22\b0\ulnone\i0\cf0\brdrbtw Lice koje vri istraivanje trita duno je da podatke iz evidencije iz stava 6 ovog \u269?lana, \u269?uva najmanje pet godina i dostavlja na zahtjev Komisiji. \par\pard\s30\qj\sb60\sa60\widctlpar\fi283\li0\lin0\ri0\rin0\slmult1\f3\fs22\b0\ulnone\i0\cf0\brdrbtw Ako lice koje vri istraivanje trita, procijeni da su informacije objavljene tokom istraivanja trita prestale da budu insajderske informacije duan je da o tome, bez odlaganja obavijesti lice kojem ih je u\u269?inio dostupnim. \par\pard\s18\qc\sb200\sa200\widctlpar\fi0\li0\lin0\ri0\rin0\slmult1\f3\fs24\b\ulnone\i0\cf0\brdrbtw Objavljivanje insajderskih informacija \par\pard\s19\qc\sb200\sa60\widctlpar\fi0\li0\lin0\ri0\rin0\slmult1\f3\fs24\b\ulnone\i0\cf0\brdrbtw \u268?lan 134 \par\pard\s30\qj\sb60\sa60\widctlpar\fi283\li0\lin0\ri0\rin0\slmult1\f3\fs22\b0\ulnone\i0\cf0\brdrbtw Pravno ili fizi\u269?ko lice koje posjeduje insajderske informacije ne smije da objavi te informacije drugom licu, osim ako se insajderske informacije objavljuju u okviru redovnog obavljanja posla, profesije ili dunosti. \par\pard\s18\qc\sb200\sa200\widctlpar\fi0\li0\lin0\ri0\rin0\slmult1\f3\fs24\b\ulnone\i0\cf0\brdrbtw Objavljivanje insajderskih informacija koje se odnose na emitenta i u\u269?esnika na tritu jedinica emisije gasa sa efektom staklene baste \par\pard\s19\qc\sb200\sa60\widctlpar\fi0\li0\lin0\ri0\rin0\slmult1\f3\fs24\b\ulnone\i0\cf0\brdrbtw \u268?lan 135 \par\pard\s30\qj\sb60\sa60\widctlpar\fi283\li0\lin0\ri0\rin0\slmult1\f3\fs22\b0\ulnone\i0\cf0\brdrbtw Emitent je duan da bez odlaganja obavijesti javnost o insajderskim informacijama, na na\u269?in koji omogu\u263?ava brz pristup informaciji i potpunu, ta\u269?nu i blagovremenu procjenu informacije. \par\pard\s30\qj\sb60\sa60\widctlpar\fi283\li0\lin0\ri0\rin0\slmult1\f3\fs22\b0\ulnone\i0\cf0\brdrbtw Emitent je duan da insajderske informacije objavi na svojoj internet stranici i \u269?uva najmanje pet godina od dana objavljivanja. \par\pard\s30\qj\sb60\sa60\widctlpar\fi283\li0\lin0\ri0\rin0\slmult1\f3\fs22\b0\ulnone\i0\cf0\brdrbtw Emitent ne smije da prilikom objavljivanja insajderskih informacija reklamira svoju djelatnost. \par\pard\s30\qj\sb60\sa60\widctlpar\fi283\li0\lin0\ri0\rin0\slmult1\f3\fs22\b0\ulnone\i0\cf0\brdrbtw Odredba st. 1, 2 i 3 ovog \u269?lana, odnosi se na emitenta koji je podnio zahtjev i odobrio uklju\u269?ivanje svojih finansijskih instrumenata za trgovanje na regulisanom tritu i/ili, emitenta koji je odobrio trgovanje svojim finansijskim instrumentima na MTP-u ili OTP-u ili je podnio zahtjev za uklju\u269?ivanje svojih finansijskih instrumenata za trgovanje na MTP. \par\pard\s30\qj\sb60\sa60\widctlpar\fi283\li0\lin0\ri0\rin0\slmult1\f3\fs22\b0\ulnone\i0\cf0\brdrbtw U\u269?esnik na tritu jedinica emisije gasa sa efektom staklene bate duan je da bez odlaganja objavi insajderske informacije o jedinicama emisije gasa sa efektom staklene bate koje posjeduje u vezi sa poslovanjem, uklju\u269?uju\u263?i atmosferske aktivnosti koje taj u\u269?esnik ili njegovo mati\u269?no drutvo ili povezano drutvo posjeduje ili kontrolie, koje sadre relevantne informacije o kapacitetu i iskori\u263?enosti postrojenja, uklju\u269?uju\u263?i nedostupnost tih postrojenja. \par\pard\s30\qj\sb60\sa60\widctlpar\fi283\li0\lin0\ri0\rin0\slmult1\f3\fs22\b0\ulnone\i0\cf0\brdrbtw Odredba stava 5 ovog \u269?lana ne odnosi se na u\u269?esnika na tritu jedinica emisije gasa sa efektom staklene bate ako su postrojenja ili avio-saobra\u263?aj koje posjeduje, kontrolie ili je za njih odgovoran u prethodnoj godini, imali emisiju koja nije ve\u263?a od minimalnog praga ekvivalenta ugljen dioksida i u slu\u269?aju kada izvravaju aktivnosti povezane sa sagorijevanjem, imali projektovanu toplotnu snagu koja nije bila ve\u263?a od minimalnog praga. \par\pard\s30\qj\sb60\sa60\widctlpar\fi283\li0\lin0\ri0\rin0\slmult1\f3\fs22\b0\ulnone\i0\cf0\brdrbtw Ako emitent ili u\u269?esnik na tritu jedinica emisije gasa sa efektom staklene bate ili lice koje djeluje u njihovo ime ili za njihov ra\u269?un, objavi insajderske informacije tre\u263?em licu u okviru redovnog obavljanja posla, profesije ili dunosti, duni su da te informacije u\u269?ine javno dostupnim u potpunosti istovremeno sa objavljivanjem u slu\u269?aju namjernog objavljivanja tre\u263?em licu, odnosno bez odlaganja u slu\u269?aju nenamjernog objavljivanja. \par\pard\s30\qj\sb60\sa60\widctlpar\fi283\li0\lin0\ri0\rin0\slmult1\f3\fs22\b0\ulnone\i0\cf0\brdrbtw Stav 7 ovog \u269?lana se ne primjenjuje kada lice koje prima informacije ima obavezu \u269?uvanja tajnosti podataka u skladu sa zakonom ili ugovorom. \par\pard\s30\qj\sb60\sa60\widctlpar\fi283\li0\lin0\ri0\rin0\slmult1\f3\fs22\b0\ulnone\i0\cf0\brdrbtw Insajderske informacije koje se odnose na emitente \u269?iji su finansijski instrumenti uklju\u269?eni za trgovanje na rastu\u263?em tritu malih i srednjih privrednih drutava mogu se objaviti na internet stranici mjesta trgovanja, ako je ta mogu\u263?nost obezbije\u273?ena emitentima na tom tritu. \par\pard\s18\qc\sb200\sa200\widctlpar\fi0\li0\lin0\ri0\rin0\slmult1\f3\fs24\b\ulnone\i0\cf0\brdrbtw Odlaganje objavljivanja insajderskih informacija emitenta ili u\u269?esnika na tritu jedinica emisije gasa sa efektom staklene baste \par\pard\s19\qc\sb200\sa60\widctlpar\fi0\li0\lin0\ri0\rin0\slmult1\f3\fs24\b\ulnone\i0\cf0\brdrbtw \u268?lan 136 \par\pard\s30\qj\sb60\sa60\widctlpar\fi283\li0\lin0\ri0\rin0\slmult1\f3\fs22\b0\ulnone\i0\cf0\brdrbtw Emitent ili u\u269?esnik na tritu jedinica emisije gasa sa efektom staklene bate moe da odloi objavljivanje insajderskih informacija, ako: \par\pard\s30\qj\sb60\sa60\widctlpar\fi-283\li567\lin567\ri0\rin0\slmult1\f3\fs22\b0\ulnone\i0\cf0\brdrbtw    1) bi objavljivanje moglo da ugrozi interese emitenta ili u\u269?esnika na tritu jedinica emisije gasa sa efektom staklene bate; \par\pard\s30\qj\sb60\sa60\widctlpar\fi-283\li567\lin567\ri0\rin0\slmult1\f3\fs22\b0\ulnone\i0\cf0\brdrbtw    2) se odlaganjem objavljivanja insajderskih informacija javnost ne dovodi u zabludu; \par\pard\s30\qj\sb60\sa60\widctlpar\fi-283\li567\lin567\ri0\rin0\slmult1\f3\fs22\b0\ulnone\i0\cf0\brdrbtw    3) moe da obezbijedi povjerljivost tih informacija. \par\pard\s30\qj\sb60\sa60\widctlpar\fi283\li0\lin0\ri0\rin0\slmult1\f3\fs22\b0\ulnone\i0\cf0\brdrbtw Kada emitent ili u\u269?esnik na tritu jedinica emisije gasa sa efektom staklene bate odloi objavljivanje insajderskih informacija u skladu sa stavom 1 ovog \u269?lana, duan je da o tome, bez odlaganja obavijesti nadleni regulatorni organ. \par\pard\s30\qj\sb60\sa60\widctlpar\fi283\li0\lin0\ri0\rin0\slmult1\f3\fs22\b0\ulnone\i0\cf0\brdrbtw U\u269?esnik na tritu jedinica emisije gasa sa efektom staklene bate iz \u269?lana 135 ovog zakona i stava 1 ovog \u269?lana, je svako fizi\u269?ko ili pravno lice koje stupa u transakcije, uklju\u269?uju\u263?i davanje naloga za trgovanje jedinicama emisije gasa sa efektom staklene bate, proizvodima na aukciji koji se na njima zasnivaju ili njihovim derivatima. \par\pard\s18\qc\sb200\sa200\widctlpar\fi0\li0\lin0\ri0\rin0\slmult1\f3\fs24\b\ulnone\i0\cf0\brdrbtw Odlaganje objavljivanja insajderskih informacija kreditne ili finansijske institucije \par\pard\s19\qc\sb200\sa60\widctlpar\fi0\li0\lin0\ri0\rin0\slmult1\f3\fs24\b\ulnone\i0\cf0\brdrbtw \u268?lan 137 \par\pard\s30\qj\sb60\sa60\widctlpar\fi283\li0\lin0\ri0\rin0\slmult1\f3\fs22\b0\ulnone\i0\cf0\brdrbtw Kreditna ili finansijska institucija koja je emitent moe da, radi o\u269?uvanja stabilnosti finansijskog sistema, odloi objavljivanje insajderskih informacija, uklju\u269?uju\u263?i informacije koje su povezane sa privremenom nelikvidno\u263?u i potrebom za primanjem pomo\u263?i za rjeavanje problema sa likvidno\u263?u pod uslovom da: \par\pard\s30\qj\sb60\sa60\widctlpar\fi-283\li567\lin567\ri0\rin0\slmult1\f3\fs22\b0\ulnone\i0\cf0\brdrbtw    1) objavljivanje insajderskih informacija sadri rizik po finansijsku stabilnost emitenta i finansijskog sistema; \par\pard\s30\qj\sb60\sa60\widctlpar\fi-283\li567\lin567\ri0\rin0\slmult1\f3\fs22\b0\ulnone\i0\cf0\brdrbtw    2) je odlaganje objavljivanja u javnom interesu; \par\pard\s30\qj\sb60\sa60\widctlpar\fi-283\li567\lin567\ri0\rin0\slmult1\f3\fs22\b0\ulnone\i0\cf0\brdrbtw    3) odlaganje objavljivanja moe da obezbijedi povjerljivost tih informacija; i \par\pard\s30\qj\sb60\sa60\widctlpar\fi-283\li567\lin567\ri0\rin0\slmult1\f3\fs22\b0\ulnone\i0\cf0\brdrbtw    4) za odlaganje objavljivanja informacija ima saglasnost organa koji vri nadzor nad tom institucijom. \par\pard\s30\qj\sb60\sa60\widctlpar\fi283\li0\lin0\ri0\rin0\slmult1\f3\fs22\b0\ulnone\i0\cf0\brdrbtw Emitent iz stava 1 ovog \u269?lana, duan je da o odlaganju objavljivanja insajderskih informacija obavijesti nadleni organ koji vri nadzor nad tom institucijom i uz obavjetenje dostavi dokaze o ispunjavanju uslova iz stava 1 ovog \u269?lana. \par\pard\s30\qj\sb60\sa60\widctlpar\fi283\li0\lin0\ri0\rin0\slmult1\f3\fs22\b0\ulnone\i0\cf0\brdrbtw Nadleni organ iz stava 2 ovog \u269?lana, moe da saglasnost za odlaganje objavljivanja insajderskih informacija da samo za period potreban radi zatite javnog interesa, i duan je da najmanje jednom nedeljno kontrolie ispunjenost uslova iz stava 1 ovog \u269?lana. \par\pard\s30\qj\sb60\sa60\widctlpar\fi283\li0\lin0\ri0\rin0\slmult1\f3\fs22\b0\ulnone\i0\cf0\brdrbtw Emitent iz stava 1 ovog \u269?lana, duan je da bez odlaganja objavi insajderske informacije, ako za odlaganje ne dobije saglasnost nadlenog organa iz stava 2 ovog \u269?lana. \par\pard\s30\qj\sb60\sa60\widctlpar\fi283\li0\lin0\ri0\rin0\slmult1\f3\fs22\b0\ulnone\i0\cf0\brdrbtw U slu\u269?aju da je povjerljivost informacija \u269?ije je objavljivanje odloeno u skladu sa st. 1 i 2 ovog \u269?lana, ugroena, emitent koji je kreditna ili finansijska institucija duan je da objavi te insajderske informacije bez odlaganja. \par\pard\s30\qj\sb60\sa60\widctlpar\fi283\li0\lin0\ri0\rin0\slmult1\f3\fs22\b0\ulnone\i0\cf0\brdrbtw Odredbe st. 1 do 5 ovog \u269?lana, primjenjuje se i na u\u269?esnika na tritu jedinica emisije gasa sa efektom staklene bate. \par\pard\s30\qj\sb60\sa60\widctlpar\fi283\li0\lin0\ri0\rin0\slmult1\f3\fs22\b0\ulnone\i0\cf0\brdrbtw Finansijska institucija iz stava 1 ovog \u269?lana, je pravno lice, osim kreditne institucije, \u269?ija je pretena djelatnost sticanje udjela u kapitalu ili obavljanje jedne ili vie osnovnih finansijskih usluga. \par\pard\s18\qc\sb200\sa200\widctlpar\fi0\li0\lin0\ri0\rin0\slmult1\f3\fs24\b\ulnone\i0\cf0\brdrbtw Zabrana manipulacija na tritu \par\pard\s19\qc\sb200\sa60\widctlpar\fi0\li0\lin0\ri0\rin0\slmult1\f3\fs24\b\ulnone\i0\cf0\brdrbtw \u268?lan 138 \par\pard\s30\qj\sb60\sa60\widctlpar\fi283\li0\lin0\ri0\rin0\slmult1\f3\fs22\b0\ulnone\i0\cf0\brdrbtw Manipulacije na tritu su zabranjene. \par\pard\s30\qj\sb60\sa60\widctlpar\fi283\li0\lin0\ri0\rin0\slmult1\f3\fs22\b0\ulnone\i0\cf0\brdrbtw Zabrana iz stava 1 ovog \u269?lana, ne odnosi se na manipulaciju tritem iz \u269?lana 139 stav 1 ta\u269?ka 1 ovog zakona, pod uslovom da lice koje u\u269?estvuje u transakciji, daje nalog za trgovanje ili preduzima drugi postupak, dokae da je ta transakcija, nalog ili postupak izvren, odnosno sproveden u skladu sa zakonom, odnosno prihva\u263?enom trinom praksom iz \u269?lana 140 ovog zakona. \par\pard\s18\qc\sb200\sa200\widctlpar\fi0\li0\lin0\ri0\rin0\slmult1\f3\fs24\b\ulnone\i0\cf0\brdrbtw Manipulacije na tritu \par\pard\s19\qc\sb200\sa60\widctlpar\fi0\li0\lin0\ri0\rin0\slmult1\f3\fs24\b\ulnone\i0\cf0\brdrbtw \u268?lan 139 \par\pard\s30\qj\sb60\sa60\widctlpar\fi283\li0\lin0\ri0\rin0\slmult1\f3\fs22\b0\ulnone\i0\cf0\brdrbtw Manipulacijama na tritu, u smislu ovog zakona, smatraju se: \par\pard\s30\qj\sb60\sa60\widctlpar\fi-283\li567\lin567\ri0\rin0\slmult1\f3\fs22\b0\ulnone\i0\cf0\brdrbtw    1) transakcije i nalozi za trgovanje kojima se: \par\pard\s30\qj\sb60\sa60\widctlpar\fi-283\li1134\lin1134\ri0\rin0\slmult1\f3\fs22\b0\ulnone\i0\cf0\brdrbtw       a) daju ili \u263?e vjerovatno pruiti neistinite ili obmanjuju\u263?e signale ili informacije o ponudi, tranji ili cijeni finansijskog instrumenta, povezanog promptnog ugovora za robu ili proizvoda na aukciji na osnovu jedinica emisije gasa sa efektom staklene bate; ili \par\pard\s30\qj\sb60\sa60\widctlpar\fi-283\li1134\lin1134\ri0\rin0\slmult1\f3\fs22\b0\ulnone\i0\cf0\brdrbtw       b) odrava ili \u263?e vjerovatno odrati cijenu jednog ili vie finansijskih instrumenata, povezanog promptnog ugovora za robu ili proizvoda na aukciji na osnovu jedinica emisije gasa sa efektom staklene bate na nerealnom ili vjeta\u269?kom nivou, osim ako lice koje u\u269?estvuje u transakciji, daje nalog za trgovanje ili preduzima bilo koji drugi postupak, dokae da je ta transakcija, nalog ili postupak u skladu sa zakonom, odnosno prihva\u263?enom trinom praksom na tom tritu; \par\pard\s30\qj\sb60\sa60\widctlpar\fi-283\li1134\lin1134\ri0\rin0\slmult1\f3\fs22\b0\ulnone\i0\cf0\brdrbtw       c) uti\u269?e ili \u263?e vjerovatno uticati na cijenu jednog ili vie finansijskih instrumenata, povezanog promptnog ugovora za robu ili proizvoda na aukciji na osnovu jedinica emisije gasa sa efektom staklene bate u kojima se primjenjuju fiktivni postupci ili drugi oblik dovo\u273?enja u zabludu ili prevare; \par\pard\s30\qj\sb60\sa60\widctlpar\fi-283\li567\lin567\ri0\rin0\slmult1\f3\fs22\b0\ulnone\i0\cf0\brdrbtw    2) irenje informacija putem medija, uklju\u269?uju\u263?i i internet, ili na drugi na\u269?in kojim se mogu prenijeti neistinite ili obmanjuju\u263?e informacije o ponudi, tranji ili cijeni finansijskog instrumenta, povezanog promptnog ugovora za robu ili proizvoda na aukciji na osnovu jedinica emisije gasa sa efektom staklene bate, ili odravaju ili bi mogli da odravaju cijenu jednog ili vie finansijskih instrumenata ili povezanog promptnog ugovora za robu ili proizvoda na aukciji na osnovu jedinica emisije gasa sa efektom staklene bate na nerealnom ili vjeta\u269?kom nivou, uklju\u269?uju\u263?i i irenje informacija od lica koje je znalo ili moralo da zna da su te informacije neistinite ili da dovode u zabludu; \par\pard\s30\qj\sb60\sa60\widctlpar\fi-283\li567\lin567\ri0\rin0\slmult1\f3\fs22\b0\ulnone\i0\cf0\brdrbtw    3) prenoenje neistinitih ili obmanjuju\u263?ih informacija ili davanje neistinitih ili obmanjuju\u263?ih podataka referentne vrijednosti, ako je lice koje je prenijelo informaciju ili dalo podatak znalo ili moralo da zna da su te informacije, odnosno podaci neistiniti ili da dovode u zabludu ili druga radnja kojom se manipulie obra\u269?unom referentne vrijednosti. \par\pard\s30\qj\sb60\sa60\widctlpar\fi283\li0\lin0\ri0\rin0\slmult1\f3\fs22\b0\ulnone\i0\cf0\brdrbtw Manipulacije na tritu obuhvataju i: \par\pard\s30\qj\sb60\sa60\widctlpar\fi-283\li567\lin567\ri0\rin0\slmult1\f3\fs22\b0\ulnone\i0\cf0\brdrbtw    1) saradnju jednog ili vie lica u cilju stvaranja dominantnog poloaja nad ponudom ili tranjom finansijskog instrumenta, povezanog promptnog ugovora za robu ili proizvoda na aukciji na osnovu jedinica emisije gasa sa efektom staklene bate, koji ima ili bi mogao da ima indirektno ili direktno odre\u273?ivanje kupovne ili prodajne cijene ili stvaranje drugih nepotenih uslova trgovanja; \par\pard\s30\qj\sb60\sa60\widctlpar\fi-283\li567\lin567\ri0\rin0\slmult1\f3\fs22\b0\ulnone\i0\cf0\brdrbtw    2) kupovinu ili prodaju finansijskih instrumenata na po\u269?etku ili prije zatvaranja trgovanja radi dovo\u273?enja u zabludu ulaga\u269?a koji djeluju na osnovu objavljenih cijena, uklju\u269?uju\u263?i po\u269?etne ili posljednje cijene trgovanja; \par\pard\s30\qj\sb60\sa60\widctlpar\fi-283\li567\lin567\ri0\rin0\slmult1\f3\fs22\b0\ulnone\i0\cf0\brdrbtw    3) davanje, povla\u269?enje ili izmjenu naloga iz stava 1 ta\u269?. 1 ili 2 ovog \u269?lana na mjestu trgovanja, dostupnim sredstvima trgovanja, uklju\u269?uju\u263?i elektronska sredstva kao to su algoritamske i visokofrekventne strategije trgovanja i koji: \par\pard\s30\qj\sb60\sa60\widctlpar\fi-283\li1134\lin1134\ri0\rin0\slmult1\f3\fs22\b0\ulnone\i0\cf0\brdrbtw       a) ometa ili odlae funkcionisanje sistema trgovanja na mjestu trgovanja; \par\pard\s30\qj\sb60\sa60\widctlpar\fi-283\li1134\lin1134\ri0\rin0\slmult1\f3\fs22\b0\ulnone\i0\cf0\brdrbtw       b) oteava drugim licima da prepoznaju stvarne naloge u sistemu trgovanja na mjestu trgovanja, uklju\u269?uju\u263?i unoenje naloga koji dovode do preoptere\u263?enja ili destabilizacije knjige naloga; ili \par\pard\s30\qj\sb60\sa60\widctlpar\fi-283\li1134\lin1134\ri0\rin0\slmult1\f3\fs22\b0\ulnone\i0\cf0\brdrbtw       c) stvara ili moe da stvori lani ili signal koji dovodi u zabludu o ponudi ili tranji finansijskog instrumenta ili njegovoj cijeni, a naro\u269?ito unoenje naloga da se pokrene ili poja\u269?a neki trend; \par\pard\s30\qj\sb60\sa60\widctlpar\fi-283\li567\lin567\ri0\rin0\slmult1\f3\fs22\b0\ulnone\i0\cf0\brdrbtw    4) iskori\u263?avanje pristupa medijima iznoenjem miljenja o finansijskom instrumentu, povezanom promptnom ugovoru za robu ili proizvodu na aukciji na osnovu jedinica emisije gasa sa efektom staklene bate ili njihovom emitentu, nakon prethodnog zauzimanja pozicije u tom finansijskom instrumentu, povezanom promptnom ugovoru za robu ili proizvodu na aukciji na osnovu jedinica emisije gasa sa efektom staklene bate, \u269?ime se sti\u269?e korist od uticaja izneenog miljenja u odnosu na cijenu tog instrumenta, povezanog promptnog ugovora za robu ili proizvoda na aukciji na osnovu jedinica emisije gasa sa efektom staklene bate, a javnost nije na odgovaraju\u263?i i efikasan na\u269?in upoznata sa sukobom interesa; \par\pard\s30\qj\sb60\sa60\widctlpar\fi-283\li567\lin567\ri0\rin0\slmult1\f3\fs22\b0\ulnone\i0\cf0\brdrbtw    5) kupovinu ili prodaju na sekundarnom tritu jedinica emisije gasa sa efektom staklene bate ili povezanih derivata prije odravanja aukcije namjetanjem kona\u269?ne aukcijske cijene proizvoda na nerealnom ili vjeta\u269?kom nivou ili obmanjivanje ponu\u273?a\u269?a koji u\u269?estvuju na aukciji. \par\pard\s30\qj\sb60\sa60\widctlpar\fi283\li0\lin0\ri0\rin0\slmult1\f3\fs22\b0\ulnone\i0\cf0\brdrbtw Odredbe st. 1 i 2 ovog \u269?lana, primjenjuju se i na fizi\u269?ka lica koja u\u269?estvuju u donoenju odluka za ra\u269?un pravnog lica. \par\pard\s30\qj\sb60\sa60\widctlpar\fi283\li0\lin0\ri0\rin0\slmult1\f3\fs22\b0\ulnone\i0\cf0\brdrbtw Referentna vrijednost iz stava 1 ta\u269?ka 3 ovog \u269?lana, je stopa, indeks ili broj, dostupni javnosti koji se periodi\u269?no ili redovno utvr\u273?uju na osnovu vrijednosti jedne ili vie vrsta osnovne imovine ili cijena, uklju\u269?uju\u263?i i procijenjene cijene, stvarne ili procijenjene kamatne stope ili druge vrijednosti, kao i iznos koji je potrebno platiti za odre\u273?eni finansijski instrument ili vrijednost finansijskog instrumenta. \par\pard\s18\qc\sb200\sa200\widctlpar\fi0\li0\lin0\ri0\rin0\slmult1\f3\fs24\b\ulnone\i0\cf0\brdrbtw Prihva\u263?ena trina praksa \par\pard\s19\qc\sb200\sa60\widctlpar\fi0\li0\lin0\ri0\rin0\slmult1\f3\fs24\b\ulnone\i0\cf0\brdrbtw \u268?lan 140 \par\pard\s30\qj\sb60\sa60\widctlpar\fi283\li0\lin0\ri0\rin0\slmult1\f3\fs22\b0\ulnone\i0\cf0\brdrbtw Prihva\u263?ena trina praksa je praksa koja se razumno o\u269?ekuje na jednom ili vie finansijskih trita i koje je prihvatila Komisija. \par\pard\s30\qj\sb60\sa60\widctlpar\fi283\li0\lin0\ri0\rin0\slmult1\f3\fs22\b0\ulnone\i0\cf0\brdrbtw Komisija moe za odre\u273?eno trite da prihvati trinu praksu, ako su ispunjeni sljede\u263?i kriterijumi, i to da: \par\pard\s30\qj\sb60\sa60\widctlpar\fi-283\li567\lin567\ri0\rin0\slmult1\f3\fs22\b0\ulnone\i0\cf0\brdrbtw    1) obezbje\u273?uje znatan nivo transparentnosti prema tritu; \par\pard\s30\qj\sb60\sa60\widctlpar\fi-283\li567\lin567\ri0\rin0\slmult1\f3\fs22\b0\ulnone\i0\cf0\brdrbtw    2) obezbje\u273?uje visok stepen sigurnosti za djelovanje trinih mehanizama i odgovaraju\u263?e me\u273?udjelovanje mehanizama ponude i potranje; \par\pard\s30\qj\sb60\sa60\widctlpar\fi-283\li567\lin567\ri0\rin0\slmult1\f3\fs22\b0\ulnone\i0\cf0\brdrbtw    3) ima pozitivan uticaj na likvidnost i efikasnost trita; \par\pard\s30\qj\sb60\sa60\widctlpar\fi-283\li567\lin567\ri0\rin0\slmult1\f3\fs22\b0\ulnone\i0\cf0\brdrbtw    4) uzima u obzir mehanizam trgovanja relevantnog trita i omogu\u263?ava u\u269?esnicima na tritu da reaguju blagovremeno i na odgovaraju\u263?i na\u269?in na situaciju na tritu koju je izazvala ta praksa; \par\pard\s30\qj\sb60\sa60\widctlpar\fi-283\li567\lin567\ri0\rin0\slmult1\f3\fs22\b0\ulnone\i0\cf0\brdrbtw    5) ne stvara rizike za cjelovitost povezanih trita relevantnog finansijskog instrumenta u Evropskoj uniji; \par\pard\s30\qj\sb60\sa60\widctlpar\fi-283\li567\lin567\ri0\rin0\slmult1\f3\fs22\b0\ulnone\i0\cf0\brdrbtw    6) odre\u273?ena trina praksa, na osnovu istraivanja nadlenih organa iz drugih drava ne doprinosi krenju pravila ili propisa o sprje\u269?avanju zloupotrebe trita ili kodeksa ponaanja, bez obzira na trite na kojem je sprovedeno; i \par\pard\s30\qj\sb60\sa60\widctlpar\fi-283\li567\lin567\ri0\rin0\slmult1\f3\fs22\b0\ulnone\i0\cf0\brdrbtw    7) su uspostavljene strukturne karakteristike relevantnog trita, ure\u273?enost, vrste finansijskih instrumenata kojima se trguje i vrsta u\u269?esnika na tritu uklju\u269?uju\u263?i obim u\u269?e\u263?a malih investitora na relevantnom tritu. \par\pard\s30\qj\sb60\sa60\widctlpar\fi283\li0\lin0\ri0\rin0\slmult1\f3\fs22\b0\ulnone\i0\cf0\brdrbtw Komisija je duna da najmanje tri mjeseca prije prihvatanja trine prakse obavijesti ESMA-u o namjeri da prihvati trinu praksu i procjeni izvrenoj u skladu sa kriterijumima iz stava 2 ovog \u269?lana. \par\pard\s30\qj\sb60\sa60\widctlpar\fi283\li0\lin0\ri0\rin0\slmult1\f3\fs22\b0\ulnone\i0\cf0\brdrbtw Ako Komisija prihvati trinu praksu suprotno miljenju ESMA-e, duna je da na svojoj internet stranici u roku od 24 sata od prihvatanja trine prakse, objavi obavjetenje sa razlozima za uspostavljanje trine prakse suprotno miljenju ESMA-e. \par\pard\s30\qj\sb60\sa60\widctlpar\fi283\li0\lin0\ri0\rin0\slmult1\f3\fs22\b0\ulnone\i0\cf0\brdrbtw Komisija je duna da najmanje svake dvije godine, preispita prihva\u263?enu trinu praksu, u skladu sa promjenama trita. \par\pard\s30\qj\sb60\sa60\widctlpar\fi283\li0\lin0\ri0\rin0\slmult1\f3\fs22\b0\ulnone\i0\cf0\brdrbtw Blie kriterijume i na\u269?in prihvatanja trine prakse propisuje Komisija. \par\pard\s18\qc\sb200\sa200\widctlpar\fi0\li0\lin0\ri0\rin0\slmult1\f3\fs24\b\ulnone\i0\cf0\brdrbtw Sprje\u269?avanje i otkrivanje zloupotrebe trita \par\pard\s19\qc\sb200\sa60\widctlpar\fi0\li0\lin0\ri0\rin0\slmult1\f3\fs24\b\ulnone\i0\cf0\brdrbtw \u268?lan 141 \par\pard\s30\qj\sb60\sa60\widctlpar\fi283\li0\lin0\ri0\rin0\slmult1\f3\fs22\b0\ulnone\i0\cf0\brdrbtw Organizator trita, organizator MTP-a, organizator OTP-a i investiciona drutva koja djeluju na mjestu trgovanja duni su da utvrde i primjenjuju efikasne mjere, sisteme i postupke sa ciljem otkrivanja i sprje\u269?avanja trgovanja ili pokuaja trgovanja na osnovu insajderskih informacija ili manipulacija na tritu. \par\pard\s30\qj\sb60\sa60\widctlpar\fi283\li0\lin0\ri0\rin0\slmult1\f3\fs22\b0\ulnone\i0\cf0\brdrbtw Organizator trita, organizator MTP-a, organizator OTP-a i investiciona drutva duni su da, bez odlaganja, prijave Komisiji naloge i transakcije, uklju\u269?uju\u263?i njihovo povla\u269?enje ili izmjenu, koji mogu da predstavljaju trgovanje ili pokuaj trgovanja na osnovu insajderskih informacija ili manipulacija na tritu. \par\pard\s30\qj\sb60\sa60\widctlpar\fi283\li0\lin0\ri0\rin0\slmult1\f3\fs22\b0\ulnone\i0\cf0\brdrbtw Odredbe st. 1 i 2 ovog \u269?lana, primjenjuju se i na druga lica koja u okviru svog poslovanja dogovaraju ili izvravaju transakcije finansijskim instrumentima. \par\pard\s18\qc\sb200\sa200\widctlpar\fi0\li0\lin0\ri0\rin0\slmult1\f3\fs24\b\ulnone\i0\cf0\brdrbtw Spisak lica koja imaju pristup insajderskim informacijama \par\pard\s19\qc\sb200\sa60\widctlpar\fi0\li0\lin0\ri0\rin0\slmult1\f3\fs24\b\ulnone\i0\cf0\brdrbtw \u268?lan 142 \par\pard\s30\qj\sb60\sa60\widctlpar\fi283\li0\lin0\ri0\rin0\slmult1\f3\fs22\b0\ulnone\i0\cf0\brdrbtw Emitent ili lice koje djeluje u ime ili za ra\u269?un emitenta duno je da sa\u269?ini spisak lica koja imaju pristup insajderskim informacijama uklju\u269?uju\u263?i i lica koja za njih obavljaju poslove koji omogu\u263?avaju pristup insajderskim informacijama. \par\pard\s30\qj\sb60\sa60\widctlpar\fi283\li0\lin0\ri0\rin0\slmult1\f3\fs22\b0\ulnone\i0\cf0\brdrbtw Emitent ili lice koje djeluje u ime i za ra\u269?un emitenta, duno je da spisak iz stava 1 ovog \u269?lana redovno aurira, dostavlja Komisiji na zahtjev i da spisak \u269?uva najmanje pet godina od dana sa\u269?injavanja, odnosno auriranja. \par\pard\s30\qj\sb60\sa60\widctlpar\fi283\li0\lin0\ri0\rin0\slmult1\f3\fs22\b0\ulnone\i0\cf0\brdrbtw Emitent ili lice koje djeluje u ime ili za ra\u269?un emitenta duno je da obezbijedi da lica iz stava 1 ovog \u269?lana sa insajderskim informacijama postupaju u skladu sa ovim zakonom i aktima emitenta i da sa\u269?ine pisanu izjavu da prihvataju obaveze utvr\u273?ene zakonom i aktom emitenta. \par\pard\s30\qj\sb60\sa60\widctlpar\fi283\li0\lin0\ri0\rin0\slmult1\f3\fs22\b0\ulnone\i0\cf0\brdrbtw Emitent je odgovoran za sa\u269?injavanje i auriranje spiska iz stava 1 ovog \u269?lana, i u slu\u269?aju da te poslove povjeri drugom licu, duan je da u svakom trenutku ima pristup spisku lica koja imaju pristup insajderskim informacijama. \par\pard\s30\qj\sb60\sa60\widctlpar\fi283\li0\lin0\ri0\rin0\slmult1\f3\fs22\b0\ulnone\i0\cf0\brdrbtw U spisak lica koja imaju pristup insajderskim informacijama naro\u269?ito se upisuje: \par\pard\s30\qj\sb60\sa60\widctlpar\fi-283\li567\lin567\ri0\rin0\slmult1\f3\fs22\b0\ulnone\i0\cf0\brdrbtw    1) ime, prezime i prebivalite, odnosno naziv, sjedite i adresa lica koje ima pristup insajderskim informacijama; \par\pard\s30\qj\sb60\sa60\widctlpar\fi-283\li567\lin567\ri0\rin0\slmult1\f3\fs22\b0\ulnone\i0\cf0\brdrbtw    2) razlog za uklju\u269?ivanje lica na spisak; \par\pard\s30\qj\sb60\sa60\widctlpar\fi-283\li567\lin567\ri0\rin0\slmult1\f3\fs22\b0\ulnone\i0\cf0\brdrbtw    3) datum i vrijeme kada je lice steklo pristup insajderskim informacijama; i \par\pard\s30\qj\sb60\sa60\widctlpar\fi-283\li567\lin567\ri0\rin0\slmult1\f3\fs22\b0\ulnone\i0\cf0\brdrbtw    4) datum sa\u269?injavanja spiska lica koja imaju pristup insajderskim informacijama. \par\pard\s30\qj\sb60\sa60\widctlpar\fi283\li0\lin0\ri0\rin0\slmult1\f3\fs22\b0\ulnone\i0\cf0\brdrbtw Emitent ili lice koje djeluje u ime ili za ra\u269?un emitenta duno je da bez odlaganja aurira spisak lica koja imaju pristup insajderskim informacijama, uklju\u269?uju\u263?i i datum auriranja, kada: \par\pard\s30\qj\sb60\sa60\widctlpar\fi-283\li567\lin567\ri0\rin0\slmult1\f3\fs22\b0\ulnone\i0\cf0\brdrbtw    1) do\u273?e do promjene razloga za uklju\u269?ivanje lica koje je na spisku lica koja imaju pristup insajderskim informacijama; \par\pard\s30\qj\sb60\sa60\widctlpar\fi-283\li567\lin567\ri0\rin0\slmult1\f3\fs22\b0\ulnone\i0\cf0\brdrbtw    2) uklju\u269?uje lice koje sti\u269?e pristup insajderskim informacijama; i \par\pard\s30\qj\sb60\sa60\widctlpar\fi-283\li567\lin567\ri0\rin0\slmult1\f3\fs22\b0\ulnone\i0\cf0\brdrbtw    3) lice vie nema pristup insajderskim informacijama. \par\pard\s30\qj\sb60\sa60\widctlpar\fi283\li0\lin0\ri0\rin0\slmult1\f3\fs22\b0\ulnone\i0\cf0\brdrbtw Odredbe st. od 1 do 6 ovog \u269?lana odnose se i na: \par\pard\s30\qj\sb60\sa60\widctlpar\fi-283\li567\lin567\ri0\rin0\slmult1\f3\fs22\b0\ulnone\i0\cf0\brdrbtw    1) u\u269?esnike na tritu jedinica emisije gasa sa efektom staklene bate u odnosu na insajderske informacije koje se odnose na jedinice emisije gasa sa efektom staklene bate, a koje proizilaze iz aktivnosti tog u\u269?esnika na tritu jedinica emisije gasa sa efektom staklene bate; \par\pard\s30\qj\sb60\sa60\widctlpar\fi-283\li567\lin567\ri0\rin0\slmult1\f3\fs22\b0\ulnone\i0\cf0\brdrbtw    2) aukcijsku platformu, u\u269?esnika aukcije i kontrolora aukcije u vezi sa aukcijama jedinica emisije gasa sa efektom staklene bate ili drugih proizvoda na aukciji koji se na njima zasnivaju; \par\pard\s30\qj\sb60\sa60\widctlpar\fi-283\li567\lin567\ri0\rin0\slmult1\f3\fs22\b0\ulnone\i0\cf0\brdrbtw    3) emitente koji su podnijeli zahtjev ili odobrili uklju\u269?enje svojih finansijskih instrumenata za trgovanje na regulisanom tritu ili na MTP ili OTP-u. \par\pard\s30\qj\sb60\sa60\widctlpar\fi283\li0\lin0\ri0\rin0\slmult1\f3\fs22\b0\ulnone\i0\cf0\brdrbtw Emitenti \u269?iji su finansijski instrumenti uklju\u269?eni za trgovanje na rastu\u263?em tritu malih i srednjih privrednih drutava nijesu duni da sa\u269?injavaju spisak lica koja raspolau insajderskim informacijama, osim na zahtjev Komisije. \par\pard\s18\qc\sb200\sa200\widctlpar\fi0\li0\lin0\ri0\rin0\slmult1\f3\fs24\b\ulnone\i0\cf0\brdrbtw Objavljivanje ili distribucija informacija u medijima \par\pard\s19\qc\sb200\sa60\widctlpar\fi0\li0\lin0\ri0\rin0\slmult1\f3\fs24\b\ulnone\i0\cf0\brdrbtw \u268?lan 143 \par\pard\s30\qj\sb60\sa60\widctlpar\fi283\li0\lin0\ri0\rin0\slmult1\f3\fs22\b0\ulnone\i0\cf0\brdrbtw Objavljivanje ili distribucija u medijima informacija iz \u269?l. 130, 134 i \u269?lana 139 stav 1 ta\u269?ka 2 ovog zakona, vri se u skladu sa zakonom kojim se ure\u273?uje sloboda medija i sloboda izraavanja, kao i pravilima, odnosno kodeksima novinarske struke. \par\pard\s30\qj\sb60\sa60\widctlpar\fi283\li0\lin0\ri0\rin0\slmult1\f3\fs22\b0\ulnone\i0\cf0\brdrbtw Nije dozvoljeno objavljivanje ili distribucija u medijima informacija koje: \par\pard\s30\qj\sb60\sa60\widctlpar\fi-283\li567\lin567\ri0\rin0\slmult1\f3\fs22\b0\ulnone\i0\cf0\brdrbtw    1) za cilj imaju dovo\u273?enje u zabludu trita o ponudi, tranji ili cijeni finansijskih instrumenata; i/ili \par\pard\s30\qj\sb60\sa60\widctlpar\fi-283\li567\lin567\ri0\rin0\slmult1\f3\fs22\b0\ulnone\i0\cf0\brdrbtw    2) objavljuju ili distribuiraju novinari ili sa njima povezana lica radi sticanja prednosti ili koristi na tritu kapitala. \par\pard\s18\qc\sb200\sa200\widctlpar\fi0\li0\lin0\ri0\rin0\slmult1\f3\fs24\b\ulnone\i0\cf0\brdrbtw Obavjetenje o transakcijama menadera u emitentu \par\pard\s19\qc\sb200\sa60\widctlpar\fi0\li0\lin0\ri0\rin0\slmult1\f3\fs24\b\ulnone\i0\cf0\brdrbtw \u268?lan 144 \par\pard\s30\qj\sb60\sa60\widctlpar\fi283\li0\lin0\ri0\rin0\slmult1\f3\fs22\b0\ulnone\i0\cf0\brdrbtw Menader u emitentu i sa njim povezano lice duni su da obavijeste Komisiju i: \par\pard\s30\qj\sb60\sa60\widctlpar\fi-283\li567\lin567\ri0\rin0\slmult1\f3\fs22\b0\ulnone\i0\cf0\brdrbtw    1) emitenta, o svakoj transakciji izvrenoj za svoj ra\u269?un, koja se odnosi na akcije ili duni\u269?ke hartije od vrijednosti tog emitenta ili derivata ili druge sa njima povezane finansijske instrumente; \par\pard\s30\qj\sb60\sa60\widctlpar\fi-283\li567\lin567\ri0\rin0\slmult1\f3\fs22\b0\ulnone\i0\cf0\brdrbtw    2) u\u269?esnika na tritu jedinica emisije gasa sa efektom staklene bate, o svakoj transakciji izvrenoj za svoj ra\u269?un koja se odnosi na jedinice emisije gasa sa efektom staklene bate, na proizvode na aukciji koji se na njima zasnivaju ili sa njima povezanim derivatima. \par\pard\s30\qj\sb60\sa60\widctlpar\fi283\li0\lin0\ri0\rin0\slmult1\f3\fs22\b0\ulnone\i0\cf0\brdrbtw Odredba stava 1 ovog \u269?lana, primjenjuje se ako ukupan iznos svih transakcija u jednoj kalendarskoj godini iznosi najmanje 5.000 eura. \par\pard\s30\qj\sb60\sa60\widctlpar\fi283\li0\lin0\ri0\rin0\slmult1\f3\fs22\b0\ulnone\i0\cf0\brdrbtw Obavjetenje iz stava 1 ovog \u269?lana, dostavlja se bez odlaganja, a najkasnije tri radna dana od dana izvrenja transakcije kojom je dostignut iznos iz stava 2 ovog \u269?lana. \par\pard\s30\qj\sb60\sa60\widctlpar\fi283\li0\lin0\ri0\rin0\slmult1\f3\fs22\b0\ulnone\i0\cf0\brdrbtw Emitent, odnosno u\u269?esnik na tritu jedinica emisije gasa sa efektom staklene bate duan je da na svojoj internet stranici objavi podatke o transakcijama iz stava 1 ovog \u269?lana bez odlaganja, a najkasnije u roku od tri radna dana od dana izvrene transakcije. \par\pard\s30\qj\sb60\sa60\widctlpar\fi283\li0\lin0\ri0\rin0\slmult1\f3\fs22\b0\ulnone\i0\cf0\brdrbtw Odredbe st. 1 do 4 ovog \u269?lana, primjenjuju se na emitente koji su: \par\pard\s30\qj\sb60\sa60\widctlpar\fi-283\li567\lin567\ri0\rin0\slmult1\f3\fs22\b0\ulnone\i0\cf0\brdrbtw    1) traili ili odobrili uklju\u269?ivanje svojih finansijskih instrumenata za trgovanje na regulisanom tritu; ili \par\pard\s30\qj\sb60\sa60\widctlpar\fi-283\li567\lin567\ri0\rin0\slmult1\f3\fs22\b0\ulnone\i0\cf0\brdrbtw    2) odobrili trgovanje svojim finansijskim instrumentima na MTP-u ili OTP-u ili su podnijeli zahtjev za uklju\u269?ivanje svojih finansijskih instrumenata za trgovanje na MTP-u. \par\pard\s30\qj\sb60\sa60\widctlpar\fi283\li0\lin0\ri0\rin0\slmult1\f3\fs22\b0\ulnone\i0\cf0\brdrbtw Emitent odnosno u\u269?esnik na tritu jedinica emisije gasa sa efektom staklene bate duan je da sa\u269?ini spisak svih menadera i sa njima povezanih lica. \par\pard\s30\qj\sb60\sa60\widctlpar\fi283\li0\lin0\ri0\rin0\slmult1\f3\fs22\b0\ulnone\i0\cf0\brdrbtw Menader emitenta duan je da obavijesti sa njim povezana lica o obavezi obavjetavanja iz stava 1 ovog \u269?lana, u pisanom obliku i da \u269?uva kopiju tog obavjetenja. \par\pard\s30\qj\sb60\sa60\widctlpar\fi283\li0\lin0\ri0\rin0\slmult1\f3\fs22\b0\ulnone\i0\cf0\brdrbtw Povezanim licem u smislu \u269?lana 134 ovog zakona i stava 1 ovog \u269?lana, pored lica iz \u269?lana 21 stav 2 ovog zakona, smatra se i: \par\pard\s30\qj\sb60\sa60\widctlpar\fi-283\li567\lin567\ri0\rin0\slmult1\f3\fs22\b0\ulnone\i0\cf0\brdrbtw    1) srodnik koji je bio \u269?lan zajedni\u269?kog doma\u263?instva menadera u emitentu najmanje godinu dana od dana izvrene transakcije; \par\pard\s30\qj\sb60\sa60\widctlpar\fi-283\li567\lin567\ri0\rin0\slmult1\f3\fs22\b0\ulnone\i0\cf0\brdrbtw    2) pravno lice kojim rukovodi ili upravlja menader, bra\u269?ni drug, izdravano dijete ili lice iz ta\u269?ke 1 ovog stava, koje to lice posredno ili neposredno kontrolie. \par\pard\s18\qc\sb200\sa200\widctlpar\fi0\li0\lin0\ri0\rin0\slmult1\f3\fs24\b\ulnone\i0\cf0\brdrbtw Sadraj obavjetenja o transakcijama \par\pard\s19\qc\sb200\sa60\widctlpar\fi0\li0\lin0\ri0\rin0\slmult1\f3\fs24\b\ulnone\i0\cf0\brdrbtw \u268?lan 145 \par\pard\s30\qj\sb60\sa60\widctlpar\fi283\li0\lin0\ri0\rin0\slmult1\f3\fs22\b0\ulnone\i0\cf0\brdrbtw U obavjetenju o transakcijama iz \u269?lana 144 stav 1 ovog zakona, naro\u269?ito se navode: \par\pard\s30\qj\sb60\sa60\widctlpar\fi-283\li567\lin567\ri0\rin0\slmult1\f3\fs22\b0\ulnone\i0\cf0\brdrbtw    1) ime i prezime i adresa fizi\u269?kog lica, odnosno naziv i sjedite pravnog lica za \u269?iji ra\u269?un je izvrena transakcija; \par\pard\s30\qj\sb60\sa60\widctlpar\fi-283\li567\lin567\ri0\rin0\slmult1\f3\fs22\b0\ulnone\i0\cf0\brdrbtw    2) naziv emitenta, odnosno u\u269?esnika na tritu jedinica emisije gasa sa efektom staklene bate; \par\pard\s30\qj\sb60\sa60\widctlpar\fi-283\li567\lin567\ri0\rin0\slmult1\f3\fs22\b0\ulnone\i0\cf0\brdrbtw    3) vrsta i oznaka finansijskog instrumenta; \par\pard\s30\qj\sb60\sa60\widctlpar\fi-283\li567\lin567\ri0\rin0\slmult1\f3\fs22\b0\ulnone\i0\cf0\brdrbtw    4) opis transakcije (npr. sticanje ili otu\u273?enje), sa napomenom povezanosti sa programom ponude akcija zaposlenih od strane poslodavca ili povezanosti sa transakcijama iz stava 2 ovog \u269?lana; \par\pard\s30\qj\sb60\sa60\widctlpar\fi-283\li567\lin567\ri0\rin0\slmult1\f3\fs22\b0\ulnone\i0\cf0\brdrbtw    5) datum i mjesto transakcije; \par\pard\s30\qj\sb60\sa60\widctlpar\fi-283\li567\lin567\ri0\rin0\slmult1\f3\fs22\b0\ulnone\i0\cf0\brdrbtw    6) iznos i obim transakcije, a u slu\u269?aju zaloge instrumenta sa promjenljivom vrijedno\u263?u, vrijednost tog instrumenta na datum uspostavljanja zaloge. \par\pard\s30\qj\sb60\sa60\widctlpar\fi283\li0\lin0\ri0\rin0\slmult1\f3\fs22\b0\ulnone\i0\cf0\brdrbtw Pored podataka iz stava 1 ovog \u269?lana, u obavjetenju se u skladu sa predmetom transakcije navode i: \par\pard\s30\qj\sb60\sa60\widctlpar\fi-283\li567\lin567\ri0\rin0\slmult1\f3\fs22\b0\ulnone\i0\cf0\brdrbtw    1) zaloga ili pozajmljivanje finansijskih instrumenata od strane menadera emitenta i sa njim povezanog lica; \par\pard\s30\qj\sb60\sa60\widctlpar\fi-283\li567\lin567\ri0\rin0\slmult1\f3\fs22\b0\ulnone\i0\cf0\brdrbtw    2) transakcije koje je izvrilo lice koje u okviru obavljanja djelatnosti dogovara ili izvrava transakcije u ime menadera emitenta ili sa njim povezanog lica; \par\pard\s30\qj\sb60\sa60\widctlpar\fi-283\li567\lin567\ri0\rin0\slmult1\f3\fs22\b0\ulnone\i0\cf0\brdrbtw    3) transakcije izvrene u vezi sa polisom ivotnog osiguranja, u kojima: \par\pard\s30\qj\sb60\sa60\widctlpar\fi-283\li1134\lin1134\ri0\rin0\slmult1\f3\fs22\b0\ulnone\i0\cf0\brdrbtw       a) je ugovara\u269? osiguranja menader emitenta ili sa njim povezano lice; \par\pard\s30\qj\sb60\sa60\widctlpar\fi-283\li1134\lin1134\ri0\rin0\slmult1\f3\fs22\b0\ulnone\i0\cf0\brdrbtw       b) rizik ulaganja snosi ugovara\u269? osiguranja; i \par\pard\s30\qj\sb60\sa60\widctlpar\fi-283\li1134\lin1134\ri0\rin0\slmult1\f3\fs22\b0\ulnone\i0\cf0\brdrbtw       c) ugovara\u269? osiguranja ima ovla\u263?enje ili diskreciono pravo da odlu\u269?uje o ulaganjima ili da izvrava transakcije sa polisom ivotnog osiguranja. \par\pard\s30\qj\sb60\sa60\widctlpar\fi283\li0\lin0\ri0\rin0\slmult1\f3\fs22\b0\ulnone\i0\cf0\brdrbtw O uspostavljanju zaloge ili sli\u269?nog prava na finansijskom instrumentu u vezi sa polaganjem finansijskog instrumenta na kastodi ra\u269?unu, menader emitenta odnosno sa njim povezano lice nije duno da dostavlja obavjetenje o transakciji, osim ako je zaloga ili drugo pravo obezbje\u273?enja namijenjeno obezbje\u273?enju kreditne linije. \par\pard\s30\qj\sb60\sa60\widctlpar\fi283\li0\lin0\ri0\rin0\slmult1\f3\fs22\b0\ulnone\i0\cf0\brdrbtw Odredba stava 2 ovog \u269?lana ne odnosi se na drutvo za osiguranje. \par\pard\s30\qj\sb60\sa60\widctlpar\fi283\li0\lin0\ri0\rin0\slmult1\f3\fs22\b0\ulnone\i0\cf0\brdrbtw Obaveza obavjetavanja iz \u269?lana 144 ovog zakona i st. 1 i 2 ovog \u269?lana odnosi se i na transakcije menadera emitenta pri aukcijskoj platformi, u\u269?esnika aukcije, kontrolora aukcije, i sa njima povezanih lica u vezi sa transakcijama jedinicama emisije gasa sa efektom staklene bate, njihovim derivatima ili proizvodima na aukciji koji se na njima zasnivaju. \par\pard\s30\qj\sb60\sa60\widctlpar\fi283\li0\lin0\ri0\rin0\slmult1\f3\fs22\b0\ulnone\i0\cf0\brdrbtw Lica iz stava 5 ovog \u269?lana, o transakcijama obavjetavaju aukcijske platforme, u\u269?esnike na aukciji i kontrolore aukcije, u skladu sa vrstom transakcije i Komisiju. \par\pard\s30\qj\sb60\sa60\widctlpar\fi283\li0\lin0\ri0\rin0\slmult1\f3\fs22\b0\ulnone\i0\cf0\brdrbtw Na aukcijsku platformu, u\u269?esnika aukcije, kontrolora aukcije i Komisiju shodno se primjenjuje odredba \u269?lana 144 stav 4 ovog zakona. \par\pard\s18\qc\sb200\sa200\widctlpar\fi0\li0\lin0\ri0\rin0\slmult1\f3\fs24\b\ulnone\i0\cf0\brdrbtw Zabrana transakcija menaderu emitenta \par\pard\s19\qc\sb200\sa60\widctlpar\fi0\li0\lin0\ri0\rin0\slmult1\f3\fs24\b\ulnone\i0\cf0\brdrbtw \u268?lan 146 \par\pard\s30\qj\sb60\sa60\widctlpar\fi283\li0\lin0\ri0\rin0\slmult1\f3\fs22\b0\ulnone\i0\cf0\brdrbtw Menader emitenta ne smije da zaklju\u269?uje transakcije za svoj ra\u269?un ili za ra\u269?un tre\u263?eg lica, u vezi sa akcijama ili duni\u269?kim instrumentima emitenta, derivatima ili drugim sa njim povezanim finansijskim instrumentima, u periodu od 30 kalendarskih dana prije objavljivanja finansijskih izvjetaja emitenta u skladu sa ovim zakonom. \par\pard\s30\qj\sb60\sa60\widctlpar\fi283\li0\lin0\ri0\rin0\slmult1\f3\fs22\b0\ulnone\i0\cf0\brdrbtw Izuzetno od stava 1 ovog \u269?lana, emitent moe na zahtjev menaderu emitenta da dozvoli da trguje za svoj ra\u269?un ili za ra\u269?un tre\u263?eg lica u periodu iz stava 1 ovog \u269?lana: \par\pard\s30\qj\sb60\sa60\widctlpar\fi-283\li567\lin567\ri0\rin0\slmult1\f3\fs22\b0\ulnone\i0\cf0\brdrbtw    1) u slu\u269?aju finansijskih poteko\u263?a koje zahtijevaju hitnu prodaju akcija; ili \par\pard\s30\qj\sb60\sa60\widctlpar\fi-283\li567\lin567\ri0\rin0\slmult1\f3\fs22\b0\ulnone\i0\cf0\brdrbtw    2) zbog zna\u269?aja trgovanja za transakcije u okviru plana kupovine akcija od strane zaposlenih, ugovorenom tednjom, akcijama \u269?lanova organa upravljanja ili prava na akcije, ili transakcijama u kojima se materijalni interes hartije od vrijednosti ne mijenja. \par\pard\s18\qc\sb200\sa200\widctlpar\fi0\li0\lin0\ri0\rin0\slmult1\f3\fs24\b\ulnone\i0\cf0\brdrbtw Izuzeci od zabrane trgovanja na osnovu insajderskih informacija, odnosno manipulacija na tritu \par\pard\s19\qc\sb200\sa60\widctlpar\fi0\li0\lin0\ri0\rin0\slmult1\f3\fs24\b\ulnone\i0\cf0\brdrbtw \u268?lan 147 \par\pard\s30\qj\sb60\sa60\widctlpar\fi283\li0\lin0\ri0\rin0\slmult1\f3\fs22\b0\ulnone\i0\cf0\brdrbtw Zabrana trgovanja na osnovu insajderskih informacija i zabrana manipulacija na tritu ne primjenjuju se na trgovanje sopstvenim akcijama u okviru programa otkupa, ako: \par\pard\s30\qj\sb60\sa60\widctlpar\fi-283\li567\lin567\ri0\rin0\slmult1\f3\fs22\b0\ulnone\i0\cf0\brdrbtw    1) su svi elementi programa otkupa objavljeni prije po\u269?etka trgovanja; \par\pard\s30\qj\sb60\sa60\widctlpar\fi-283\li567\lin567\ri0\rin0\slmult1\f3\fs22\b0\ulnone\i0\cf0\brdrbtw    2) je Komisiji prijavljeno trgovanje kao dio programa otkupa; \par\pard\s30\qj\sb60\sa60\widctlpar\fi-283\li567\lin567\ri0\rin0\slmult1\f3\fs22\b0\ulnone\i0\cf0\brdrbtw    3) su potovana ograni\u269?enja u vezi s cijenom i obimom u skladu sa pravilima trita; \par\pard\s30\qj\sb60\sa60\widctlpar\fi-283\li567\lin567\ri0\rin0\slmult1\f3\fs22\b0\ulnone\i0\cf0\brdrbtw    4) se trgovanje vri u skladu sa ciljevima i uslovima iz stava 2 ovog \u269?lana; i \par\pard\s30\qj\sb60\sa60\widctlpar\fi-283\li567\lin567\ri0\rin0\slmult1\f3\fs22\b0\ulnone\i0\cf0\brdrbtw    5) se trgovanje vri u skladu sa aktima ESMA-e. \par\pard\s30\qj\sb60\sa60\widctlpar\fi283\li0\lin0\ri0\rin0\slmult1\f3\fs22\b0\ulnone\i0\cf0\brdrbtw Trgovanje sopstvenim akcijama, iz stava 1 ovog \u269?lana, moe da se vri ako program otkupa ima za cilj: \par\pard\s30\qj\sb60\sa60\widctlpar\fi-283\li567\lin567\ri0\rin0\slmult1\f3\fs22\b0\ulnone\i0\cf0\brdrbtw    1) smanjenje kapitala emitenta; \par\pard\s30\qj\sb60\sa60\widctlpar\fi-283\li567\lin567\ri0\rin0\slmult1\f3\fs22\b0\ulnone\i0\cf0\brdrbtw    2) izvravanje obaveza koje proizilaze iz duni\u269?kih finansijskih instrumenata koji se mogu zamijeniti za vlasni\u269?ke instrumente; ili \par\pard\s30\qj\sb60\sa60\widctlpar\fi-283\li567\lin567\ri0\rin0\slmult1\f3\fs22\b0\ulnone\i0\cf0\brdrbtw    3) izvravanje obaveza iz programa ponude akcija zaposlenim od strane poslodavca ili drugih davanja akcija zaposlenim ili \u269?lanovima upravnog ili nadzornog organa emitenta ili sa njim povezanog drutva. \par\pard\s30\qj\sb60\sa60\widctlpar\fi283\li0\lin0\ri0\rin0\slmult1\f3\fs22\b0\ulnone\i0\cf0\brdrbtw Zabrane trgovanja na osnovu insajderskih informacija i zabrana manipulacija na tritu ne primjenjuju se na trgovanje hartijama od vrijednosti ili povezanim instrumentima za stabilizaciju hartija od vrijednosti kada se: \par\pard\s30\qj\sb60\sa60\widctlpar\fi-283\li567\lin567\ri0\rin0\slmult1\f3\fs22\b0\ulnone\i0\cf0\brdrbtw    1) stabilizacija sprovodi u toku odre\u273?enog perioda; \par\pard\s30\qj\sb60\sa60\widctlpar\fi-283\li567\lin567\ri0\rin0\slmult1\f3\fs22\b0\ulnone\i0\cf0\brdrbtw    2) o stabilizaciji obavjetava Komisija u skladu sa stavom 4 ovog \u269?lana; \par\pard\s30\qj\sb60\sa60\widctlpar\fi-283\li567\lin567\ri0\rin0\slmult1\f3\fs22\b0\ulnone\i0\cf0\brdrbtw    3) potuju ograni\u269?enja u vezi sa cijenom u skladu sa pravilima trita; i \par\pard\s30\qj\sb60\sa60\widctlpar\fi-283\li567\lin567\ri0\rin0\slmult1\f3\fs22\b0\ulnone\i0\cf0\brdrbtw    4) trgovanje obavlja u skladu sa aktima ESMA-e. \par\pard\s30\qj\sb60\sa60\widctlpar\fi283\li0\lin0\ri0\rin0\slmult1\f3\fs22\b0\ulnone\i0\cf0\brdrbtw Emitent, ponu\u273?a\u269? ili drugi subjekat koji sprovodi stabilizaciju duan je da o svim podacima transakcija stabilizacije obavijesti Komisiju najkasnije na kraju sedmog dana trgovanja od dana transakcije. \par\pard\s30\qj\sb60\sa60\widctlpar\fi283\li0\lin0\ri0\rin0\slmult1\f3\fs22\b0\ulnone\i0\cf0\brdrbtw Stabilizacija iz st. 3 i 4 ovog \u269?lana, je kupovina ili ponuda za kupovinu hartija od vrijednosti ili transakcija ekvivalentna povezanim instrumentima koju sprovodi ovla\u263?ena kreditna institucija ili investiciono drutvo u okviru zna\u269?ajne distribucije tih hartija od vrijednosti isklju\u269?ivo za potrebe odravanja trine cijene tih hartija od vrijednosti u toku unaprijed odre\u273?enog perioda zbog pritiska za njihovu prodaju. \par\pard\s30\qj\sb60\sa60\widctlpar\fi283\li0\lin0\ri0\rin0\slmult1\f3\fs22\b0\ulnone\i0\cf0\brdrbtw Povezanim instrumentima iz stava 5 ovog \u269?lana, smatraju se: \par\pard\s30\qj\sb60\sa60\widctlpar\fi-283\li567\lin567\ri0\rin0\slmult1\f3\fs22\b0\ulnone\i0\cf0\brdrbtw    1) ugovori ili prava na upis, sticanje ili otu\u273?enje hartija od vrijednosti; \par\pard\s30\qj\sb60\sa60\widctlpar\fi-283\li567\lin567\ri0\rin0\slmult1\f3\fs22\b0\ulnone\i0\cf0\brdrbtw    2) finansijski derivati izdati na osnovu hartija od vrijednosti; \par\pard\s30\qj\sb60\sa60\widctlpar\fi-283\li567\lin567\ri0\rin0\slmult1\f3\fs22\b0\ulnone\i0\cf0\brdrbtw    3) hartije od vrijednosti u koje je duni\u269?ke instrumente mogu\u263?e konvertovati; \par\pard\s30\qj\sb60\sa60\widctlpar\fi-283\li567\lin567\ri0\rin0\slmult1\f3\fs22\b0\ulnone\i0\cf0\brdrbtw    4) instrumenti koje izdaje ili za koje garantuje emitent ili garant hartija od vrijednosti, a \u269?ija cijena ima zna\u269?ajan uticaj na cijenu hartija od vrijednosti; \par\pard\s30\qj\sb60\sa60\widctlpar\fi-283\li567\lin567\ri0\rin0\slmult1\f3\fs22\b0\ulnone\i0\cf0\brdrbtw    5) akcije koje predstavljaju hartije od vrijednosti i druge hartije od vrijednosti koje su ekvivalentne tim akcijama. \par\pard\s30\qj\sb60\sa60\widctlpar\fi283\li0\lin0\ri0\rin0\slmult1\f3\fs22\b0\ulnone\i0\cf0\brdrbtw Zna\u269?ajna distribucija, iz stava 5 ovog \u269?lana, je inicijalna ili sekundarna ponuda hartija od vrijednosti koja je prethodno najavljena i koja odstupa od uobi\u269?ajenog trgovanja u pogledu iznosa vrijednosti ponu\u273?enih hartija od vrijednosti i u pogledu primijenjene metode prodaje. \par\pard\s18\qc\sb200\sa200\widctlpar\fi0\li0\lin0\ri0\rin0\slmult1\f3\fs24\b\ulnone\i0\cf0\brdrbtw Primjena \par\pard\s19\qc\sb200\sa60\widctlpar\fi0\li0\lin0\ri0\rin0\slmult1\f3\fs24\b\ulnone\i0\cf0\brdrbtw \u268?lan 148 \par\pard\s30\qj\sb60\sa60\widctlpar\fi283\li0\lin0\ri0\rin0\slmult1\f3\fs22\b0\ulnone\i0\cf0\brdrbtw Odredbe \u269?l. 125 do 147 ovog zakona primjenjuju se na: \par\pard\s30\qj\sb60\sa60\widctlpar\fi-283\li567\lin567\ri0\rin0\slmult1\f3\fs22\b0\ulnone\i0\cf0\brdrbtw    1) finansijske instrumente koji su uklju\u269?eni u trgovanje na regulisanom tritu ili za koje je podnijet zahtjev za uklju\u269?enje u trgovanje na regulisanom tritu; \par\pard\s30\qj\sb60\sa60\widctlpar\fi-283\li567\lin567\ri0\rin0\slmult1\f3\fs22\b0\ulnone\i0\cf0\brdrbtw    2) finansijske instrumente kojima se trguje na MTP-u, koji su uklju\u269?eni u trgovanje na MTP-u ili za koje je podnijet zahtjev za uklju\u269?enje u trgovanje na MTP-u; \par\pard\s30\qj\sb60\sa60\widctlpar\fi-283\li567\lin567\ri0\rin0\slmult1\f3\fs22\b0\ulnone\i0\cf0\brdrbtw    3) finansijske instrumente kojima se trguje na OTP-u; \par\pard\s30\qj\sb60\sa60\widctlpar\fi-283\li567\lin567\ri0\rin0\slmult1\f3\fs22\b0\ulnone\i0\cf0\brdrbtw    4) finansijske instrumente koji nijesu obuhva\u263?eni ta\u269?. 1, 2 i 3 ovog stava, a \u269?ija cijena ili vrijednost zavisi od cijene ili vrijednosti ili uti\u269?e na cijenu ili vrijednost tih finansijskih instrumenata, uklju\u269?uju\u263?i, naro\u269?ito ugovore o razmjeni po osnovu neispunjenja obaveza i ugovora o razlici; \par\pard\s30\qj\sb60\sa60\widctlpar\fi-283\li567\lin567\ri0\rin0\slmult1\f3\fs22\b0\ulnone\i0\cf0\brdrbtw    5) postupke ili transakcije, uklju\u269?uju\u263?i ponude povezane sa ponudama na aukcijskoj platformi koja posluje kao regulisano trite jedinica emisije gasa sa efektom staklene bate ili drugih aukcijskih proizvoda na ponudama koje se zasnivaju, na jedinicama emisije gasa sa efektom staklene bate i kada aukcijski proizvodi nijesu finansijski instrumenti. \par\pard\s30\qj\sb60\sa60\widctlpar\fi283\li0\lin0\ri0\rin0\slmult1\f3\fs22\b0\ulnone\i0\cf0\brdrbtw Zahtjevi i zabrane utvr\u273?ene ovim zakonom za naloge za trgovanje odnose se i na ponude podnijete na aukciji. \par\pard\s30\qj\sb60\sa60\widctlpar\fi283\li0\lin0\ri0\rin0\slmult1\f3\fs22\b0\ulnone\i0\cf0\brdrbtw Odredbe \u269?l. 138 i 139 ovog zakona, primjenjuju se na: \par\pard\s30\qj\sb60\sa60\widctlpar\fi-283\li567\lin567\ri0\rin0\slmult1\f3\fs22\b0\ulnone\i0\cf0\brdrbtw    1) promptne ugovore za robu koji nijesu veleprodajni energetski proizvodi kada transakcija, nalog ili drugi postupak ima ili moe da ima uticaj na cijenu ili vrijednost finansijskog instrumenta iz stava 1 ovog \u269?lana; \par\pard\s30\qj\sb60\sa60\widctlpar\fi-283\li567\lin567\ri0\rin0\slmult1\f3\fs22\b0\ulnone\i0\cf0\brdrbtw    2) finansijske instrumente, uklju\u269?uju\u263?i derivativne ugovore ili derivate za prenos kreditnog rizika, kada transakcija, nalog, ponuda ili postupak ima ili moe da ima uticaj na cijenu ili vrijednost promptnog ugovora za robu kada cijena ili vrijednost zavisi od cijene ili vrijednosti tih finansijskih instrumenata i \par\pard\s30\qj\sb60\sa60\widctlpar\fi-283\li567\lin567\ri0\rin0\slmult1\f3\fs22\b0\ulnone\i0\cf0\brdrbtw    3) postupke u vezi sa referentnim vrijednostima. \par\pard\s30\qj\sb60\sa60\widctlpar\fi283\li0\lin0\ri0\rin0\slmult1\f3\fs22\b0\ulnone\i0\cf0\brdrbtw Odredbe \u269?l. 125 do 147 ovog zakona primjenjuju se na transakcije, naloge ili postupke u vezi sa finansijskim instrumentom iz st. 1 i 2 ovog \u269?lana, bez obzira na mjesto trgovanja. \par\pard\s18\qc\sb200\sa200\widctlpar\fi0\li0\lin0\ri0\rin0\slmult1\f3\fs24\b\ulnone\i0\cf0\brdrbtw Izuzeci od primjene na aktivnosti monetarne politike, upravljanja javnim dugom i klimatske politike \par\pard\s19\qc\sb200\sa60\widctlpar\fi0\li0\lin0\ri0\rin0\slmult1\f3\fs24\b\ulnone\i0\cf0\brdrbtw \u268?lan 149 \par\pard\s30\qj\sb60\sa60\widctlpar\fi283\li0\lin0\ri0\rin0\slmult1\f3\fs22\b0\ulnone\i0\cf0\brdrbtw Odredbe \u269?l. 125 do 147 ovog zakona ne primjenjuju se na transakcije, naloge ili postupke koje u monetarnoj, kursnoj i politici upravljanja javnim dugom sprovodi: \par\pard\s30\qj\sb60\sa60\widctlpar\fi-283\li567\lin567\ri0\rin0\slmult1\f3\fs22\b0\ulnone\i0\cf0\brdrbtw    1) Evropska komisija, drugi ovla\u263?eni organ ili lice koje djeluje u ime tog ovla\u263?enog organa; \par\pard\s30\qj\sb60\sa60\widctlpar\fi-283\li567\lin567\ri0\rin0\slmult1\f3\fs22\b0\ulnone\i0\cf0\brdrbtw    2) drava \u269?lanica; \par\pard\s30\qj\sb60\sa60\widctlpar\fi-283\li567\lin567\ri0\rin0\slmult1\f3\fs22\b0\ulnone\i0\cf0\brdrbtw    3) \u269?lanice Evropskog sistema centralnih banaka (ESCB); \par\pard\s30\qj\sb60\sa60\widctlpar\fi-283\li567\lin567\ri0\rin0\slmult1\f3\fs22\b0\ulnone\i0\cf0\brdrbtw    4) dravni organi i organizacije jedne ili vie drava \u269?lanica ili lice koje djeluje u ime tog dravnog organa ili organizacije; \par\pard\s30\qj\sb60\sa60\widctlpar\fi-283\li567\lin567\ri0\rin0\slmult1\f3\fs22\b0\ulnone\i0\cf0\brdrbtw    5) \u269?lanica federalne drave \u269?lanice. \par\pard\s30\qj\sb60\sa60\widctlpar\fi283\li0\lin0\ri0\rin0\slmult1\f3\fs22\b0\ulnone\i0\cf0\brdrbtw Odredbe \u269?l. 125 do 147 ovog zakona ne primjenjuju se na transakcije, naloge i postupke koje sprovodi: \par\pard\s30\qj\sb60\sa60\widctlpar\fi-283\li567\lin567\ri0\rin0\slmult1\f3\fs22\b0\ulnone\i0\cf0\brdrbtw    1) Evropska unija; \par\pard\s30\qj\sb60\sa60\widctlpar\fi-283\li567\lin567\ri0\rin0\slmult1\f3\fs22\b0\ulnone\i0\cf0\brdrbtw    2) subjekat posebne namjene jedne ili vie drava \u269?lanica; \par\pard\s30\qj\sb60\sa60\widctlpar\fi-283\li567\lin567\ri0\rin0\slmult1\f3\fs22\b0\ulnone\i0\cf0\brdrbtw    3) Evropska investiciona banka; \par\pard\s30\qj\sb60\sa60\widctlpar\fi-283\li567\lin567\ri0\rin0\slmult1\f3\fs22\b0\ulnone\i0\cf0\brdrbtw    4) Evropski fond za finansijsku stabilnost; \par\pard\s30\qj\sb60\sa60\widctlpar\fi-283\li567\lin567\ri0\rin0\slmult1\f3\fs22\b0\ulnone\i0\cf0\brdrbtw    5) Evropski stabilizacioni mehanizam; \par\pard\s30\qj\sb60\sa60\widctlpar\fi-283\li567\lin567\ri0\rin0\slmult1\f3\fs22\b0\ulnone\i0\cf0\brdrbtw    6) me\u273?unarodna finansijska institucija koju su osnovale dvije ili vie drava \u269?lanica, a \u269?ija je svrha mobilizacija sredstava i pruanje finansijske pomo\u263?i svojim \u269?lanovima koji imaju ili mogu imati ozbiljne finansijske poteko\u263?e. \par\pard\s30\qj\sb60\sa60\widctlpar\fi283\li0\lin0\ri0\rin0\slmult1\f3\fs22\b0\ulnone\i0\cf0\brdrbtw Odredbe \u269?l. 125 do 147 ovog zakona ne odnose se na aktivnosti drave \u269?lanice, Evropske Komisije, drugog ovla\u263?enog organa ili lica koje djeluje u ime tog ovla\u263?enog organa, koje se odnose na: \par\pard\s30\qj\sb60\sa60\widctlpar\fi-283\li567\lin567\ri0\rin0\slmult1\f3\fs22\b0\ulnone\i0\cf0\brdrbtw    1) jedinice emisije gasa sa efektom staklene bate i koje se preduzimaju u svrhu sprovo\u273?enja klimatske politike Evropske unije; i \par\pard\s30\qj\sb60\sa60\widctlpar\fi-283\li567\lin567\ri0\rin0\slmult1\f3\fs22\b0\ulnone\i0\cf0\brdrbtw    2) sprovo\u273?enje zajedni\u269?ke politike Evropske unije koja se odnosi na poljoprivredu ili ribarstvo. \par\pard\s30\qj\sb60\sa60\widctlpar\fi283\li0\lin0\ri0\rin0\slmult1\f3\fs22\b0\ulnone\i0\cf0\brdrbtw Odredbe st. 1, 2 i 3 ovog \u269?lana, ne primjenjuju se na lica zaposlena kod lica iz st 1, 2 i 3 ovog \u269?lana kada transakcije zaklju\u269?uju za svoj ra\u269?un. \par\pard\s18\qc\sb200\sa200\widctlpar\fi0\li0\lin0\ri0\rin0\slmult1\f3\fs24\b\ulnone\i0\cf0\brdrbtw VI. REGULISANO TRITE, MTP I OTP \par\pard\s18\qc\sb200\sa200\widctlpar\fi0\li0\lin0\ri0\rin0\slmult1\f3\fs24\b\ulnone\i0\cf0\brdrbtw Organizator trita \par\pard\s19\qc\sb200\sa60\widctlpar\fi0\li0\lin0\ri0\rin0\slmult1\f3\fs24\b\ulnone\i0\cf0\brdrbtw \u268?lan 150 \par\pard\s30\qj\sb60\sa60\widctlpar\fi283\li0\lin0\ri0\rin0\slmult1\f3\fs22\b0\ulnone\i0\cf0\brdrbtw Poslovanjem regulisanog trita u Crnoj Gori moe da upravlja samo organizator trita sa sjeditem u Crnoj Gori, osnovan kao akcionarsko drutvo u skladu sa zakonom kojim se ure\u273?uje organizacija obavljanja privrednih djelatnosti, ako ima dozvolu za rad izdatu od strane Komisije, u skladu sa ovim zakonom. \par\pard\s30\qj\sb60\sa60\widctlpar\fi283\li0\lin0\ri0\rin0\slmult1\f3\fs22\b0\ulnone\i0\cf0\brdrbtw Organizator trita duan je da posluje na na\u269?in koji omogu\u263?ava efikasno povezivanje ponude i tranje hartija od vrijednosti i objavljivanje informacija koje se odnose na regulisano trite, na na\u269?in koji sprje\u269?ava nelojalnu konkurenciju ili uvo\u273?enje neopravdanih ograni\u269?enja za ulazak na trite. \par\pard\s18\qc\sb200\sa200\widctlpar\fi0\li0\lin0\ri0\rin0\slmult1\f3\fs24\b\ulnone\i0\cf0\brdrbtw Poslovi organizatora trita i poslovi na regulisanom tritu \par\pard\s19\qc\sb200\sa60\widctlpar\fi0\li0\lin0\ri0\rin0\slmult1\f3\fs24\b\ulnone\i0\cf0\brdrbtw \u268?lan 151 \par\pard\s30\qj\sb60\sa60\widctlpar\fi283\li0\lin0\ri0\rin0\slmult1\f3\fs22\b0\ulnone\i0\cf0\brdrbtw Organizator trita, u skladu sa dozvolom za rad, moe da: \par\pard\s30\qj\sb60\sa60\widctlpar\fi-283\li567\lin567\ri0\rin0\slmult1\f3\fs22\b0\ulnone\i0\cf0\brdrbtw    1) upravlja regulisanim tritem; \par\pard\s30\qj\sb60\sa60\widctlpar\fi-283\li567\lin567\ri0\rin0\slmult1\f3\fs22\b0\ulnone\i0\cf0\brdrbtw    2) prikuplja, obra\u273?uje i objavljuje podatke o trgovanju na regulisanom tritu; i \par\pard\s30\qj\sb60\sa60\widctlpar\fi-283\li567\lin567\ri0\rin0\slmult1\f3\fs22\b0\ulnone\i0\cf0\brdrbtw    3) vri i druge poslove u skladu sa ovim zakonom. \par\pard\s30\qj\sb60\sa60\widctlpar\fi283\li0\lin0\ri0\rin0\slmult1\f3\fs22\b0\ulnone\i0\cf0\brdrbtw Organizator trita moe, u obavljanju poslova upravljanja regulisanim tritem, bez dozvole Komisije da: \par\pard\s30\qj\sb60\sa60\widctlpar\fi-283\li567\lin567\ri0\rin0\slmult1\f3\fs22\b0\ulnone\i0\cf0\brdrbtw    1) razvija, odrava i upravlja informacionim sistemom za obavljanje poslova iz stava 1 ovog \u269?lana; \par\pard\s30\qj\sb60\sa60\widctlpar\fi-283\li567\lin567\ri0\rin0\slmult1\f3\fs22\b0\ulnone\i0\cf0\brdrbtw    2) prua usluge organizacije obuke i usavravanja u\u269?esnika na tritu kapitala. \par\pard\s30\qj\sb60\sa60\widctlpar\fi283\li0\lin0\ri0\rin0\slmult1\f3\fs22\b0\ulnone\i0\cf0\brdrbtw Poslovi koji se obavljaju na regulisanom tritu su: \par\pard\s30\qj\sb60\sa60\widctlpar\fi-283\li567\lin567\ri0\rin0\slmult1\f3\fs22\b0\ulnone\i0\cf0\brdrbtw    1) obezbje\u273?ivanje uslova za efikasno trgovanje finansijskim instrumentima; \par\pard\s30\qj\sb60\sa60\widctlpar\fi-283\li567\lin567\ri0\rin0\slmult1\f3\fs22\b0\ulnone\i0\cf0\brdrbtw    2) pruanje, \u269?uvanje i objavljivanje informacija i podataka o ponudi, tranji, kotaciji, finansijskim instrumentima, cijenama na tritu kao i drugih informacija i podataka, u skladu sa ovim zakonom; \par\pard\s30\qj\sb60\sa60\widctlpar\fi-283\li567\lin567\ri0\rin0\slmult1\f3\fs22\b0\ulnone\i0\cf0\brdrbtw    3) utvr\u273?ivanje bliih organizacionih, tehni\u269?kih i kadrovskih uslova za prijem u \u269?lanstvo i u\u269?e\u263?e na regulisanom tritu; \par\pard\s30\qj\sb60\sa60\widctlpar\fi-283\li567\lin567\ri0\rin0\slmult1\f3\fs22\b0\ulnone\i0\cf0\brdrbtw    4) utvr\u273?ivanje ispunjenosti uslova za \u269?lanstvo i u\u269?e\u263?e na regulisanom tritu; \par\pard\s30\qj\sb60\sa60\widctlpar\fi-283\li567\lin567\ri0\rin0\slmult1\f3\fs22\b0\ulnone\i0\cf0\brdrbtw    5) utvr\u273?ivanje uslova za uklju\u269?ivanje finansijskih instrumenata za trgovanje na regulisanom tritu kao i uslova za trgovanje; \par\pard\s30\qj\sb60\sa60\widctlpar\fi-283\li567\lin567\ri0\rin0\slmult1\f3\fs22\b0\ulnone\i0\cf0\brdrbtw    6) nadzor nad trgovanjem finansijskim instrumentima; \par\pard\s30\qj\sb60\sa60\widctlpar\fi-283\li567\lin567\ri0\rin0\slmult1\f3\fs22\b0\ulnone\i0\cf0\brdrbtw    7) utvr\u273?ivanje i sprovo\u273?enje disciplinskih postupaka za isklju\u269?enje \u269?lana regulisanog trita; \par\pard\s30\qj\sb60\sa60\widctlpar\fi-283\li567\lin567\ri0\rin0\slmult1\f3\fs22\b0\ulnone\i0\cf0\brdrbtw    8) utvr\u273?ivanje postupaka za rjeavanje sporova izme\u273?u \u269?lanova na regulisanom tritu u vezi sa transakcijama finansijskim instrumentima; i \par\pard\s30\qj\sb60\sa60\widctlpar\fi-283\li567\lin567\ri0\rin0\slmult1\f3\fs22\b0\ulnone\i0\cf0\brdrbtw    9) drugi poslovi u skladu sa zakonom. \par\pard\s18\qc\sb200\sa200\widctlpar\fi0\li0\lin0\ri0\rin0\slmult1\f3\fs24\b\ulnone\i0\cf0\brdrbtw Organi organizatora trita \par\pard\s19\qc\sb200\sa60\widctlpar\fi0\li0\lin0\ri0\rin0\slmult1\f3\fs24\b\ulnone\i0\cf0\brdrbtw \u268?lan 152 \par\pard\s30\qj\sb60\sa60\widctlpar\fi283\li0\lin0\ri0\rin0\slmult1\f3\fs22\b0\ulnone\i0\cf0\brdrbtw Organi organizatora trita su: \par\pard\s30\qj\sb60\sa60\widctlpar\fi-283\li567\lin567\ri0\rin0\slmult1\f3\fs22\b0\ulnone\i0\cf0\brdrbtw    1) skuptina akcionara; \par\pard\s30\qj\sb60\sa60\widctlpar\fi-283\li567\lin567\ri0\rin0\slmult1\f3\fs22\b0\ulnone\i0\cf0\brdrbtw    2) odbor direktora; i \par\pard\s30\qj\sb60\sa60\widctlpar\fi-283\li567\lin567\ri0\rin0\slmult1\f3\fs22\b0\ulnone\i0\cf0\brdrbtw    3) izvrni direktor. \par\pard\s18\qc\sb200\sa200\widctlpar\fi0\li0\lin0\ri0\rin0\slmult1\f3\fs24\b\ulnone\i0\cf0\brdrbtw Imenovanje odbora direktora \par\pard\s19\qc\sb200\sa60\widctlpar\fi0\li0\lin0\ri0\rin0\slmult1\f3\fs24\b\ulnone\i0\cf0\brdrbtw \u268?lan 153 \par\pard\s30\qj\sb60\sa60\widctlpar\fi283\li0\lin0\ri0\rin0\slmult1\f3\fs22\b0\ulnone\i0\cf0\brdrbtw Odbor direktora ima predsjednika i najmanje \u269?etiri \u269?lana. \par\pard\s30\qj\sb60\sa60\widctlpar\fi283\li0\lin0\ri0\rin0\slmult1\f3\fs22\b0\ulnone\i0\cf0\brdrbtw Za \u269?lana odbora direktora organizatora trita moe biti imenovano lice koje ima odobrenje Komisije i: \par\pard\s30\qj\sb60\sa60\widctlpar\fi-283\li567\lin567\ri0\rin0\slmult1\f3\fs22\b0\ulnone\i0\cf0\brdrbtw    1) najmanje kvalifikaciju visokog obrazovanja u obimu od najmanje 240 kredita (VII1) CSPK-a; \par\pard\s30\qj\sb60\sa60\widctlpar\fi-283\li567\lin567\ri0\rin0\slmult1\f3\fs22\b0\ulnone\i0\cf0\brdrbtw    2) li\u269?ni ugled i odgovaraju\u263?e stru\u269?ne kvalifikacije, profesionalnu sposobnost i iskustvo u obavljanju poslova u finansijskom sektoru. \par\pard\s30\qj\sb60\sa60\widctlpar\fi283\li0\lin0\ri0\rin0\slmult1\f3\fs22\b0\ulnone\i0\cf0\brdrbtw Uz zahtjev za izdavanje odobrenja za izbor \u269?lana odbora direktora, organizator trita prilae dokaze o ispunjavanju uslova iz stava 1 ovog \u269?lana. \par\pard\s30\qj\sb60\sa60\widctlpar\fi283\li0\lin0\ri0\rin0\slmult1\f3\fs22\b0\ulnone\i0\cf0\brdrbtw Komisija je duna da po zahtjevu iz stava 2 ovog \u269?lana, odlu\u269?i u roku od 30 dana od dana prijema zahtjeva i dokumentacije uz zahtjev. \par\pard\s30\qj\sb60\sa60\widctlpar\fi283\li0\lin0\ri0\rin0\slmult1\f3\fs22\b0\ulnone\i0\cf0\brdrbtw Odobrenje Komisije iz stava 1 ovog \u269?lana, uslov je za registraciju, odnosno promjenu podataka u CRPS. \par\pard\s30\qj\sb60\sa60\widctlpar\fi283\li0\lin0\ri0\rin0\slmult1\f3\fs22\b0\ulnone\i0\cf0\brdrbtw Komisija \u263?e oduzeti odobrenje iz stava 1 ovog \u269?lana, ako je izdato na osnovu neta\u269?nih podataka ili ako nastupe ograni\u269?enja iz \u269?lana 154 ovog zakona. \par\pard\s30\qj\sb60\sa60\widctlpar\fi283\li0\lin0\ri0\rin0\slmult1\f3\fs22\b0\ulnone\i0\cf0\brdrbtw Odobrenje iz stava 1 ovog \u269?lana, prestaje da vai: \par\pard\s30\qj\sb60\sa60\widctlpar\fi-283\li567\lin567\ri0\rin0\slmult1\f3\fs22\b0\ulnone\i0\cf0\brdrbtw    1) ako lice za \u269?iji je izbor izdato odobrenje ne bude izabrano ili ne otpo\u269?ne sa obavljanjem funkcije u roku od est mjeseci od dana izdavanja odobrenja; \par\pard\s30\qj\sb60\sa60\widctlpar\fi-283\li567\lin567\ri0\rin0\slmult1\f3\fs22\b0\ulnone\i0\cf0\brdrbtw    2) danom prestanka funkcije \u269?lana odbora direktora. \par\pard\s30\qj\sb60\sa60\widctlpar\fi283\li0\lin0\ri0\rin0\slmult1\f3\fs22\b0\ulnone\i0\cf0\brdrbtw Odobrenje iz stava 1 ovog \u269?lana, vai u slu\u269?aju reizbora \u269?lana odbora direktora u toku trajanja mandata. \par\pard\s18\qc\sb200\sa200\widctlpar\fi0\li0\lin0\ri0\rin0\slmult1\f3\fs24\b\ulnone\i0\cf0\brdrbtw Ograni\u269?enja za izbor \u269?lana odbora direktora \par\pard\s19\qc\sb200\sa60\widctlpar\fi0\li0\lin0\ri0\rin0\slmult1\f3\fs24\b\ulnone\i0\cf0\brdrbtw \u268?lan 154 \par\pard\s30\qj\sb60\sa60\widctlpar\fi283\li0\lin0\ri0\rin0\slmult1\f3\fs22\b0\ulnone\i0\cf0\brdrbtw \u268?lan odbora direktora organizatora trita ne moe biti lice: \par\pard\s30\qj\sb60\sa60\widctlpar\fi-283\li567\lin567\ri0\rin0\slmult1\f3\fs22\b0\ulnone\i0\cf0\brdrbtw    1) koje je pravnosnanom sudskom odlukom osu\u273?ivano za djelo koje ga \u269?ini nedostojnim za vrenje funkcije \u269?lana odbora direktora; \par\pard\s30\qj\sb60\sa60\widctlpar\fi-283\li567\lin567\ri0\rin0\slmult1\f3\fs22\b0\ulnone\i0\cf0\brdrbtw    2) poslanik, odbornik, odnosno lice izabrano, imenovano ili zaposleno u organima dravne uprave i jedinicama lokalne samouprave, osim ako Crna Gora ima vlasni\u269?ko u\u269?e\u263?e u organizatoru trita; \par\pard\s30\qj\sb60\sa60\widctlpar\fi-283\li567\lin567\ri0\rin0\slmult1\f3\fs22\b0\ulnone\i0\cf0\brdrbtw    3) koje je direktor, \u269?lan odbora direktora, zaposleni ili lice sa kvalifikovanim u\u269?e\u263?em u drugom organizatoru trita koje ima dozvolu za rad izdatu u skladu sa ovim zakonom; \par\pard\s30\qj\sb60\sa60\widctlpar\fi-283\li567\lin567\ri0\rin0\slmult1\f3\fs22\b0\ulnone\i0\cf0\brdrbtw    4) koje je direktor, \u269?lan odbora direktora ili zaposleni u CKDD; \par\pard\s30\qj\sb60\sa60\widctlpar\fi-283\li567\lin567\ri0\rin0\slmult1\f3\fs22\b0\ulnone\i0\cf0\brdrbtw    5) koje je direktor, \u269?lan odbora direktora ili zaposleni u investicionom drutvu, ovla\u263?enoj kreditnoj instituciji, emitentu ili investicionom fondu \u269?ije su hartije od vrijednosti uklju\u269?ene za trgovanje na regulisanom tritu, osim ako ima vlasni\u269?ko u\u269?e\u263?e u organizatoru trita; \par\pard\s30\qj\sb60\sa60\widctlpar\fi-283\li567\lin567\ri0\rin0\slmult1\f3\fs22\b0\ulnone\i0\cf0\brdrbtw    6) povezano sa licima iz ta\u269?. 1 do 5 ovog stava. \par\pard\s30\qj\sb60\sa60\widctlpar\fi283\li0\lin0\ri0\rin0\slmult1\f3\fs22\b0\ulnone\i0\cf0\brdrbtw Najmanje jedan \u269?lan odbora direktora mora da govori crnogorski jezik. \par\pard\s30\qj\sb60\sa60\widctlpar\fi283\li0\lin0\ri0\rin0\slmult1\f3\fs22\b0\ulnone\i0\cf0\brdrbtw Sadraj zahtjeva za izdavanje odobrenja na izbor, odnosno imenovanje izvrnog direktora i \u269?lanova odbora direktora organizatora trita i dokumentacije koja se prilae uz zahtjev propisuje Komisija. \par\pard\s18\qc\sb200\sa200\widctlpar\fi0\li0\lin0\ri0\rin0\slmult1\f3\fs24\b\ulnone\i0\cf0\brdrbtw Imenovanje izvrnog direktora \par\pard\s19\qc\sb200\sa60\widctlpar\fi0\li0\lin0\ri0\rin0\slmult1\f3\fs24\b\ulnone\i0\cf0\brdrbtw \u268?lan 155 \par\pard\s30\qj\sb60\sa60\widctlpar\fi283\li0\lin0\ri0\rin0\slmult1\f3\fs22\b0\ulnone\i0\cf0\brdrbtw Na imenovanje izvrnog direktora organizatora trita shodno se primjenjuju odredbe \u269?l. 153 i 154 ovog zakona. \par\pard\s30\qj\sb60\sa60\widctlpar\fi283\li0\lin0\ri0\rin0\slmult1\f3\fs22\b0\ulnone\i0\cf0\brdrbtw Mandat izvrnog direktora organizatora trita traje \u269?etiri godine i moe biti ponovo biran. \par\pard\s30\qj\sb60\sa60\widctlpar\fi283\li0\lin0\ri0\rin0\slmult1\f3\fs22\b0\ulnone\i0\cf0\brdrbtw Izvrni direktor organizatora trita mora da bude zaposlen u organizatoru trita sa punim radnim vremenom. \par\pard\s18\qc\sb200\sa200\widctlpar\fi0\li0\lin0\ri0\rin0\slmult1\f3\fs24\b\ulnone\i0\cf0\brdrbtw Minimalni kapital \par\pard\s19\qc\sb200\sa60\widctlpar\fi0\li0\lin0\ri0\rin0\slmult1\f3\fs24\b\ulnone\i0\cf0\brdrbtw \u268?lan 156 \par\pard\s30\qj\sb60\sa60\widctlpar\fi283\li0\lin0\ri0\rin0\slmult1\f3\fs22\b0\ulnone\i0\cf0\brdrbtw Nov\u269?ani udio osnovnog kapitala organizatora trita ne moe biti manji od 1.000.000 eura. \par\pard\s30\qj\sb60\sa60\widctlpar\fi283\li0\lin0\ri0\rin0\slmult1\f3\fs22\b0\ulnone\i0\cf0\brdrbtw Nov\u269?ani udio osnovnog kapitala lica koje upravlja MTP-om ne moe biti manji od 730.000 eura. \par\pard\s30\qj\sb60\sa60\widctlpar\fi283\li0\lin0\ri0\rin0\slmult1\f3\fs22\b0\ulnone\i0\cf0\brdrbtw Kada organizator trita istovremeno upravlja i MTP-om nov\u269?ani udio osnovnog kapitala organizatora trita ne moe biti manji od 1.000.000 eura. \par\pard\s30\qj\sb60\sa60\widctlpar\fi283\li0\lin0\ri0\rin0\slmult1\f3\fs22\b0\ulnone\i0\cf0\brdrbtw Kapital iz st. 1, 2 i 3 ovog \u269?lana mora u cjelosti biti upla\u263?en u novcu, a akcije se ne mogu izdati prije nego to se uplati pun iznos. \par\pard\s18\qc\sb200\sa200\widctlpar\fi0\li0\lin0\ri0\rin0\slmult1\f3\fs24\b\ulnone\i0\cf0\brdrbtw Dozvoljeno trgovanje \par\pard\s19\qc\sb200\sa60\widctlpar\fi0\li0\lin0\ri0\rin0\slmult1\f3\fs24\b\ulnone\i0\cf0\brdrbtw \u268?lan 157 \par\pard\s30\qj\sb60\sa60\widctlpar\fi283\li0\lin0\ri0\rin0\slmult1\f3\fs22\b0\ulnone\i0\cf0\brdrbtw Organizator trita moe da trguje samo: \par\pard\s30\qj\sb60\sa60\widctlpar\fi-283\li567\lin567\ri0\rin0\slmult1\f3\fs22\b0\ulnone\i0\cf0\brdrbtw    1) finansijskim instrumentima koje izdaje Crna Gora, jedinica lokalne samouprave, kao i odgovaraju\u263?i organi drugih drava, Me\u273?unarodni monetarni fond, Evropska centralna banka, Evropska investiciona banka i druge me\u273?unarodne organizacije; \par\pard\s30\qj\sb60\sa60\widctlpar\fi-283\li567\lin567\ri0\rin0\slmult1\f3\fs22\b0\ulnone\i0\cf0\brdrbtw    2) finansijskim instrumentima koje izdaje Centralna banka Crne Gore; \par\pard\s30\qj\sb60\sa60\widctlpar\fi-283\li567\lin567\ri0\rin0\slmult1\f3\fs22\b0\ulnone\i0\cf0\brdrbtw    3) duni\u269?kim hartijama od vrijednosti za koje garantuje Crna Gora; \par\pard\s30\qj\sb60\sa60\widctlpar\fi-283\li567\lin567\ri0\rin0\slmult1\f3\fs22\b0\ulnone\i0\cf0\brdrbtw    4) drugim finansijskim instrumentima koje je odobrila Komisija. \par\pard\s30\qj\sb60\sa60\widctlpar\fi283\li0\lin0\ri0\rin0\slmult1\f3\fs22\b0\ulnone\i0\cf0\brdrbtw Organizator trita, \u269?lanovi organa upravljanja, izvrni direktor ili zaposleni u organizatoru trita ne smiju da daju savjete u vezi sa trgovinom finansijskim instrumentima ili izborom investicionog drutva. \par\pard\s18\qc\sb200\sa200\widctlpar\fi0\li0\lin0\ri0\rin0\slmult1\f3\fs24\b\ulnone\i0\cf0\brdrbtw Kvalifikovano u\u269?e\u263?e u organizatoru trita i kontrola \par\pard\s19\qc\sb200\sa60\widctlpar\fi0\li0\lin0\ri0\rin0\slmult1\f3\fs24\b\ulnone\i0\cf0\brdrbtw \u268?lan 158 \par\pard\s30\qj\sb60\sa60\widctlpar\fi283\li0\lin0\ri0\rin0\slmult1\f3\fs22\b0\ulnone\i0\cf0\brdrbtw Svako fizi\u269?ko ili pravno lice ili povezano lice, koje namjerava da stekne, odnosno pove\u263?a, direktno ili indirektno, kvalifikovano u\u269?e\u263?e u organizatoru trita, na na\u269?in da procenat akcija sa pravom glasa ili u\u269?e\u263?a u kapitalu dostigne ili pre\u273?e 20%, 30% ili 50% u\u269?e\u263?a u kapitalu organizatora trita (u daljem tekstu: predloeni sticalac), duno je da prethodno dobije saglasnost Komisije za sticanje, odnosno pove\u263?anje kvalifikovanog u\u269?e\u263?a. \par\pard\s30\qj\sb60\sa60\widctlpar\fi283\li0\lin0\ri0\rin0\slmult1\f3\fs22\b0\ulnone\i0\cf0\brdrbtw Lice iz stava 1 ovog \u269?lana podnosi Komisiji zahtjev za sticanje odnosno pove\u263?anje kvalifikovanog u\u269?e\u263?a u kojem navodi visinu u\u269?e\u263?a u trenutku podnoenja zahtjeva i visinu kvalifikovanog u\u269?e\u263?a koje se namjerava ste\u263?i. \par\pard\s30\qj\sb60\sa60\widctlpar\fi283\li0\lin0\ri0\rin0\slmult1\f3\fs22\b0\ulnone\i0\cf0\brdrbtw Svako fizi\u269?ko ili pravno lice duno je da prije direktnog ili indirektnog otu\u273?enja kvalifikovanog u\u269?e\u263?a u organizatoru trita ispod 20%, 30% ili 50% u\u269?e\u263?a u ukupnom kapitalu organizatora trita, o tome obavijesti Komisiju i u obavjetenju navede visinu u\u269?e\u263?a koje planira da otu\u273?i. \par\pard\s30\qj\sb60\sa60\widctlpar\fi283\li0\lin0\ri0\rin0\slmult1\f3\fs22\b0\ulnone\i0\cf0\brdrbtw Prilikom utvr\u273?ivanja ispunjenosti uslova za sticanje kvalifikovanog u\u269?e\u263?a iz stava 1 ovog \u269?lana, Komisija ne\u263?e uzeti u obzir prava glasa ili akcije koje investiciono drutvo ili ovla\u263?ena kreditna institucija dre radi pruanja usluga iz \u269?lana 206 stav 1 ta\u269?ka 6 ovog zakona, ako se ta prava ne koriste za upravljanje organizatorom trita i ako se otu\u273?e u roku od godinu dana od sticanja. \par\pard\s30\qj\sb60\sa60\widctlpar\fi283\li0\lin0\ri0\rin0\slmult1\f3\fs22\b0\ulnone\i0\cf0\brdrbtw Blii sadraj zahtjeva iz stava 1 ovog \u269?lana i dokumentaciju koja se prilae uz zahtjev propisuje Komisija. \par\pard\s18\qc\sb200\sa200\widctlpar\fi0\li0\lin0\ri0\rin0\slmult1\f3\fs24\b\ulnone\i0\cf0\brdrbtw Kriterijumi za ocjenu kvalifikovanog u\u269?e\u263?a \par\pard\s19\qc\sb200\sa60\widctlpar\fi0\li0\lin0\ri0\rin0\slmult1\f3\fs24\b\ulnone\i0\cf0\brdrbtw \u268?lan 159 \par\pard\s30\qj\sb60\sa60\widctlpar\fi283\li0\lin0\ri0\rin0\slmult1\f3\fs22\b0\ulnone\i0\cf0\brdrbtw Prilikom odlu\u269?ivanja o zahtjevu za sticanje, odnosno pove\u263?anje kvalifikovanog u\u269?e\u263?a, Komisija cijeni podobnost predloenog sticaoca i finansijsku opravdanost predloenog sticanja, na osnovu sljede\u263?ih kriterijuma: \par\pard\s30\qj\sb60\sa60\widctlpar\fi-283\li567\lin567\ri0\rin0\slmult1\f3\fs22\b0\ulnone\i0\cf0\brdrbtw    1) reputacije predloenog sticaoca; \par\pard\s30\qj\sb60\sa60\widctlpar\fi-283\li567\lin567\ri0\rin0\slmult1\f3\fs22\b0\ulnone\i0\cf0\brdrbtw    2) finansijske stabilnosti predloenog sticaoca; \par\pard\s30\qj\sb60\sa60\widctlpar\fi-283\li567\lin567\ri0\rin0\slmult1\f3\fs22\b0\ulnone\i0\cf0\brdrbtw    3) kapaciteta organizatora trita u pogledu kapitala i drugih uslova utvr\u273?enih ovim zakonom, kao i uticaj kvalifikovanog u\u269?e\u263?a na vrenje nadzora Komisije; \par\pard\s30\qj\sb60\sa60\widctlpar\fi-283\li567\lin567\ri0\rin0\slmult1\f3\fs22\b0\ulnone\i0\cf0\brdrbtw    4) postojanja sumnje da se u vezi sa predloenim sticanjem moe vriti pranje novca ili finansiranje terorizma, u smislu zakona kojim se ure\u273?uje sprje\u269?avanje pranja novca i finansiranja terorizma. \par\pard\s30\qj\sb60\sa60\widctlpar\fi283\li0\lin0\ri0\rin0\slmult1\f3\fs22\b0\ulnone\i0\cf0\brdrbtw Blie kriterijume iz stava 1 ovog \u269?lana, propisuje Komisija. \par\pard\s18\qc\sb200\sa200\widctlpar\fi0\li0\lin0\ri0\rin0\slmult1\f3\fs24\b\ulnone\i0\cf0\brdrbtw Potvrda o prijemu zahtjeva \par\pard\s19\qc\sb200\sa60\widctlpar\fi0\li0\lin0\ri0\rin0\slmult1\f3\fs24\b\ulnone\i0\cf0\brdrbtw \u268?lan 160 \par\pard\s30\qj\sb60\sa60\widctlpar\fi283\li0\lin0\ri0\rin0\slmult1\f3\fs22\b0\ulnone\i0\cf0\brdrbtw Komisija je duna da bez odlaganja, a najkasnije u roku od dva radna dana od dana prijema zahtjeva za davanje saglasnosti za sticanje, odnosno pove\u263?anje kvalifikovanog u\u269?e\u263?a, ili od dana prijema dodatnih informacija, potvrdi prijem zahtjeva, odnosno dodatnih informacija predloenom sticaocu, u pisanoj formi. \par\pard\s18\qc\sb200\sa200\widctlpar\fi0\li0\lin0\ri0\rin0\slmult1\f3\fs24\b\ulnone\i0\cf0\brdrbtw Rok za odlu\u269?ivanje po zahtjevu za sticanje, odnosno pove\u263?anje kvalifikovanog u\u269?e\u263?a \par\pard\s19\qc\sb200\sa60\widctlpar\fi0\li0\lin0\ri0\rin0\slmult1\f3\fs24\b\ulnone\i0\cf0\brdrbtw \u268?lan 161 \par\pard\s30\qj\sb60\sa60\widctlpar\fi283\li0\lin0\ri0\rin0\slmult1\f3\fs22\b0\ulnone\i0\cf0\brdrbtw Komisija je duna da odlu\u269?i po zahtjevu za sticanje, odnosno pove\u263?anje kvalifikovanog u\u269?e\u263?a u roku od 90 radnih dana od dana prijema zahtjeva. \par\pard\s30\qj\sb60\sa60\widctlpar\fi283\li0\lin0\ri0\rin0\slmult1\f3\fs22\b0\ulnone\i0\cf0\brdrbtw Rjeenjem kojim daje saglasnost za sticanje, odnosno pove\u263?anje kvalifikovanog u\u269?e\u263?a, Komisija odre\u273?uje rok za ostvarivanje predloenog sticanja. \par\pard\s30\qj\sb60\sa60\widctlpar\fi283\li0\lin0\ri0\rin0\slmult1\f3\fs22\b0\ulnone\i0\cf0\brdrbtw Rok iz stava 2 ovog \u269?lana, Komisija moe da produi na zahtjev predloenog sticaoca. \par\pard\s30\qj\sb60\sa60\widctlpar\fi283\li0\lin0\ri0\rin0\slmult1\f3\fs22\b0\ulnone\i0\cf0\brdrbtw Ako Komisija, u roku za odlu\u269?ivanje, ne odbije zahtjev za izdavanje saglasnosti za sticanje, odnosno pove\u263?anje kvalifikovanog u\u269?e\u263?a smatra\u263?e se da je saglasnost data. \par\pard\s30\qj\sb60\sa60\widctlpar\fi283\li0\lin0\ri0\rin0\slmult1\f3\fs22\b0\ulnone\i0\cf0\brdrbtw Ako predloeni sticalac ne stekne, odnosno ne pove\u263?a kvalifikovano u\u269?e\u263?e u roku iz st. 2 i 3 ovog \u269?lana, saglasnost prestaje da vai. \par\pard\s18\qc\sb200\sa200\widctlpar\fi0\li0\lin0\ri0\rin0\slmult1\f3\fs24\b\ulnone\i0\cf0\brdrbtw Dodatne informacije \par\pard\s19\qc\sb200\sa60\widctlpar\fi0\li0\lin0\ri0\rin0\slmult1\f3\fs24\b\ulnone\i0\cf0\brdrbtw \u268?lan 162 \par\pard\s30\qj\sb60\sa60\widctlpar\fi283\li0\lin0\ri0\rin0\slmult1\f3\fs22\b0\ulnone\i0\cf0\brdrbtw Komisija moe, u postupku odlu\u269?ivanja po zahtjevu iz \u269?lana 161 ovog zakona, u roku od 50 radnih dana od dana prijema zahtjeva da zatrai, od podnosioca zahtjeva za sticanje, odnosno pove\u263?anje kvalifikovanog u\u269?e\u263?a dodatne informacije i podatke neophodne za odlu\u269?ivanje. \par\pard\s18\qc\sb200\sa200\widctlpar\fi0\li0\lin0\ri0\rin0\slmult1\f3\fs24\b\ulnone\i0\cf0\brdrbtw Prekid perioda procjene \par\pard\s19\qc\sb200\sa60\widctlpar\fi0\li0\lin0\ri0\rin0\slmult1\f3\fs24\b\ulnone\i0\cf0\brdrbtw \u268?lan 163 \par\pard\s30\qj\sb60\sa60\widctlpar\fi283\li0\lin0\ri0\rin0\slmult1\f3\fs22\b0\ulnone\i0\cf0\brdrbtw Rok za odlu\u269?ivanje po zahtjevu za sticanje, odnosno pove\u263?anje kvalifikovanog u\u269?e\u263?a se prekida od dana podnoenja zahtjeva Komisije za dostavljanje dodatnih informacija i podataka do dana prijema odgovora predloenog sticaoca po tom zahtjevu, pri \u269?emu prekid moe trajati najdue 20 radnih dana. \par\pard\s30\qj\sb60\sa60\widctlpar\fi283\li0\lin0\ri0\rin0\slmult1\f3\fs22\b0\ulnone\i0\cf0\brdrbtw Ako Komisija podnese novi zahtjev za dopunu podataka i informacija, rok za odlu\u269?ivanje po zahtjevu za sticanje, odnosno pove\u263?anje kvalifikovanog u\u269?e\u263?a se ne prekida. \par\pard\s18\qc\sb200\sa200\widctlpar\fi0\li0\lin0\ri0\rin0\slmult1\f3\fs24\b\ulnone\i0\cf0\brdrbtw Odbijanje zahtjeva \par\pard\s19\qc\sb200\sa60\widctlpar\fi0\li0\lin0\ri0\rin0\slmult1\f3\fs24\b\ulnone\i0\cf0\brdrbtw \u268?lan 164 \par\pard\s30\qj\sb60\sa60\widctlpar\fi283\li0\lin0\ri0\rin0\slmult1\f3\fs22\b0\ulnone\i0\cf0\brdrbtw Komisija \u263?e odbiti zahtjev za izdavanje saglasnosti za sticanje, odnosno pove\u263?anje kvalifikovanog u\u269?e\u263?a, ako: \par\pard\s30\qj\sb60\sa60\widctlpar\fi-283\li567\lin567\ri0\rin0\slmult1\f3\fs22\b0\ulnone\i0\cf0\brdrbtw    1) su dostavljene informacije i podaci neta\u269?ni i nepotpuni; \par\pard\s30\qj\sb60\sa60\widctlpar\fi-283\li567\lin567\ri0\rin0\slmult1\f3\fs22\b0\ulnone\i0\cf0\brdrbtw    2) podnosilac zahtjeva ne ispunjava kriterijume iz \u269?lana 159 ovog zakona; \par\pard\s30\qj\sb60\sa60\widctlpar\fi-283\li567\lin567\ri0\rin0\slmult1\f3\fs22\b0\ulnone\i0\cf0\brdrbtw    3) postoji povezanost regulisanog trita ili organizatora trita i drugih fizi\u269?kih ili pravnih lica koja onemogu\u263?ava efikasno vrenje nadzora Komisije; \par\pard\s30\qj\sb60\sa60\widctlpar\fi-283\li567\lin567\ri0\rin0\slmult1\f3\fs22\b0\ulnone\i0\cf0\brdrbtw    4) se na podnosioca zahtjeva primjenjuju propisi koji onemogu\u263?avaju efikasno vrenje nadzora Komisije. \par\pard\s30\qj\sb60\sa60\widctlpar\fi283\li0\lin0\ri0\rin0\slmult1\f3\fs22\b0\ulnone\i0\cf0\brdrbtw Ako Komisija odbije zahtjev za davanje saglasnosti za sticanje, odnosno pove\u263?anje kvalifikovanog u\u269?e\u263?a, moe na zahtjev predloenog sticaoca ili po svom naho\u273?enju da objavi na svojoj internet stranici, razloge za odbijanje. \par\pard\s18\qc\sb200\sa200\widctlpar\fi0\li0\lin0\ri0\rin0\slmult1\f3\fs24\b\ulnone\i0\cf0\brdrbtw Obavjetavanje o kvalifikovanom u\u269?e\u263?u organizatora trita \par\pard\s19\qc\sb200\sa60\widctlpar\fi0\li0\lin0\ri0\rin0\slmult1\f3\fs24\b\ulnone\i0\cf0\brdrbtw \u268?lan 165 \par\pard\s30\qj\sb60\sa60\widctlpar\fi283\li0\lin0\ri0\rin0\slmult1\f3\fs22\b0\ulnone\i0\cf0\brdrbtw Ako organizator trita sazna za sticanje, pove\u263?anje ili otu\u273?enje u\u269?e\u263?a u svom kapitalu, koje pre\u273?e ili padne ispod praga iz \u269?lana 158 ovog zakona, duan je da o tome, bez odlaganja, obavijesti Komisiju. \par\pard\s30\qj\sb60\sa60\widctlpar\fi283\li0\lin0\ri0\rin0\slmult1\f3\fs22\b0\ulnone\i0\cf0\brdrbtw Organizator trita duan je da najkasnije do 31. marta teku\u263?e godine obavijesti Komisiju o akcionarima koji posjeduju kvalifikovano u\u269?e\u263?e i visini njihovih u\u269?e\u263?a zaklju\u269?no sa 1. januarom teku\u263?e godine. \par\pard\s30\qj\sb60\sa60\widctlpar\fi283\li0\lin0\ri0\rin0\slmult1\f3\fs22\b0\ulnone\i0\cf0\brdrbtw CKDD duno je da bez odlaganja o sticanju, pove\u263?anju ili otu\u273?enju u\u269?e\u263?a akcionara u ukupnom kapitalu organizatora trita koje pre\u273?e ili padne ispod praga iz \u269?lana 158 ovog zakona, obavijesti Komisiju. \par\pard\s18\qc\sb200\sa200\widctlpar\fi0\li0\lin0\ri0\rin0\slmult1\f3\fs24\b\ulnone\i0\cf0\brdrbtw Oduzimanje saglasnosti za sticanje, odnosno pove\u263?anje kvalifikovanog u\u269?e\u263?a \par\pard\s19\qc\sb200\sa60\widctlpar\fi0\li0\lin0\ri0\rin0\slmult1\f3\fs24\b\ulnone\i0\cf0\brdrbtw \u268?lan 166 \par\pard\s30\qj\sb60\sa60\widctlpar\fi283\li0\lin0\ri0\rin0\slmult1\f3\fs22\b0\ulnone\i0\cf0\brdrbtw Licu koje stekne ili pove\u263?a kvalifikovano u\u269?e\u263?e u organizatoru trita, Komisija: \par\pard\s30\qj\sb60\sa60\widctlpar\fi-283\li567\lin567\ri0\rin0\slmult1\f3\fs22\b0\ulnone\i0\cf0\brdrbtw    1) oduzima pravo glasa koje proizilazi iz kvalifikovanog u\u269?e\u263?a ste\u269?enog bez saglasnosti Komisije; \par\pard\s30\qj\sb60\sa60\widctlpar\fi-283\li567\lin567\ri0\rin0\slmult1\f3\fs22\b0\ulnone\i0\cf0\brdrbtw    2) nalae prodaju kvalifikovanog u\u269?e\u263?a ste\u269?enog bez saglasnosti Komisije. \par\pard\s30\qj\sb60\sa60\widctlpar\fi283\li0\lin0\ri0\rin0\slmult1\f3\fs22\b0\ulnone\i0\cf0\brdrbtw Komisija \u263?e ukinuti saglasnost za sticanje, odnosno pove\u263?anje kvalifikovanog u\u269?e\u263?a ako je saglasnost data na osnovu neta\u269?nih i nepotpunih podataka ili na drugi nedozvoljeni na\u269?in. \par\pard\s30\qj\sb60\sa60\widctlpar\fi283\li0\lin0\ri0\rin0\slmult1\f3\fs22\b0\ulnone\i0\cf0\brdrbtw Komisija \u263?e ukinuti saglasnost za sticanje, odnosno pove\u263?anje kvalifikovanog u\u269?e\u263?a, ako lice koje posjeduje kvalifikovano u\u269?e\u263?e prestane da ispunjava uslove i kriterijume utvr\u273?ene ovim zakonom. \par\pard\s30\qj\sb60\sa60\widctlpar\fi283\li0\lin0\ri0\rin0\slmult1\f3\fs22\b0\ulnone\i0\cf0\brdrbtw U slu\u269?aju ukidanja saglasnosti za sticanje, odnosno pove\u263?anje kvalifikovanog u\u269?e\u263?a, Komisija \u263?e primijeniti mjere iz stava 1 ovog \u269?lana. \par\pard\s18\qc\sb200\sa200\widctlpar\fi0\li0\lin0\ri0\rin0\slmult1\f3\fs24\b\ulnone\i0\cf0\brdrbtw Saradnja sa nadlenim organima u postupku odlu\u269?ivanja po zahtjevu za sticanje, odnosno pove\u263?anje kvalifikovanog u\u269?e\u263?a \par\pard\s19\qc\sb200\sa60\widctlpar\fi0\li0\lin0\ri0\rin0\slmult1\f3\fs24\b\ulnone\i0\cf0\brdrbtw \u268?lan 167 \par\pard\s30\qj\sb60\sa60\widctlpar\fi283\li0\lin0\ri0\rin0\slmult1\f3\fs22\b0\ulnone\i0\cf0\brdrbtw Komisija moe u postupku odlu\u269?ivanja po zahtjevu za sticanje, odnosno pove\u263?anje kvalifikovanog u\u269?e\u263?a zatraiti miljenje nadlenih organa druge drave \u269?lanice ako je predloeni sticalac: \par\pard\s30\qj\sb60\sa60\widctlpar\fi-283\li567\lin567\ri0\rin0\slmult1\f3\fs22\b0\ulnone\i0\cf0\brdrbtw    1) kreditna institucija, osiguravaju\u263?e drutvo, reosiguravaju\u263?e drutvo, investiciono drutvo ili drutvo za upravljanje subjektima zajedni\u269?kog ulaganja ovla\u263?eno u drugoj dravi \u269?lanici; \par\pard\s30\qj\sb60\sa60\widctlpar\fi-283\li567\lin567\ri0\rin0\slmult1\f3\fs22\b0\ulnone\i0\cf0\brdrbtw    2) mati\u269?no drutvo kreditne institucije, osiguravaju\u263?eg drutva, reosiguravaju\u263?eg drutva, investicionog drutva ili drutva za upravljanje subjektima za zajedni\u269?ka ulaganja ovla\u263?enog u drugoj dravi \u269?lanici; ili \par\pard\s30\qj\sb60\sa60\widctlpar\fi-283\li567\lin567\ri0\rin0\slmult1\f3\fs22\b0\ulnone\i0\cf0\brdrbtw    3) fizi\u269?ko ili pravno lice koje kontrolie kreditnu instituciju, osiguravaju\u263?e drutvo, reosiguravaju\u263?e drutvo, investiciono drutvo ili drutvo za upravljanje subjektima za zajedni\u269?ka ulaganja ovla\u263?eno u drugoj dravi \u269?lanici. \par\pard\s30\qj\sb60\sa60\widctlpar\fi283\li0\lin0\ri0\rin0\slmult1\f3\fs22\b0\ulnone\i0\cf0\brdrbtw U rjeenju Komisije kojim je data saglasnost za sticanje, odnosno pove\u263?anje kvalifikovanog u\u269?e\u263?a navodi se miljenje i sugestije nadlenog organa iz stava 1 ovog \u269?lana. \par\pard\s18\qc\sb200\sa200\widctlpar\fi0\li0\lin0\ri0\rin0\slmult1\f3\fs24\b\ulnone\i0\cf0\brdrbtw Kadrovska i organizaciona osposobljenost i tehni\u269?ka opremljenost regulisanog trita \par\pard\s19\qc\sb200\sa60\widctlpar\fi0\li0\lin0\ri0\rin0\slmult1\f3\fs24\b\ulnone\i0\cf0\brdrbtw \u268?lan 168 \par\pard\s30\qj\sb60\sa60\widctlpar\fi283\li0\lin0\ri0\rin0\slmult1\f3\fs22\b0\ulnone\i0\cf0\brdrbtw Regulisano trite u pogledu kadrovske i organizacione osposobljenosti i tehni\u269?ke opremljenosti mora da: \par\pard\s30\qj\sb60\sa60\widctlpar\fi-283\li567\lin567\ri0\rin0\slmult1\f3\fs22\b0\ulnone\i0\cf0\brdrbtw    1) ima zaposlena najmanje tri fizi\u269?ka lica koja imaju poloen stru\u269?ni ispit iz \u269?lana 213 stav 3 ovog zakona; \par\pard\s30\qj\sb60\sa60\widctlpar\fi-283\li567\lin567\ri0\rin0\slmult1\f3\fs22\b0\ulnone\i0\cf0\brdrbtw    2) ima uspostavljen sistem za otklanjanje negativnih posljedica na poslovanje regulisanog trita i njegovih \u269?lanova ili u\u269?esnika nastalih iz sukoba interesa izme\u273?u vlasnika organizatora trita i stabilnog funkcionisanja regulisanog trita; \par\pard\s30\qj\sb60\sa60\widctlpar\fi-283\li567\lin567\ri0\rin0\slmult1\f3\fs22\b0\ulnone\i0\cf0\brdrbtw    3) bude opremljeno za upravljanje rizicima kojima je izloeno, za sprovo\u273?enje odgovaraju\u263?ih mjera i sistema za prepoznavanje i otklanjanje zna\u269?ajnih rizika poslovanja; \par\pard\s30\qj\sb60\sa60\widctlpar\fi-283\li567\lin567\ri0\rin0\slmult1\f3\fs22\b0\ulnone\i0\cf0\brdrbtw    4) uspostavi procedure za stabilno upravljanje tehni\u269?kim funkcionisanjem sistema, naro\u269?ito u slu\u269?aju nepredvi\u273?enih okolnosti i rizika od prekida rada sistema; \par\pard\s30\qj\sb60\sa60\widctlpar\fi-283\li567\lin567\ri0\rin0\slmult1\f3\fs22\b0\ulnone\i0\cf0\brdrbtw    5) ima transparentna i obavezuju\u263?a pravila i postupke za pravilno trgovanje i efikasno izvravanje naloga; \par\pard\s30\qj\sb60\sa60\widctlpar\fi-283\li567\lin567\ri0\rin0\slmult1\f3\fs22\b0\ulnone\i0\cf0\brdrbtw    6) uspostavi procedure za efikasno i blagovremeno zaklju\u269?enje transakcija koje se izvravaju u okviru sistema trgovanja; \par\pard\s30\qj\sb60\sa60\widctlpar\fi-283\li567\lin567\ri0\rin0\slmult1\f3\fs22\b0\ulnone\i0\cf0\brdrbtw    7) raspolae sa dovoljno finansijskih sredstava za pravilno funkcionisanje trita s obzirom na vrstu i obim transakcija koje se zaklju\u269?uju, kao i obim i stepen rizika kojima je trite izloeno. \par\pard\s30\qj\sb60\sa60\widctlpar\fi283\li0\lin0\ri0\rin0\slmult1\f3\fs22\b0\ulnone\i0\cf0\brdrbtw Blie uslove iz stava 1 ovog \u269?lana, u vezi sa kadrovskom i organizacionom osposobljeno\u263?u i tehni\u269?kom opremljeno\u263?u, propisuje Komisija. \par\pard\s18\qc\sb200\sa200\widctlpar\fi0\li0\lin0\ri0\rin0\slmult1\f3\fs24\b\ulnone\i0\cf0\brdrbtw Sigurnost sistema, sistem za prekid trgovanja i elektronsko trgovanje \par\pard\s19\qc\sb200\sa60\widctlpar\fi0\li0\lin0\ri0\rin0\slmult1\f3\fs24\b\ulnone\i0\cf0\brdrbtw \u268?lan 169 \par\pard\s30\qj\sb60\sa60\widctlpar\fi283\li0\lin0\ri0\rin0\slmult1\f3\fs22\b0\ulnone\i0\cf0\brdrbtw Regulisano trite mora da ima uspostavljene funkcionalne sisteme, postupke i mehanizme koji obezbje\u273?uju sigurnost sistema trgovanja, odgovaraju\u263?e kapacitete za obradu velikog broja naloga, mehanizme za odbijanje naloga koji svojim obimom i cijenom prelaze odre\u273?eni prag ili su neispravni, radi obezbje\u273?enja urednog trgovanja u uslovima trinog optere\u263?enja i da ima obezbije\u273?ene funkcionalne mehanizme kontinuiteta poslovanja u slu\u269?aju prekida rada sistema za trgovanje. \par\pard\s30\qj\sb60\sa60\widctlpar\fi283\li0\lin0\ri0\rin0\slmult1\f3\fs22\b0\ulnone\i0\cf0\brdrbtw Organizator trita duan je da: \par\pard\s30\qj\sb60\sa60\widctlpar\fi-283\li567\lin567\ri0\rin0\slmult1\f3\fs22\b0\ulnone\i0\cf0\brdrbtw    1) zaklju\u269?i pisane ugovore sa investicionim drutvima koji obavljaju poslove odravanja trita (market mejkeri) na regulisanom tritu prije po\u269?etka obavljanja poslova odravanja; \par\pard\s30\qj\sb60\sa60\widctlpar\fi-283\li567\lin567\ri0\rin0\slmult1\f3\fs22\b0\ulnone\i0\cf0\brdrbtw    2) omogu\u263?i u\u269?e\u263?e ve\u263?em broju investicionih drutava u odravanju trita (market mejkera) na regulisanom tritu, primjereno obimu i karakteristikama trgovanja. \par\pard\s30\qj\sb60\sa60\widctlpar\fi283\li0\lin0\ri0\rin0\slmult1\f3\fs22\b0\ulnone\i0\cf0\brdrbtw Ugovorom iz stava 2 ovog \u269?lana, naro\u269?ito se ure\u273?uju: \par\pard\s30\qj\sb60\sa60\widctlpar\fi-283\li567\lin567\ri0\rin0\slmult1\f3\fs22\b0\ulnone\i0\cf0\brdrbtw    1) obaveze investicionog drutva u obezbje\u273?enju likvidnosti i druge obaveze i prava koje proizilaze iz u\u269?e\u263?a iz stava 2 ta\u269?ka 2 ovog \u269?lana; \par\pard\s30\qj\sb60\sa60\widctlpar\fi-283\li567\lin567\ri0\rin0\slmult1\f3\fs22\b0\ulnone\i0\cf0\brdrbtw    2) popusti i druge olakice koje obezbje\u273?uje regulisano trite investicionom drutvu u cilju odravanja likvidnosti trita na redovnoj i predvidivoj osnovi. \par\pard\s30\qj\sb60\sa60\widctlpar\fi283\li0\lin0\ri0\rin0\slmult1\f3\fs22\b0\ulnone\i0\cf0\brdrbtw Organizator trita kontrolie sprovo\u273?enje ugovora iz stava 2 ovog \u269?lana i duan je da o sadraju tih ugovora obavjetava Komisiju i dostavlja i druge informacije i podatke na zahtjev Komisiji. \par\pard\s30\qj\sb60\sa60\widctlpar\fi283\li0\lin0\ri0\rin0\slmult1\f3\fs22\b0\ulnone\i0\cf0\brdrbtw Organizator trita moe da privremeno obustavi i/ili ograni\u269?i trgovanje u slu\u269?aju nastupanja zna\u269?ajne promjene cijena finansijskog instrumenta na tom tritu ili na povezanom tritu. \par\pard\s30\qj\sb60\sa60\widctlpar\fi283\li0\lin0\ri0\rin0\slmult1\f3\fs22\b0\ulnone\i0\cf0\brdrbtw U slu\u269?aju iz stava 5 ovog \u269?lana, organizator trita duan je da odredi parametre za obustavljanje trgovanja, a naro\u269?ito likvidnost, karakteristike trinog modela i vrstu u\u269?esnika, radi izbjegavanja zna\u269?ajnog poreme\u263?aja pravilnog trgovanja. \par\pard\s30\qj\sb60\sa60\widctlpar\fi283\li0\lin0\ri0\rin0\slmult1\f3\fs22\b0\ulnone\i0\cf0\brdrbtw Organizator trita duan je da u slu\u269?aju obustave trgovanja iz stava 5 ovog \u269?lana obavijesti Komisiju o parametrima za obustavljanje trgovanja i promjenama tih parametara. \par\pard\s30\qj\sb60\sa60\widctlpar\fi283\li0\lin0\ri0\rin0\slmult1\f3\fs22\b0\ulnone\i0\cf0\brdrbtw Ako je regulisano trite u Crnoj Gori od zna\u269?aja za likvidnost odre\u273?enog finansijskog instrumenta, organizator trita duan je da obavijesti nadleni organ drave \u269?lanice o obustavi trgovanja tim finansijskim instrumentom, u cilju odlu\u269?ivanja o obustavljanju trgovanja na drugim mjestima na kojima se trguje tim finansijskim instrumentom. \par\pard\s18\qc\sb200\sa200\widctlpar\fi0\li0\lin0\ri0\rin0\slmult1\f3\fs24\b\ulnone\i0\cf0\brdrbtw Algoritamski sistem trgovanja i neposredni elektronski pristup \par\pard\s19\qc\sb200\sa60\widctlpar\fi0\li0\lin0\ri0\rin0\slmult1\f3\fs24\b\ulnone\i0\cf0\brdrbtw \u268?lan 170 \par\pard\s30\qj\sb60\sa60\widctlpar\fi283\li0\lin0\ri0\rin0\slmult1\f3\fs22\b0\ulnone\i0\cf0\brdrbtw Organizator trita duan je da obezbijedi sisteme, pravila i mehanizme za algoritamski sistem trgovanja, uklju\u269?uju\u263?i mogu\u263?nost testiranja algoritama, u cilju sprje\u269?avanja da algoritamski sistemi trgovanja prouzrokuju ili doprinesu nepravilnom trgovanju na tritu. \par\pard\s30\qj\sb60\sa60\widctlpar\fi283\li0\lin0\ri0\rin0\slmult1\f3\fs22\b0\ulnone\i0\cf0\brdrbtw Organizator trita duan je da obezbijedi identifikaciju \u269?lanova ili u\u269?esnika na regulisanom tritu i naloga koji je generisan algoritamskim trgovanjem. \par\pard\s30\qj\sb60\sa60\widctlpar\fi283\li0\lin0\ri0\rin0\slmult1\f3\fs22\b0\ulnone\i0\cf0\brdrbtw Podatke iz stava 2 ovog \u269?lana, organizator trita duan je da na zahtjev dostavi Komisiji. \par\pard\s30\qj\sb60\sa60\widctlpar\fi283\li0\lin0\ri0\rin0\slmult1\f3\fs22\b0\ulnone\i0\cf0\brdrbtw Kada regulisano trite omogu\u263?ava neposredni elektronski pristup, mora da ima uspostavljene funkcionalne sisteme, postupke i mehanizme za pruanje usluga neposrednog elektronskog pristupa samo od investicionih drutava ili ovla\u263?enih kreditnih institucija, koje imaju i primjenjuju uspostavljene kriterijume za lica kojima se moe odobriti pristup, kontrole rizika i pragova trgovanja kori\u263?enjem neposrednog elektronskog pristupa, kao i prestanak pruanja neposrednog elektronskog pristupa u slu\u269?aju krenja pravila kori\u263?enja tog pristupa. \par\pard\s30\qj\sb60\sa60\widctlpar\fi283\li0\lin0\ri0\rin0\slmult1\f3\fs22\b0\ulnone\i0\cf0\brdrbtw U slu\u269?aju iz stava 4 ovog \u269?lana, investiciono drutvo ili ovla\u263?ena kreditna institucija, koja je odobrila neposredni elektronski pristup, odgovorna je za naloge i transakcije izvrene kori\u263?enjem usluge elektronskog pristupa. \par\pard\s30\qj\sb60\sa60\widctlpar\fi283\li0\lin0\ri0\rin0\slmult1\f3\fs22\b0\ulnone\i0\cf0\brdrbtw Pravila o algoritamskom trgovanju iz stava 1 ovog \u269?lana moraju biti transparentna i nediskriminatorna. \par\pard\s18\qc\sb200\sa200\widctlpar\fi0\li0\lin0\ri0\rin0\slmult1\f3\fs24\b\ulnone\i0\cf0\brdrbtw Cjenovnik usluga na regulisanom tritu \par\pard\s19\qc\sb200\sa60\widctlpar\fi0\li0\lin0\ri0\rin0\slmult1\f3\fs24\b\ulnone\i0\cf0\brdrbtw \u268?lan 171 \par\pard\s30\qj\sb60\sa60\widctlpar\fi283\li0\lin0\ri0\rin0\slmult1\f3\fs22\b0\ulnone\i0\cf0\brdrbtw Organizator trita duan je da utvrdi cjenovnik za usluge koje se pruaju na regulisanom tritu. \par\pard\s30\qj\sb60\sa60\widctlpar\fi283\li0\lin0\ri0\rin0\slmult1\f3\fs22\b0\ulnone\i0\cf0\brdrbtw Cijene usluga iz stava 1 ovog \u269?lana, moraju da budu utvr\u273?ene na osnovu objektivnih kriterijuma kojima se obezbje\u273?uje ravnopravnost u\u269?esnika na tritu i ne smiju da podsti\u269?u davanje, izmjenu ili povla\u269?enje naloga ili izvrenje transakcija na na\u269?in kojim se doprinosi nepravilnom trgovanju ili zloupotrebi trita. \par\pard\s30\qj\sb60\sa60\widctlpar\fi283\li0\lin0\ri0\rin0\slmult1\f3\fs22\b0\ulnone\i0\cf0\brdrbtw Cjenovnik iz stava 1 ovog \u269?lana, organizator trita duan je da objavi na svojoj internet stranici. \par\pard\s30\qj\sb60\sa60\widctlpar\fi283\li0\lin0\ri0\rin0\slmult1\f3\fs22\b0\ulnone\i0\cf0\brdrbtw Organizator trita duan je da u cjenovniku iz stava 1 ovog \u269?lana, utvrdi popuste za uslugu odravanja trita za odre\u273?ene hartije od vrijednosti. \par\pard\s30\qj\sb60\sa60\widctlpar\fi283\li0\lin0\ri0\rin0\slmult1\f3\fs22\b0\ulnone\i0\cf0\brdrbtw Regulisano trite moe da odredi ve\u263?e naknade za: \par\pard\s30\qj\sb60\sa60\widctlpar\fi-283\li567\lin567\ri0\rin0\slmult1\f3\fs22\b0\ulnone\i0\cf0\brdrbtw    1) viekratno povla\u269?enje naloga; \par\pard\s30\qj\sb60\sa60\widctlpar\fi-283\li567\lin567\ri0\rin0\slmult1\f3\fs22\b0\ulnone\i0\cf0\brdrbtw    2) u\u269?esnike koji imaju ve\u263?i broj povu\u269?enih naloga od izvrenih; \par\pard\s30\qj\sb60\sa60\widctlpar\fi-283\li567\lin567\ri0\rin0\slmult1\f3\fs22\b0\ulnone\i0\cf0\brdrbtw    3) u\u269?esnike koji posluju tehnikom visokofrekventnog algoritamskog trgovanja. \par\pard\s30\qj\sb60\sa60\widctlpar\fi283\li0\lin0\ri0\rin0\slmult1\f3\fs22\b0\ulnone\i0\cf0\brdrbtw Organizator trita duan je da prije primjene cjenovnika iz stava 1 ovog \u269?lana, pribavi saglasnost Komisije. \par\pard\s18\qc\sb200\sa200\widctlpar\fi0\li0\lin0\ri0\rin0\slmult1\f3\fs24\b\ulnone\i0\cf0\brdrbtw Minimalno dozvoljena promjena cijene \par\pard\s19\qc\sb200\sa60\widctlpar\fi0\li0\lin0\ri0\rin0\slmult1\f3\fs24\b\ulnone\i0\cf0\brdrbtw \u268?lan 172 \par\pard\s30\qj\sb60\sa60\widctlpar\fi283\li0\lin0\ri0\rin0\slmult1\f3\fs22\b0\ulnone\i0\cf0\brdrbtw Regulisano trite duno je da utvrdi minimalno dozvoljenu promjenu cijena finansijskog instrumenta, potvrde o deponovanim hartijama od vrijednosti, sertifikata ili drugog sli\u269?nog finansijskog instrumenta. \par\pard\s30\qj\sb60\sa60\widctlpar\fi283\li0\lin0\ri0\rin0\slmult1\f3\fs22\b0\ulnone\i0\cf0\brdrbtw Minimalno dozvoljena promjena cijena, iz stava 1 ovog \u269?lana, mora da: \par\pard\s30\qj\sb60\sa60\widctlpar\fi-283\li567\lin567\ri0\rin0\slmult1\f3\fs22\b0\ulnone\i0\cf0\brdrbtw    1) odraava likvidnost finansijskog instrumenta i prosje\u269?nu razliku izme\u273?u kupovne i prodajne cijene; \par\pard\s30\qj\sb60\sa60\widctlpar\fi-283\li567\lin567\ri0\rin0\slmult1\f3\fs22\b0\ulnone\i0\cf0\brdrbtw    2) bude primjerena za svaki finansijski instrument. \par\pard\s18\qc\sb200\sa200\widctlpar\fi0\li0\lin0\ri0\rin0\slmult1\f3\fs24\b\ulnone\i0\cf0\brdrbtw Uskla\u273?ivanje \u269?asovnika \par\pard\s19\qc\sb200\sa60\widctlpar\fi0\li0\lin0\ri0\rin0\slmult1\f3\fs24\b\ulnone\i0\cf0\brdrbtw \u268?lan 173 \par\pard\s30\qj\sb60\sa60\widctlpar\fi283\li0\lin0\ri0\rin0\slmult1\f3\fs22\b0\ulnone\i0\cf0\brdrbtw Organizator regulisanog trita i organizator MTP-a i OTP-a duni su da usklade \u269?asovnike koje koriste za biljeenje datuma i vremena svih doga\u273?aja o kojima se izvjetava u skladu sa ovim zakonom. \par\pard\s18\qc\sb200\sa200\widctlpar\fi0\li0\lin0\ri0\rin0\slmult1\f3\fs24\b\ulnone\i0\cf0\brdrbtw Zahtjev za izdavanje dozvole za rad organizatora trita \par\pard\s19\qc\sb200\sa60\widctlpar\fi0\li0\lin0\ri0\rin0\slmult1\f3\fs24\b\ulnone\i0\cf0\brdrbtw \u268?lan 174 \par\pard\s30\qj\sb60\sa60\widctlpar\fi283\li0\lin0\ri0\rin0\slmult1\f3\fs22\b0\ulnone\i0\cf0\brdrbtw Za izdavanje dozvole za rad, organizator trita podnosi zahtjev Komisiji. \par\pard\s30\qj\sb60\sa60\widctlpar\fi283\li0\lin0\ri0\rin0\slmult1\f3\fs22\b0\ulnone\i0\cf0\brdrbtw Uz zahtjev iz stava 1 ovog \u269?lana organizator trita dostavlja: \par\pard\s30\qj\sb60\sa60\widctlpar\fi-283\li567\lin567\ri0\rin0\slmult1\f3\fs22\b0\ulnone\i0\cf0\brdrbtw    1) ugovor o osnivanju, statut i cjenovnik usluga koje namjerava da prua na regulisanom tritu; \par\pard\s30\qj\sb60\sa60\widctlpar\fi-283\li567\lin567\ri0\rin0\slmult1\f3\fs22\b0\ulnone\i0\cf0\brdrbtw    2) podatke o licu koje sti\u269?e kvalifikovano u\u269?e\u263?e u organizatoru trita i licu povezanom sa licem sa kvalifikovanim u\u269?e\u263?em, kao i o licu koje na drugi na\u269?in moe da vri, direktno ili indirektno, kontrolu ili zna\u269?ajan uticaj na organizatora trita; \par\pard\s30\qj\sb60\sa60\widctlpar\fi-283\li567\lin567\ri0\rin0\slmult1\f3\fs22\b0\ulnone\i0\cf0\brdrbtw    3) imena i podatke o kvalifikacijama, iskustvu i poslovnoj reputaciji predloenih \u269?lanova odbora direktora i izvrnog direktora organizatora trita; \par\pard\s30\qj\sb60\sa60\widctlpar\fi-283\li567\lin567\ri0\rin0\slmult1\f3\fs22\b0\ulnone\i0\cf0\brdrbtw    4) podatke o kadrovskoj i organizacionoj osposobljenosti i tehni\u269?koj opremljenosti organizatora trita; \par\pard\s30\qj\sb60\sa60\widctlpar\fi-283\li567\lin567\ri0\rin0\slmult1\f3\fs22\b0\ulnone\i0\cf0\brdrbtw    5) podatke o programu funkcionisanja regulisanog trita podnosioca zahtjeva, uklju\u269?uju\u263?i vrste poslova i organizacionu strukturu; \par\pard\s30\qj\sb60\sa60\widctlpar\fi-283\li567\lin567\ri0\rin0\slmult1\f3\fs22\b0\ulnone\i0\cf0\brdrbtw    6) dokaz o uplati minimalnog osniva\u269?kog udjela iz \u269?lana 156 ovog zakona; \par\pard\s30\qj\sb60\sa60\widctlpar\fi-283\li567\lin567\ri0\rin0\slmult1\f3\fs22\b0\ulnone\i0\cf0\brdrbtw    7) dokaz o uplati naknade za podnoenje zahtjeva u skladu sa cjenovnikom Komisije. \par\pard\s30\qj\sb60\sa60\widctlpar\fi283\li0\lin0\ri0\rin0\slmult1\f3\fs22\b0\ulnone\i0\cf0\brdrbtw Bliu sadrinu zahtjeva i dokumentaciju koja se podnosi uz zahtjev za izdavanje dozvole za rad organizatora trita, propisuje Komisija. \par\pard\s18\qc\sb200\sa200\widctlpar\fi0\li0\lin0\ri0\rin0\slmult1\f3\fs24\b\ulnone\i0\cf0\brdrbtw Izdavanje dozvole za rad \par\pard\s19\qc\sb200\sa60\widctlpar\fi0\li0\lin0\ri0\rin0\slmult1\f3\fs24\b\ulnone\i0\cf0\brdrbtw \u268?lan 175 \par\pard\s30\qj\sb60\sa60\widctlpar\fi283\li0\lin0\ri0\rin0\slmult1\f3\fs22\b0\ulnone\i0\cf0\brdrbtw Komisija \u263?e izdati dozvolu za rad organizatoru trita, ako utvrdi da: \par\pard\s30\qj\sb60\sa60\widctlpar\fi-283\li567\lin567\ri0\rin0\slmult1\f3\fs22\b0\ulnone\i0\cf0\brdrbtw    1) su zahtjev i dokumentacija dostavljena uz zahtjev potpuni i valjani; \par\pard\s30\qj\sb60\sa60\widctlpar\fi-283\li567\lin567\ri0\rin0\slmult1\f3\fs22\b0\ulnone\i0\cf0\brdrbtw    2) lica sa kvalifikovanim u\u269?e\u263?em u organizatoru trita, i sa njima povezana lica ispunjavaju uslove iz \u269?lana 159 ovog zakona; \par\pard\s30\qj\sb60\sa60\widctlpar\fi-283\li567\lin567\ri0\rin0\slmult1\f3\fs22\b0\ulnone\i0\cf0\brdrbtw    3) \u269?lanovi odbora direktora i izvrni direktor ispunjavaju uslove iz \u269?l. 153, 154 i 155 ovog zakona; \par\pard\s30\qj\sb60\sa60\widctlpar\fi-283\li567\lin567\ri0\rin0\slmult1\f3\fs22\b0\ulnone\i0\cf0\brdrbtw    4) su ispunjeni drugi uslovi za izdavanje dozvole utvr\u273?eni ovim zakonom; \par\pard\s30\qj\sb60\sa60\widctlpar\fi283\li0\lin0\ri0\rin0\slmult1\f3\fs22\b0\ulnone\i0\cf0\brdrbtw Komisija \u263?e odbiti zahtjev za izdavanje dozvole za rad organizatoru trita, ako utvrdi da: \par\pard\s30\qj\sb60\sa60\widctlpar\fi-283\li567\lin567\ri0\rin0\slmult1\f3\fs22\b0\ulnone\i0\cf0\brdrbtw    1) su podaci iz zahtjeva nepotpuni, neta\u269?ni ili da dovode u zabludu; \par\pard\s30\qj\sb60\sa60\widctlpar\fi-283\li567\lin567\ri0\rin0\slmult1\f3\fs22\b0\ulnone\i0\cf0\brdrbtw    2) predloeni \u269?lan odbora direktora, odnosno izvrni direktor nemaju dobru reputaciju i potrebno radno iskustvo; \par\pard\s30\qj\sb60\sa60\widctlpar\fi-283\li567\lin567\ri0\rin0\slmult1\f3\fs22\b0\ulnone\i0\cf0\brdrbtw    3) lica koja imaju kvalifikovano u\u269?e\u263?e nijesu podobna, odnosno ne ispunjavaju uslove iz \u269?lana 159 ovog zakona; \par\pard\s30\qj\sb60\sa60\widctlpar\fi-283\li567\lin567\ri0\rin0\slmult1\f3\fs22\b0\ulnone\i0\cf0\brdrbtw    4) vlasni\u269?ka struktura podnosioca zahtjeva, odnosno lica povezanih sa licima koja posjeduju kvalifikovano u\u269?e\u263?e, onemogu\u263?ava efikasno vrenje nadzora Komisije; \par\pard\s30\qj\sb60\sa60\widctlpar\fi-283\li567\lin567\ri0\rin0\slmult1\f3\fs22\b0\ulnone\i0\cf0\brdrbtw    5) se na povezana lica podnosioca zahtjeva primjenjuju propisi koji onemogu\u263?avaju efikasno vrenje nadzora Komisije; \par\pard\s30\qj\sb60\sa60\widctlpar\fi-283\li567\lin567\ri0\rin0\slmult1\f3\fs22\b0\ulnone\i0\cf0\brdrbtw    6) nijesu ispunjeni drugi uslovi za izdavanje dozvole za rad utvr\u273?eni zakonom. \par\pard\s18\qc\sb200\sa200\widctlpar\fi0\li0\lin0\ri0\rin0\slmult1\f3\fs24\b\ulnone\i0\cf0\brdrbtw Saglasnost za statusne promjene \par\pard\s19\qc\sb200\sa60\widctlpar\fi0\li0\lin0\ri0\rin0\slmult1\f3\fs24\b\ulnone\i0\cf0\brdrbtw \u268?lan 176 \par\pard\s30\qj\sb60\sa60\widctlpar\fi283\li0\lin0\ri0\rin0\slmult1\f3\fs22\b0\ulnone\i0\cf0\brdrbtw Organizator trita, organizator MTP-a i organizator OTP-a duan je da, prije podnoenja prijave za upis statusne promjene u CRPS, pribavi saglasnost Komisije za statusnu promjenu. \par\pard\s18\qc\sb200\sa200\widctlpar\fi0\li0\lin0\ri0\rin0\slmult1\f3\fs24\b\ulnone\i0\cf0\brdrbtw Saglasnost za izmjenu uslova iz dozvole za rad organizatoru trita \par\pard\s19\qc\sb200\sa60\widctlpar\fi0\li0\lin0\ri0\rin0\slmult1\f3\fs24\b\ulnone\i0\cf0\brdrbtw \u268?lan 177 \par\pard\s30\qj\sb60\sa60\widctlpar\fi283\li0\lin0\ri0\rin0\slmult1\f3\fs22\b0\ulnone\i0\cf0\brdrbtw Organizator trita duan je da Komisiji podnese zahtjev za davanje saglasnosti na izmjene optih akata, odnosno promjenu \u269?lana odbora direktora ili izvrnog direktora. \par\pard\s30\qj\sb60\sa60\widctlpar\fi283\li0\lin0\ri0\rin0\slmult1\f3\fs22\b0\ulnone\i0\cf0\brdrbtw Komisija je duna da po zahtjevu iz stava 1 ovog \u269?lana, odlu\u269?i u roku od 30 dana od dana prijema zahtjeva. \par\pard\s18\qc\sb200\sa200\widctlpar\fi0\li0\lin0\ri0\rin0\slmult1\f3\fs24\b\ulnone\i0\cf0\brdrbtw Dostupnost dozvola javnosti \par\pard\s19\qc\sb200\sa60\widctlpar\fi0\li0\lin0\ri0\rin0\slmult1\f3\fs24\b\ulnone\i0\cf0\brdrbtw \u268?lan 178 \par\pard\s30\qj\sb60\sa60\widctlpar\fi283\li0\lin0\ri0\rin0\slmult1\f3\fs22\b0\ulnone\i0\cf0\brdrbtw Komisija je duna da na svojoj internet stranici objavi rjeenje o izdavanju dozvole za rad organizatoru trita i saglasnost iz \u269?lana 177 ovog zakona. \par\pard\s18\qc\sb200\sa200\widctlpar\fi0\li0\lin0\ri0\rin0\slmult1\f3\fs24\b\ulnone\i0\cf0\brdrbtw Spisak regulisanih trita \par\pard\s19\qc\sb200\sa60\widctlpar\fi0\li0\lin0\ri0\rin0\slmult1\f3\fs24\b\ulnone\i0\cf0\brdrbtw \u268?lan 179 \par\pard\s30\qj\sb60\sa60\widctlpar\fi283\li0\lin0\ri0\rin0\slmult1\f3\fs22\b0\ulnone\i0\cf0\brdrbtw Komisija sa\u269?injava i aurira spisak regulisanih trita za koje je Crna Gora mati\u269?na drava \u269?lanica i te podatke dostavlja drugim dravama \u269?lanicama i ESMA-i. \par\pard\s18\qc\sb200\sa200\widctlpar\fi0\li0\lin0\ri0\rin0\slmult1\f3\fs24\b\ulnone\i0\cf0\brdrbtw Upis u CRPS \par\pard\s19\qc\sb200\sa60\widctlpar\fi0\li0\lin0\ri0\rin0\slmult1\f3\fs24\b\ulnone\i0\cf0\brdrbtw \u268?lan 180 \par\pard\s30\qj\sb60\sa60\widctlpar\fi283\li0\lin0\ri0\rin0\slmult1\f3\fs22\b0\ulnone\i0\cf0\brdrbtw Organizator trita sti\u269?e svojstvo pravnog lica upisom u CRPS. \par\pard\s30\qj\sb60\sa60\widctlpar\fi283\li0\lin0\ri0\rin0\slmult1\f3\fs22\b0\ulnone\i0\cf0\brdrbtw Organizator trita duan je da u roku od 30 radnih dana od dana dobijanja dozvole za rad, podnese prijavu za upis u CRPS. \par\pard\s30\qj\sb60\sa60\widctlpar\fi283\li0\lin0\ri0\rin0\slmult1\f3\fs22\b0\ulnone\i0\cf0\brdrbtw Organizator trita duan je da otpo\u269?ne obavljanje djelatnosti u roku od 12 mjeseci od dana upisa u CRPS. \par\pard\s18\qc\sb200\sa200\widctlpar\fi0\li0\lin0\ri0\rin0\slmult1\f3\fs24\b\ulnone\i0\cf0\brdrbtw Zaposleni organizatora trita \par\pard\s19\qc\sb200\sa60\widctlpar\fi0\li0\lin0\ri0\rin0\slmult1\f3\fs24\b\ulnone\i0\cf0\brdrbtw \u268?lan 181 \par\pard\s30\qj\sb60\sa60\widctlpar\fi283\li0\lin0\ri0\rin0\slmult1\f3\fs22\b0\ulnone\i0\cf0\brdrbtw Zaposleni organizatora trita ne mogu biti direktori, \u269?lanovi odbora direktora, ni zaposleni u CKDD-u, investicionim drutvima ili drutvu \u269?iji su finansijski instrumenti uklju\u269?eni za trgovanje na regulisanom tritu. \par\pard\s18\qc\sb200\sa200\widctlpar\fi0\li0\lin0\ri0\rin0\slmult1\f3\fs24\b\ulnone\i0\cf0\brdrbtw Opti akti organizatora trita \par\pard\s19\qc\sb200\sa60\widctlpar\fi0\li0\lin0\ri0\rin0\slmult1\f3\fs24\b\ulnone\i0\cf0\brdrbtw \u268?lan 182 \par\pard\s30\qj\sb60\sa60\widctlpar\fi283\li0\lin0\ri0\rin0\slmult1\f3\fs22\b0\ulnone\i0\cf0\brdrbtw Opti akti organizatora trita su akt o osnivanju, statut, pravila i procedure poslovanja, kao i cjenovnik za usluge koje se pruaju na regulisanom tritu. \par\pard\s30\qj\sb60\sa60\widctlpar\fi283\li0\lin0\ri0\rin0\slmult1\f3\fs22\b0\ulnone\i0\cf0\brdrbtw Na opte akte organizatora trita saglasnost daje Komisija. \par\pard\s30\qj\sb60\sa60\widctlpar\fi283\li0\lin0\ri0\rin0\slmult1\f3\fs22\b0\ulnone\i0\cf0\brdrbtw Pravilima organizatora trita ure\u273?uju se \u269?lanstvo, kotacija, obim promjene cijena, adekvatnost kapitala, periodi\u269?ni izvjetaji i informisanje o transakcijama, kao i na\u269?in formiranja lista za trgovanje hartijama od vrijednosti. \par\pard\s30\qj\sb60\sa60\widctlpar\fi283\li0\lin0\ri0\rin0\slmult1\f3\fs22\b0\ulnone\i0\cf0\brdrbtw Optim aktima organizatora trita naro\u269?ito se ure\u273?uju uslovi za kotaciju na segmentima regulisanog trita, pravila ponaanja \u269?lanova odbora direktora, izvrnog direktora i zaposlenih, \u269?uvanje poslovne tajne i sprje\u269?avanje zloupotrebe povjerljivih informacija. \par\pard\s18\qc\sb200\sa200\widctlpar\fi0\li0\lin0\ri0\rin0\slmult1\f3\fs24\b\ulnone\i0\cf0\brdrbtw Pravila trgovanja na regulisanom tritu \par\pard\s19\qc\sb200\sa60\widctlpar\fi0\li0\lin0\ri0\rin0\slmult1\f3\fs24\b\ulnone\i0\cf0\brdrbtw \u268?lan 183 \par\pard\s30\qj\sb60\sa60\widctlpar\fi283\li0\lin0\ri0\rin0\slmult1\f3\fs22\b0\ulnone\i0\cf0\brdrbtw Organizator trita duan je da obezbijedi pravilno trgovanje na regulisanom tritu i da: \par\pard\s30\qj\sb60\sa60\widctlpar\fi-283\li567\lin567\ri0\rin0\slmult1\f3\fs22\b0\ulnone\i0\cf0\brdrbtw    1) uspostavi i sprovodi transparentna i nediskriminatorna pravila pristupa ili \u269?lanstva na regulisanom tritu, na osnovu objektivnih kriterijuma; \par\pard\s30\qj\sb60\sa60\widctlpar\fi-283\li567\lin567\ri0\rin0\slmult1\f3\fs22\b0\ulnone\i0\cf0\brdrbtw    2) prati uskla\u273?enost poslovanja \u269?lanova ili u\u269?esnika regulisanog trita sa pravilima regulisanog trita; \par\pard\s30\qj\sb60\sa60\widctlpar\fi-283\li567\lin567\ri0\rin0\slmult1\f3\fs22\b0\ulnone\i0\cf0\brdrbtw    3) prati transakcije na regulisanom tritu koje preduzimaju \u269?lanovi ili u\u269?esnici u cilju identifikovanja krenja pravila, poreme\u263?enih uslova trgovanja ili ponaanja koje moe da uklju\u269?uje zloupotrebu trita. \par\pard\s30\qj\sb60\sa60\widctlpar\fi283\li0\lin0\ri0\rin0\slmult1\f3\fs22\b0\ulnone\i0\cf0\brdrbtw Pravilima iz stava 1 ovog \u269?lana, ure\u273?uju se: \par\pard\s30\qj\sb60\sa60\widctlpar\fi-283\li567\lin567\ri0\rin0\slmult1\f3\fs22\b0\ulnone\i0\cf0\brdrbtw    1) uspostavljanje i upravljanje regulisanim tritem; \par\pard\s30\qj\sb60\sa60\widctlpar\fi-283\li567\lin567\ri0\rin0\slmult1\f3\fs22\b0\ulnone\i0\cf0\brdrbtw    2) transakcije na regulisanom tritu; \par\pard\s30\qj\sb60\sa60\widctlpar\fi-283\li567\lin567\ri0\rin0\slmult1\f3\fs22\b0\ulnone\i0\cf0\brdrbtw    3) stru\u269?ne kvalifikacije koje moraju da ispunjavaju zaposleni u investicionom drutvu ili ovla\u263?enoj kreditnoj instituciji, koji imaju pristup tritu; \par\pard\s30\qj\sb60\sa60\widctlpar\fi-283\li567\lin567\ri0\rin0\slmult1\f3\fs22\b0\ulnone\i0\cf0\brdrbtw    4) uslovi za prijem u \u269?lanstvo lica iz stava 3 ovog \u269?lana; \par\pard\s30\qj\sb60\sa60\widctlpar\fi-283\li567\lin567\ri0\rin0\slmult1\f3\fs22\b0\ulnone\i0\cf0\brdrbtw    5) pravila i procedure za kliring i saldiranje transakcija zaklju\u269?enih na regulisanom tritu. \par\pard\s30\qj\sb60\sa60\widctlpar\fi283\li0\lin0\ri0\rin0\slmult1\f3\fs22\b0\ulnone\i0\cf0\brdrbtw Pravilima iz stava 2 ovog \u269?lana, obezbje\u273?uje se direktno ili indirektno u\u269?e\u263?e investicionih drutava i ovla\u263?enih kreditnih institucija na regulisanom tritu. \par\pard\s30\qj\sb60\sa60\widctlpar\fi283\li0\lin0\ri0\rin0\slmult1\f3\fs22\b0\ulnone\i0\cf0\brdrbtw Organizator trita duan je da bez odlaganja dostavi izvjetaj Komisiji o svakoj zna\u269?ajnoj povredi pravila regulisanog trita ili poreme\u263?aja uslova trgovanja ili ponaanja koje moe da predstavlja zloupotrebu trita. \par\pard\s30\qj\sb60\sa60\widctlpar\fi283\li0\lin0\ri0\rin0\slmult1\f3\fs22\b0\ulnone\i0\cf0\brdrbtw Organizator trita duan je da, bez odlaganja dostavi informacije organu nadlenom za sprovo\u273?enje istranih radnji i krivi\u269?no gonjenje i da sara\u273?uje u istranim radnjama, u slu\u269?aju zloupotrebe trita koja je nastala na sistemu regulisanog trita ili kori\u263?enjem tog sistema. \par\pard\s30\qj\sb60\sa60\widctlpar\fi283\li0\lin0\ri0\rin0\slmult1\f3\fs22\b0\ulnone\i0\cf0\brdrbtw Regulisana trita drugih drava \u269?lanica mogu da zaklju\u269?e ugovore (aranmane) u Crnoj Gori, za pristup i trgovanje na tim tritima \u269?lanovima udaljenim od regulisanog trita Crne Gore ili u\u269?esnicima osnovanim u Crnoj Gori. \par\pard\s30\qj\sb60\sa60\widctlpar\fi283\li0\lin0\ri0\rin0\slmult1\f3\fs22\b0\ulnone\i0\cf0\brdrbtw Kada regulisano trite za koje je Crna Gora mati\u269?na drava \u269?lanica namjerava da zaklju\u269?i ugovor odnosno aranman u drugoj dravi \u269?lanici, radi pristupa i trgovanja na tom tritu \u269?lanova ili u\u269?esnika osnovanih u drugoj dravi \u269?lanici, duna je da obavijesti Komisiju o dravi \u269?lanici u kojoj namjerava da obezbijedi pristup i trgovanje. \par\pard\s30\qj\sb60\sa60\widctlpar\fi283\li0\lin0\ri0\rin0\slmult1\f3\fs22\b0\ulnone\i0\cf0\brdrbtw Komisija \u263?e obavjetenje iz stava 7 ovog \u269?lana, dostaviti nadlenom organu drave \u269?lanice u kojoj regulisano trite namjerava da obezbijedi pristup i trgovanje zaklju\u269?ivanjem ugovora (aranmana), u roku od 30 dana od dana prijema obavjetenja. \par\pard\s18\qc\sb200\sa200\widctlpar\fi0\li0\lin0\ri0\rin0\slmult1\f3\fs24\b\ulnone\i0\cf0\brdrbtw \u268?lan regulisanog trita \par\pard\s19\qc\sb200\sa60\widctlpar\fi0\li0\lin0\ri0\rin0\slmult1\f3\fs24\b\ulnone\i0\cf0\brdrbtw \u268?lan 184 \par\pard\s30\qj\sb60\sa60\widctlpar\fi283\li0\lin0\ri0\rin0\slmult1\f3\fs22\b0\ulnone\i0\cf0\brdrbtw \u268?lan regulisanog trita moe biti lice koje, primjereno predmetu poslovanja regulisanog trita obavlja djelatnost, odnosno ispunjava uslove utvr\u273?ene pravilima regulisanog trita, naro\u269?ito u pogledu stru\u269?nosti, tehni\u269?kih i finansijskih uslova za obezbje\u273?enje adekvatnog saldiranja transakcija. \par\pard\s30\qj\sb60\sa60\widctlpar\fi283\li0\lin0\ri0\rin0\slmult1\f3\fs22\b0\ulnone\i0\cf0\brdrbtw Organizator trita \u263?e na zahtjev primiti kao \u269?lana, odnosno u\u269?esnika lice koje ispunjava uslove iz stava 1 ovog \u269?lana, u roku od dva mjeseca od dana podnoenja zahtjeva. \par\pard\s30\qj\sb60\sa60\widctlpar\fi283\li0\lin0\ri0\rin0\slmult1\f3\fs22\b0\ulnone\i0\cf0\brdrbtw Organizator trita duan je da bez odlaganja obavijesti Komisiju: \par\pard\s30\qj\sb60\sa60\widctlpar\fi-283\li567\lin567\ri0\rin0\slmult1\f3\fs22\b0\ulnone\i0\cf0\brdrbtw    1) o podnijetim zahtjevima i odlukama po zahtjevima za prijem \u269?lana, odnosno prestanak \u269?lanstva na regulisanom tritu, u roku od tri radna dana od dana donoenja odluka; \par\pard\s30\qj\sb60\sa60\widctlpar\fi-283\li567\lin567\ri0\rin0\slmult1\f3\fs22\b0\ulnone\i0\cf0\brdrbtw    2) o podnijetim zahtjevima i odlukama po zahtjevima za uklju\u269?enje na listing iz \u269?lana 195 ovog zakona, za uklju\u269?enje ili isklju\u269?enje hartija od vrijednosti na slubenu kotaciju regulisanog trita; \par\pard\s30\qj\sb60\sa60\widctlpar\fi-283\li567\lin567\ri0\rin0\slmult1\f3\fs22\b0\ulnone\i0\cf0\brdrbtw    3) ako \u269?lan regulisanog trita nije u mogu\u263?nosti da izvrava finansijske obaveze; ili \par\pard\s30\qj\sb60\sa60\widctlpar\fi-283\li567\lin567\ri0\rin0\slmult1\f3\fs22\b0\ulnone\i0\cf0\brdrbtw    4) ako \u269?lan regulisanog trita ima finansijske poteko\u263?e koje, po njegovom miljenju mogu dovesti u pitanje finansijsko stanje i integritet tog \u269?lana regulisanog trita. \par\pard\s30\qj\sb60\sa60\widctlpar\fi283\li0\lin0\ri0\rin0\slmult1\f3\fs22\b0\ulnone\i0\cf0\brdrbtw Organizator trita duan je da na zahtjev obavjetava Komisiju i o drugim pitanjima koja se odnose na funkcionisanje regulisanog trita. \par\pard\s18\qc\sb200\sa200\widctlpar\fi0\li0\lin0\ri0\rin0\slmult1\f3\fs24\b\ulnone\i0\cf0\brdrbtw Izdavanje uputstava regulisanom tritu \par\pard\s19\qc\sb200\sa60\widctlpar\fi0\li0\lin0\ri0\rin0\slmult1\f3\fs24\b\ulnone\i0\cf0\brdrbtw \u268?lan 185 \par\pard\s30\qj\sb60\sa60\widctlpar\fi283\li0\lin0\ri0\rin0\slmult1\f3\fs22\b0\ulnone\i0\cf0\brdrbtw Komisija moe da, radi zatite investitora i pravilnog funkcionisanja regulisanog trita, izda uputstva u vezi sa: \par\pard\s30\qj\sb60\sa60\widctlpar\fi-283\li567\lin567\ri0\rin0\slmult1\f3\fs22\b0\ulnone\i0\cf0\brdrbtw    1) trgovanjem finansijskim instrumentima na regulisanom tritu; \par\pard\s30\qj\sb60\sa60\widctlpar\fi-283\li567\lin567\ri0\rin0\slmult1\f3\fs22\b0\ulnone\i0\cf0\brdrbtw    2) na\u269?inom sprovo\u273?enja odre\u273?enih aktivnosti na regulisanom tritu, uklju\u269?uju\u263?i i na\u269?in obavjetavanja o izvrenim transakcijama sa finansijskim instrumentima \u269?lanova regulisanog trita; i \par\pard\s30\qj\sb60\sa60\widctlpar\fi-283\li567\lin567\ri0\rin0\slmult1\f3\fs22\b0\ulnone\i0\cf0\brdrbtw    3) drugim pitanjima, ako je to potrebno. \par\pard\s30\qj\sb60\sa60\widctlpar\fi283\li0\lin0\ri0\rin0\slmult1\f3\fs22\b0\ulnone\i0\cf0\brdrbtw Komisija moe da naloi regulisanom tritu izmjenu pravila regulisanog trita. \par\pard\s18\qc\sb200\sa200\widctlpar\fi0\li0\lin0\ri0\rin0\slmult1\f3\fs24\b\ulnone\i0\cf0\brdrbtw Zabrana rada regulisanog trita u slu\u269?aju hitnosti \par\pard\s19\qc\sb200\sa60\widctlpar\fi0\li0\lin0\ri0\rin0\slmult1\f3\fs24\b\ulnone\i0\cf0\brdrbtw \u268?lan 186 \par\pard\s30\qj\sb60\sa60\widctlpar\fi283\li0\lin0\ri0\rin0\slmult1\f3\fs22\b0\ulnone\i0\cf0\brdrbtw Komisija moe da zabrani rad regulisanom tritu na period do pet radnih dana, u slu\u269?aju: \par\pard\s30\qj\sb60\sa60\widctlpar\fi-283\li567\lin567\ri0\rin0\slmult1\f3\fs22\b0\ulnone\i0\cf0\brdrbtw    1) prijetnje ili nastanka prirodne katastrofe; \par\pard\s30\qj\sb60\sa60\widctlpar\fi-283\li567\lin567\ri0\rin0\slmult1\f3\fs22\b0\ulnone\i0\cf0\brdrbtw    2) drugih okolnosti koje zahtijevaju obustavljanje redovnog trgovanja na regulisanom tritu. \par\pard\s30\qj\sb60\sa60\widctlpar\fi283\li0\lin0\ri0\rin0\slmult1\f3\fs22\b0\ulnone\i0\cf0\brdrbtw Komisija moe da produi zabranu rada iz stava 1 ovog \u269?lana, u slu\u269?aju dueg trajanja okolnosti zbog kojih je zabrana izre\u269?ena. \par\pard\s18\qc\sb200\sa200\widctlpar\fi0\li0\lin0\ri0\rin0\slmult1\f3\fs24\b\ulnone\i0\cf0\brdrbtw Oduzimanje dozvole za rad organizatoru trita \par\pard\s19\qc\sb200\sa60\widctlpar\fi0\li0\lin0\ri0\rin0\slmult1\f3\fs24\b\ulnone\i0\cf0\brdrbtw \u268?lan 187 \par\pard\s30\qj\sb60\sa60\widctlpar\fi283\li0\lin0\ri0\rin0\slmult1\f3\fs22\b0\ulnone\i0\cf0\brdrbtw Komisija moe privremeno da oduzme dozvolu za rad, ako organizator trita: \par\pard\s30\qj\sb60\sa60\widctlpar\fi-283\li567\lin567\ri0\rin0\slmult1\f3\fs22\b0\ulnone\i0\cf0\brdrbtw    1) privremeno prestane da obavlja djelatnost organizatora trita; \par\pard\s30\qj\sb60\sa60\widctlpar\fi-283\li567\lin567\ri0\rin0\slmult1\f3\fs22\b0\ulnone\i0\cf0\brdrbtw    2) postupa suprotno aktima organizatora trita; \par\pard\s30\qj\sb60\sa60\widctlpar\fi-283\li567\lin567\ri0\rin0\slmult1\f3\fs22\b0\ulnone\i0\cf0\brdrbtw    3) ne dostavi Komisiji propisane podatke i informacije; \par\pard\s30\qj\sb60\sa60\widctlpar\fi-283\li567\lin567\ri0\rin0\slmult1\f3\fs22\b0\ulnone\i0\cf0\brdrbtw    4) postupa suprotno uputstvima i nalozima Komisije. \par\pard\s30\qj\sb60\sa60\widctlpar\fi283\li0\lin0\ri0\rin0\slmult1\f3\fs22\b0\ulnone\i0\cf0\brdrbtw Komisija moe da oduzme dozvolu za rad ako organizator trita: \par\pard\s30\qj\sb60\sa60\widctlpar\fi-283\li567\lin567\ri0\rin0\slmult1\f3\fs22\b0\ulnone\i0\cf0\brdrbtw    1) ne po\u269?ne sa obavljanjem djelatnosti u periodu od 12 mjeseci, od izdavanja dozvole, odnosno izjavi da odustaje od obavljanja djelatnosti; \par\pard\s30\qj\sb60\sa60\widctlpar\fi-283\li567\lin567\ri0\rin0\slmult1\f3\fs22\b0\ulnone\i0\cf0\brdrbtw    2) ne obavlja djelatnost organizatora trita u prethodnih est mjeseci; \par\pard\s30\qj\sb60\sa60\widctlpar\fi-283\li567\lin567\ri0\rin0\slmult1\f3\fs22\b0\ulnone\i0\cf0\brdrbtw    3) dobije dozvolu za rad na osnovu neistinitih, neta\u269?nih ili informacija koje dovode u zabludu, ili na drugi na\u269?in suprotno zakonu; \par\pard\s30\qj\sb60\sa60\widctlpar\fi-283\li567\lin567\ri0\rin0\slmult1\f3\fs22\b0\ulnone\i0\cf0\brdrbtw    4) je u postupku likvidacije; \par\pard\s30\qj\sb60\sa60\widctlpar\fi-283\li567\lin567\ri0\rin0\slmult1\f3\fs22\b0\ulnone\i0\cf0\brdrbtw    5) kri odredbe ovog zakona; \par\pard\s30\qj\sb60\sa60\widctlpar\fi-283\li567\lin567\ri0\rin0\slmult1\f3\fs22\b0\ulnone\i0\cf0\brdrbtw    6) prestane da ispunjava uslove na osnovu kojih je izdata dozvola za rad. \par\pard\s30\qj\sb60\sa60\widctlpar\fi283\li0\lin0\ri0\rin0\slmult1\f3\fs22\b0\ulnone\i0\cf0\brdrbtw Rjeenjem o oduzimanju dozvole za rad, Komisija utvr\u273?uje dan na koji je organizator trita duan da prestane sa radom. \par\pard\s30\qj\sb60\sa60\widctlpar\fi283\li0\lin0\ri0\rin0\slmult1\f3\fs22\b0\ulnone\i0\cf0\brdrbtw Rjeenje o oduzimanju dozvole za rad organizatoru trita, Komisija je duna da dostavi CRPS-u i CKDD-u. \par\pard\s30\qj\sb60\sa60\widctlpar\fi283\li0\lin0\ri0\rin0\slmult1\f3\fs22\b0\ulnone\i0\cf0\brdrbtw Komisija \u263?e obavijestiti ESMA-u o oduzimanju dozvole za rad organizatoru trita iz stava 2 ovog \u269?lana. \par\pard\s18\qc\sb200\sa200\widctlpar\fi0\li0\lin0\ri0\rin0\slmult1\f3\fs24\b\ulnone\i0\cf0\brdrbtw Uklju\u269?ivanje u trgovanje \par\pard\s19\qc\sb200\sa60\widctlpar\fi0\li0\lin0\ri0\rin0\slmult1\f3\fs24\b\ulnone\i0\cf0\brdrbtw \u268?lan 188 \par\pard\s30\qj\sb60\sa60\widctlpar\fi283\li0\lin0\ri0\rin0\slmult1\f3\fs22\b0\ulnone\i0\cf0\brdrbtw Finansijski instrumenti uklju\u269?uju se u trgovanje na regulisanom tritu, ako ispunjavaju uslove propisane optim aktom organizatora trita. \par\pard\s30\qj\sb60\sa60\widctlpar\fi283\li0\lin0\ri0\rin0\slmult1\f3\fs22\b0\ulnone\i0\cf0\brdrbtw Organizator trita duan je da: \par\pard\s30\qj\sb60\sa60\widctlpar\fi-283\li567\lin567\ri0\rin0\slmult1\f3\fs22\b0\ulnone\i0\cf0\brdrbtw    1) obezbijedi da se finansijskim instrumentima uklju\u269?enim u trgovanje moe trgovati na poten, pravilan i efikasan na\u269?in i da se mogu slobodno prenositi izme\u273?u strana koje njima trguju; \par\pard\s30\qj\sb60\sa60\widctlpar\fi-283\li567\lin567\ri0\rin0\slmult1\f3\fs22\b0\ulnone\i0\cf0\brdrbtw    2) utvrdi pravila o uslovima koja treba da ispunjavaju finansijski instrumenti za uklju\u269?ivanje u trgovanje, o formi izvedenog finansijskog ugovora radi pravilnog formiranja cijena izvedenog finansijskog instumenta, kao i o sistemu saldiranja prilikom zaklju\u269?ivanja tog ugovora; \par\pard\s30\qj\sb60\sa60\widctlpar\fi-283\li567\lin567\ri0\rin0\slmult1\f3\fs22\b0\ulnone\i0\cf0\brdrbtw    3) usvoji i sprovodi postupke provjere kojima se obezbje\u273?uje potovanje obaveza objavljivanja utvr\u273?enih ovim zakonom; \par\pard\s30\qj\sb60\sa60\widctlpar\fi-283\li567\lin567\ri0\rin0\slmult1\f3\fs22\b0\ulnone\i0\cf0\brdrbtw    4) utvrdi postupke pristupa \u269?lanova regulisanog trita informacijama objavljenim u skladu sa ovim zakonom; \par\pard\s30\qj\sb60\sa60\widctlpar\fi-283\li567\lin567\ri0\rin0\slmult1\f3\fs22\b0\ulnone\i0\cf0\brdrbtw    5) utvrdi postupke redovne provjere pravilnog uklju\u269?ivanja finansijskih instrumenata u trgovanje. \par\pard\s30\qj\sb60\sa60\widctlpar\fi283\li0\lin0\ri0\rin0\slmult1\f3\fs22\b0\ulnone\i0\cf0\brdrbtw Organizator trita duan je da obavijesti emitenta da se njegovim hartijama od vrijednosti trguje na regulisanom tritu. \par\pard\s30\qj\sb60\sa60\widctlpar\fi283\li0\lin0\ri0\rin0\slmult1\f3\fs22\b0\ulnone\i0\cf0\brdrbtw Emitent nije duan da izvrava obaveze objavljivanja u skladu sa ovim zakonom ako je regulisano trite uklju\u269?ilo u trgovanje hartije od vrijednosti emitenta bez njegove saglasnosti. \par\pard\s30\qj\sb60\sa60\widctlpar\fi283\li0\lin0\ri0\rin0\slmult1\f3\fs22\b0\ulnone\i0\cf0\brdrbtw Prenosiva hartija od vrijednosti koja je uklju\u269?ena u trgovanje na regulisanom tritu moe da bude uklju\u269?ena u trgovanje i na drugim regulisanim tritima, bez saglasnosti emitenta, u skladu sa ovim zakonom. \par\pard\s18\qc\sb200\sa200\widctlpar\fi0\li0\lin0\ri0\rin0\slmult1\f3\fs24\b\ulnone\i0\cf0\brdrbtw Obustava i povla\u269?enje instrumenata iz trgovanja \par\pard\s19\qc\sb200\sa60\widctlpar\fi0\li0\lin0\ri0\rin0\slmult1\f3\fs24\b\ulnone\i0\cf0\brdrbtw \u268?lan 189 \par\pard\s30\qj\sb60\sa60\widctlpar\fi283\li0\lin0\ri0\rin0\slmult1\f3\fs22\b0\ulnone\i0\cf0\brdrbtw Organizator trita moe samoinicijativno ili po zahtjevu Komisije da obustavi ili povu\u269?e iz trgovanja finansijski instrument koji nije u skladu sa pravilima regulisanog trita, osim ako bi se time nanijela znatna teta interesima investitora ili pravilnom funkcionisanju trita. \par\pard\s30\qj\sb60\sa60\widctlpar\fi283\li0\lin0\ri0\rin0\slmult1\f3\fs22\b0\ulnone\i0\cf0\brdrbtw Organizator trita duan je da o obustavljanju ili povla\u269?enju iz trgovanja finansijskog instrumenta iz stava 1 ovog \u269?lana, obavijesti Komisiju i organizatora trita drugog regulisanog trita na kojem se trguje tim finansijskim instrumentom i da tu odluku objavi na svojoj internet stranici. \par\pard\s30\qj\sb60\sa60\widctlpar\fi283\li0\lin0\ri0\rin0\slmult1\f3\fs22\b0\ulnone\i0\cf0\brdrbtw Komisija \u263?e o odluci organizatora trita iz stava 2 ovog \u269?lana, obavijestiti nadlene organe drugih drava \u269?lanica. \par\pard\s30\qj\sb60\sa60\widctlpar\fi283\li0\lin0\ri0\rin0\slmult1\f3\fs22\b0\ulnone\i0\cf0\brdrbtw Odredba st. 1 i 2 ovog \u269?lana, primjenjuje se na svaki derivat povezan sa obustavljenim ili povu\u269?enim finansijskim instrumentom. \par\pard\s30\qj\sb60\sa60\widctlpar\fi283\li0\lin0\ri0\rin0\slmult1\f3\fs22\b0\ulnone\i0\cf0\brdrbtw U slu\u269?aju zloupotrebe trita, ponude za preuzimanje ili neobjavljivanja insajderskih informacija o emitentu finansijskog instrumenta, Komisija je duna da naloi regulisanom tritu, MTP-u, OTP-u i sistemskom internalizatoru, koji trguju tim finansijskim instrumentom ili sa njim povezanim derivatima, da obustavi ili povu\u269?e finansijski instrument ili derivate iz trgovanja, osim ako bi se time nanijela znatna teta interesima investitora ili pravilnom funkcionisanju trita. \par\pard\s30\qj\sb60\sa60\widctlpar\fi283\li0\lin0\ri0\rin0\slmult1\f3\fs22\b0\ulnone\i0\cf0\brdrbtw Komisija je duna da o obustavi ili povla\u269?enju iz stava 5 ovog \u269?lana obavijesti ESMA-u i druge nadlene organe, odnosno da dostavi obrazloenje ako ne naloi obustavu ili povla\u269?enje iz trgovanja finansijskog instrumenta ili sa njim povezanog derivata i da tu odluku objavi na svojoj internet stranici. \par\pard\s30\qj\sb60\sa60\widctlpar\fi283\li0\lin0\ri0\rin0\slmult1\f3\fs22\b0\ulnone\i0\cf0\brdrbtw Ako je u slu\u269?aju zloupotrebe trita, ponude za preuzimanje ili neobjavljivanja insajderskih informacija o emitentu finansijskog instrumenta, finansijski instrument obustavljen, odnosno povu\u269?en iz trgovanja na regulisanom tritu drave \u269?lanice na zahtjev nadlenog organa drave \u269?lanice koji je o tome obavijestio Komisiju, Komisija je duna da naloi regulisanom tritu, MTP-u, OTP-u i sistemskom internalizatoru, koji trguju istim finansijskim instrumentom ili derivatima koji su povezani sa tim finansijskim instrumentom, da obustave odnosno povuku iz trgovanja taj finansijski instrument ili derivate, osim ako bi se time nanijela znatna teta interesima investitora ili pravilnom funkcionisanju trita. \par\pard\s30\qj\sb60\sa60\widctlpar\fi283\li0\lin0\ri0\rin0\slmult1\f3\fs22\b0\ulnone\i0\cf0\brdrbtw Odredba stava 7 ovog \u269?lana, shodno se primjenjuje u slu\u269?aju ukidanja obustave trgovanja finansijskim instrumentom ili derivatom povezanim sa tim finansijskim instrumentom. \par\pard\s18\qc\sb200\sa200\widctlpar\fi0\li0\lin0\ri0\rin0\slmult1\f3\fs24\b\ulnone\i0\cf0\brdrbtw Transparentnost prije vrenja transakcije \par\pard\s19\qc\sb200\sa60\widctlpar\fi0\li0\lin0\ri0\rin0\slmult1\f3\fs24\b\ulnone\i0\cf0\brdrbtw \u268?lan 190 \par\pard\s30\qj\sb60\sa60\widctlpar\fi283\li0\lin0\ri0\rin0\slmult1\f3\fs22\b0\ulnone\i0\cf0\brdrbtw Organizator trita duan je da za finansijske instrumente koji su uklju\u269?eni u trgovanje na regulisanom tritu, objavi trenutne cijene i obim ponude i tranje, kao i obim ponude i tranje za trgovanje po cijenama koje se objavljuju preko sistema trgovanja. \par\pard\s30\qj\sb60\sa60\widctlpar\fi283\li0\lin0\ri0\rin0\slmult1\f3\fs22\b0\ulnone\i0\cf0\brdrbtw Podatke iz stava 1 ovog \u269?lana, organizator trita duan je da kontinuirano stavlja na uvid javnosti u toku uobi\u269?ajenog vremena trgovanja, po prihvatljivim komercijalnim uslovima i na trajnoj osnovi tokom uobi\u269?ajenih sati trgovanja. \par\pard\s30\qj\sb60\sa60\widctlpar\fi283\li0\lin0\ri0\rin0\slmult1\f3\fs22\b0\ulnone\i0\cf0\brdrbtw Organizator trita moe da dozvoli investicionim drutvima koja su duna da objave ponude cijena za akcije u skladu sa \u269?lanom 321 ovog zakona, pristup sistemu za objavljivanje podataka iz st. 1 i 2 ovog \u269?lana, po prihvatljivim komercijalnim uslovima i na ravnopravnoj osnovi. \par\pard\s30\qj\sb60\sa60\widctlpar\fi283\li0\lin0\ri0\rin0\slmult1\f3\fs22\b0\ulnone\i0\cf0\brdrbtw Organizator trita moe, uz prethodnu saglasnost Komisije, da isklju\u269?i od objavljivanja podatke iz stava 1 ovog \u269?lana, u zavisnosti od vrste trgovanja na tritu ili vrste i veli\u269?ine naloga, a naro\u269?ito za transakcije koje su ve\u263?e od uobi\u269?ajene veli\u269?ine naloga na regulisanom tritu, za odre\u273?eni finansijski instrument ili vrstu finansijskog instrumenta. \par\pard\s18\qc\sb200\sa200\widctlpar\fi0\li0\lin0\ri0\rin0\slmult1\f3\fs24\b\ulnone\i0\cf0\brdrbtw Transparentnost nakon izvrenja transakcije \par\pard\s19\qc\sb200\sa60\widctlpar\fi0\li0\lin0\ri0\rin0\slmult1\f3\fs24\b\ulnone\i0\cf0\brdrbtw \u268?lan 191 \par\pard\s30\qj\sb60\sa60\widctlpar\fi283\li0\lin0\ri0\rin0\slmult1\f3\fs22\b0\ulnone\i0\cf0\brdrbtw Organizator trita duan je da objavi cijenu, obim i vrijeme vrenja transakcije u vezi sa akcijama uklju\u269?enim u trgovanje na regulisanom tritu, i da podatke o svim transakcijama te vrste objavljuje na prihvatljivoj komercijalnoj osnovi ukoliko je mogu\u263?e u vie realnom vremenu. \par\pard\s30\qj\sb60\sa60\widctlpar\fi283\li0\lin0\ri0\rin0\slmult1\f3\fs22\b0\ulnone\i0\cf0\brdrbtw Organizator trita moe da dozvoli investicionim drutvima koja su duna da objave svoje ponude cijene za akcije u skladu sa \u269?lanom 321 ovog zakona, pristup sistemu za objavljivanje podataka iz stava 1 ovog \u269?lana, po prihvatljivim komercijalnim uslovima i na ravnopravnoj osnovi. \par\pard\s30\qj\sb60\sa60\widctlpar\fi283\li0\lin0\ri0\rin0\slmult1\f3\fs22\b0\ulnone\i0\cf0\brdrbtw Organizator trita moe, uz prethodnu saglasnost Komisije, da odloi objavljivanje podataka o transakcijama u zavisnosti od vrste ili veli\u269?ine transakcija, a naro\u269?ito za transakcije koje su ve\u263?e u odnosu na uobi\u269?ajenu veli\u269?inu trita za odre\u273?enu akciju ili vrstu akcija. \par\pard\s30\qj\sb60\sa60\widctlpar\fi283\li0\lin0\ri0\rin0\slmult1\f3\fs22\b0\ulnone\i0\cf0\brdrbtw O odlaganju objavljivanja podataka iz stava 3 ovog \u269?lana, organizator trita duan je da obavijesti u\u269?esnike na tritu i investitore. \par\pard\s18\qc\sb200\sa200\widctlpar\fi0\li0\lin0\ri0\rin0\slmult1\f3\fs24\b\ulnone\i0\cf0\brdrbtw Sporazum za kliring i saldiranje \par\pard\s19\qc\sb200\sa60\widctlpar\fi0\li0\lin0\ri0\rin0\slmult1\f3\fs24\b\ulnone\i0\cf0\brdrbtw \u268?lan 192 \par\pard\s30\qj\sb60\sa60\widctlpar\fi283\li0\lin0\ri0\rin0\slmult1\f3\fs22\b0\ulnone\i0\cf0\brdrbtw Organizator trita moe da zaklju\u269?i odgovaraju\u263?e sporazume sa centralnom ugovornom stranom ili klirinkom ku\u263?om i sistemom za saldiranje druge drave \u269?lanice sa ciljem omogu\u263?avanja kliringa i/ili saldiranja poslova zaklju\u269?enih sa u\u269?esnicima na regulisanom tritu po njihovim sistemima, osim ako bi se time naruilo pravilno funkcionisanje regulisanog trita. \par\pard\s30\qj\sb60\sa60\widctlpar\fi283\li0\lin0\ri0\rin0\slmult1\f3\fs22\b0\ulnone\i0\cf0\brdrbtw Centralna ugovorna strana, u smislu ovog zakona, je pravno lice koje posreduje izme\u273?u ugovornih strana ugovora na osnovu kojih se trguje na jednom ili vie finansijskih trita i postaje kupac svakom prodavcu i prodavac svakom kupcu. \par\pard\s18\qc\sb200\sa200\widctlpar\fi0\li0\lin0\ri0\rin0\slmult1\f3\fs24\b\ulnone\i0\cf0\brdrbtw Vo\u273?enje evidencije i izvjetavanje o regulisanom tritu \par\pard\s19\qc\sb200\sa60\widctlpar\fi0\li0\lin0\ri0\rin0\slmult1\f3\fs24\b\ulnone\i0\cf0\brdrbtw \u268?lan 193 \par\pard\s30\qj\sb60\sa60\widctlpar\fi283\li0\lin0\ri0\rin0\slmult1\f3\fs22\b0\ulnone\i0\cf0\brdrbtw Organizator trita duan je da vodi evidenciju o transakcijama finansijskim instrumentima koji su uklju\u269?eni u trgovanje na regulisanom tritu, kao i o drugim poslovima koje obavlja na regulisanom tritu, u skladu sa ovim zakonom. \par\pard\s30\qj\sb60\sa60\widctlpar\fi283\li0\lin0\ri0\rin0\slmult1\f3\fs22\b0\ulnone\i0\cf0\brdrbtw Organizator trita duan je da Komisiji dostavi: \par\pard\s30\qj\sb60\sa60\widctlpar\fi-283\li567\lin567\ri0\rin0\slmult1\f3\fs22\b0\ulnone\i0\cf0\brdrbtw    1) podatke o uklju\u269?ivanju u trgovanje, odbijanju uklju\u269?ivanja u trgovanje i isklju\u269?enju iz trgovanja finansijskih instrumenata na regulisanom tritu, u roku od tri dana od dana donoenja odluke; \par\pard\s30\qj\sb60\sa60\widctlpar\fi-283\li567\lin567\ri0\rin0\slmult1\f3\fs22\b0\ulnone\i0\cf0\brdrbtw    2) godinji finansijski izvjetaj sa izvjetajem revizora i izvjetaj o poslovanju; \par\pard\s30\qj\sb60\sa60\widctlpar\fi-283\li567\lin567\ri0\rin0\slmult1\f3\fs22\b0\ulnone\i0\cf0\brdrbtw    3) druge podatke utvr\u273?ene ovim zakonom, odnosno na zahtjev Komisije. \par\pard\s30\qj\sb60\sa60\widctlpar\fi283\li0\lin0\ri0\rin0\slmult1\f3\fs22\b0\ulnone\i0\cf0\brdrbtw Godinji izvjetaj iz stava 2 ta\u269?ka 2 ovog \u269?lana, organizator trita duan je da dostavi Komisiji u roku od tri mjeseca od dana zavretka finansijske godine. \par\pard\s30\qj\sb60\sa60\widctlpar\fi283\li0\lin0\ri0\rin0\slmult1\f3\fs22\b0\ulnone\i0\cf0\brdrbtw Izvjetaj iz stava 2 ta\u269?ka 2 ovog \u269?lana, Komisija je duna da objavi na svojoj internet stranici. \par\pard\s30\qj\sb60\sa60\widctlpar\fi283\li0\lin0\ri0\rin0\slmult1\f3\fs22\b0\ulnone\i0\cf0\brdrbtw Blii sadraj izvjetaja iz stava 2 ta\u269?ka 2 ovog \u269?lana, propisuje Komisija. \par\pard\s18\qc\sb200\sa200\widctlpar\fi0\li0\lin0\ri0\rin0\slmult1\f3\fs24\b\ulnone\i0\cf0\brdrbtw Nadzor nad poslovanjem regulisanog trita \par\pard\s19\qc\sb200\sa60\widctlpar\fi0\li0\lin0\ri0\rin0\slmult1\f3\fs24\b\ulnone\i0\cf0\brdrbtw \u268?lan 194 \par\pard\s30\qj\sb60\sa60\widctlpar\fi283\li0\lin0\ri0\rin0\slmult1\f3\fs22\b0\ulnone\i0\cf0\brdrbtw Komisija u postupku nadzora nad poslovanjem regulisanog trita prati da li regulisano trite posluje na poten, pravi\u269?an i profesionalan na\u269?in koji unapre\u273?uje integritet trita, kao i da li se trgovanje na regulisanom tritu vri u skladu sa ovim zakonom. \par\pard\s30\qj\sb60\sa60\widctlpar\fi283\li0\lin0\ri0\rin0\slmult1\f3\fs22\b0\ulnone\i0\cf0\brdrbtw Nadzor iz stava 1 ovog \u269?lana, zasniva se na procjeni rizika koji uklju\u269?uje neposrednu kontrolu poslovanja i aktivnosti regulisanog trita, najmanje jednom godinje. \par\pard\s30\qj\sb60\sa60\widctlpar\fi283\li0\lin0\ri0\rin0\slmult1\f3\fs22\b0\ulnone\i0\cf0\brdrbtw Ako, u postupku vrenja nadzora nad regulisanim tritem, Komisija utvrdi da je dolo do krenja odredaba ovog zakona i optih akata regulisanog trita, Komisija moe da izrekne jednu ili vie mjera i to: \par\pard\s30\qj\sb60\sa60\widctlpar\fi-283\li567\lin567\ri0\rin0\slmult1\f3\fs22\b0\ulnone\i0\cf0\brdrbtw    1) javnu opomenu; \par\pard\s30\qj\sb60\sa60\widctlpar\fi-283\li567\lin567\ri0\rin0\slmult1\f3\fs22\b0\ulnone\i0\cf0\brdrbtw    2) privremenu zabranu obavljanja poslova, pruanja usluga ili transakcija u trajanju od najvie deset radnih dana; \par\pard\s30\qj\sb60\sa60\widctlpar\fi-283\li567\lin567\ri0\rin0\slmult1\f3\fs22\b0\ulnone\i0\cf0\brdrbtw    3) privremenu obustavu trgovanja ili trajno isklju\u269?enje finansijskog instrumenta iz trgovanja na regulisanom tritu uz nalaganje organizatoru MTP-a da taj finansijski instrument uklju\u269?i na MTP, ako informacije o akcionarskom drutvu ili drugom emitentu finansijskog instrumenta nijesu dostupne javnosti; \par\pard\s30\qj\sb60\sa60\widctlpar\fi-283\li567\lin567\ri0\rin0\slmult1\f3\fs22\b0\ulnone\i0\cf0\brdrbtw    4) privremenu zabranu raspolaganja sredstvima sa ra\u269?una i drugom imovinom organizatora trita u trajanju do deset radnih dana; \par\pard\s30\qj\sb60\sa60\widctlpar\fi-283\li567\lin567\ri0\rin0\slmult1\f3\fs22\b0\ulnone\i0\cf0\brdrbtw    5) privremenu zabranu prava glasa po osnovu kvalifikovanog u\u269?e\u263?a najvie do tri uzastopne sjednice skuptine organizatora trita; \par\pard\s30\qj\sb60\sa60\widctlpar\fi-283\li567\lin567\ri0\rin0\slmult1\f3\fs22\b0\ulnone\i0\cf0\brdrbtw    6) naloi izmjenu, dopunu ili donoenje opteg akta; \par\pard\s30\qj\sb60\sa60\widctlpar\fi-283\li567\lin567\ri0\rin0\slmult1\f3\fs22\b0\ulnone\i0\cf0\brdrbtw    7) druge mjere, u skladu sa ovim zakonom. \par\pard\s30\qj\sb60\sa60\widctlpar\fi283\li0\lin0\ri0\rin0\slmult1\f3\fs22\b0\ulnone\i0\cf0\brdrbtw Odluku o preduzetim mjerama iz stava 3 ovog \u269?lana, Komisija objavljuje na svojoj internet stranici. \par\pard\s18\qc\sb200\sa200\widctlpar\fi0\li0\lin0\ri0\rin0\slmult1\f3\fs24\b\ulnone\i0\cf0\brdrbtw Uklju\u269?ivanje hartija od vrijednosti u zvani\u269?an listing \par\pard\s19\qc\sb200\sa60\widctlpar\fi0\li0\lin0\ri0\rin0\slmult1\f3\fs24\b\ulnone\i0\cf0\brdrbtw \u268?lan 195 \par\pard\s30\qj\sb60\sa60\widctlpar\fi283\li0\lin0\ri0\rin0\slmult1\f3\fs22\b0\ulnone\i0\cf0\brdrbtw Organizator trita duan je da utvrdi uslove za uklju\u269?ivanje hartija od vrijednosti u zvani\u269?an listing naro\u269?ito za: \par\pard\s30\qj\sb60\sa60\widctlpar\fi-283\li567\lin567\ri0\rin0\slmult1\f3\fs22\b0\ulnone\i0\cf0\brdrbtw    1) berzansko trite; i \par\pard\s30\qj\sb60\sa60\widctlpar\fi-283\li567\lin567\ri0\rin0\slmult1\f3\fs22\b0\ulnone\i0\cf0\brdrbtw    2) slobodno trite. \par\pard\s30\qj\sb60\sa60\widctlpar\fi283\li0\lin0\ri0\rin0\slmult1\f3\fs22\b0\ulnone\i0\cf0\brdrbtw Zahtjev za uklju\u269?ivanje hartija od vrijednosti na zvani\u269?an listing regulisanog trita podnosi emitent, odnosno lice koje emitent ovlasti. \par\pard\s30\qj\sb60\sa60\widctlpar\fi283\li0\lin0\ri0\rin0\slmult1\f3\fs22\b0\ulnone\i0\cf0\brdrbtw Zahtjev za uklju\u269?enje na zvani\u269?an listing regulisanog trita primjenjuje se na sve hartije od vrijednosti iste klase jednog emitenta. \par\pard\s30\qj\sb60\sa60\widctlpar\fi283\li0\lin0\ri0\rin0\slmult1\f3\fs22\b0\ulnone\i0\cf0\brdrbtw O uklju\u269?enju hartija od vrijednosti na zvani\u269?an listing regulisanog trita odlu\u269?uje organizator trita. \par\pard\s30\qj\sb60\sa60\widctlpar\fi283\li0\lin0\ri0\rin0\slmult1\f3\fs22\b0\ulnone\i0\cf0\brdrbtw Hartije od vrijednosti mogu biti uklju\u269?ene u berzansko trite, ako: \par\pard\s30\qj\sb60\sa60\widctlpar\fi-283\li567\lin567\ri0\rin0\slmult1\f3\fs22\b0\ulnone\i0\cf0\brdrbtw    1) je emitent akcionarsko drutvo osnovano i/ili obavlja djelatnost u Crnoj Gori; \par\pard\s30\qj\sb60\sa60\widctlpar\fi-283\li567\lin567\ri0\rin0\slmult1\f3\fs22\b0\ulnone\i0\cf0\brdrbtw    2) emitent podnese Komisiji finansijske izvjetaje za posljednje tri godine i u\u269?ini ih dostupnim javnosti; \par\pard\s30\qj\sb60\sa60\widctlpar\fi-283\li567\lin567\ri0\rin0\slmult1\f3\fs22\b0\ulnone\i0\cf0\brdrbtw    3) je najmanje 25% klase hartija od vrijednosti za koje se trai uklju\u269?enje u kotaciju emitovano putem javne ponude. \par\pard\s30\qj\sb60\sa60\widctlpar\fi283\li0\lin0\ri0\rin0\slmult1\f3\fs22\b0\ulnone\i0\cf0\brdrbtw Organizator trita moe da utvrdi dodatne zahtjeve za uklju\u269?ivanje hartija od vrijednosti u berzansko trite, u skladu sa ovim zakonom. \par\pard\s30\qj\sb60\sa60\widctlpar\fi283\li0\lin0\ri0\rin0\slmult1\f3\fs22\b0\ulnone\i0\cf0\brdrbtw Podnosilac zahtjeva iz stava 2 ovog \u269?lana, duan je da prilikom uklju\u269?ivanja hartija od vrijednosti u regulisano trite objavi podatke koji su ovim zakonom utvr\u273?eni kao sadraj prospekta za emisiju hartija od vrijednosti. \par\pard\s18\qc\sb200\sa200\widctlpar\fi0\li0\lin0\ri0\rin0\slmult1\f3\fs24\b\ulnone\i0\cf0\brdrbtw MTP i OTP \par\pard\s19\qc\sb200\sa60\widctlpar\fi0\li0\lin0\ri0\rin0\slmult1\f3\fs24\b\ulnone\i0\cf0\brdrbtw \u268?lan 196 \par\pard\s30\qj\sb60\sa60\widctlpar\fi283\li0\lin0\ri0\rin0\slmult1\f3\fs22\b0\ulnone\i0\cf0\brdrbtw MTP-om i OTP-om moe da upravlja investiciono drutvo ili organizator koji ima odobrenje Komisije. \par\pard\s30\qj\sb60\sa60\widctlpar\fi283\li0\lin0\ri0\rin0\slmult1\f3\fs22\b0\ulnone\i0\cf0\brdrbtw Organizator trita koji ima odobrenje Komisije da upravlja ili vodi poslovanje regulisanog trita, moe da vodi MTP i OTP, ako ispunjava uslove predvi\u273?ene ovim zakonom. \par\pard\s30\qj\sb60\sa60\widctlpar\fi283\li0\lin0\ri0\rin0\slmult1\f3\fs22\b0\ulnone\i0\cf0\brdrbtw Na izdavanje odobrenja za rad organizatoru MTP-a i OTP-a i poslovanje MTP-a i OTP-a, shodno se primjenjuju odredbe ovog zakona kojima se ure\u273?uje izdavanje dozvola za rad organizatoru trita i poslovanje regulisanog trita, ako ovim zakonom nije druga\u269?ije odre\u273?eno. \par\pard\s18\qc\sb200\sa200\widctlpar\fi0\li0\lin0\ri0\rin0\slmult1\f3\fs24\b\ulnone\i0\cf0\brdrbtw Trgovanje i zaklju\u269?ivanje transakcija na MTP-u i OTP-u \par\pard\s19\qc\sb200\sa60\widctlpar\fi0\li0\lin0\ri0\rin0\slmult1\f3\fs24\b\ulnone\i0\cf0\brdrbtw \u268?lan 197 \par\pard\s30\qj\sb60\sa60\widctlpar\fi283\li0\lin0\ri0\rin0\slmult1\f3\fs22\b0\ulnone\i0\cf0\brdrbtw Investiciona drutva, odnosno organizatori trita koji upravljaju MTP-om ili OTP-om, duni su da utvrde pravila i postupke za uredno trgovanje, pristup sistemu, kao i objektivne kriterijume za efikasno izvravanje naloga i finansijskih instrumenata kojima se moe trgovati u okviru tog sistema. \par\pard\s30\qj\sb60\sa60\widctlpar\fi283\li0\lin0\ri0\rin0\slmult1\f3\fs22\b0\ulnone\i0\cf0\brdrbtw Investiciona drutva, odnosno organizatori trita koji upravljaju MTP-om ili OTP-om duni su da: \par\pard\s30\qj\sb60\sa60\widctlpar\fi-283\li567\lin567\ri0\rin0\slmult1\f3\fs22\b0\ulnone\i0\cf0\brdrbtw    1) utvrde mjere za pravilno vo\u273?enje tehni\u269?kog poslovanja sistema, uklju\u269?uju\u263?i sigurnosne mjere za slu\u269?aj poreme\u263?aja u sistemu; \par\pard\s30\qj\sb60\sa60\widctlpar\fi-283\li567\lin567\ri0\rin0\slmult1\f3\fs22\b0\ulnone\i0\cf0\brdrbtw    2) obezbijede investitorima informacije i podatke o finansijskim instrumentima, potrebne za donoenje odgovaraju\u263?e investicione odluke; \par\pard\s30\qj\sb60\sa60\widctlpar\fi-283\li567\lin567\ri0\rin0\slmult1\f3\fs22\b0\ulnone\i0\cf0\brdrbtw    3) utvrde mehanizme za prepoznavanje i sprje\u269?avanje uticaja na MTP-u ili OTP-u, njihove vlasnike, \u269?lanove ili u\u269?esnike, koji proisti\u269?u iz sukoba interesa izme\u273?u MTP-a, OTP-a, vlasnika ili investicionog drutva ili organizatora trita koji upravlja MTP-om ili OTP-om, koji mogu ugroziti funkcionisanje MTP-a ili OTP-a; \par\pard\s30\qj\sb60\sa60\widctlpar\fi-283\li567\lin567\ri0\rin0\slmult1\f3\fs22\b0\ulnone\i0\cf0\brdrbtw    4) uspostave mjere za funkcionalno saldiranje transakcija zaklju\u269?enih u okviru sistema tog MTP-a ili OTP-a, kao i da obavijeste svoje \u269?lanove ili u\u269?esnike o obavezama u vezi sa saldiranjem transakcija koje su izvrene u okviru tog sistema. \par\pard\s30\qj\sb60\sa60\widctlpar\fi283\li0\lin0\ri0\rin0\slmult1\f3\fs22\b0\ulnone\i0\cf0\brdrbtw MTP i OTP mora da ima najmanje tri stalno aktivna \u269?lana ili korisnika, koji me\u273?usobno sara\u273?uju u vezi sa formiranjem cijena. \par\pard\s30\qj\sb60\sa60\widctlpar\fi283\li0\lin0\ri0\rin0\slmult1\f3\fs22\b0\ulnone\i0\cf0\brdrbtw Odredbe ovog zakona koje se odnose na sigurnost sistema, sistem za prekid trgovanja, elektronsko trgovanje i pomjeranje cijene, primjenjuju se na investiciona drutva i organizatore trita koji upravljaju MTP-om ili OTP-om. \par\pard\s30\qj\sb60\sa60\widctlpar\fi283\li0\lin0\ri0\rin0\slmult1\f3\fs22\b0\ulnone\i0\cf0\brdrbtw Ako se na MTP-u ili OTP-u trguje prenosivim hartijama od vrijednosti bez saglasnosti emitenta, emitent nije duan da dostavlja finansijske podatke tom MTP-u ili OTP-u. \par\pard\s30\qj\sb60\sa60\widctlpar\fi283\li0\lin0\ri0\rin0\slmult1\f3\fs22\b0\ulnone\i0\cf0\brdrbtw Investiciona drutva, odnosno organizatori trita koji upravljaju MTP-om ili OTP-om duni su da Komisiji dostave podatke o funkcionisanju MTP-a ili OTP-a, uklju\u269?uju\u263?i povezanost i u\u269?e\u263?e regulisanog trita, MTP-a, OTP-a ili sistemskog internalizatora u vlasnitvu tog investicionog drutva ili organizatora trita, kao i spisak njihovih \u269?lanova, u\u269?esnika i/ili korisnika. \par\pard\s18\qc\sb200\sa200\widctlpar\fi0\li0\lin0\ri0\rin0\slmult1\f3\fs24\b\ulnone\i0\cf0\brdrbtw Uslovi koji se odnose na MTP \par\pard\s19\qc\sb200\sa60\widctlpar\fi0\li0\lin0\ri0\rin0\slmult1\f3\fs24\b\ulnone\i0\cf0\brdrbtw \u268?lan 198 \par\pard\s30\qj\sb60\sa60\widctlpar\fi283\li0\lin0\ri0\rin0\slmult1\f3\fs22\b0\ulnone\i0\cf0\brdrbtw Investiciona drutva, odnosno organizatori trita koji upravljaju MTP-om duni su da izvrenje naloga u sistemu sprovode u skladu sa nediskriminatornim pravilima. \par\pard\s30\qj\sb60\sa60\widctlpar\fi283\li0\lin0\ri0\rin0\slmult1\f3\fs22\b0\ulnone\i0\cf0\brdrbtw Investiciona drutva i organizatori trita koji upravljaju MTP-om duni su da: \par\pard\s30\qj\sb60\sa60\widctlpar\fi-283\li567\lin567\ri0\rin0\slmult1\f3\fs22\b0\ulnone\i0\cf0\brdrbtw    1) utvrde rizike poslovanja i mjere za ublaavanje i upravljanje tim rizicima; \par\pard\s30\qj\sb60\sa60\widctlpar\fi-283\li567\lin567\ri0\rin0\slmult1\f3\fs22\b0\ulnone\i0\cf0\brdrbtw    2) utvrde mjere za nesmetano i pravovremeno zaklju\u269?ivanje transakcija koje se izvravaju u okviru njihovih sistema; i \par\pard\s30\qj\sb60\sa60\widctlpar\fi-283\li567\lin567\ri0\rin0\slmult1\f3\fs22\b0\ulnone\i0\cf0\brdrbtw    3) raspolau sa dovoljno finansijskih sredstava za pravilno funkcionisanje sistema, primjereno vrsti i obimu zaklju\u269?enih transakcija na tritu, kao i stepenu rizika kojima je izloeno. \par\pard\s30\qj\sb60\sa60\widctlpar\fi283\li0\lin0\ri0\rin0\slmult1\f3\fs22\b0\ulnone\i0\cf0\brdrbtw Investiciona drutva, odnosno organizatori trita koji upravljaju MTP-om ne smiju da izvravaju naloge klijenata kori\u263?enjem svog kapitala ili da trguju uparivanjem naloga. \par\pard\s18\qc\sb200\sa200\widctlpar\fi0\li0\lin0\ri0\rin0\slmult1\f3\fs24\b\ulnone\i0\cf0\brdrbtw Uslovi koji se odnose na OTP \par\pard\s19\qc\sb200\sa60\widctlpar\fi0\li0\lin0\ri0\rin0\slmult1\f3\fs24\b\ulnone\i0\cf0\brdrbtw \u268?lan 199 \par\pard\s30\qj\sb60\sa60\widctlpar\fi283\li0\lin0\ri0\rin0\slmult1\f3\fs22\b0\ulnone\i0\cf0\brdrbtw Investiciono drutvo, odnosno organizator trita koji upravlja OTP-om duan je da uspostavi mehanizme za sprje\u269?avanje izvravanja naloga klijenata na OTP-u kori\u263?enjem sopstvenog kapitala ili kapitala sa njim povezanog lica. \par\pard\s30\qj\sb60\sa60\widctlpar\fi283\li0\lin0\ri0\rin0\slmult1\f3\fs22\b0\ulnone\i0\cf0\brdrbtw Investiciono drutvo, odnosno organizator trita koji upravlja OTP-om moe da trguje uparivanjem naloga obveznica, strukturiranim finansijskim proizvodima, jedinicama emisije gasa sa efektom staklene bate i odre\u273?enim derivatima, samo uz prethodnu saglasnost klijenta. \par\pard\s30\qj\sb60\sa60\widctlpar\fi283\li0\lin0\ri0\rin0\slmult1\f3\fs22\b0\ulnone\i0\cf0\brdrbtw Investiciono drutvo, odnosno organizator trita koji upravlja OTP-om moe da trguje i bez uparivanja naloga dravnim duni\u269?kim hartijama od vrijednosti za koje ne postoji likvidno trite. \par\pard\s30\qj\sb60\sa60\widctlpar\fi283\li0\lin0\ri0\rin0\slmult1\f3\fs22\b0\ulnone\i0\cf0\brdrbtw Isto pravno lice ne moe da istovremeno upravlja OTP-om i sistemskim internalizatorom. \par\pard\s30\qj\sb60\sa60\widctlpar\fi283\li0\lin0\ri0\rin0\slmult1\f3\fs22\b0\ulnone\i0\cf0\brdrbtw Investiciono drutvo, odnosno organizator trita koji upravlja OTP-om ne smije: \par\pard\s30\qj\sb60\sa60\widctlpar\fi-283\li567\lin567\ri0\rin0\slmult1\f3\fs22\b0\ulnone\i0\cf0\brdrbtw    1) da trguje uparivanjem naloga za izvravanje naloga klijenata u OTP-u derivatima koje se odnose na klasu derivata koji podlijee obavezi saldiranja u skladu sa odredbama ovog zakona; \par\pard\s30\qj\sb60\sa60\widctlpar\fi-283\li567\lin567\ri0\rin0\slmult1\f3\fs22\b0\ulnone\i0\cf0\brdrbtw    2) se povezivati sa sistemskim internalizatorom na na\u269?in kojim bi se omogu\u263?ilo povezivanje naloga u OTP-u i naloga ili ponuda u sistemskom internalizatoru; \par\pard\s30\qj\sb60\sa60\widctlpar\fi-283\li567\lin567\ri0\rin0\slmult1\f3\fs22\b0\ulnone\i0\cf0\brdrbtw    3) se povezati sa drugim OTP-om na na\u269?in koji bi omogu\u263?io povezivanje naloga na razli\u269?itim OTP-ima. \par\pard\s30\qj\sb60\sa60\widctlpar\fi283\li0\lin0\ri0\rin0\slmult1\f3\fs22\b0\ulnone\i0\cf0\brdrbtw Investiciono drutvo, odnosno organizator trita koji upravlja OTP-om moe da angauje drugo investiciono drutvo kao market mejkera na OTP-u, ako to investiciono drutvo nije povezano sa investicionim drutvom ili organizatorom trita koji upravlja OTP-om. \par\pard\s30\qj\sb60\sa60\widctlpar\fi283\li0\lin0\ri0\rin0\slmult1\f3\fs22\b0\ulnone\i0\cf0\brdrbtw Investiciono drutvo, odnosno organizator trita koji upravlja OTP-om mogu da izvravaju naloge na OTP-u na diskrecionoj osnovi prilikom: \par\pard\s30\qj\sb60\sa60\widctlpar\fi-283\li567\lin567\ri0\rin0\slmult1\f3\fs22\b0\ulnone\i0\cf0\brdrbtw    1) odlu\u269?ivanja o davanju ili povla\u269?enju naloga na OTP-u kojim upravlja; \par\pard\s30\qj\sb60\sa60\widctlpar\fi-283\li567\lin567\ri0\rin0\slmult1\f3\fs22\b0\ulnone\i0\cf0\brdrbtw    2) donoenja odluke o neuparivanju odre\u273?enog naloga klijenta sa nalozima koji su dostupni u sistemu u odre\u273?enom trenutku, pod uslovom da potuju posebne instrukcije primljene od klijenata, kao i druge obaveze u skladu sa ovim zakonom. \par\pard\s30\qj\sb60\sa60\widctlpar\fi283\li0\lin0\ri0\rin0\slmult1\f3\fs22\b0\ulnone\i0\cf0\brdrbtw U slu\u269?aju sistema koji uparuje naloge klijenta, investiciono drutvo ili organizator trita OTP-om odlu\u269?uje kada \u263?e i koliko naloga upariti u okviru sistema. \par\pard\s30\qj\sb60\sa60\widctlpar\fi283\li0\lin0\ri0\rin0\slmult1\f3\fs22\b0\ulnone\i0\cf0\brdrbtw Investiciono drutvo, odnosno organizator trita koji upravlja OTP-om duno je da Komisiji dostavlja obrazloenje razloga za njegovo kori\u263?enje trgovanja uparivanjem naloga. \par\pard\s30\qj\sb60\sa60\widctlpar\fi283\li0\lin0\ri0\rin0\slmult1\f3\fs22\b0\ulnone\i0\cf0\brdrbtw Komisija vri nadzor nad investicionim drutvom, odnosno organizatorom trita koji upravlja OTP-om prilikom trgovanja uparivanjem naloga kako bi se obezbjedilo pravilno trgovanje, i kako trgovanje uparivanjem naloga ne bi dovelo do sukoba interesa izme\u273?u investicionog drutva ili organizatora trita koji upravlja OTP-om i njegovih klijenata. \par\pard\s18\qc\sb200\sa200\widctlpar\fi0\li0\lin0\ri0\rin0\slmult1\f3\fs24\b\ulnone\i0\cf0\brdrbtw Pra\u263?enje postupanja \u269?lanova ili u\u269?esnika u skladu sa pravilima MTP-a ili OTP-a \par\pard\s19\qc\sb200\sa60\widctlpar\fi0\li0\lin0\ri0\rin0\slmult1\f3\fs24\b\ulnone\i0\cf0\brdrbtw \u268?lan 200 \par\pard\s30\qj\sb60\sa60\widctlpar\fi283\li0\lin0\ri0\rin0\slmult1\f3\fs22\b0\ulnone\i0\cf0\brdrbtw Investiciono drutvo i organizator trita koji upravljaju MTP-om ili OTP-om duni su da uspostave mjere i primjenjuju postupke pra\u263?enja postupanja njihovih \u269?lanova ili u\u269?esnika u skladu sa pravilima MTP ili OTP. \par\pard\s30\qj\sb60\sa60\widctlpar\fi283\li0\lin0\ri0\rin0\slmult1\f3\fs22\b0\ulnone\i0\cf0\brdrbtw Investiciono drutvo i organizator trita koji upravljaju MTP-om ili OTP-om duni su da prate poslate i povu\u269?ene naloge, i transakcije njihovih \u269?lanova ili u\u269?esnika, radi pra\u263?enja pravilnosti trgovanja ili nezakonitog postupanja, odnosno poreme\u263?aja sistema u vezi sa finansijskim instrumentom. \par\pard\s30\qj\sb60\sa60\widctlpar\fi283\li0\lin0\ri0\rin0\slmult1\f3\fs22\b0\ulnone\i0\cf0\brdrbtw Investiciono drutvo i organizator trita koji upravljaju MTP-om ili OTP-om duni su da, u slu\u269?aju nepravilnog trgovanja, odnosno nezakonitog postupanja ili poreme\u263?aja sistema u vezi finansijskog instrumenta, bez odlaganja obavijeste Komisiju i prue podrku u postupku ispitivanja zloupotrebe trita izvrene na njihovim sistemima ili preko njihovih sistema. \par\pard\s30\qj\sb60\sa60\widctlpar\fi283\li0\lin0\ri0\rin0\slmult1\f3\fs22\b0\ulnone\i0\cf0\brdrbtw U slu\u269?aju iz stava 3 ovog \u269?lana, Komisija obavjetava ESMA-u i nadlene organe drugih drava \u269?lanica. \par\pard\s18\qc\sb200\sa200\widctlpar\fi0\li0\lin0\ri0\rin0\slmult1\f3\fs24\b\ulnone\i0\cf0\brdrbtw Obustava, odnosno povla\u269?enje finansijskih instrumenata iz trgovanja na MTP-u ili OTP-u \par\pard\s19\qc\sb200\sa60\widctlpar\fi0\li0\lin0\ri0\rin0\slmult1\f3\fs24\b\ulnone\i0\cf0\brdrbtw \u268?lan 201 \par\pard\s30\qj\sb60\sa60\widctlpar\fi283\li0\lin0\ri0\rin0\slmult1\f3\fs22\b0\ulnone\i0\cf0\brdrbtw Organizator MTP-a ili OTP-a moe da obustavi ili povu\u269?e iz trgovanja finansijski instrument i sa njim povezane derivate, koji nijesu u skladu sa pravilima MTP-a ili OTP-a, osim ako bi se time nanijela znatna teta interesima investitora ili pravilnom funkcionisanju trita. \par\pard\s30\qj\sb60\sa60\widctlpar\fi283\li0\lin0\ri0\rin0\slmult1\f3\fs22\b0\ulnone\i0\cf0\brdrbtw Investiciono drutvo ili organizator trita koji upravlja MTP-om ili OTP-om duan je da na svojoj internet stranici objavi odluku o obustavljanju ili povla\u269?enju finansijskog instrumenta i derivata iz stava 1 ovog \u269?lana i obavijesti Komisiju. \par\pard\s30\qj\sb60\sa60\widctlpar\fi283\li0\lin0\ri0\rin0\slmult1\f3\fs22\b0\ulnone\i0\cf0\brdrbtw Na obustavljanje ili povla\u269?enje finansijskog instrumenta ili derivata iz stava 1 ovog \u269?lana, koje je nastalo zbog zloupotrebe trita shodno se primjenjuje odredba \u269?lana 189 st. 5, 6, 7 i 8 ovog zakona. \par\pard\s18\qc\sb200\sa200\widctlpar\fi0\li0\lin0\ri0\rin0\slmult1\f3\fs24\b\ulnone\i0\cf0\brdrbtw Rastu\u263?a trita malih i srednjih privrednih drutava \par\pard\s19\qc\sb200\sa60\widctlpar\fi0\li0\lin0\ri0\rin0\slmult1\f3\fs24\b\ulnone\i0\cf0\brdrbtw \u268?lan 202 \par\pard\s30\qj\sb60\sa60\widctlpar\fi283\li0\lin0\ri0\rin0\slmult1\f3\fs22\b0\ulnone\i0\cf0\brdrbtw MTP se moe registrovati kao rastu\u263?e trite malih i srednjih privrednih drutava, ako: \par\pard\s30\qj\sb60\sa60\widctlpar\fi-283\li567\lin567\ri0\rin0\slmult1\f3\fs22\b0\ulnone\i0\cf0\brdrbtw    1) najmanje 50% emitenata \u269?ijim se finansijskim instrumentima moe trgovati na MTP-u su mala ili srednja privredna drutva u vrijeme kada je podnijet zahtjev za registraciju MTP-a kao rastu\u263?eg trita malih i srednjih privrednih drutava; \par\pard\s30\qj\sb60\sa60\widctlpar\fi-283\li567\lin567\ri0\rin0\slmult1\f3\fs22\b0\ulnone\i0\cf0\brdrbtw    2) ima utvr\u273?ene kriterijume za uklju\u269?ivanje finansijskih instrumenata za trgovanje na tritu; \par\pard\s30\qj\sb60\sa60\widctlpar\fi-283\li567\lin567\ri0\rin0\slmult1\f3\fs22\b0\ulnone\i0\cf0\brdrbtw    3) ima objavljene neophodne informacije namijenjene investitorima za odlu\u269?ivanje o ulaganju preko odgovaraju\u263?eg dokumenta o uklju\u269?ivanju ili prospekta finansijskog instrumenta, ako su ispunjeni zahtjevi u pogledu javne ponude u vezi sa inicijalnim uklju\u269?ivanjem za trgovanje finansijskim instrumentima na MTP-u; \par\pard\s30\qj\sb60\sa60\widctlpar\fi-283\li567\lin567\ri0\rin0\slmult1\f3\fs22\b0\ulnone\i0\cf0\brdrbtw    4) emitent na tritu ili lice za ra\u269?un emitenta dostavlja MTP-u odgovaraju\u263?e finansijske izvjetaje i revidirane godinje izvjetaje; \par\pard\s30\qj\sb60\sa60\widctlpar\fi-283\li567\lin567\ri0\rin0\slmult1\f3\fs22\b0\ulnone\i0\cf0\brdrbtw    5) emitent na tritu, menaeri u emitentu, kao i sa njima povezana lica ispunjavaju uslove utvr\u273?ene ovim zakonom; \par\pard\s30\qj\sb60\sa60\widctlpar\fi-283\li567\lin567\ri0\rin0\slmult1\f3\fs22\b0\ulnone\i0\cf0\brdrbtw    6) se informacije o emitentima na tritu \u269?uvaju i objavljuju u skladu sa ovim zakonom; \par\pard\s30\qj\sb60\sa60\widctlpar\fi-283\li567\lin567\ri0\rin0\slmult1\f3\fs22\b0\ulnone\i0\cf0\brdrbtw    7) su uspostavljeni funkcionalni sistemi kontrole radi sprje\u269?avanja i otkrivanja zloupotrebe trita na MTP-u, u skladu sa ovim zakonom. \par\pard\s30\qj\sb60\sa60\widctlpar\fi283\li0\lin0\ri0\rin0\slmult1\f3\fs22\b0\ulnone\i0\cf0\brdrbtw Investiciono drutvo ili organizator trita koji upravlja MTP-om, pored uslova iz stava 1 ovog \u269?lana, moe da utvrdi i dodatne uslove koji se odnose na emitente. \par\pard\s30\qj\sb60\sa60\widctlpar\fi283\li0\lin0\ri0\rin0\slmult1\f3\fs22\b0\ulnone\i0\cf0\brdrbtw MTP koje ispunjava uslove iz stava 1 ovog \u269?lana, kao rastu\u263?e trite malih i srednjih privrednih drutava registruje Komisija. \par\pard\s30\qj\sb60\sa60\widctlpar\fi283\li0\lin0\ri0\rin0\slmult1\f3\fs22\b0\ulnone\i0\cf0\brdrbtw Komisija \u263?e brisati MTP iz registra rastu\u263?eg trita malih i srednjih privrednih drutava: \par\pard\s30\qj\sb60\sa60\widctlpar\fi-283\li567\lin567\ri0\rin0\slmult1\f3\fs22\b0\ulnone\i0\cf0\brdrbtw    1) na zahtjev investicionog drutva ili organizatora trita MTP-a; \par\pard\s30\qj\sb60\sa60\widctlpar\fi-283\li567\lin567\ri0\rin0\slmult1\f3\fs22\b0\ulnone\i0\cf0\brdrbtw    2) ako prestane da ispunjava uslove iz stava 1 ovog \u269?lana koji se odnose na MTP. \par\pard\s30\qj\sb60\sa60\widctlpar\fi283\li0\lin0\ri0\rin0\slmult1\f3\fs22\b0\ulnone\i0\cf0\brdrbtw O registraciji, odnosno brisanju MTP kao rastu\u263?eg trita malih i srednjih privrednih drutava, Komisija bez odlaganja obavjetava ESMA-u. \par\pard\s30\qj\sb60\sa60\widctlpar\fi283\li0\lin0\ri0\rin0\slmult1\f3\fs22\b0\ulnone\i0\cf0\brdrbtw Finansijski instrument emitenta uklju\u269?en u trgovanje na jednom rastu\u263?em tritu malih i srednjih privrednih drutava, moe se uklju\u269?iti za trgovanje na drugom rastu\u263?em tritu malih i srednjih privrednih drutava samo uz prethodnu saglasnost emitenta. \par\pard\s30\qj\sb60\sa60\widctlpar\fi283\li0\lin0\ri0\rin0\slmult1\f3\fs22\b0\ulnone\i0\cf0\brdrbtw U slu\u269?aju iz stava 6 ovog \u269?lana, emitent nije duan da objavljuje podatke na MTP-u na kojem se trguje finansijskim instrumentom, bez njegove saglasnosti. \par\pard\s18\qc\sb200\sa200\widctlpar\fi0\li0\lin0\ri0\rin0\slmult1\f3\fs24\b\ulnone\i0\cf0\brdrbtw Saradnja i obavjetavanje Komisije i nadlenog organa druge drave \u269?lanice \par\pard\s19\qc\sb200\sa60\widctlpar\fi0\li0\lin0\ri0\rin0\slmult1\f3\fs24\b\ulnone\i0\cf0\brdrbtw \u268?lan 203 \par\pard\s30\qj\sb60\sa60\widctlpar\fi283\li0\lin0\ri0\rin0\slmult1\f3\fs22\b0\ulnone\i0\cf0\brdrbtw Ako je regulisano trite \u269?ija je mati\u269?na drava druga drava \u269?lanica obezbijedilo pristup i trgovanje \u269?lanovima i u\u269?esnicima iz Crne Gore na tom tritu, Komisija \u263?e podnijeti zahtjev nadlenom organu te mati\u269?ne drave \u269?lanice za uspostavljanje odgovaraju\u263?e saradnje. \par\pard\s30\qj\sb60\sa60\widctlpar\fi283\li0\lin0\ri0\rin0\slmult1\f3\fs22\b0\ulnone\i0\cf0\brdrbtw Ako Komisija posumnja da su aktivnosti sprovedene u drugoj dravi \u269?lanici od strane lica nad kojim ne vri nadzor, suprotne ovom zakonu, o tome bez odlaganja obavjetava nadleni organ drave \u269?lanice i ESMA-u. \par\pard\s30\qj\sb60\sa60\widctlpar\fi283\li0\lin0\ri0\rin0\slmult1\f3\fs22\b0\ulnone\i0\cf0\brdrbtw Ako Komisija primi obavjetenje o postupanju regulisanog trita suprotno odredbama ovog zakona od nadlenog organa drave \u269?lanice, preduze\u263?e potrebne mjere i o preduzetim mjerama i njihovom sprovo\u273?enju obavijesti\u263?e nadleni organ i ESMA-u. \par\pard\s30\qj\sb60\sa60\widctlpar\fi283\li0\lin0\ri0\rin0\slmult1\f3\fs22\b0\ulnone\i0\cf0\brdrbtw Komisija \u263?e obavijestiti ESMA-u i druge nadlene organe, ako u postupku nadzora: \par\pard\s30\qj\sb60\sa60\widctlpar\fi-283\li567\lin567\ri0\rin0\slmult1\f3\fs22\b0\ulnone\i0\cf0\brdrbtw    1) naloi smanjenje veli\u269?ine pozicije ili izloenosti, u skladu sa \u269?lanom 27 stav 2 ta\u269?ka 22 ovog zakona; \par\pard\s30\qj\sb60\sa60\widctlpar\fi-283\li567\lin567\ri0\rin0\slmult1\f3\fs22\b0\ulnone\i0\cf0\brdrbtw    2) ograni\u269?i mogu\u263?nost zaklju\u269?ivanja robnog derivata, u skladu sa \u269?lanom 27 stav 2 ta\u269?ka 23 ovog zakona. \par\pard\s30\qj\sb60\sa60\widctlpar\fi283\li0\lin0\ri0\rin0\slmult1\f3\fs22\b0\ulnone\i0\cf0\brdrbtw U obavjetenju iz stava 4 ta\u269?ka 1 ovog \u269?lana, navodi se ime, prezime i prebivalite, odnosno naziv i sjedite lica prema kojem je mjera izre\u269?ena i razloge za njeno izricanje, odnosno ime i prezime, odnosno naziv lica prema kojem je mjera iz stava 4 ta\u269?ka 2 ovog \u269?lana izre\u269?ena, uklju\u269?uju\u263?i razloge, obim primjene, finansijske instrumente na koje se mjera odnosi, ograni\u269?enja pozicije, kao i izuze\u263?a iz \u269?lana 322 stav 3 ovog zakona. \par\pard\s30\qj\sb60\sa60\widctlpar\fi283\li0\lin0\ri0\rin0\slmult1\f3\fs22\b0\ulnone\i0\cf0\brdrbtw Obavjetenje iz stava 4 ovog \u269?lana, dostavlja se najmanje 24 sata nakon izdavanja naloga. \par\pard\s30\qj\sb60\sa60\widctlpar\fi283\li0\lin0\ri0\rin0\slmult1\f3\fs22\b0\ulnone\i0\cf0\brdrbtw Ako se mjere iz stava 4 ovog \u269?lana, odnose na veleprodajne energetske proizvode, Komisija obavjetava Agenciju za saradnju energetskih regulatora (ACER). \par\pard\s18\qc\sb200\sa200\widctlpar\fi0\li0\lin0\ri0\rin0\slmult1\f3\fs24\b\ulnone\i0\cf0\brdrbtw Mjere Komisije kada je Crna Gora drava \u269?lanica doma\u263?in regulisanog trita i MTP-a \par\pard\s19\qc\sb200\sa60\widctlpar\fi0\li0\lin0\ri0\rin0\slmult1\f3\fs24\b\ulnone\i0\cf0\brdrbtw \u268?lan 204 \par\pard\s30\qj\sb60\sa60\widctlpar\fi283\li0\lin0\ri0\rin0\slmult1\f3\fs22\b0\ulnone\i0\cf0\brdrbtw Ako utvrdi da regulisano trite ili MTP kojem je Crna Gora drava \u269?lanica doma\u263?in kri odredbe ovog zakona, Komisija \u263?e obavijestiti nadleni organ mati\u269?ne drave \u269?lanice tog regulisanog trita ili MTP-a. \par\pard\s30\qj\sb60\sa60\widctlpar\fi283\li0\lin0\ri0\rin0\slmult1\f3\fs22\b0\ulnone\i0\cf0\brdrbtw Ako i pored mjera koje je preduzeo nadleni organ mati\u269?ne drave \u269?lanice regulisanog trita ili MTP-a regulisano trite ili MTP nastavi sa krenjem odredaba ovog zakona, Komisija \u263?e zabraniti regulisanom tritu ili MTP-u da usluge prua u Crnoj Gori ili preduzeti druge odgovaraju\u263?e mjere u cilju zatite investitora i urednog funkcionisanja trita i o preduzetim mjerama obavijestiti nadleni organ mati\u269?ne drave \u269?lanice. \par\pard\s18\qc\sb200\sa200\widctlpar\fi0\li0\lin0\ri0\rin0\slmult1\f3\fs24\b\ulnone\i0\cf0\brdrbtw VII. INVESTICIONA DRUTVA \par\pard\s18\qc\sb200\sa200\widctlpar\fi0\li0\lin0\ri0\rin0\slmult1\f3\fs24\b\ulnone\i0\cf0\brdrbtw Status investicionog drutva \par\pard\s19\qc\sb200\sa60\widctlpar\fi0\li0\lin0\ri0\rin0\slmult1\f3\fs24\b\ulnone\i0\cf0\brdrbtw \u268?lan 205 \par\pard\s30\qj\sb60\sa60\widctlpar\fi283\li0\lin0\ri0\rin0\slmult1\f3\fs22\b0\ulnone\i0\cf0\brdrbtw Investicione usluge i pomo\u263?ne usluge kao pretenu djelatnost moe da prua investiciono drutvo sa svojstvom pravnog lica osnovano u Crnoj Gori. \par\pard\s30\qj\sb60\sa60\widctlpar\fi283\li0\lin0\ri0\rin0\slmult1\f3\fs22\b0\ulnone\i0\cf0\brdrbtw Usluge iz stava 1 ovog \u269?lana, mogu se pruati samo na osnovu dozvole koju izdaje Komisija. \par\pard\s30\qj\sb60\sa60\widctlpar\fi283\li0\lin0\ri0\rin0\slmult1\f3\fs22\b0\ulnone\i0\cf0\brdrbtw Investiciono drutvo osniva se kao akcionarsko drutvo, u skladu sa zakonom kojim se ure\u273?uje organizacija obavljanja privrednih djelatnosti, osim ako ovim zakonom nije druga\u269?ije odre\u273?eno. \par\pard\s30\qj\sb60\sa60\widctlpar\fi283\li0\lin0\ri0\rin0\slmult1\f3\fs22\b0\ulnone\i0\cf0\brdrbtw Izuzetno od stava 1 ovog \u269?lana, ovla\u263?ena kreditna institucija moe da obavlja djelatnost pruanja investicionih i pomo\u263?nih usluga ako: \par\pard\s30\qj\sb60\sa60\widctlpar\fi-283\li567\lin567\ri0\rin0\slmult1\f3\fs22\b0\ulnone\i0\cf0\brdrbtw    1) za obavljanje te djelatnosti ima poseban organizacioni dio; \par\pard\s30\qj\sb60\sa60\widctlpar\fi-283\li567\lin567\ri0\rin0\slmult1\f3\fs22\b0\ulnone\i0\cf0\brdrbtw    2) u poslovnim knjigama vodi odvojeno evidenciju i podatke o poslovanju tog organizacionog dijela; i \par\pard\s30\qj\sb60\sa60\widctlpar\fi-283\li567\lin567\ri0\rin0\slmult1\f3\fs22\b0\ulnone\i0\cf0\brdrbtw    3) ispunjava uslove utvr\u273?ene ovim zakonom za investiciona drutva, ako ovim zakonom nije druga\u269?ije odre\u273?eno. \par\pard\s30\qj\sb60\sa60\widctlpar\fi283\li0\lin0\ri0\rin0\slmult1\f3\fs22\b0\ulnone\i0\cf0\brdrbtw Na ovla\u263?enu kreditnu instituciju shodno se primjenjuju odredbe \u269?lana 141, \u269?l. 196 do 202, \u269?l. 206 do 209, \u269?l. 214 do 220, \u269?l. 222 do 225, \u269?l. 237, 238, 239, 242, 243 i \u269?l. 251 do 362 ovog zakona. \par\pard\s30\qj\sb60\sa60\widctlpar\fi283\li0\lin0\ri0\rin0\slmult1\f3\fs22\b0\ulnone\i0\cf0\brdrbtw Investiciono drutvo ne smije da obavlja druge poslove, osim poslova iz stava 1 ovog \u269?lana. \par\pard\s18\qc\sb200\sa200\widctlpar\fi0\li0\lin0\ri0\rin0\slmult1\f3\fs24\b\ulnone\i0\cf0\brdrbtw Investicione usluge i pomo\u263?ne usluge \par\pard\s19\qc\sb200\sa60\widctlpar\fi0\li0\lin0\ri0\rin0\slmult1\f3\fs24\b\ulnone\i0\cf0\brdrbtw \u268?lan 206 \par\pard\s30\qj\sb60\sa60\widctlpar\fi283\li0\lin0\ri0\rin0\slmult1\f3\fs22\b0\ulnone\i0\cf0\brdrbtw Investicione usluge su usluge i aktivnosti koje obuhvataju: \par\pard\s30\qj\sb60\sa60\widctlpar\fi-283\li567\lin567\ri0\rin0\slmult1\f3\fs22\b0\ulnone\i0\cf0\brdrbtw    1) prijem i prenos naloga koji se odnose na jedan ili vie finansijskih instrumenata; \par\pard\s30\qj\sb60\sa60\widctlpar\fi-283\li567\lin567\ri0\rin0\slmult1\f3\fs22\b0\ulnone\i0\cf0\brdrbtw    2) izvrenje naloga za ra\u269?un klijenta; \par\pard\s30\qj\sb60\sa60\widctlpar\fi-283\li567\lin567\ri0\rin0\slmult1\f3\fs22\b0\ulnone\i0\cf0\brdrbtw    3) trgovanje za svoj ra\u269?un; \par\pard\s30\qj\sb60\sa60\widctlpar\fi-283\li567\lin567\ri0\rin0\slmult1\f3\fs22\b0\ulnone\i0\cf0\brdrbtw    4) upravljanje portfeljem; \par\pard\s30\qj\sb60\sa60\widctlpar\fi-283\li567\lin567\ri0\rin0\slmult1\f3\fs22\b0\ulnone\i0\cf0\brdrbtw    5) investiciono savjetovanje; \par\pard\s30\qj\sb60\sa60\widctlpar\fi-283\li567\lin567\ri0\rin0\slmult1\f3\fs22\b0\ulnone\i0\cf0\brdrbtw    6) usluge sprovo\u273?enja ponude, odnosno prodaje finansijskih instrumenata sa obavezom otkupa; \par\pard\s30\qj\sb60\sa60\widctlpar\fi-283\li567\lin567\ri0\rin0\slmult1\f3\fs22\b0\ulnone\i0\cf0\brdrbtw    7) usluge sprovo\u273?enja ponude, odnosno prodaje finansijskih instrumenata bez obaveze otkupa; \par\pard\s30\qj\sb60\sa60\widctlpar\fi-283\li567\lin567\ri0\rin0\slmult1\f3\fs22\b0\ulnone\i0\cf0\brdrbtw    8) upravljanje MTP-om; \par\pard\s30\qj\sb60\sa60\widctlpar\fi-283\li567\lin567\ri0\rin0\slmult1\f3\fs22\b0\ulnone\i0\cf0\brdrbtw    9) upravljanje OTP-om. \par\pard\s30\qj\sb60\sa60\widctlpar\fi283\li0\lin0\ri0\rin0\slmult1\f3\fs22\b0\ulnone\i0\cf0\brdrbtw Pomo\u263?ne usluge su: \par\pard\s30\qj\sb60\sa60\widctlpar\fi-283\li567\lin567\ri0\rin0\slmult1\f3\fs22\b0\ulnone\i0\cf0\brdrbtw    1) \u269?uvanje i administriranje finansijskih instrumenata za ra\u269?un klijenata, uklju\u269?uju\u263?i kastodi usluge i sa tim povezane usluge, kao to je upravljanje nov\u269?anim sredstvima i kolateralima; \par\pard\s30\qj\sb60\sa60\widctlpar\fi-283\li567\lin567\ri0\rin0\slmult1\f3\fs22\b0\ulnone\i0\cf0\brdrbtw    2) odobravanje kredita i zajmova investitoru radi omogu\u263?avanja zaklju\u269?enja transakcije sa jednim ili vie finansijskih instrumenata, ako je u transakciju uklju\u269?eno drutvo koje daje zajam ili kredit; \par\pard\s30\qj\sb60\sa60\widctlpar\fi-283\li567\lin567\ri0\rin0\slmult1\f3\fs22\b0\ulnone\i0\cf0\brdrbtw    3) davanje optih preporuka u vezi sa strukturom kapitala, poslovnom strategijom i srodnim pitanjima i uslugama koji su u vezi sa spajanjem i sticanjem udjela u drutvima; \par\pard\s30\qj\sb60\sa60\widctlpar\fi-283\li567\lin567\ri0\rin0\slmult1\f3\fs22\b0\ulnone\i0\cf0\brdrbtw    4) usluge poslovanja stranom valutom u vezi sa pruanjem investicionih usluga; \par\pard\s30\qj\sb60\sa60\widctlpar\fi-283\li567\lin567\ri0\rin0\slmult1\f3\fs22\b0\ulnone\i0\cf0\brdrbtw    5) istraivanje i finansijska analiza ili opte preporuke u vezi sa transakcijama finansijskim instrumentima; \par\pard\s30\qj\sb60\sa60\widctlpar\fi-283\li567\lin567\ri0\rin0\slmult1\f3\fs22\b0\ulnone\i0\cf0\brdrbtw    6) usluge u vezi sprovo\u273?enja ponude odnosno prodaje finansijskih instrumenata sa obavezom otkupa; \par\pard\s30\qj\sb60\sa60\widctlpar\fi-283\li567\lin567\ri0\rin0\slmult1\f3\fs22\b0\ulnone\i0\cf0\brdrbtw    7) investicione usluge i aktivnosti, kao i pomo\u263?ne usluge koje se odnose na osnovnu imovinu sadranu u derivatu iz \u269?lana 3 stav 1 ta\u269?ka 4 podta\u269?. b, c, d i g ovog zakona, ako su povezane sa investicionim i pomo\u263?nim uslugama. \par\pard\s30\qj\sb60\sa60\widctlpar\fi283\li0\lin0\ri0\rin0\slmult1\f3\fs22\b0\ulnone\i0\cf0\brdrbtw Investiciono savjetovanje iz stava 1 ta\u269?ka 5 ovog \u269?lana, je pruanje li\u269?ne preporuke klijentu, na zahtjev klijenta ili na inicijativu investicionog drutva u odnosu na jednu ili vie transakcija koje se odnose na finansijske instrumente. \par\pard\s30\qj\sb60\sa60\widctlpar\fi283\li0\lin0\ri0\rin0\slmult1\f3\fs22\b0\ulnone\i0\cf0\brdrbtw Li\u269?nom preporukom iz stava 3 ovog \u269?lana, smatra se preporuka koja se daje investitoru ili njegovom zastupniku koja obavezno sadri preporuku za: \par\pard\s30\qj\sb60\sa60\widctlpar\fi-283\li567\lin567\ri0\rin0\slmult1\f3\fs22\b0\ulnone\i0\cf0\brdrbtw    1) kupovinu, prodaju, upis, razmjenu, otkup, dranje ili obezbje\u273?enje odre\u273?enog finansijskog instrumenta; ili \par\pard\s30\qj\sb60\sa60\widctlpar\fi-283\li567\lin567\ri0\rin0\slmult1\f3\fs22\b0\ulnone\i0\cf0\brdrbtw    2) ostvarivanje ili uzdravanje od ostvarivanja prava investitora iz odre\u273?enog finansijskog instrumenta za kupovinu, prodaju, upis, razmjenu, otkup, dranje ili osiguranje odre\u273?enog finansijskog instrumenta. \par\pard\s30\qj\sb60\sa60\widctlpar\fi283\li0\lin0\ri0\rin0\slmult1\f3\fs22\b0\ulnone\i0\cf0\brdrbtw Li\u269?nom preporukom iz stava 3 ovog \u269?lana, ne smatra se preporuka koja se daje isklju\u269?ivo preko distributivnih kanala ili objavljivanjem. \par\pard\s18\qc\sb200\sa200\widctlpar\fi0\li0\lin0\ri0\rin0\slmult1\f3\fs24\b\ulnone\i0\cf0\brdrbtw Pruanje pomo\u263?nih usluga \par\pard\s19\qc\sb200\sa60\widctlpar\fi0\li0\lin0\ri0\rin0\slmult1\f3\fs24\b\ulnone\i0\cf0\brdrbtw \u268?lan 207 \par\pard\s30\qj\sb60\sa60\widctlpar\fi283\li0\lin0\ri0\rin0\slmult1\f3\fs22\b0\ulnone\i0\cf0\brdrbtw Pomo\u263?ne usluge u obimu i po vrstama utvr\u273?enim dozvolom za pruanje investicionih usluga moe da prua: \par\pard\s30\qj\sb60\sa60\widctlpar\fi-283\li567\lin567\ri0\rin0\slmult1\f3\fs22\b0\ulnone\i0\cf0\brdrbtw    1) investiciono drutvo ili ovla\u263?ena kreditna institucija; \par\pard\s30\qj\sb60\sa60\widctlpar\fi-283\li567\lin567\ri0\rin0\slmult1\f3\fs22\b0\ulnone\i0\cf0\brdrbtw    2) investiciono drutvo nad kojim nadzor vri nadleni organ drave \u269?lanice; \par\pard\s30\qj\sb60\sa60\widctlpar\fi-283\li567\lin567\ri0\rin0\slmult1\f3\fs22\b0\ulnone\i0\cf0\brdrbtw    3) filijala investicionog drutva osnovana u Crnoj Gori nad kojom nadzor vri nadleni organ drave \u269?lanice; \par\pard\s30\qj\sb60\sa60\widctlpar\fi-283\li567\lin567\ri0\rin0\slmult1\f3\fs22\b0\ulnone\i0\cf0\brdrbtw    4) filijala investicionog drutva osnovana u Crnoj Gori sa sjeditem u tre\u263?oj dravi ili filijala ovla\u263?ene kreditne institucije. \par\pard\s30\qj\sb60\sa60\widctlpar\fi283\li0\lin0\ri0\rin0\slmult1\f3\fs22\b0\ulnone\i0\cf0\brdrbtw Pomo\u263?ne usluge mogu da se pruaju samo ako investiciono drutvo ima dozvolu za obavljanje najmanje jedne investicione usluge. \par\pard\s18\qc\sb200\sa200\widctlpar\fi0\li0\lin0\ri0\rin0\slmult1\f3\fs24\b\ulnone\i0\cf0\brdrbtw Relevantno lice u odnosu na investiciono drutvo \par\pard\s19\qc\sb200\sa60\widctlpar\fi0\li0\lin0\ri0\rin0\slmult1\f3\fs24\b\ulnone\i0\cf0\brdrbtw \u268?lan 208 \par\pard\s30\qj\sb60\sa60\widctlpar\fi283\li0\lin0\ri0\rin0\slmult1\f3\fs22\b0\ulnone\i0\cf0\brdrbtw Relevantno lice u odnosu na investiciono drutvo je: \par\pard\s30\qj\sb60\sa60\widctlpar\fi-283\li567\lin567\ri0\rin0\slmult1\f3\fs22\b0\ulnone\i0\cf0\brdrbtw    1) vlasnik akcija, rukovodilac ili vezani zastupnik drutva; \par\pard\s30\qj\sb60\sa60\widctlpar\fi-283\li567\lin567\ri0\rin0\slmult1\f3\fs22\b0\ulnone\i0\cf0\brdrbtw    2) zaposleni u drutvu ili vezani zastupnik drutva, kao i drugo fizi\u269?ko lice \u269?ije su usluge stavljene na raspolaganje ili pod kontrolom drutva ili njegovog vezanog zastupnika i koje je uklju\u269?eno u pruanje investicionih usluga i pomo\u263?nih usluga; \par\pard\s30\qj\sb60\sa60\widctlpar\fi-283\li567\lin567\ri0\rin0\slmult1\f3\fs22\b0\ulnone\i0\cf0\brdrbtw    3) fizi\u269?ko lice direktno uklju\u269?eno u pruanje usluga investicionom drutvu ili njegovim vezanim zastupnicima na osnovu sporazuma o izdvajanju poslovnih procesa, sa ciljem pruanja investicionih usluga i pomo\u263?nih usluga. \par\pard\s30\qj\sb60\sa60\widctlpar\fi283\li0\lin0\ri0\rin0\slmult1\f3\fs22\b0\ulnone\i0\cf0\brdrbtw Relevantnim licem, u smislu stava 1 ovog \u269?lana, smatra se i finansijski analiti\u269?ar koji izra\u273?uje sadraj investicionog istraivanja. \par\pard\s18\qc\sb200\sa200\widctlpar\fi0\li0\lin0\ri0\rin0\slmult1\f3\fs24\b\ulnone\i0\cf0\brdrbtw Kadrovska i organizaciona osposobljenost i tehni\u269?ka opremljenost \par\pard\s19\qc\sb200\sa60\widctlpar\fi0\li0\lin0\ri0\rin0\slmult1\f3\fs24\b\ulnone\i0\cf0\brdrbtw \u268?lan 209 \par\pard\s30\qj\sb60\sa60\widctlpar\fi283\li0\lin0\ri0\rin0\slmult1\f3\fs22\b0\ulnone\i0\cf0\brdrbtw Investiciono drutvo moe da obavlja investicione usluge i pomo\u263?ne usluge, ako ispunjava uslove u pogledu kadrovske i organizacione osposobljenosti i tehni\u269?ke opremljenosti, i to: \par\pard\s30\qj\sb60\sa60\widctlpar\fi-283\li567\lin567\ri0\rin0\slmult1\f3\fs22\b0\ulnone\i0\cf0\brdrbtw    1) ima najmanje dva zaposlena lica sa odobrenjem Komisije za obavljanje poslova brokera, odnosno investicionog savjetnika; \par\pard\s30\qj\sb60\sa60\widctlpar\fi-283\li567\lin567\ri0\rin0\slmult1\f3\fs22\b0\ulnone\i0\cf0\brdrbtw    2) ima uspostavljena pravila i postupke za poslovanje investicionog drutva, odnosno rukovode\u263?ih i drugih lica zaposlenih u investicionom drutvu, u skladu sa ovim zakonom; \par\pard\s30\qj\sb60\sa60\widctlpar\fi-283\li567\lin567\ri0\rin0\slmult1\f3\fs22\b0\ulnone\i0\cf0\brdrbtw    3) ima pravila kojima se ure\u273?uju transakcije koje u svoje ime i za svoj ra\u269?un izvravaju rukovode\u263?a i druga lica zaposlena u investicionom drutvu; \par\pard\s30\qj\sb60\sa60\widctlpar\fi-283\li567\lin567\ri0\rin0\slmult1\f3\fs22\b0\ulnone\i0\cf0\brdrbtw    4) odrava i upravlja efikasnim organizacionim mjerama i postupcima za sprje\u269?avanje sukoba interesa sa interesima drutva i njegovih klijenata; \par\pard\s30\qj\sb60\sa60\widctlpar\fi-283\li567\lin567\ri0\rin0\slmult1\f3\fs22\b0\ulnone\i0\cf0\brdrbtw    5) odrava i upravlja postupcima za odobravanje finansijskih instrumenata prije njihovog uklju\u269?ivanja na trite ili distribucije klijentima; \par\pard\s30\qj\sb60\sa60\widctlpar\fi-283\li567\lin567\ri0\rin0\slmult1\f3\fs22\b0\ulnone\i0\cf0\brdrbtw    6) ima sprovedenu analizu ciljanih trita krajnjih klijenata za svaki finansijski instrument, sa rizicima za ta trita i strategijom distribucije uskla\u273?enom sa ciljanim tritem; \par\pard\s30\qj\sb60\sa60\widctlpar\fi-283\li567\lin567\ri0\rin0\slmult1\f3\fs22\b0\ulnone\i0\cf0\brdrbtw    7) ima uspostavljene mjere za prijem informacija, ako nudi ili daje preporuke za finansijske instrumente koje ne kreira; \par\pard\s30\qj\sb60\sa60\widctlpar\fi-283\li567\lin567\ri0\rin0\slmult1\f3\fs22\b0\ulnone\i0\cf0\brdrbtw    8) ima obezbije\u273?ene odgovaraju\u263?e sisteme i sredstva i utvr\u273?ene postupke za obezbje\u273?enje kontinuiteta i pravilnosti u pruanju investicionih usluga; \par\pard\s30\qj\sb60\sa60\widctlpar\fi-283\li567\lin567\ri0\rin0\slmult1\f3\fs22\b0\ulnone\i0\cf0\brdrbtw    9) za obavljanje usluga upravljanja portfeljem i investicionog savjetovanja, mora da ima zaposleno najmanje jedno lice koje ima odobrenje Komisije za obavljanje poslova investicionog savjetnika; \par\pard\s30\qj\sb60\sa60\widctlpar\fi-283\li567\lin567\ri0\rin0\slmult1\f3\fs22\b0\ulnone\i0\cf0\brdrbtw    10) uspostavi administrativne i ra\u269?unovodstvene postupke, mehanizme unutranje kontrole i postupke za procjenu rizika, kao i efikasnu kontrolu i zatitu informacionih sistema. \par\pard\s30\qj\sb60\sa60\widctlpar\fi283\li0\lin0\ri0\rin0\slmult1\f3\fs22\b0\ulnone\i0\cf0\brdrbtw Blie uslove u pogledu kadrovske i organizacione osposobljenosti i tehni\u269?ke opremljenosti, kao i organizacione zahtjeve za investiciona drutva i njihove filijale propisuje Komisija. \par\pard\s18\qc\sb200\sa200\widctlpar\fi0\li0\lin0\ri0\rin0\slmult1\f3\fs24\b\ulnone\i0\cf0\brdrbtw Kvalifikovano u\u269?e\u263?e u investicionom drutvu \par\pard\s19\qc\sb200\sa60\widctlpar\fi0\li0\lin0\ri0\rin0\slmult1\f3\fs24\b\ulnone\i0\cf0\brdrbtw \u268?lan 210 \par\pard\s30\qj\sb60\sa60\widctlpar\fi283\li0\lin0\ri0\rin0\slmult1\f3\fs22\b0\ulnone\i0\cf0\brdrbtw Odredbe o kvalifikovanom u\u269?e\u263?u u organizatoru trita i kontroli iz \u269?l. 158 do 167 ovog zakona primjenjuju se i na investiciona drutva. \par\pard\s18\qc\sb200\sa200\widctlpar\fi0\li0\lin0\ri0\rin0\slmult1\f3\fs24\b\ulnone\i0\cf0\brdrbtw Organi upravljanja u investicionom drutvu \par\pard\s19\qc\sb200\sa60\widctlpar\fi0\li0\lin0\ri0\rin0\slmult1\f3\fs24\b\ulnone\i0\cf0\brdrbtw \u268?lan 211 \par\pard\s30\qj\sb60\sa60\widctlpar\fi283\li0\lin0\ri0\rin0\slmult1\f3\fs22\b0\ulnone\i0\cf0\brdrbtw Lica koja upravljaju investicionim drutvom moraju da imaju dobru reputaciju i radno iskustvo u cilju upravljanja investicionim drutvom u skladu sa ovim zakonom. \par\pard\s30\qj\sb60\sa60\widctlpar\fi283\li0\lin0\ri0\rin0\slmult1\f3\fs22\b0\ulnone\i0\cf0\brdrbtw Investiciono drutvo mora da ima najmanje dva \u269?lana koji vode poslovanje i predstavljaju investiciono drutvo. \par\pard\s30\qj\sb60\sa60\widctlpar\fi283\li0\lin0\ri0\rin0\slmult1\f3\fs22\b0\ulnone\i0\cf0\brdrbtw Za \u269?lana odbora direktora, odnosno izvrnog direktora investicionog drutva moe se imenovati lice koje je dobilo prethodno odobrenje Komisije i koje ima: \par\pard\s30\qj\sb60\sa60\widctlpar\fi-283\li567\lin567\ri0\rin0\slmult1\f3\fs22\b0\ulnone\i0\cf0\brdrbtw    1) kvalifikaciju visokog obrazovanja sedmi nivo (VII) u obimu 240 kredita CSPK-a; \par\pard\s30\qj\sb60\sa60\widctlpar\fi-283\li567\lin567\ri0\rin0\slmult1\f3\fs22\b0\ulnone\i0\cf0\brdrbtw    2) dobru poslovnu reputaciju; i \par\pard\s30\qj\sb60\sa60\widctlpar\fi-283\li567\lin567\ri0\rin0\slmult1\f3\fs22\b0\ulnone\i0\cf0\brdrbtw    3) najmanje tri godine radnog iskustva na poslovima u oblasti finansija i finansijskih trita. \par\pard\s30\qj\sb60\sa60\widctlpar\fi283\li0\lin0\ri0\rin0\slmult1\f3\fs22\b0\ulnone\i0\cf0\brdrbtw Uz zahtjev za izdavanje odobrenja za imenovanje \u269?lana odbora direktora, odnosno izvrnog direktora investicionog drutva, prilau se dokazi o ispunjavanju uslova iz stava 3 ovog \u269?lana. \par\pard\s30\qj\sb60\sa60\widctlpar\fi283\li0\lin0\ri0\rin0\slmult1\f3\fs22\b0\ulnone\i0\cf0\brdrbtw Za \u269?lana odbora direktora, odnosno izvrnog direktora investicionog drutva ne moe biti imenovano lice koje: \par\pard\s30\qj\sb60\sa60\widctlpar\fi-283\li567\lin567\ri0\rin0\slmult1\f3\fs22\b0\ulnone\i0\cf0\brdrbtw    1) je pravosnanom sudskom odlukom osu\u273?ivano na bezuslovnu kaznu zatvora u trajanju duem od est mjeseci; \par\pard\s30\qj\sb60\sa60\widctlpar\fi-283\li567\lin567\ri0\rin0\slmult1\f3\fs22\b0\ulnone\i0\cf0\brdrbtw    2) obavlja poslove rukovodnog kadra, odnosno zaposleno je u organima dravne uprave, odnosno drugim organima i organizacijama \u269?iji je osniva\u269? drava; \par\pard\s30\qj\sb60\sa60\widctlpar\fi-283\li567\lin567\ri0\rin0\slmult1\f3\fs22\b0\ulnone\i0\cf0\brdrbtw    3) je direktor, \u269?lan odbora direktora, zaposleno lice ili lice koje posjeduje kvalifikovano u\u269?e\u263?e u drugom investicionom drutvu, ovla\u263?enoj kreditnoj instituciji, drutvu za upravljanje investicionim ili dobrovoljnim penzionim fondom; \par\pard\s30\qj\sb60\sa60\widctlpar\fi-283\li567\lin567\ri0\rin0\slmult1\f3\fs22\b0\ulnone\i0\cf0\brdrbtw    4) je direktor, \u269?lan odbora direktora ili zaposleno lice organizatora trita ili CKDD-a. \par\pard\s30\qj\sb60\sa60\widctlpar\fi283\li0\lin0\ri0\rin0\slmult1\f3\fs22\b0\ulnone\i0\cf0\brdrbtw Izvrni direktor investicionog drutva mora biti zaposlen sa punim radnim vremenom u investicionom drutvu. \par\pard\s18\qc\sb200\sa200\widctlpar\fi0\li0\lin0\ri0\rin0\slmult1\f3\fs24\b\ulnone\i0\cf0\brdrbtw Izdavanje i oduzimanje odobrenja za imenovanje organa upravljanja investicionog drutva \par\pard\s19\qc\sb200\sa60\widctlpar\fi0\li0\lin0\ri0\rin0\slmult1\f3\fs24\b\ulnone\i0\cf0\brdrbtw \u268?lan 212 \par\pard\s30\qj\sb60\sa60\widctlpar\fi283\li0\lin0\ri0\rin0\slmult1\f3\fs22\b0\ulnone\i0\cf0\brdrbtw Komisija \u263?e izdati odobrenje za imenovanje \u269?lana odbora direktora, odnosno izvrnog direktora investicionog drutva, ako utvrdi da ispunjavaju uslove iz \u269?lana 211 ovog zakona. \par\pard\s30\qj\sb60\sa60\widctlpar\fi283\li0\lin0\ri0\rin0\slmult1\f3\fs22\b0\ulnone\i0\cf0\brdrbtw Komisija je duna da po zahtjevu za izdavanje odobrenja iz stava 1 ovog \u269?lana odlu\u269?i u roku od deset dana od dana prijema zahtjeva. \par\pard\s30\qj\sb60\sa60\widctlpar\fi283\li0\lin0\ri0\rin0\slmult1\f3\fs22\b0\ulnone\i0\cf0\brdrbtw Ako je zahtjev za izdavanje odobrenja iz stava 1 ovog \u269?lana, podnijet istovremeno sa zahtjevom za izdavanje dozvole za pruanje usluga investicionog drutva, Komisija odlu\u269?uje o oba zahtjeva istovremeno. \par\pard\s30\qj\sb60\sa60\widctlpar\fi283\li0\lin0\ri0\rin0\slmult1\f3\fs22\b0\ulnone\i0\cf0\brdrbtw Komisija \u263?e oduzeti odobrenje iz stava 1 ovog \u269?lana, ako utvrdi da: \par\pard\s30\qj\sb60\sa60\widctlpar\fi-283\li567\lin567\ri0\rin0\slmult1\f3\fs22\b0\ulnone\i0\cf0\brdrbtw    1) je odobrenje dato na osnovu neta\u269?nih ili nepotpunih podataka; \par\pard\s30\qj\sb60\sa60\widctlpar\fi-283\li567\lin567\ri0\rin0\slmult1\f3\fs22\b0\ulnone\i0\cf0\brdrbtw    2) lice za koje je data saglasnost vie ne ispunjava utvr\u273?ene uslove; \par\pard\s30\qj\sb60\sa60\widctlpar\fi-283\li567\lin567\ri0\rin0\slmult1\f3\fs22\b0\ulnone\i0\cf0\brdrbtw    3) lice za koje je dato odobrenje kri odredbe ovog zakona, zakona kojim se ure\u273?uje sprje\u269?avanje pranja novca i finansiranja terorizma, iz kog razloga se smatra nepodobnim i nepouzdanim za obavljanje poslova \u269?lana odbora direktora ili izvrnog direktora. \par\pard\s30\qj\sb60\sa60\widctlpar\fi283\li0\lin0\ri0\rin0\slmult1\f3\fs22\b0\ulnone\i0\cf0\brdrbtw Odredbe st. 1 do 4 ovog \u269?lana, odnose se i na rukovodioca organizacionog dijela ovla\u263?ene kreditne institucije. \par\pard\s30\qj\sb60\sa60\widctlpar\fi283\li0\lin0\ri0\rin0\slmult1\f3\fs22\b0\ulnone\i0\cf0\brdrbtw Blii sadraj zahtjeva za izdavanje odobrenja za izbor, odnosno imenovanje izvrnog direktora i \u269?lana odbora direktora investicionog drutva i dokumentaciju koja se podnosi uz zahtjev propisuje Komisija. \par\pard\s18\qc\sb200\sa200\widctlpar\fi0\li0\lin0\ri0\rin0\slmult1\f3\fs24\b\ulnone\i0\cf0\brdrbtw Broker i investicioni savjetnik \par\pard\s19\qc\sb200\sa60\widctlpar\fi0\li0\lin0\ri0\rin0\slmult1\f3\fs24\b\ulnone\i0\cf0\brdrbtw \u268?lan 213 \par\pard\s30\qj\sb60\sa60\widctlpar\fi283\li0\lin0\ri0\rin0\slmult1\f3\fs22\b0\ulnone\i0\cf0\brdrbtw Investicione usluge iz \u269?lana 206 stav 1 ta\u269?. 1 i 2 ovog zakona, moe da vri lice zaposleno u investicionom drutvu ili ovla\u263?enoj kreditnoj instituciji koje ima odobrenje Komisije za obavljanje tih poslova (u daljem tekstu: broker). \par\pard\s30\qj\sb60\sa60\widctlpar\fi283\li0\lin0\ri0\rin0\slmult1\f3\fs22\b0\ulnone\i0\cf0\brdrbtw Investicione usluge iz \u269?lana 206 stav 1 ta\u269?. 1, 2, 4 i 5 ovog zakona, moe da vri lice zaposleno u investicionom drutvu ili ovla\u263?enoj kreditnoj instituciji koje ima odobrenje Komisije za obavljanje tih poslova (u daljem tekstu: investicioni savjetnik). \par\pard\s30\qj\sb60\sa60\widctlpar\fi283\li0\lin0\ri0\rin0\slmult1\f3\fs22\b0\ulnone\i0\cf0\brdrbtw Odobrenje za obavljanje poslova brokera, odnosno investicionog savjetnika, Komisija izdaje licu koje ima poloen stru\u269?ni ispit za obavljanje poslova iz st. 1 i 2 ovog \u269?lana. \par\pard\s30\qj\sb60\sa60\widctlpar\fi283\li0\lin0\ri0\rin0\slmult1\f3\fs22\b0\ulnone\i0\cf0\brdrbtw Program, na\u269?in sprovo\u273?enja i polaganja stru\u269?nog ispita iz stava 3 ovog \u269?lana, propisuje Komisija. \par\pard\s30\qj\sb60\sa60\widctlpar\fi283\li0\lin0\ri0\rin0\slmult1\f3\fs22\b0\ulnone\i0\cf0\brdrbtw Lica koja imaju odobrenje za obavljanje poslova iz st. 1 i 2 ovog \u269?lana, Komisija upisuje u registar brokera i investicionih savjetnika. \par\pard\s30\qj\sb60\sa60\widctlpar\fi283\li0\lin0\ri0\rin0\slmult1\f3\fs22\b0\ulnone\i0\cf0\brdrbtw Blie uslove za izdavanje odobrenja iz st. 1 i 2 ovog \u269?lana, sadraj zahtjeva za izdavanje odobrenja i dokumentacije koja se prilae uz zahtjev, propisuje Komisija. \par\pard\s18\qc\sb200\sa200\widctlpar\fi0\li0\lin0\ri0\rin0\slmult1\f3\fs24\b\ulnone\i0\cf0\brdrbtw Zahtjev za izdavanje odobrenja za obavljanje poslova brokera i investicionog savjetnika \par\pard\s19\qc\sb200\sa60\widctlpar\fi0\li0\lin0\ri0\rin0\slmult1\f3\fs24\b\ulnone\i0\cf0\brdrbtw \u268?lan 214 \par\pard\s30\qj\sb60\sa60\widctlpar\fi283\li0\lin0\ri0\rin0\slmult1\f3\fs22\b0\ulnone\i0\cf0\brdrbtw Odobrenje za obavljanje poslova brokera, odnosno investicionog savjetnika, Komisija izdaje na zahtjev lica koje pored poloenog stru\u269?nog ispita za obavljanje poslova brokera, odnosno investicionog savjetnika ispunjava blie uslove iz \u269?lana 213 stav 6 ovog zakona. \par\pard\s30\qj\sb60\sa60\widctlpar\fi283\li0\lin0\ri0\rin0\slmult1\f3\fs22\b0\ulnone\i0\cf0\brdrbtw O zahtjevu iz stava 1 ovog \u269?lana, Komisija odlu\u269?uje u roku od 15 dana od dana prijema zahtjeva. \par\pard\s18\qc\sb200\sa200\widctlpar\fi0\li0\lin0\ri0\rin0\slmult1\f3\fs24\b\ulnone\i0\cf0\brdrbtw Standardi poslovanja brokera i investicionog savjetnika \par\pard\s19\qc\sb200\sa60\widctlpar\fi0\li0\lin0\ri0\rin0\slmult1\f3\fs24\b\ulnone\i0\cf0\brdrbtw \u268?lan 215 \par\pard\s30\qj\sb60\sa60\widctlpar\fi283\li0\lin0\ri0\rin0\slmult1\f3\fs22\b0\ulnone\i0\cf0\brdrbtw Broker i investicioni savjetnik, duni su da prilikom obavljanja poslova u vezi sa investicionim uslugama koje klijentu prua investiciono drutvo, postupaju u skladu sa pravilima i standardima struke i ovim zakonom. \par\pard\s30\qj\sb60\sa60\widctlpar\fi283\li0\lin0\ri0\rin0\slmult1\f3\fs22\b0\ulnone\i0\cf0\brdrbtw Investicioni savjetnik duan je da preporu\u269?uje kupovinu ili prodaju finansijskih instrumenata u najboljem interesu investitora i ne smije da preporu\u269?uje kupovinu ili prodaju finansijskih instrumenata samo radi ostvarivanja provizije. \par\pard\s18\qc\sb200\sa200\widctlpar\fi0\li0\lin0\ri0\rin0\slmult1\f3\fs24\b\ulnone\i0\cf0\brdrbtw Oduzimanje odobrenja za obavljanje poslova brokera i investicionog savjetnika \par\pard\s19\qc\sb200\sa60\widctlpar\fi0\li0\lin0\ri0\rin0\slmult1\f3\fs24\b\ulnone\i0\cf0\brdrbtw \u268?lan 216 \par\pard\s30\qj\sb60\sa60\widctlpar\fi283\li0\lin0\ri0\rin0\slmult1\f3\fs22\b0\ulnone\i0\cf0\brdrbtw Komisija \u263?e oduzeti odobrenje za obavljanje poslova brokeru i investicionom savjetniku, ako: \par\pard\s30\qj\sb60\sa60\widctlpar\fi-283\li567\lin567\ri0\rin0\slmult1\f3\fs22\b0\ulnone\i0\cf0\brdrbtw    1) je pravosnanom sudskom odlukom osu\u273?en za krivi\u269?no djelo na bezuslovnu kaznu zatvora u trajanju od najmanje est mjeseci ili ako je osu\u273?en za krivi\u269?no djelo koje ga \u269?ini nedostojnim za vrenje funkcije; \par\pard\s30\qj\sb60\sa60\widctlpar\fi-283\li567\lin567\ri0\rin0\slmult1\f3\fs22\b0\ulnone\i0\cf0\brdrbtw    2) su podaci na osnovu kojih je izdato odobrenje neistiniti; \par\pard\s30\qj\sb60\sa60\widctlpar\fi-283\li567\lin567\ri0\rin0\slmult1\f3\fs22\b0\ulnone\i0\cf0\brdrbtw    3) po\u269?ini istu nepravilnost najmanje dva puta u periodu od tri godine \u269?ime je izazvao tetu klijentu. \par\pard\s30\qj\sb60\sa60\widctlpar\fi283\li0\lin0\ri0\rin0\slmult1\f3\fs22\b0\ulnone\i0\cf0\brdrbtw U slu\u269?aju oduzimanja odobrenja, Komisija \u263?e odrediti rok u kojem broker ili investicioni savjetnik ne moe ponovo da zatrai izdavanje odobrenja. \par\pard\s30\qj\sb60\sa60\widctlpar\fi283\li0\lin0\ri0\rin0\slmult1\f3\fs22\b0\ulnone\i0\cf0\brdrbtw Rok iz stava 2 ovog \u269?lana ne moe biti dui od pet godina, niti kra\u263?i od tri mjeseca. \par\pard\s30\qj\sb60\sa60\widctlpar\fi283\li0\lin0\ri0\rin0\slmult1\f3\fs22\b0\ulnone\i0\cf0\brdrbtw Komisija \u263?e brokeru, odnosno investicionom savjetniku izre\u263?i opomenu, ako kri odredbe ovog zakona. \par\pard\s18\qc\sb200\sa200\widctlpar\fi0\li0\lin0\ri0\rin0\slmult1\f3\fs24\b\ulnone\i0\cf0\brdrbtw Prestanak vaenja odobrenja brokeru i investicionom savjetniku \par\pard\s19\qc\sb200\sa60\widctlpar\fi0\li0\lin0\ri0\rin0\slmult1\f3\fs24\b\ulnone\i0\cf0\brdrbtw \u268?lan 217 \par\pard\s30\qj\sb60\sa60\widctlpar\fi283\li0\lin0\ri0\rin0\slmult1\f3\fs22\b0\ulnone\i0\cf0\brdrbtw Odobrenje za rad brokera i investicionog savjetnika prestaje da vai: \par\pard\s30\qj\sb60\sa60\widctlpar\fi-283\li567\lin567\ri0\rin0\slmult1\f3\fs22\b0\ulnone\i0\cf0\brdrbtw    1) raskidom ili prestankom ugovora o radu na poslovima u investicionom drutvu ili ovla\u263?enoj kreditnoj instituciji za koje je odobrenje izdato, ako se u roku od 60 dana nakon raskida, odnosno prestanka vaenja ugovora o radu ne zaposli u drugom investicionom drutvu ili ovla\u263?enoj kreditnoj instituciji na tim poslovima o \u269?emu je duan da obavijesti Komisiju; \par\pard\s30\qj\sb60\sa60\widctlpar\fi-283\li567\lin567\ri0\rin0\slmult1\f3\fs22\b0\ulnone\i0\cf0\brdrbtw    2) na zahtjev brokera, odnosno investicionog savjetnika. \par\pard\s18\qc\sb200\sa200\widctlpar\fi0\li0\lin0\ri0\rin0\slmult1\f3\fs24\b\ulnone\i0\cf0\brdrbtw Izdavanje dozvole investicionom drutvu za pruanje investicionih usluga \par\pard\s19\qc\sb200\sa60\widctlpar\fi0\li0\lin0\ri0\rin0\slmult1\f3\fs24\b\ulnone\i0\cf0\brdrbtw \u268?lan 218 \par\pard\s30\qj\sb60\sa60\widctlpar\fi283\li0\lin0\ri0\rin0\slmult1\f3\fs22\b0\ulnone\i0\cf0\brdrbtw Postupak za izdavanje dozvole za pruanje investicionih usluga pokre\u263?e se na zahtjev koji investiciono drutvo podnosi Komisiji. \par\pard\s30\qj\sb60\sa60\widctlpar\fi283\li0\lin0\ri0\rin0\slmult1\f3\fs22\b0\ulnone\i0\cf0\brdrbtw Uz zahtjev iz stava 1 ovog \u269?lana prilau se: \par\pard\s30\qj\sb60\sa60\widctlpar\fi-283\li567\lin567\ri0\rin0\slmult1\f3\fs22\b0\ulnone\i0\cf0\brdrbtw    1) opti akti podnosioca zahtjeva; \par\pard\s30\qj\sb60\sa60\widctlpar\fi-283\li567\lin567\ri0\rin0\slmult1\f3\fs22\b0\ulnone\i0\cf0\brdrbtw    2) podaci o licima koja posjeduju kvalifikovano u\u269?e\u263?e u podnosiocu zahtjeva, uklju\u269?uju\u263?i vrstu, iznos i procenat tog u\u269?e\u263?a, kao i podaci o povezanim licima lica koja posjeduju kvalifikovano u\u269?e\u263?e ili drugim licima koja mogu da kontroliu ili vre uticaj na podnosioca zahtjeva; \par\pard\s30\qj\sb60\sa60\widctlpar\fi-283\li567\lin567\ri0\rin0\slmult1\f3\fs22\b0\ulnone\i0\cf0\brdrbtw    3) ime i prezime, kvalifikacije, radno iskustvo i poslovna reputacija predloenog izvrnog direktora i \u269?lanova odbora direktora podnosioca zahtjeva iz \u269?lana 211 ovog zakona; \par\pard\s30\qj\sb60\sa60\widctlpar\fi-283\li567\lin567\ri0\rin0\slmult1\f3\fs22\b0\ulnone\i0\cf0\brdrbtw    4) dokazi o kadrovskoj i organizacionoj osposobljenosti i tehni\u269?koj opremljenosti podnosioca zahtjeva, iz \u269?lana 209 ovog zakona; \par\pard\s30\qj\sb60\sa60\widctlpar\fi-283\li567\lin567\ri0\rin0\slmult1\f3\fs22\b0\ulnone\i0\cf0\brdrbtw    5) cjenovnik usluga i trokova podnosioca zahtjeva za pruanje investicionih usluga za koje se trai dozvola; \par\pard\s30\qj\sb60\sa60\widctlpar\fi-283\li567\lin567\ri0\rin0\slmult1\f3\fs22\b0\ulnone\i0\cf0\brdrbtw    6) predlog programa poslovanja podnosioca zahtjeva, koji naro\u269?ito sadri vrstu usluga koje namjerava da prua, organizacionu strukturu, odnosno prikaz sistema poslovanja u skladu sa ovim zakonom; \par\pard\s30\qj\sb60\sa60\widctlpar\fi-283\li567\lin567\ri0\rin0\slmult1\f3\fs22\b0\ulnone\i0\cf0\brdrbtw    7) dokaz o uplati osniva\u269?kog uloga; i \par\pard\s30\qj\sb60\sa60\widctlpar\fi-283\li567\lin567\ri0\rin0\slmult1\f3\fs22\b0\ulnone\i0\cf0\brdrbtw    8) dokaz o upla\u263?enoj naknadi, u skladu sa cjenovnikom Komisije. \par\pard\s30\qj\sb60\sa60\widctlpar\fi283\li0\lin0\ri0\rin0\slmult1\f3\fs22\b0\ulnone\i0\cf0\brdrbtw Ako podnosilac zahtjeva ima dozvolu ili ovla\u263?enje za pruanje investicionih usluga nadlenog organa tre\u263?e drave, osim dokumentacije i podataka iz stava 2 ovog \u269?lana, prilae i: \par\pard\s30\qj\sb60\sa60\widctlpar\fi-283\li567\lin567\ri0\rin0\slmult1\f3\fs22\b0\ulnone\i0\cf0\brdrbtw    1) izvod iz registra, odnosno dozvolu nadlenog organa tre\u263?e drave, osniva\u269?ki akt, statut ili drugi dokaz o osnivanju investicionog drutva, u originalu ili ovjerenom prevodu; \par\pard\s30\qj\sb60\sa60\widctlpar\fi-283\li567\lin567\ri0\rin0\slmult1\f3\fs22\b0\ulnone\i0\cf0\brdrbtw    2) izvod iz registra privrednih subjekata za pravna lica - akcionare investicionog drutva koje je pravno lice, odnosno za povezana lica, kao i original ili ovjereni prevod izvoda iz registra privrednih subjekata za strana pravna lica; i \par\pard\s30\qj\sb60\sa60\widctlpar\fi-283\li567\lin567\ri0\rin0\slmult1\f3\fs22\b0\ulnone\i0\cf0\brdrbtw    3) dokaz da je nadleni organ drave u kojoj je osnovano investiciono drutvo, odnosno sa njim povezano lice odobrilo investicionom drutvu, odnosno povezanom licu podnoenje zahtjeva za izdavanje dozvole u Crnoj Gori ili dokaz da to odobrenje nije potrebno prema zakonu te drave. \par\pard\s30\qj\sb60\sa60\widctlpar\fi283\li0\lin0\ri0\rin0\slmult1\f3\fs22\b0\ulnone\i0\cf0\brdrbtw Blii sadraj zahtjeva i dokumentacije koja se podnosi uz zahtjev iz st. 2 i 3 ovog \u269?lana, propisuje Komisija. \par\pard\s18\qc\sb200\sa200\widctlpar\fi0\li0\lin0\ri0\rin0\slmult1\f3\fs24\b\ulnone\i0\cf0\brdrbtw Odlu\u269?ivanje o zahtjevu za izdavanje dozvole za pruanje investicionih usluga \par\pard\s19\qc\sb200\sa60\widctlpar\fi0\li0\lin0\ri0\rin0\slmult1\f3\fs24\b\ulnone\i0\cf0\brdrbtw \u268?lan 219 \par\pard\s30\qj\sb60\sa60\widctlpar\fi283\li0\lin0\ri0\rin0\slmult1\f3\fs22\b0\ulnone\i0\cf0\brdrbtw Komisija je duna da o zahtjevu za izdavanje dozvole za pruanje investicionih usluga odlu\u269?i u roku od est mjeseci od dana prijema zahtjeva. \par\pard\s30\qj\sb60\sa60\widctlpar\fi283\li0\lin0\ri0\rin0\slmult1\f3\fs22\b0\ulnone\i0\cf0\brdrbtw Komisija \u263?e izdati dozvolu za pruanje investicionih usluga, ako utvrdi da: \par\pard\s30\qj\sb60\sa60\widctlpar\fi-283\li567\lin567\ri0\rin0\slmult1\f3\fs22\b0\ulnone\i0\cf0\brdrbtw    1) su zahtjev i dokumentacija uz zahtjev potpuni i valjani; \par\pard\s30\qj\sb60\sa60\widctlpar\fi-283\li567\lin567\ri0\rin0\slmult1\f3\fs22\b0\ulnone\i0\cf0\brdrbtw    2) lica sa kvalifikovanim u\u269?e\u263?em u investicionom drutvu i sa njima povezana lica ispunjavaju uslove utvr\u273?ene ovim zakonom; \par\pard\s30\qj\sb60\sa60\widctlpar\fi-283\li567\lin567\ri0\rin0\slmult1\f3\fs22\b0\ulnone\i0\cf0\brdrbtw    3) \u269?lanovi odbora direktora i izvrni direktor ispunjavaju uslove iz \u269?lana 211 ovog zakona. \par\pard\s30\qj\sb60\sa60\widctlpar\fi283\li0\lin0\ri0\rin0\slmult1\f3\fs22\b0\ulnone\i0\cf0\brdrbtw Komisija \u263?e odbiti zahtjev za izdavanje dozvole za pruanje investicionih usluga ako utvrdi da: \par\pard\s30\qj\sb60\sa60\widctlpar\fi-283\li567\lin567\ri0\rin0\slmult1\f3\fs22\b0\ulnone\i0\cf0\brdrbtw    1) su podaci iz zahtjeva nepotpuni, neta\u269?ni ili da dovode u zabludu; \par\pard\s30\qj\sb60\sa60\widctlpar\fi-283\li567\lin567\ri0\rin0\slmult1\f3\fs22\b0\ulnone\i0\cf0\brdrbtw    2) predloeni \u269?lan odbora direktora, odnosno izvrni direktor ne ispunjava uslove utvr\u273?ene ovim zakonom; \par\pard\s30\qj\sb60\sa60\widctlpar\fi-283\li567\lin567\ri0\rin0\slmult1\f3\fs22\b0\ulnone\i0\cf0\brdrbtw    3) vlasni\u269?ka struktura podnosioca zahtjeva, odnosno lica povezanih sa licima koja posjeduju kvalifikovano u\u269?e\u263?e, onemogu\u263?ava efikasno vrenje nadzora Komisije. \par\pard\s30\qj\sb60\sa60\widctlpar\fi283\li0\lin0\ri0\rin0\slmult1\f3\fs22\b0\ulnone\i0\cf0\brdrbtw O izdavanju dozvole za pruanje investicionih usluga investicionom drutvu, Komisija obavjetava ESMA-u. \par\pard\s18\qc\sb200\sa200\widctlpar\fi0\li0\lin0\ri0\rin0\slmult1\f3\fs24\b\ulnone\i0\cf0\brdrbtw Usluge investicionog drutva sadrane u dozvoli \par\pard\s19\qc\sb200\sa60\widctlpar\fi0\li0\lin0\ri0\rin0\slmult1\f3\fs24\b\ulnone\i0\cf0\brdrbtw \u268?lan 220 \par\pard\s30\qj\sb60\sa60\widctlpar\fi283\li0\lin0\ri0\rin0\slmult1\f3\fs22\b0\ulnone\i0\cf0\brdrbtw U dozvoli za pruanje investicionih usluga navode se investicione usluge koje je investiciono drutvo ovla\u263?eno da obavlja, kao i pomo\u263?ne usluge. \par\pard\s30\qj\sb60\sa60\widctlpar\fi283\li0\lin0\ri0\rin0\slmult1\f3\fs22\b0\ulnone\i0\cf0\brdrbtw Za obavljanje pomo\u263?nih usluga ili usluga koje nijesu navedene u dozvoli, investiciono drutvo je duno da podnese zahtjev za izdavanje dozvole za obavljanje tih usluga. \par\pard\s30\qj\sb60\sa60\widctlpar\fi283\li0\lin0\ri0\rin0\slmult1\f3\fs22\b0\ulnone\i0\cf0\brdrbtw Na osnovu dozvole koju je izdala Komisija, investiciono drutvo moe da prua investicione usluge i sa njima povezane pomo\u263?ne usluge na teritoriji Evropske unije, neposredno ili osnivanjem filijale. \par\pard\s18\qc\sb200\sa200\widctlpar\fi0\li0\lin0\ri0\rin0\slmult1\f3\fs24\b\ulnone\i0\cf0\brdrbtw Miljenje nadlenih organa drugih drava \u269?lanica prije izdavanja dozvole \par\pard\s19\qc\sb200\sa60\widctlpar\fi0\li0\lin0\ri0\rin0\slmult1\f3\fs24\b\ulnone\i0\cf0\brdrbtw \u268?lan 221 \par\pard\s30\qj\sb60\sa60\widctlpar\fi283\li0\lin0\ri0\rin0\slmult1\f3\fs22\b0\ulnone\i0\cf0\brdrbtw Komisija \u263?e zatraiti miljenje nadlenog organa druge drave \u269?lanice, prije izdavanja dozvole investicionom drutvu koje je: \par\pard\s30\qj\sb60\sa60\widctlpar\fi-283\li567\lin567\ri0\rin0\slmult1\f3\fs22\b0\ulnone\i0\cf0\brdrbtw    1) filijala investicionog drutva ili kreditne institucije ovla\u263?ene u drugoj dravi \u269?lanici; \par\pard\s30\qj\sb60\sa60\widctlpar\fi-283\li567\lin567\ri0\rin0\slmult1\f3\fs22\b0\ulnone\i0\cf0\brdrbtw    2) filijala mati\u269?nog drutva investicionog drutva ili kreditne institucije ovla\u263?ene u drugoj dravi \u269?lanici; ili \par\pard\s30\qj\sb60\sa60\widctlpar\fi-283\li567\lin567\ri0\rin0\slmult1\f3\fs22\b0\ulnone\i0\cf0\brdrbtw    3) pod kontrolom istog fizi\u269?kog ili pravnog lica koje kontrolie investiciono drutvo ili kreditnu instituciju ovla\u263?enu u drugoj dravi \u269?lanici. \par\pard\s30\qj\sb60\sa60\widctlpar\fi283\li0\lin0\ri0\rin0\slmult1\f3\fs22\b0\ulnone\i0\cf0\brdrbtw Komisija \u263?e zatraiti miljenje nadlenog organa drave \u269?lanice koji vri nadzor kreditnih institucija ili osiguravaju\u263?ih drutava, prije izdavanja dozvole investicionom drutvu koje je: \par\pard\s30\qj\sb60\sa60\widctlpar\fi-283\li567\lin567\ri0\rin0\slmult1\f3\fs22\b0\ulnone\i0\cf0\brdrbtw    1) filijala kreditne institucije ili osiguravaju\u263?eg drutva ovla\u263?enog u dravi \u269?lanici; \par\pard\s30\qj\sb60\sa60\widctlpar\fi-283\li567\lin567\ri0\rin0\slmult1\f3\fs22\b0\ulnone\i0\cf0\brdrbtw    2) filijala mati\u269?nog drutva kreditne institucije ili osiguravaju\u263?eg drutva ovla\u263?enog u dravi \u269?lanici; ili \par\pard\s30\qj\sb60\sa60\widctlpar\fi-283\li567\lin567\ri0\rin0\slmult1\f3\fs22\b0\ulnone\i0\cf0\brdrbtw    3) pod kontrolom istog fizi\u269?kog ili pravnog lica, koje kontrolie kreditnu instituciju ili osiguravaju\u263?e drutvo ovla\u263?eno u dravi \u269?lanici. \par\pard\s30\qj\sb60\sa60\widctlpar\fi283\li0\lin0\ri0\rin0\slmult1\f3\fs22\b0\ulnone\i0\cf0\brdrbtw Komisija \u263?e zatraiti miljenje od nadlenih organa iz st. 1 i 2 ovog \u269?lana, o pouzdanosti akcionara ili \u269?lanova i poslovnog ugleda i iskustva lica, koji su \u269?lanovi organa upravljanja drugog pravnog lica u okviru iste grupacije. \par\pard\s30\qj\sb60\sa60\widctlpar\fi283\li0\lin0\ri0\rin0\slmult1\f3\fs22\b0\ulnone\i0\cf0\brdrbtw Komisija \u263?e na zahtjev nadlenih organa iz stava 1 ovog \u269?lana, u\u269?initi dostupnim podatke od zna\u269?aja za izdavanje dozvole tih nadlenih organa. \par\pard\s18\qc\sb200\sa200\widctlpar\fi0\li0\lin0\ri0\rin0\slmult1\f3\fs24\b\ulnone\i0\cf0\brdrbtw Oduzimanje dozvole za pruanje investicionih usluga \par\pard\s19\qc\sb200\sa60\widctlpar\fi0\li0\lin0\ri0\rin0\slmult1\f3\fs24\b\ulnone\i0\cf0\brdrbtw \u268?lan 222 \par\pard\s30\qj\sb60\sa60\widctlpar\fi283\li0\lin0\ri0\rin0\slmult1\f3\fs22\b0\ulnone\i0\cf0\brdrbtw Komisija \u263?e oduzeti dozvolu za pruanje investicionih usluga ako investiciono drutvo: \par\pard\s30\qj\sb60\sa60\widctlpar\fi-283\li567\lin567\ri0\rin0\slmult1\f3\fs22\b0\ulnone\i0\cf0\brdrbtw    1) ne koristi dozvolu u roku od 12 mjeseci, ili izjavi da odustaje od obavljanja djelatnosti; \par\pard\s30\qj\sb60\sa60\widctlpar\fi-283\li567\lin567\ri0\rin0\slmult1\f3\fs22\b0\ulnone\i0\cf0\brdrbtw    2) ne prua investicione ni pomo\u263?ne usluge tokom prethodnih est mjeseci; \par\pard\s30\qj\sb60\sa60\widctlpar\fi-283\li567\lin567\ri0\rin0\slmult1\f3\fs22\b0\ulnone\i0\cf0\brdrbtw    3) ima dozvolu izdatu na osnovu neistinitih ili obmanjuju\u263?ih informacija ili na drugi nezakonit na\u269?in; \par\pard\s30\qj\sb60\sa60\widctlpar\fi-283\li567\lin567\ri0\rin0\slmult1\f3\fs22\b0\ulnone\i0\cf0\brdrbtw    4) vie ne ispunjava uslove na osnovu kojih je dozvola izdata; \par\pard\s30\qj\sb60\sa60\widctlpar\fi-283\li567\lin567\ri0\rin0\slmult1\f3\fs22\b0\ulnone\i0\cf0\brdrbtw    5) kri odredbe ovog zakona. \par\pard\s30\qj\sb60\sa60\widctlpar\fi283\li0\lin0\ri0\rin0\slmult1\f3\fs22\b0\ulnone\i0\cf0\brdrbtw O oduzimanju dozvole za pruanje investicionih usluga Komisija obavjetava ESMA-u. \par\pard\s18\qc\sb200\sa200\widctlpar\fi0\li0\lin0\ri0\rin0\slmult1\f3\fs24\b\ulnone\i0\cf0\brdrbtw Obavjetavanje klijenata o oduzimanju dozvole za pruanje investicionih usluga \par\pard\s19\qc\sb200\sa60\widctlpar\fi0\li0\lin0\ri0\rin0\slmult1\f3\fs24\b\ulnone\i0\cf0\brdrbtw \u268?lan 223 \par\pard\s30\qj\sb60\sa60\widctlpar\fi283\li0\lin0\ri0\rin0\slmult1\f3\fs22\b0\ulnone\i0\cf0\brdrbtw U slu\u269?aju oduzimanja dozvole za pruanje investicionih usluga investicionom drutvu, Komisija je duna da obavijesti klijente investicionog drutva, radi povla\u269?enja sredstava sa ra\u269?una tog investicionog drutva ili prenoenja u drugo investiciono drutvo koje ima dozvolu za pruanje investicionih usluga. \par\pard\s30\qj\sb60\sa60\widctlpar\fi283\li0\lin0\ri0\rin0\slmult1\f3\fs22\b0\ulnone\i0\cf0\brdrbtw U slu\u269?aju oduzimanja dozvole za pruanje investicionih usluga investicionom drutvu, pokre\u263?e se postupak likvidacije, odnosno ste\u269?aja u skladu sa zakonom kojim se ure\u273?uju privredna drutva, odnosno kojim se ure\u273?uje postupak ste\u269?aja privrednog drutva. \par\pard\s30\qj\sb60\sa60\widctlpar\fi283\li0\lin0\ri0\rin0\slmult1\f3\fs22\b0\ulnone\i0\cf0\brdrbtw U slu\u269?aju iz stava 2 ovog \u269?lana, imovina klijenata investicionog drutva ne moe se uklju\u269?iti u likvidacionu, odnosno ste\u269?ajnu masu tog drutva. \par\pard\s30\qj\sb60\sa60\widctlpar\fi283\li0\lin0\ri0\rin0\slmult1\f3\fs22\b0\ulnone\i0\cf0\brdrbtw Trokove obavjetavanja klijenata iz stava 1 ovog \u269?lana, snosi investiciono drutvo kojem je oduzeta dozvola za pruanje investicionih usluga. \par\pard\s18\qc\sb200\sa200\widctlpar\fi0\li0\lin0\ri0\rin0\slmult1\f3\fs24\b\ulnone\i0\cf0\brdrbtw Registar dozvola za pruanje investicionih usluga \par\pard\s19\qc\sb200\sa60\widctlpar\fi0\li0\lin0\ri0\rin0\slmult1\f3\fs24\b\ulnone\i0\cf0\brdrbtw \u268?lan 224 \par\pard\s30\qj\sb60\sa60\widctlpar\fi283\li0\lin0\ri0\rin0\slmult1\f3\fs22\b0\ulnone\i0\cf0\brdrbtw Dozvole za pruanje investicionih, odnosno pomo\u263?nih usluga i izdatog odobrenja za imenovanje \u269?lanova odbora direktora i izvrnog direktora investicionog drutva, Komisija upisuje u registar dozvola za pruanje investicionih usluga. \par\pard\s30\qj\sb60\sa60\widctlpar\fi283\li0\lin0\ri0\rin0\slmult1\f3\fs22\b0\ulnone\i0\cf0\brdrbtw Registar iz stava 1 ovog \u269?lana, naro\u269?ito sadri: \par\pard\s30\qj\sb60\sa60\widctlpar\fi-283\li567\lin567\ri0\rin0\slmult1\f3\fs22\b0\ulnone\i0\cf0\brdrbtw    1) naziv i sjedite investicionog drutva; \par\pard\s30\qj\sb60\sa60\widctlpar\fi-283\li567\lin567\ri0\rin0\slmult1\f3\fs22\b0\ulnone\i0\cf0\brdrbtw    2) broj i datum izdavanja dozvole za pruanje investicionih usluga; \par\pard\s30\qj\sb60\sa60\widctlpar\fi-283\li567\lin567\ri0\rin0\slmult1\f3\fs22\b0\ulnone\i0\cf0\brdrbtw    3) vrstu poslova sa hartijama od vrijednosti koji su obuhva\u263?eni dozvolom; \par\pard\s30\qj\sb60\sa60\widctlpar\fi-283\li567\lin567\ri0\rin0\slmult1\f3\fs22\b0\ulnone\i0\cf0\brdrbtw    4) imena i prezimena izvrnog direktora i \u269?lanova odbora direktora, kao i drugih lica koja obavljaju poslove rukovo\u273?enja; \par\pard\s30\qj\sb60\sa60\widctlpar\fi-283\li567\lin567\ri0\rin0\slmult1\f3\fs22\b0\ulnone\i0\cf0\brdrbtw    5) izmjene dozvole u slu\u269?aju nastanka promjena podataka; \par\pard\s30\qj\sb60\sa60\widctlpar\fi-283\li567\lin567\ri0\rin0\slmult1\f3\fs22\b0\ulnone\i0\cf0\brdrbtw    6) podatke o oduzimanju dozvole za pruanje investicionih usluga; \par\pard\s30\qj\sb60\sa60\widctlpar\fi-283\li567\lin567\ri0\rin0\slmult1\f3\fs22\b0\ulnone\i0\cf0\brdrbtw    7) imena i prezimena ve\u263?inskih akcionara. \par\pard\s30\qj\sb60\sa60\widctlpar\fi283\li0\lin0\ri0\rin0\slmult1\f3\fs22\b0\ulnone\i0\cf0\brdrbtw Podaci iz registra investicionih drutava su javno dostupni na internet stranici Komisije, osim podataka koji su tajni u skladu sa zakonom. \par\pard\s30\qj\sb60\sa60\widctlpar\fi283\li0\lin0\ri0\rin0\slmult1\f3\fs22\b0\ulnone\i0\cf0\brdrbtw Blii sadraj registra iz stava 1 ovog \u269?lana, propisuje Komisija. \par\pard\s18\qc\sb200\sa200\widctlpar\fi0\li0\lin0\ri0\rin0\slmult1\f3\fs24\b\ulnone\i0\cf0\brdrbtw Obavjetavanje o promjeni uslova i podataka \par\pard\s19\qc\sb200\sa60\widctlpar\fi0\li0\lin0\ri0\rin0\slmult1\f3\fs24\b\ulnone\i0\cf0\brdrbtw \u268?lan 225 \par\pard\s30\qj\sb60\sa60\widctlpar\fi283\li0\lin0\ri0\rin0\slmult1\f3\fs22\b0\ulnone\i0\cf0\brdrbtw Investiciono drutvo duno je da obavijesti Komisiju o svim bitnim promjenama uslova na osnovu kojih je dozvola izdata. \par\pard\s30\qj\sb60\sa60\widctlpar\fi283\li0\lin0\ri0\rin0\slmult1\f3\fs22\b0\ulnone\i0\cf0\brdrbtw Investiciono drutvo duno je da obavijesti Komisiju u pisanoj formi kada prestane da prua usluge za koje je dozvola izdata, u roku od sedam dana od dana prestanka pruanja usluge za koju je dozvola izdata. \par\pard\s30\qj\sb60\sa60\widctlpar\fi283\li0\lin0\ri0\rin0\slmult1\f3\fs22\b0\ulnone\i0\cf0\brdrbtw Investiciono drutvo duno je da obavijesti Komisiju u pisanoj formi kada nastupi promjena podataka na osnovu kojih je dozvola izdata, u roku od sedam dana od dana nastupanja promjene podataka na osnovu kojih je dozvola izdata. \par\pard\s18\qc\sb200\sa200\widctlpar\fi0\li0\lin0\ri0\rin0\slmult1\f3\fs24\b\ulnone\i0\cf0\brdrbtw Osnivanje filijale u drugoj dravi \u269?lanici \par\pard\s19\qc\sb200\sa60\widctlpar\fi0\li0\lin0\ri0\rin0\slmult1\f3\fs24\b\ulnone\i0\cf0\brdrbtw \u268?lan 226 \par\pard\s30\qj\sb60\sa60\widctlpar\fi283\li0\lin0\ri0\rin0\slmult1\f3\fs22\b0\ulnone\i0\cf0\brdrbtw Investiciono drutvo koje ima dozvolu Komisije za pruanje investicionih usluga, duno je da o namjeri osnivanja filijale ili kori\u263?enja usluge vezanog zastupnika na teritoriji druge drave \u269?lanice obavijesti Komisiju. \par\pard\s30\qj\sb60\sa60\widctlpar\fi283\li0\lin0\ri0\rin0\slmult1\f3\fs22\b0\ulnone\i0\cf0\brdrbtw U obavjetenju iz stava 1 ovog \u269?lana, naro\u269?ito se navodi: \par\pard\s30\qj\sb60\sa60\widctlpar\fi-283\li567\lin567\ri0\rin0\slmult1\f3\fs22\b0\ulnone\i0\cf0\brdrbtw    1) naziv drave \u269?lanice na \u269?ijoj teritoriji namjerava da osnuje filijalu; \par\pard\s30\qj\sb60\sa60\widctlpar\fi-283\li567\lin567\ri0\rin0\slmult1\f3\fs22\b0\ulnone\i0\cf0\brdrbtw    2) adresu u dravi \u269?lanici za prijem isprava; i \par\pard\s30\qj\sb60\sa60\widctlpar\fi-283\li567\lin567\ri0\rin0\slmult1\f3\fs22\b0\ulnone\i0\cf0\brdrbtw    3) imena lica koja \u263?e biti odgovorna za upravljanje filijalom. \par\pard\s30\qj\sb60\sa60\widctlpar\fi283\li0\lin0\ri0\rin0\slmult1\f3\fs22\b0\ulnone\i0\cf0\brdrbtw Uz obavjetenje iz stava 1 ovog \u269?lana, dostavlja se opti akt o organizacionoj strukturi filijale, program poslovanja u kojem su navedene investicione usluge, kao i pomo\u263?ne usluge koje investiciono drutvo namjerava da prua. \par\pard\s30\qj\sb60\sa60\widctlpar\fi283\li0\lin0\ri0\rin0\slmult1\f3\fs22\b0\ulnone\i0\cf0\brdrbtw Ako Komisija ocijeni da nema smetnji za osnivanje filijale u skladu sa stavom 1 ovog \u269?lana, duna je da o namjeri osnivanja filijale u dravi \u269?lanici, obavjetenje i dokumentaciju iz st. 1, 2 i 3 ovog \u269?lana i podacima o fondu za zatitu investitora \u269?iji je \u269?lan investiciono drutvo, dostavi nadlenom organu drave \u269?lanice, u roku od tri mjeseca od prijema te dokumentacije i o tome obavijesti investiciono drutvo koje namjerava da otvori filijalu. \par\pard\s30\qj\sb60\sa60\widctlpar\fi283\li0\lin0\ri0\rin0\slmult1\f3\fs22\b0\ulnone\i0\cf0\brdrbtw Komisija je duna da obavijesti nadleni organ drave \u269?lanice u slu\u269?aju promjene podataka iz stava 2 ovog \u269?lana. \par\pard\s18\qc\sb200\sa200\widctlpar\fi0\li0\lin0\ri0\rin0\slmult1\f3\fs24\b\ulnone\i0\cf0\brdrbtw Obrazloenje razloga za nedostavljanje podataka \par\pard\s19\qc\sb200\sa60\widctlpar\fi0\li0\lin0\ri0\rin0\slmult1\f3\fs24\b\ulnone\i0\cf0\brdrbtw \u268?lan 227 \par\pard\s30\qj\sb60\sa60\widctlpar\fi283\li0\lin0\ri0\rin0\slmult1\f3\fs22\b0\ulnone\i0\cf0\brdrbtw Ako Komisija odlu\u269?i da ne dostavi podatke iz \u269?lana 226 st. 1, 2 i 3 ovog zakona nadlenom organu drave \u269?lanice doma\u263?ina, duna je da o tome obavijesti podnosioca zahtjeva koji namjerava da osnuje filijalu ili koristi usluge vezanog zastupnika na teritoriji drave \u269?lanice, i obrazloi razloge te odluke, u roku od tri mjeseca od dana prijema podataka. \par\pard\s18\qc\sb200\sa200\widctlpar\fi0\li0\lin0\ri0\rin0\slmult1\f3\fs24\b\ulnone\i0\cf0\brdrbtw Pruanje usluga u Evropskoj uniji \par\pard\s19\qc\sb200\sa60\widctlpar\fi0\li0\lin0\ri0\rin0\slmult1\f3\fs24\b\ulnone\i0\cf0\brdrbtw \u268?lan 228 \par\pard\s30\qj\sb60\sa60\widctlpar\fi283\li0\lin0\ri0\rin0\slmult1\f3\fs22\b0\ulnone\i0\cf0\brdrbtw Investiciono drutvo koje ima dozvolu Komisije za pruanje investicionih usluga, a namjerava da otpo\u269?ne sa pruanjem investicionih i pomo\u263?nih usluga na teritoriji druge drave \u269?lanice ili namjerava da promijeni vrste usluga koje prua ili obavlja, duno je da Komisiji dostavi obavjetenje koje sadri: \par\pard\s30\qj\sb60\sa60\widctlpar\fi-283\li567\lin567\ri0\rin0\slmult1\f3\fs22\b0\ulnone\i0\cf0\brdrbtw    1) naziv drave \u269?lanice u kojoj namjerava da otpo\u269?ne sa pruanjem investicionih usluga; \par\pard\s30\qj\sb60\sa60\widctlpar\fi-283\li567\lin567\ri0\rin0\slmult1\f3\fs22\b0\ulnone\i0\cf0\brdrbtw    2) program poslovanja u kojem su navedene investicione i pomo\u263?ne usluge koje namjerava da prua; i \par\pard\s30\qj\sb60\sa60\widctlpar\fi-283\li567\lin567\ri0\rin0\slmult1\f3\fs22\b0\ulnone\i0\cf0\brdrbtw    3) izjavu o namjeri kori\u263?enja usluga vezanog zastupnika na teritoriji drave \u269?lanice doma\u263?ina u kojoj namjerava da prua usluge. \par\pard\s30\qj\sb60\sa60\widctlpar\fi283\li0\lin0\ri0\rin0\slmult1\f3\fs22\b0\ulnone\i0\cf0\brdrbtw Podatke iz stava 1 ovog \u269?lana, Komisija \u263?e dostaviti nadlenom organu u dravi \u269?lanici doma\u263?inu, u roku od 30 dana od dana prijema tih podataka. \par\pard\s30\qj\sb60\sa60\widctlpar\fi283\li0\lin0\ri0\rin0\slmult1\f3\fs22\b0\ulnone\i0\cf0\brdrbtw Ako investiciono drutvo iz stava 1 ovog \u269?lana, namjerava da koristi usluge vezanog zastupnika sa sjeditem u Crnoj Gori, Komisija \u263?e obavijestiti nadleni organ drave \u269?lanice o imenu i prezimenu, odnosno nazivu vezanog zastupnika, u roku od 30 dana od prijema obavjetenja investicionog drutva. \par\pard\s30\qj\sb60\sa60\widctlpar\fi283\li0\lin0\ri0\rin0\slmult1\f3\fs22\b0\ulnone\i0\cf0\brdrbtw Investiciono drutvo je duno da o promjeni podataka iz stava 1 ovog \u269?lana, obavijesti Komisiju u roku od 30 dana od dana nastanka promjene. \par\pard\s30\qj\sb60\sa60\widctlpar\fi283\li0\lin0\ri0\rin0\slmult1\f3\fs22\b0\ulnone\i0\cf0\brdrbtw Komisija \u263?e o promjeni podataka iz stava 4 ovog \u269?lana obavijestiti nadleni organ drave \u269?lanice doma\u263?ina. \par\pard\s30\qj\sb60\sa60\widctlpar\fi283\li0\lin0\ri0\rin0\slmult1\f3\fs22\b0\ulnone\i0\cf0\brdrbtw Odredbe stava 1 ta\u269?ka 3 i stava 2 ovog \u269?lana, odnose se i na ovla\u263?ene kreditne institucije. \par\pard\s30\qj\sb60\sa60\widctlpar\fi283\li0\lin0\ri0\rin0\slmult1\f3\fs22\b0\ulnone\i0\cf0\brdrbtw Investiciono drutvo ili organizator trita koji upravlja MTP-om koji ima dozvolu Komisije za pruanje investicionih usluga, moe da zaklju\u269?i odgovaraju\u263?i ugovor odnosno aranman u drugoj dravi \u269?lanici, za pristup njegovom sistemu i mjestu trgovanja \u269?lanovima i u\u269?esnicima iz te drave \u269?lanice i da o tome obavijesti Komisiju. \par\pard\s30\qj\sb60\sa60\widctlpar\fi283\li0\lin0\ri0\rin0\slmult1\f3\fs22\b0\ulnone\i0\cf0\brdrbtw Komisija je duna da o namjeri investicionog drutva ili organizatora trita iz stava 7 ovog \u269?lana, u roku od 30 dana, od dana prijema obavjetenja, obavijesti nadleni organ drave \u269?lanice u kojoj investiciono drutvo ili organizator trita koji upravlja MTP - om, namjerava da obezbijedi uslove za pristup \u269?lanovima i u\u269?esnicima te drave \u269?lanice zaklju\u269?ivanjem ugovora (aranmana). \par\pard\s30\qj\sb60\sa60\widctlpar\fi283\li0\lin0\ri0\rin0\slmult1\f3\fs22\b0\ulnone\i0\cf0\brdrbtw Komisija \u263?e, na zahtjev nadlenog organa drave \u269?lanice doma\u263?ina MTP-a, dostaviti imena \u269?lanova ili u\u269?esnika u MTP-u osnovanog u toj dravi \u269?lanici doma\u263?inu. \par\pard\s18\qc\sb200\sa200\widctlpar\fi0\li0\lin0\ri0\rin0\slmult1\f3\fs24\b\ulnone\i0\cf0\brdrbtw Filijala investicionog drutva u tre\u263?oj dravi \par\pard\s19\qc\sb200\sa60\widctlpar\fi0\li0\lin0\ri0\rin0\slmult1\f3\fs24\b\ulnone\i0\cf0\brdrbtw \u268?lan 229 \par\pard\s30\qj\sb60\sa60\widctlpar\fi283\li0\lin0\ri0\rin0\slmult1\f3\fs22\b0\ulnone\i0\cf0\brdrbtw Investiciono drutvo koje ima dozvolu Komisije za pruanje investicionih usluga, a ima namjeru da prua investicione i pomo\u263?ne usluge u tre\u263?oj dravi duno je da prije osnivanja filijale o toj namjeri obavijesti Komisiju. \par\pard\s30\qj\sb60\sa60\widctlpar\fi283\li0\lin0\ri0\rin0\slmult1\f3\fs22\b0\ulnone\i0\cf0\brdrbtw Investiciono drutvo duno je da, najkasnije u roku od osam dana od dana osnivanja filijale u tre\u263?oj dravi, Komisiji dostavi ovjerenu kopiju dozvole za pruanje investicionih i pomo\u263?nih usluga i izvoda iz registra u koji je filijala upisana, izdatih od nadlenog organa tre\u263?e drave u kojoj je osnovana filijala, sa spiskom lica ovla\u263?enih da u poslovanju filijale zastupaju ovla\u263?enog u\u269?esnika i lica koja u filijali pruaju investicione usluge. \par\pard\s30\qj\sb60\sa60\widctlpar\fi283\li0\lin0\ri0\rin0\slmult1\f3\fs22\b0\ulnone\i0\cf0\brdrbtw Komisija vri nadzor nad poslovanjem investicionog drutva iz stava 1 ovog \u269?lana. \par\pard\s18\qc\sb200\sa200\widctlpar\fi0\li0\lin0\ri0\rin0\slmult1\f3\fs24\b\ulnone\i0\cf0\brdrbtw Obavjetenje o poteko\u263?ama osnivanja ili pruanja investicionih usluga u tre\u263?oj dravi \par\pard\s19\qc\sb200\sa60\widctlpar\fi0\li0\lin0\ri0\rin0\slmult1\f3\fs24\b\ulnone\i0\cf0\brdrbtw \u268?lan 230 \par\pard\s30\qj\sb60\sa60\widctlpar\fi283\li0\lin0\ri0\rin0\slmult1\f3\fs22\b0\ulnone\i0\cf0\brdrbtw Komisija \u263?e obavijestiti Evropsku komisiju i ESMA-u o poteko\u263?ama sa kojima se investiciona drutva iz Crne Gore suo\u269?avaju prilikom osnivanja ili pruanja investicionih usluga u tre\u263?oj dravi. \par\pard\s18\qc\sb200\sa200\widctlpar\fi0\li0\lin0\ri0\rin0\slmult1\f3\fs24\b\ulnone\i0\cf0\brdrbtw Odobrenje za osnivanje filijala i sloboda pruanja usluga u Crnoj Gori \par\pard\s19\qc\sb200\sa60\widctlpar\fi0\li0\lin0\ri0\rin0\slmult1\f3\fs24\b\ulnone\i0\cf0\brdrbtw \u268?lan 231 \par\pard\s30\qj\sb60\sa60\widctlpar\fi283\li0\lin0\ri0\rin0\slmult1\f3\fs22\b0\ulnone\i0\cf0\brdrbtw Kreditne institucije i investiciona drutva koja imaju dozvolu za pruanje investicionih usluga izdatu u drugoj dravi \u269?lanici nad kojima nadzor vri nadleni organ te druge drave mogu da pruaju investicione usluge u Crnoj Gori preko filijale osnovane, na na\u269?in i pod uslovima utvr\u273?enim ovim zakonom. \par\pard\s30\qj\sb60\sa60\widctlpar\fi283\li0\lin0\ri0\rin0\slmult1\f3\fs22\b0\ulnone\i0\cf0\brdrbtw Investiciona drutva i organizatori trita koji upravljaju MTP-om iz drugih drava \u269?lanica, mogu da zaklju\u269?e odgovaraju\u263?e ugovore odnosno aranmane u Crnoj Gori kojima se omogu\u263?ava pristup i kori\u263?enje njihovih sistema korisnicima iz Crne Gore. \par\pard\s18\qc\sb200\sa200\widctlpar\fi0\li0\lin0\ri0\rin0\slmult1\f3\fs24\b\ulnone\i0\cf0\brdrbtw Pruanje investicionih i pomo\u263?nih usluga investicionih drutava iz tre\u263?ih drava \par\pard\s19\qc\sb200\sa60\widctlpar\fi0\li0\lin0\ri0\rin0\slmult1\f3\fs24\b\ulnone\i0\cf0\brdrbtw \u268?lan 232 \par\pard\s30\qj\sb60\sa60\widctlpar\fi283\li0\lin0\ri0\rin0\slmult1\f3\fs22\b0\ulnone\i0\cf0\brdrbtw Investiciono drutvo iz tre\u263?e drave koje namjerava da prua investicione i pomo\u263?ne usluge malim investitorima ili profesionalnim investitorima u Crnoj Gori, duno je da osnuje filijalu. \par\pard\s30\qj\sb60\sa60\widctlpar\fi283\li0\lin0\ri0\rin0\slmult1\f3\fs22\b0\ulnone\i0\cf0\brdrbtw Za osnivanje filijale iz stava 1 ovog \u269?lana, investiciono drutvo duno je da podnese zahtjev Komisiji za izdavanje dozvole za pruanje investicionih usluga. \par\pard\s30\qj\sb60\sa60\widctlpar\fi283\li0\lin0\ri0\rin0\slmult1\f3\fs22\b0\ulnone\i0\cf0\brdrbtw Komisija moe da izda dozvolu za pruanje investicionih usluga filijali ako: \par\pard\s30\qj\sb60\sa60\widctlpar\fi-283\li567\lin567\ri0\rin0\slmult1\f3\fs22\b0\ulnone\i0\cf0\brdrbtw    1) investiciono drutvo ima dozvolu za pruanje investicionih usluga u dravi u kojoj je osnovano i nadzor nad njegovim radom vri nadleni organ te drave; \par\pard\s30\qj\sb60\sa60\widctlpar\fi-283\li567\lin567\ri0\rin0\slmult1\f3\fs22\b0\ulnone\i0\cf0\brdrbtw    2) je zaklju\u269?en sporazum o saradnji i razmjeni informacija izme\u273?u Komisije i nadlenog nadzornog organa drave u kojoj je osnovano drutvo koje namjerava da osnuje filijalu; \par\pard\s30\qj\sb60\sa60\widctlpar\fi-283\li567\lin567\ri0\rin0\slmult1\f3\fs22\b0\ulnone\i0\cf0\brdrbtw    3) procijeni da, primjereno vrsti i obimu poslovanja, filijala ima dovoljno osnovnog kapitala; \par\pard\s30\qj\sb60\sa60\widctlpar\fi-283\li567\lin567\ri0\rin0\slmult1\f3\fs22\b0\ulnone\i0\cf0\brdrbtw    4) organi upravljanja ispunjavaju uslove iz \u269?lana 211 ovog zakona; \par\pard\s30\qj\sb60\sa60\widctlpar\fi-283\li567\lin567\ri0\rin0\slmult1\f3\fs22\b0\ulnone\i0\cf0\brdrbtw    5) je sa tre\u263?om dravom zaklju\u269?en me\u273?unarodni ugovor o izbjegavanju dvostrukog oporezivanja (\u269?lan 26 Modela-konvencije Organizacija za ekonomsku saradnju i razvoj); \par\pard\s30\qj\sb60\sa60\widctlpar\fi-283\li567\lin567\ri0\rin0\slmult1\f3\fs22\b0\ulnone\i0\cf0\brdrbtw    6) je investiciono drutvo \u269?lan odgovaraju\u263?eg sistema za zatitu investitora. \par\pard\s30\qj\sb60\sa60\widctlpar\fi283\li0\lin0\ri0\rin0\slmult1\f3\fs22\b0\ulnone\i0\cf0\brdrbtw Komisija \u263?e prilikom ocjene zahtjeva iz stava 2 ovog \u269?lana, naro\u269?ito cijeniti usaglaenost sa preporukama radne grupe za finansijske mjere u borbi protiv pranja novca i finansiranja terorizma (FATF-a). \par\pard\s18\qc\sb200\sa200\widctlpar\fi0\li0\lin0\ri0\rin0\slmult1\f3\fs24\b\ulnone\i0\cf0\brdrbtw Sadraj zahtjeva za osnivanje filijale investicionog drutva iz tre\u263?e drave u Crnoj Gori \par\pard\s19\qc\sb200\sa60\widctlpar\fi0\li0\lin0\ri0\rin0\slmult1\f3\fs24\b\ulnone\i0\cf0\brdrbtw \u268?lan 233 \par\pard\s30\qj\sb60\sa60\widctlpar\fi283\li0\lin0\ri0\rin0\slmult1\f3\fs22\b0\ulnone\i0\cf0\brdrbtw U zahtjevu za osnivanje filijale u Crnoj Gori, investiciono drutvo iz tre\u263?e drave duno je da navede: \par\pard\s30\qj\sb60\sa60\widctlpar\fi-283\li567\lin567\ri0\rin0\slmult1\f3\fs22\b0\ulnone\i0\cf0\brdrbtw    1) naziv organa koji vri nadzor nad njegovim radom u tre\u263?oj dravi; \par\pard\s30\qj\sb60\sa60\widctlpar\fi-283\li567\lin567\ri0\rin0\slmult1\f3\fs22\b0\ulnone\i0\cf0\brdrbtw    2) podatke o drutvu (naziv investicionog drutva, pravni oblik, sjedite i adresu, podatke o \u269?lanovima organa upravljanja, i o akcionarima); \par\pard\s30\qj\sb60\sa60\widctlpar\fi-283\li567\lin567\ri0\rin0\slmult1\f3\fs22\b0\ulnone\i0\cf0\brdrbtw    3) imena i prezimena lica odgovornih za upravljanje filijalom; \par\pard\s30\qj\sb60\sa60\widctlpar\fi-283\li567\lin567\ri0\rin0\slmult1\f3\fs22\b0\ulnone\i0\cf0\brdrbtw    4) podatke o osnovnom kapitalu filijale. \par\pard\s30\qj\sb60\sa60\widctlpar\fi283\li0\lin0\ri0\rin0\slmult1\f3\fs22\b0\ulnone\i0\cf0\brdrbtw Uz zahtjev iz stava 1 ovog \u269?lana, investiciono drutvo dostavlja poslovni plan u kojem su navedene investicione usluge i pomo\u263?ne usluge koje investiciono drutvo namjerava da prua, organizacionu strukturu filijale i dokaze da lica iz stava 1 ta\u269?ka 3 ovog \u269?lana, ispunjavaju uslove utvr\u273?ene ovim zakonom. \par\pard\s18\qc\sb200\sa200\widctlpar\fi0\li0\lin0\ri0\rin0\slmult1\f3\fs24\b\ulnone\i0\cf0\brdrbtw Izdavanje odobrenja za pruanje investicionih usluga filijali drutva iz tre\u263?e drave \par\pard\s19\qc\sb200\sa60\widctlpar\fi0\li0\lin0\ri0\rin0\slmult1\f3\fs24\b\ulnone\i0\cf0\brdrbtw \u268?lan 234 \par\pard\s30\qj\sb60\sa60\widctlpar\fi283\li0\lin0\ri0\rin0\slmult1\f3\fs22\b0\ulnone\i0\cf0\brdrbtw Komisija \u263?e izdati odobrenje za pruanje investicionih usluga filijali investicionog drutva iz tre\u263?e drave ako su ispunjeni uslovi iz \u269?lana 232 ovog zakona. \par\pard\s30\qj\sb60\sa60\widctlpar\fi283\li0\lin0\ri0\rin0\slmult1\f3\fs22\b0\ulnone\i0\cf0\brdrbtw O odluci iz stava 1 ovog \u269?lana, Komisija je duna da obavijesti podnosioca zahtjeva u roku od est mjeseci od dana podnoenja zahtjeva. \par\pard\s30\qj\sb60\sa60\widctlpar\fi283\li0\lin0\ri0\rin0\slmult1\f3\fs22\b0\ulnone\i0\cf0\brdrbtw Filijala investicionog drutva iz tre\u263?e drave kojoj je izdata dozvola za pruanje investicionih usluga u skladu sa stavom 1 ovog \u269?lana, duna je da posluje u skladu sa ovim zakonom. \par\pard\s30\qj\sb60\sa60\widctlpar\fi283\li0\lin0\ri0\rin0\slmult1\f3\fs22\b0\ulnone\i0\cf0\brdrbtw Nadzor nad radom filijale iz stava 1 ovog \u269?lana vri Komisija. \par\pard\s18\qc\sb200\sa200\widctlpar\fi0\li0\lin0\ri0\rin0\slmult1\f3\fs24\b\ulnone\i0\cf0\brdrbtw Oduzimanje odobrenja za pruanje investicionih usluga filijali drutva iz tre\u263?e drave \par\pard\s19\qc\sb200\sa60\widctlpar\fi0\li0\lin0\ri0\rin0\slmult1\f3\fs24\b\ulnone\i0\cf0\brdrbtw \u268?lan 235 \par\pard\s30\qj\sb60\sa60\widctlpar\fi283\li0\lin0\ri0\rin0\slmult1\f3\fs22\b0\ulnone\i0\cf0\brdrbtw Komisija moe da oduzme odobrenje za pruanje investicionih usluga filijali investicionog drutva iz tre\u263?e drave, ako: \par\pard\s30\qj\sb60\sa60\widctlpar\fi-283\li567\lin567\ri0\rin0\slmult1\f3\fs22\b0\ulnone\i0\cf0\brdrbtw    1) filijala investicionog drutva ne zapo\u269?ne sa radom u roku od 12 mjeseci od dana izdavanja odobrenja ili u prethodnih est mjeseci ne prua investicione usluge; \par\pard\s30\qj\sb60\sa60\widctlpar\fi-283\li567\lin567\ri0\rin0\slmult1\f3\fs22\b0\ulnone\i0\cf0\brdrbtw    2) je odobrenje za pruanje investicionih usluga filijali investicionog drutva izdato na osnovu neistinitih ili neta\u269?nih podataka ili na drugi nezakonit na\u269?in; \par\pard\s30\qj\sb60\sa60\widctlpar\fi-283\li567\lin567\ri0\rin0\slmult1\f3\fs22\b0\ulnone\i0\cf0\brdrbtw    3) filijala, odnosno investiciono drutvo prestane da ispunjava uslove na osnovu kojih je izdato odobrenje za pruanje investicionih usluga; \par\pard\s30\qj\sb60\sa60\widctlpar\fi-283\li567\lin567\ri0\rin0\slmult1\f3\fs22\b0\ulnone\i0\cf0\brdrbtw    4) filijala investicionog drutva postupa suprotno odredbama ovog zakona. \par\pard\s18\qc\sb200\sa200\widctlpar\fi0\li0\lin0\ri0\rin0\slmult1\f3\fs24\b\ulnone\i0\cf0\brdrbtw Izvjetavanje filijala \par\pard\s19\qc\sb200\sa60\widctlpar\fi0\li0\lin0\ri0\rin0\slmult1\f3\fs24\b\ulnone\i0\cf0\brdrbtw \u268?lan 236 \par\pard\s30\qj\sb60\sa60\widctlpar\fi283\li0\lin0\ri0\rin0\slmult1\f3\fs22\b0\ulnone\i0\cf0\brdrbtw Lica iz \u269?lana 286 ovog zakona, koja imaju filijalu u Crnoj Gori duna su da na zahtjev Komisiji dostavljaju godinji i periodi\u269?ne izvjetaje o radu tih filijala. \par\pard\s30\qj\sb60\sa60\widctlpar\fi283\li0\lin0\ri0\rin0\slmult1\f3\fs22\b0\ulnone\i0\cf0\brdrbtw Komisija moe da zahtijeva od filijala investicionog drutva iz drave \u269?lanice da dostavi informacije istovjetne informacijama koje dostavljaju investiciona drutva za koje je Crna Gora mati\u269?na drava \u269?lanica. \par\pard\s30\qj\sb60\sa60\widctlpar\fi283\li0\lin0\ri0\rin0\slmult1\f3\fs22\b0\ulnone\i0\cf0\brdrbtw Blii sadraj izvjetaja iz stava 1 ovog \u269?lana propisuje Komisija. \par\pard\s18\qc\sb200\sa200\widctlpar\fi0\li0\lin0\ri0\rin0\slmult1\f3\fs24\b\ulnone\i0\cf0\brdrbtw Pruanje usluga preko drugog investicionog drutva \par\pard\s19\qc\sb200\sa60\widctlpar\fi0\li0\lin0\ri0\rin0\slmult1\f3\fs24\b\ulnone\i0\cf0\brdrbtw \u268?lan 237 \par\pard\s30\qj\sb60\sa60\widctlpar\fi283\li0\lin0\ri0\rin0\slmult1\f3\fs22\b0\ulnone\i0\cf0\brdrbtw Investiciono drutvo moe da zaklju\u269?i ugovor o pruanju investicionih ili pomo\u263?nih usluga sa drugim investicionim drutvom u ime klijenta koje moe da koristi informacije o klijentu koje proslje\u273?uje investiciono drutvo. \par\pard\s30\qj\sb60\sa60\widctlpar\fi283\li0\lin0\ri0\rin0\slmult1\f3\fs22\b0\ulnone\i0\cf0\brdrbtw Investiciono drutvo koje dobije nalog za obavljanje investicionih usluga u ime klijenta moe da prihvati preporuke u vezi usluga ili transakcija koje je klijentu pruilo investiciono drutvo koje je nalog proslijedilo. \par\pard\s30\qj\sb60\sa60\widctlpar\fi283\li0\lin0\ri0\rin0\slmult1\f3\fs22\b0\ulnone\i0\cf0\brdrbtw Investiciono drutvo koje proslje\u273?uje uputstvo o nalogu klijenta, odnosno daje preporuke iz stava 2 ovog \u269?lana, odgovorno je za ta\u269?nost podataka iz naloga, odnosno preporuka. \par\pard\s30\qj\sb60\sa60\widctlpar\fi283\li0\lin0\ri0\rin0\slmult1\f3\fs22\b0\ulnone\i0\cf0\brdrbtw Investiciono drutvo koje prima uputstvo od klijenta ili naloge preko drugog investicionog drutva, odgovorno je za izvrenje usluge ili transakcije na osnovu tih uputstava ili preporuka, u skladu sa ovim zakonom. \par\pard\s30\qj\sb60\sa60\widctlpar\fi283\li0\lin0\ri0\rin0\slmult1\f3\fs22\b0\ulnone\i0\cf0\brdrbtw Ugovor iz stava 1 ovog \u269?lana moe da se zaklju\u269?i, ako: \par\pard\s30\qj\sb60\sa60\widctlpar\fi-283\li567\lin567\ri0\rin0\slmult1\f3\fs22\b0\ulnone\i0\cf0\brdrbtw    1) ne uslovljava naplatu naknada ili drugih trokova od klijenta prvog investicionog drutva u iznosu koji je vii od naknada ili drugih trokova koje bi klijent platio da je prvo investiciono drutvo pruilo usluge; \par\pard\s30\qj\sb60\sa60\widctlpar\fi-283\li567\lin567\ri0\rin0\slmult1\f3\fs22\b0\ulnone\i0\cf0\brdrbtw    2) ne moe da prouzrokuje nepotrebne poslovne rizike prvom investicionom drutvu, ugrozi sprovo\u273?enje unutranje kontrole ili sprije\u269?i nadzor Komisije nad ispunjavanjem obaveza investicionog drutva. \par\pard\s30\qj\sb60\sa60\widctlpar\fi283\li0\lin0\ri0\rin0\slmult1\f3\fs22\b0\ulnone\i0\cf0\brdrbtw Blie uslove pod kojima investiciono drutvo moe da koristi usluge drugog investicionog drutva propisuje Komisija. \par\pard\s18\qc\sb200\sa200\widctlpar\fi0\li0\lin0\ri0\rin0\slmult1\f3\fs24\b\ulnone\i0\cf0\brdrbtw Vezani zastupnik \par\pard\s19\qc\sb200\sa60\widctlpar\fi0\li0\lin0\ri0\rin0\slmult1\f3\fs24\b\ulnone\i0\cf0\brdrbtw \u268?lan 238 \par\pard\s30\qj\sb60\sa60\widctlpar\fi283\li0\lin0\ri0\rin0\slmult1\f3\fs22\b0\ulnone\i0\cf0\brdrbtw Investiciona drutva mogu da imenuju vezanog zastupnika za potrebe promocije usluga investicionog drutva, ispitivanja trita, prijema i prenosa naloga klijenata i finansijskog savjetovanja u vezi investicionih usluga koje prua investiciono drutvo. \par\pard\s30\qj\sb60\sa60\widctlpar\fi283\li0\lin0\ri0\rin0\slmult1\f3\fs22\b0\ulnone\i0\cf0\brdrbtw Investiciono drutvo odgovorno je za radnje ili propuste vezanog zastupnika koji djeluje za ra\u269?un investicionog drutva. \par\pard\s30\qj\sb60\sa60\widctlpar\fi283\li0\lin0\ri0\rin0\slmult1\f3\fs22\b0\ulnone\i0\cf0\brdrbtw Vezani zastupnik duan je da klijenta upozna sa svojstvom u kojem nastupa, za ra\u269?un investicionog drutva koje zastupa. \par\pard\s30\qj\sb60\sa60\widctlpar\fi283\li0\lin0\ri0\rin0\slmult1\f3\fs22\b0\ulnone\i0\cf0\brdrbtw Vezani zastupnik moe, u skladu sa \u269?l. 252 i 258 ovog zakona, da dri novac i/ili finansijske instrumente klijenta za ra\u269?un i uz punu odgovornost investicionog drutva. \par\pard\s30\qj\sb60\sa60\widctlpar\fi283\li0\lin0\ri0\rin0\slmult1\f3\fs22\b0\ulnone\i0\cf0\brdrbtw Investiciono drutvo duno je da prati poslovanje vezanog zastupnika. \par\pard\s30\qj\sb60\sa60\widctlpar\fi283\li0\lin0\ri0\rin0\slmult1\f3\fs22\b0\ulnone\i0\cf0\brdrbtw Vezani zastupnik u skladu sa \u269?l. 252 i 258 ovog zakona moe da dri novac i/ili finansijske instrumente klijenta za ra\u269?un i uz odgovornost investicionog drutva koje zastupa u slu\u269?aju prekograni\u269?nog poslovanja, na podru\u269?ju drave \u269?lanice koja dozvoljava vezanom zastupniku dranje novca klijenta. \par\pard\s18\qc\sb200\sa200\widctlpar\fi0\li0\lin0\ri0\rin0\slmult1\f3\fs24\b\ulnone\i0\cf0\brdrbtw Upis u registar vezanih zastupnika \par\pard\s19\qc\sb200\sa60\widctlpar\fi0\li0\lin0\ri0\rin0\slmult1\f3\fs24\b\ulnone\i0\cf0\brdrbtw \u268?lan 239 \par\pard\s30\qj\sb60\sa60\widctlpar\fi283\li0\lin0\ri0\rin0\slmult1\f3\fs22\b0\ulnone\i0\cf0\brdrbtw Poslove iz \u269?lana 238 ovog zakona, mogu da obavljaju samo vezani zastupnici upisani u registar koji vodi Komisija. \par\pard\s30\qj\sb60\sa60\widctlpar\fi283\li0\lin0\ri0\rin0\slmult1\f3\fs22\b0\ulnone\i0\cf0\brdrbtw Vezani zastupnici mogu biti upisani u registar iz stava 1 ovog \u269?lana, ako imaju dobar ugled i posjeduju odgovaraju\u263?e opte, poslovno i stru\u269?no znanje i kompetencije, kako bi klijentima mogli da ponude investicione ili pomo\u263?ne usluge i ta\u269?no da saopte sve odgovaraju\u263?e podatke o ponu\u273?enim uslugama. \par\pard\s30\qj\sb60\sa60\widctlpar\fi283\li0\lin0\ri0\rin0\slmult1\f3\fs22\b0\ulnone\i0\cf0\brdrbtw Zahtjev za upis u registar iz stava 1 ovog \u269?lana, vezani zastupnik podnosi Komisiji. \par\pard\s30\qj\sb60\sa60\widctlpar\fi283\li0\lin0\ri0\rin0\slmult1\f3\fs22\b0\ulnone\i0\cf0\brdrbtw Uz zahtjev za upis u registar vezanih zastupnika, podnose se dokazi o ispunjenosti uslova za upis u registar. \par\pard\s30\qj\sb60\sa60\widctlpar\fi283\li0\lin0\ri0\rin0\slmult1\f3\fs22\b0\ulnone\i0\cf0\brdrbtw Registar iz stava 1 ovog \u269?lana, javno je dostupan na internet stranici Komisije. \par\pard\s30\qj\sb60\sa60\widctlpar\fi283\li0\lin0\ri0\rin0\slmult1\f3\fs22\b0\ulnone\i0\cf0\brdrbtw Investiciono drutvo duno je da obezbijedi da poslovi vezanog zastupnika na koje se ne primjenjuju odredbe ovog zakona, ne uti\u269?u na poslove koje vezani zastupnik preduzima za ra\u269?un investicionog drutva. \par\pard\s30\qj\sb60\sa60\widctlpar\fi283\li0\lin0\ri0\rin0\slmult1\f3\fs22\b0\ulnone\i0\cf0\brdrbtw Ovla\u263?ene kreditne institucije dune su da obavijeste Komisiju o namjeri da imenuju vezanog zastupnika sa sjeditem van Crne Gore. \par\pard\s30\qj\sb60\sa60\widctlpar\fi283\li0\lin0\ri0\rin0\slmult1\f3\fs22\b0\ulnone\i0\cf0\brdrbtw Na imenovanje i poslovanje vezanog zastupnika iz stava 7 ovog \u269?lana, primjenjuju se odredbe ovog zakona koje ure\u273?uju osnivanje i poslovanje filijala. \par\pard\s30\qj\sb60\sa60\widctlpar\fi283\li0\lin0\ri0\rin0\slmult1\f3\fs22\b0\ulnone\i0\cf0\brdrbtw Blie uslove za upis u registar vezanih zastupnika propisuje Komisija. \par\pard\s18\qc\sb200\sa200\widctlpar\fi0\li0\lin0\ri0\rin0\slmult1\f3\fs24\b\ulnone\i0\cf0\brdrbtw Upis u CRPS \par\pard\s19\qc\sb200\sa60\widctlpar\fi0\li0\lin0\ri0\rin0\slmult1\f3\fs24\b\ulnone\i0\cf0\brdrbtw \u268?lan 240 \par\pard\s30\qj\sb60\sa60\widctlpar\fi283\li0\lin0\ri0\rin0\slmult1\f3\fs22\b0\ulnone\i0\cf0\brdrbtw Investiciono drutvo sti\u269?e svojstvo pravnog lica upisom u CRPS. \par\pard\s30\qj\sb60\sa60\widctlpar\fi283\li0\lin0\ri0\rin0\slmult1\f3\fs22\b0\ulnone\i0\cf0\brdrbtw Prijava za upis u CRPS podnosi se najkasnije 30 dana od dana dobijanja dozvole za pruanje investicionih usluga. \par\pard\s30\qj\sb60\sa60\widctlpar\fi283\li0\lin0\ri0\rin0\slmult1\f3\fs22\b0\ulnone\i0\cf0\brdrbtw Investiciono drutvo duno je da otpo\u269?ne sa obavljanjem djelatnosti u roku od 12 mjeseci od dana upisa u CRPS. \par\pard\s18\qc\sb200\sa200\widctlpar\fi0\li0\lin0\ri0\rin0\slmult1\f3\fs24\b\ulnone\i0\cf0\brdrbtw Dozvola u slu\u269?aju statusnih promjena \par\pard\s19\qc\sb200\sa60\widctlpar\fi0\li0\lin0\ri0\rin0\slmult1\f3\fs24\b\ulnone\i0\cf0\brdrbtw \u268?lan 241 \par\pard\s30\qj\sb60\sa60\widctlpar\fi283\li0\lin0\ri0\rin0\slmult1\f3\fs22\b0\ulnone\i0\cf0\brdrbtw Investiciono drutvo duno je da prije podnoenja prijave za upis statusne promjene u CRPS, podnese zahtjev Komisiji za izdavanje dozvole za pripajanje, spajanje ili podjelu investicionog drutva. \par\pard\s18\qc\sb200\sa200\widctlpar\fi0\li0\lin0\ri0\rin0\slmult1\f3\fs24\b\ulnone\i0\cf0\brdrbtw Izmjena dozvole za pruanje investicionih usluga \par\pard\s19\qc\sb200\sa60\widctlpar\fi0\li0\lin0\ri0\rin0\slmult1\f3\fs24\b\ulnone\i0\cf0\brdrbtw \u268?lan 242 \par\pard\s30\qj\sb60\sa60\widctlpar\fi283\li0\lin0\ri0\rin0\slmult1\f3\fs22\b0\ulnone\i0\cf0\brdrbtw Investiciono drutvo duno je da, u roku od pet radnih dana od dana nastupanja promjene uslova iz dozvole za pruanje investicionih usluga podnese Komisiji zahtjev sa dokumentacijom utvr\u273?enom ovim zakonom za izmjenu dozvole u sljede\u263?im slu\u269?ajevima: \par\pard\s30\qj\sb60\sa60\widctlpar\fi-283\li567\lin567\ri0\rin0\slmult1\f3\fs22\b0\ulnone\i0\cf0\brdrbtw    1) proirenja djelatnosti dodatnim investicionim uslugama i djelatnosti koje nijesu obuhva\u263?ene dozvolom za pruanje investicionih usluga; \par\pard\s30\qj\sb60\sa60\widctlpar\fi-283\li567\lin567\ri0\rin0\slmult1\f3\fs22\b0\ulnone\i0\cf0\brdrbtw    2) dodatnog minimalnog likvidnog kapitala potrebnog za obavljanje dodatnih usluga i djelatnosti koje investiciono drutvo planira da obavlja; \par\pard\s30\qj\sb60\sa60\widctlpar\fi-283\li567\lin567\ri0\rin0\slmult1\f3\fs22\b0\ulnone\i0\cf0\brdrbtw    3) statusne promjene; \par\pard\s30\qj\sb60\sa60\widctlpar\fi-283\li567\lin567\ri0\rin0\slmult1\f3\fs22\b0\ulnone\i0\cf0\brdrbtw    4) promjene u vezi lica koja posjeduju kvalifikovano u\u269?e\u263?e u investicionom drutvu, uklju\u269?uju\u263?i izmjene u iznosu kvalifikovanog u\u269?e\u263?a; \par\pard\s30\qj\sb60\sa60\widctlpar\fi-283\li567\lin567\ri0\rin0\slmult1\f3\fs22\b0\ulnone\i0\cf0\brdrbtw    5) promjene \u269?lanova odbora direktora i izvrnog direktora investicionog drutva; i \par\pard\s30\qj\sb60\sa60\widctlpar\fi-283\li567\lin567\ri0\rin0\slmult1\f3\fs22\b0\ulnone\i0\cf0\brdrbtw    6) promjene u vezi zaposlenih u investicionom drutvu koji imaju odobrenje Komisije za obavljanje poslova brokera ili investicionog savjetnika. \par\pard\s18\qc\sb200\sa200\widctlpar\fi0\li0\lin0\ri0\rin0\slmult1\f3\fs24\b\ulnone\i0\cf0\brdrbtw Dostupnost zahtjeva i izdatih dozvola za pruanje investicionih usluga \par\pard\s19\qc\sb200\sa60\widctlpar\fi0\li0\lin0\ri0\rin0\slmult1\f3\fs24\b\ulnone\i0\cf0\brdrbtw \u268?lan 243 \par\pard\s30\qj\sb60\sa60\widctlpar\fi283\li0\lin0\ri0\rin0\slmult1\f3\fs22\b0\ulnone\i0\cf0\brdrbtw Zahtjev investicionog drutva za izdavanje dozvole za obavljanje investicionih usluga, odnosno za izmjenu dozvole u slu\u269?aju nastanka promjene podataka i dokumentacije iz \u269?lana 242 ovog zakona i izdate dozvole, Komisija objavljuje na svojoj internet stranici. \par\pard\s18\qc\sb200\sa200\widctlpar\fi0\li0\lin0\ri0\rin0\slmult1\f3\fs24\b\ulnone\i0\cf0\brdrbtw Osnovni kapital investicionog drutva \par\pard\s19\qc\sb200\sa60\widctlpar\fi0\li0\lin0\ri0\rin0\slmult1\f3\fs24\b\ulnone\i0\cf0\brdrbtw \u268?lan 244 \par\pard\s30\qj\sb60\sa60\widctlpar\fi283\li0\lin0\ri0\rin0\slmult1\f3\fs22\b0\ulnone\i0\cf0\brdrbtw Osnovni kapital investicionog drutva mora u cjelosti biti upla\u263?en u novcu. \par\pard\s30\qj\sb60\sa60\widctlpar\fi283\li0\lin0\ri0\rin0\slmult1\f3\fs22\b0\ulnone\i0\cf0\brdrbtw Investiciona drutva, osim drutva iz \u269?lana 245 ovog zakona, moraju da imaju osnovni kapital u visini od najmanje 730.000 eura. \par\pard\s18\qc\sb200\sa200\widctlpar\fi0\li0\lin0\ri0\rin0\slmult1\f3\fs24\b\ulnone\i0\cf0\brdrbtw Osnovni kapital za odre\u273?ena investiciona drutva \par\pard\s19\qc\sb200\sa60\widctlpar\fi0\li0\lin0\ri0\rin0\slmult1\f3\fs24\b\ulnone\i0\cf0\brdrbtw \u268?lan 245 \par\pard\s30\qj\sb60\sa60\widctlpar\fi283\li0\lin0\ri0\rin0\slmult1\f3\fs22\b0\ulnone\i0\cf0\brdrbtw Investiciono drutvo koje nudi jednu ili vie usluga iz \u269?lana 206 stav 1 ta\u269?. 1, 2, 4 i 5 ovog zakona ili dri novac ili finansijske instrumente klijenata, duno je da ima osnovni kapital u iznosu od najmanje 125.000 eura. \par\pard\s30\qj\sb60\sa60\widctlpar\fi283\li0\lin0\ri0\rin0\slmult1\f3\fs22\b0\ulnone\i0\cf0\brdrbtw Investiciono drutvo koje nudi uslugu iz \u269?lana 206 stav 1 ta\u269?ka 2 ovog zakona, moe za svoj ra\u269?un da dri finansijske instrumente, ako: \par\pard\s30\qj\sb60\sa60\widctlpar\fi-283\li567\lin567\ri0\rin0\slmult1\f3\fs22\b0\ulnone\i0\cf0\brdrbtw    1) nije u potpunosti izvrilo naloge klijenta; \par\pard\s30\qj\sb60\sa60\widctlpar\fi-283\li567\lin567\ri0\rin0\slmult1\f3\fs22\b0\ulnone\i0\cf0\brdrbtw    2) ukupna trina vrijednost instrumenata ne prelazi gornju granicu od 15% osnovnog kapitala drutva; \par\pard\s30\qj\sb60\sa60\widctlpar\fi-283\li567\lin567\ri0\rin0\slmult1\f3\fs22\b0\ulnone\i0\cf0\brdrbtw    3) drutvo ima odgovaraju\u263?i minimalni iznos sopstvenog kapitala u pogledu kapitalnih zahtjeva i zahtjeva velike izloenosti koji propisuje Komisija; \par\pard\s30\qj\sb60\sa60\widctlpar\fi-283\li567\lin567\ri0\rin0\slmult1\f3\fs22\b0\ulnone\i0\cf0\brdrbtw    4) te instrumente dri na ograni\u269?eno vrijeme, do izvrenja transakcije. \par\pard\s30\qj\sb60\sa60\widctlpar\fi283\li0\lin0\ri0\rin0\slmult1\f3\fs22\b0\ulnone\i0\cf0\brdrbtw Investiciono drutvo iz stava 1 ovog \u269?lana, duno je da ima osnovni kapital u visini od najmanje 50.000 eura, ako nema odobrenje za: \par\pard\s30\qj\sb60\sa60\widctlpar\fi-283\li567\lin567\ri0\rin0\slmult1\f3\fs22\b0\ulnone\i0\cf0\brdrbtw    1) dranje novca ili finansijskih instrumenata klijenata; \par\pard\s30\qj\sb60\sa60\widctlpar\fi-283\li567\lin567\ri0\rin0\slmult1\f3\fs22\b0\ulnone\i0\cf0\brdrbtw    2) trgovanje za svoj ra\u269?un; ili \par\pard\s30\qj\sb60\sa60\widctlpar\fi-283\li567\lin567\ri0\rin0\slmult1\f3\fs22\b0\ulnone\i0\cf0\brdrbtw    3) pruanje usluga sprovo\u273?enja ponude, odnosno prodaje finansijskih instrumenata uz obavezu otkupa. \par\pard\s30\qj\sb60\sa60\widctlpar\fi283\li0\lin0\ri0\rin0\slmult1\f3\fs22\b0\ulnone\i0\cf0\brdrbtw Dranje pozicija finansijskih instrumenata iz knjige pozicija kojima se ne trguje u cilju ulaganja sopstvenih sredstava, ne smatra se trgovanjem u smislu st. 1 ili 3 ovog \u269?lana. \par\pard\s18\qc\sb200\sa200\widctlpar\fi0\li0\lin0\ri0\rin0\slmult1\f3\fs24\b\ulnone\i0\cf0\brdrbtw Osnovni kapital lokalnog drutva i drutva koje prua usluge investicionog savjetovanja \par\pard\s19\qc\sb200\sa60\widctlpar\fi0\li0\lin0\ri0\rin0\slmult1\f3\fs24\b\ulnone\i0\cf0\brdrbtw \u268?lan 246 \par\pard\s30\qj\sb60\sa60\widctlpar\fi283\li0\lin0\ri0\rin0\slmult1\f3\fs22\b0\ulnone\i0\cf0\brdrbtw Lokalna drutva koja pruaju usluge iz stava 2 ovog \u269?lana, moraju da imaju osnovni kapital od najmanje 50.000 eura. \par\pard\s30\qj\sb60\sa60\widctlpar\fi283\li0\lin0\ri0\rin0\slmult1\f3\fs22\b0\ulnone\i0\cf0\brdrbtw Drutva koja su ovla\u263?ena samo za pruanje usluga investicionog savjetovanja i/ili primanje i proslje\u273?ivanje naloga investitora bez dranja novca ili hartija od vrijednosti svojih klijenata i koja ne mogu biti u poziciji dunika prema svojim klijentima moraju da imaju: \par\pard\s30\qj\sb60\sa60\widctlpar\fi-283\li567\lin567\ri0\rin0\slmult1\f3\fs22\b0\ulnone\i0\cf0\brdrbtw    1) osnovni kapital od najmanje 50.000 eura; \par\pard\s30\qj\sb60\sa60\widctlpar\fi-283\li567\lin567\ri0\rin0\slmult1\f3\fs22\b0\ulnone\i0\cf0\brdrbtw    2) osiguranje od profesionalne odgovornosti koje pokriva podru\u269?je Evropske unije ili drugo sredstvo obezbje\u273?enja u iznosu od najmanje 1.000.000 eura za svaki pojedina\u269?ni odtetni zahtjev ili 1.500.000 eura godinje za sve zahtjeve zajedno; ili \par\pard\s30\qj\sb60\sa60\widctlpar\fi-283\li567\lin567\ri0\rin0\slmult1\f3\fs22\b0\ulnone\i0\cf0\brdrbtw    3) zajedno osnovni kapital i osiguranje od profesionalne odgovornosti koji je ekvivalentan ta\u269?. 1 ili 2 ovog stava. \par\pard\s18\qc\sb200\sa200\widctlpar\fi0\li0\lin0\ri0\rin0\slmult1\f3\fs24\b\ulnone\i0\cf0\brdrbtw Izuze\u263?a u odnosu na osnovni capital \par\pard\s19\qc\sb200\sa60\widctlpar\fi0\li0\lin0\ri0\rin0\slmult1\f3\fs24\b\ulnone\i0\cf0\brdrbtw \u268?lan 247 \par\pard\s30\qj\sb60\sa60\widctlpar\fi283\li0\lin0\ri0\rin0\slmult1\f3\fs22\b0\ulnone\i0\cf0\brdrbtw U smislu \u269?l. 244 do 246 ovog zakona, investicionim drutvom ne smatraju se: \par\pard\s30\qj\sb60\sa60\widctlpar\fi-283\li567\lin567\ri0\rin0\slmult1\f3\fs22\b0\ulnone\i0\cf0\brdrbtw    1) kreditne institucije; \par\pard\s30\qj\sb60\sa60\widctlpar\fi-283\li567\lin567\ri0\rin0\slmult1\f3\fs22\b0\ulnone\i0\cf0\brdrbtw    2) lokalna drutva; \par\pard\s30\qj\sb60\sa60\widctlpar\fi-283\li567\lin567\ri0\rin0\slmult1\f3\fs22\b0\ulnone\i0\cf0\brdrbtw    3) drutva koja: \par\pard\s30\qj\sb60\sa60\widctlpar\fi-283\li1134\lin1134\ri0\rin0\slmult1\f3\fs22\b0\ulnone\i0\cf0\brdrbtw       a) nemaju odobrenje za pruanje pomo\u263?nih usluga \u269?uvanja i upravljanja finansijskih instrumenata za ra\u269?un klijenata, uklju\u269?uju\u263?i poslove kastodija i srodne usluge, kao to je upravljanje nov\u269?anim sredstvima/instrumentima osiguranja; \par\pard\s30\qj\sb60\sa60\widctlpar\fi-283\li1134\lin1134\ri0\rin0\slmult1\f3\fs22\b0\ulnone\i0\cf0\brdrbtw       b) pruaju jednu ili vie investicionih usluga iz \u269?lana 206 stav 1 ta\u269?. 1, 2, 4 i 5 ovog zakona; \par\pard\s30\qj\sb60\sa60\widctlpar\fi-283\li1134\lin1134\ri0\rin0\slmult1\f3\fs22\b0\ulnone\i0\cf0\brdrbtw       c) nemaju odobrenje za dranje novca ili hartija od vrijednosti njihovih klijenata. \par\pard\s30\qj\sb60\sa60\widctlpar\fi283\li0\lin0\ri0\rin0\slmult1\f3\fs22\b0\ulnone\i0\cf0\brdrbtw Lokalno drutvo iz stava 1 ta\u269?ka 2 ovog \u269?lana, je drutvo koje trguje za svoj ra\u269?un na tritima sa finansijskim terminskim poslovima ili opcijama, drugim izvedenim finansijskim instrumentima i na tritima novca isklju\u269?ivo radi osiguranja pozicije (hedinga) na tritima derivata ili trguje za ra\u269?un drugih \u269?lanova tih trita za koje garancije daju \u269?lanovi sistema kliringa istih trita, kada odgovornost za izvravanje ugovora koje je to drutvo zaklju\u269?ilo preuzimaju \u269?lanovi sistema kliringa. \par\pard\s18\qc\sb200\sa200\widctlpar\fi0\li0\lin0\ri0\rin0\slmult1\f3\fs24\b\ulnone\i0\cf0\brdrbtw Mjere za obezbje\u273?enje adekvatnosti kapitala \par\pard\s19\qc\sb200\sa60\widctlpar\fi0\li0\lin0\ri0\rin0\slmult1\f3\fs24\b\ulnone\i0\cf0\brdrbtw \u268?lan 248 \par\pard\s30\qj\sb60\sa60\widctlpar\fi283\li0\lin0\ri0\rin0\slmult1\f3\fs22\b0\ulnone\i0\cf0\brdrbtw Investiciono drutvo duno je da podnese izvjetaj Komisiji i regulisanom tritu \u269?iji je u\u269?esnik ili \u269?lan, o svakom padu osnovnog kapitala drutva ispod nivoa propisanog ovim zakonom. \par\pard\s30\qj\sb60\sa60\widctlpar\fi283\li0\lin0\ri0\rin0\slmult1\f3\fs22\b0\ulnone\i0\cf0\brdrbtw Investiciono drutvo duno je da u izvjetaju iz stava 1 ovog \u269?lana, navede razloge koji su doveli do pada osnovnog kapitala investicionog drutva ispod propisanog nivoa. \par\pard\s30\qj\sb60\sa60\widctlpar\fi283\li0\lin0\ri0\rin0\slmult1\f3\fs22\b0\ulnone\i0\cf0\brdrbtw U slu\u269?aju iz stava 1 ovog \u269?lana, investiciono drutvo duno je da sa\u269?ini plan aktivnosti za uspostavljanje likvidnosti kapitala u skladu sa ovim zakonom. \par\pard\s30\qj\sb60\sa60\widctlpar\fi283\li0\lin0\ri0\rin0\slmult1\f3\fs22\b0\ulnone\i0\cf0\brdrbtw U slu\u269?aju iz stava 1 ovog \u269?lana ili ako investiciono drutvo ne dostie osnovni kapital iz \u269?l. 244, 245 i 246 ovog zakona Komisija moe investicionom drutvu da naloi: \par\pard\s30\qj\sb60\sa60\widctlpar\fi-283\li567\lin567\ri0\rin0\slmult1\f3\fs22\b0\ulnone\i0\cf0\brdrbtw    1) zabranu obavljanja djelatnosti; \par\pard\s30\qj\sb60\sa60\widctlpar\fi-283\li567\lin567\ri0\rin0\slmult1\f3\fs22\b0\ulnone\i0\cf0\brdrbtw    2) u roku, koji ne moe biti dui od est mjeseci, da obezbijedi osnovni kapital u skladu sa \u269?l. 244, 245 i 246 ovog zakona; \par\pard\s30\qj\sb60\sa60\widctlpar\fi-283\li567\lin567\ri0\rin0\slmult1\f3\fs22\b0\ulnone\i0\cf0\brdrbtw    3) da ograni\u269?i poslovne aktivnosti; \par\pard\s30\qj\sb60\sa60\widctlpar\fi-283\li567\lin567\ri0\rin0\slmult1\f3\fs22\b0\ulnone\i0\cf0\brdrbtw    4) da dostavlja Komisiji dodatne izvjetaje o iznosu osnovnog kapitala investicionog drutva, u rokovima koje odredi Komisija do dostizanja propisanog nivoa osnovnog kapitala. \par\pard\s18\qc\sb200\sa200\widctlpar\fi0\li0\lin0\ri0\rin0\slmult1\f3\fs24\b\ulnone\i0\cf0\brdrbtw Upravljanje rizicima i adekvatnost kapitala \par\pard\s19\qc\sb200\sa60\widctlpar\fi0\li0\lin0\ri0\rin0\slmult1\f3\fs24\b\ulnone\i0\cf0\brdrbtw \u268?lan 249 \par\pard\s30\qj\sb60\sa60\widctlpar\fi283\li0\lin0\ri0\rin0\slmult1\f3\fs22\b0\ulnone\i0\cf0\brdrbtw Kapital investicionog drutva mora u svakom trenutku da odgovara iznosu kapitala koji je potreban za pokri\u263?e obaveza, mogu\u263?ih gubitaka i rizika kojima je investiciono drutvo izloeno u poslovanju. \par\pard\s30\qj\sb60\sa60\widctlpar\fi283\li0\lin0\ri0\rin0\slmult1\f3\fs22\b0\ulnone\i0\cf0\brdrbtw Investiciono drutvo duno je da na dnevnoj osnovi obra\u269?unava iznos likvidnog kapitala u novcu, rizike, izloenost i kvalifikovano u\u269?e\u263?e. \par\pard\s30\qj\sb60\sa60\widctlpar\fi283\li0\lin0\ri0\rin0\slmult1\f3\fs22\b0\ulnone\i0\cf0\brdrbtw Blii na\u269?in obra\u269?unavanja kapitala iz stava 2 ovog \u269?lana i blie zahtjeve u odnosu na adekvatnost kapitala, kao i pokri\u263?e odre\u273?enih vrsta rizika propisuje Komisija. \par\pard\s30\qj\sb60\sa60\widctlpar\fi283\li0\lin0\ri0\rin0\slmult1\f3\fs22\b0\ulnone\i0\cf0\brdrbtw Investiciono drutvo duno je da uspostavi primjeren i efikasan sistem upravljanja rizicima, koji naro\u269?ito obuhvata preciznu organizacionu strukturu sa opisom poslova, efikasnim mjerama za identifikovanje, upravljanje, pra\u263?enje i izvjetavanje o rizicima i velikoj ili potencijalnoj izloenosti, kao i odgovaraju\u263?e mehanizme unutranje kontrole, administrativne i ra\u269?unovodstvene postupke. \par\pard\s18\qc\sb200\sa200\widctlpar\fi0\li0\lin0\ri0\rin0\slmult1\f3\fs24\b\ulnone\i0\cf0\brdrbtw Izloenost riziku \par\pard\s19\qc\sb200\sa60\widctlpar\fi0\li0\lin0\ri0\rin0\slmult1\f3\fs24\b\ulnone\i0\cf0\brdrbtw \u268?lan 250 \par\pard\s30\qj\sb60\sa60\widctlpar\fi283\li0\lin0\ri0\rin0\slmult1\f3\fs22\b0\ulnone\i0\cf0\brdrbtw Velika izloenost riziku investicionog drutva iz \u269?lana 249 ovog zakona prema klijentu ili grupi povezanih klijenata je izloenost likvidnog kapitala investicionog drutva u iznosu od 10% ili vie. \par\pard\s30\qj\sb60\sa60\widctlpar\fi283\li0\lin0\ri0\rin0\slmult1\f3\fs22\b0\ulnone\i0\cf0\brdrbtw Izloenost riziku investicionog drutva prema klijentu ili grupi povezanih klijenata ne smije pre\u263?i 25% likvidnog kapitala investicionog drutva. \par\pard\s30\qj\sb60\sa60\widctlpar\fi283\li0\lin0\ri0\rin0\slmult1\f3\fs22\b0\ulnone\i0\cf0\brdrbtw Ukoliko izloenost riziku investicionog drutva, prelazi ograni\u269?enja iz st. 1 i 2 ovog \u269?lana, investiciono drutvo duno je o riziku bez odlaganja da obavijesti Komisiju, u skladu sa \u269?lanom 242 ovog zakona. \par\pard\s30\qj\sb60\sa60\widctlpar\fi283\li0\lin0\ri0\rin0\slmult1\f3\fs22\b0\ulnone\i0\cf0\brdrbtw Investiciono drutvo moe da ima kvalifikovano u\u269?e\u263?e preko 15% sopstvenih sredstava u drutvu koje nije kreditna institucija, finansijska institucija, ni drutvo koje prua bankarske usluge, kao to su lizing, faktoring, upravljanje fiksnim investicionim trustovima, upravljanje uslugama obrade podataka i druge sli\u269?ne usluge. \par\pard\s30\qj\sb60\sa60\widctlpar\fi283\li0\lin0\ri0\rin0\slmult1\f3\fs22\b0\ulnone\i0\cf0\brdrbtw Ukupan iznos kvalifikovanog u\u269?e\u263?a investicionog drutva iz stava 4 ovog \u269?lana, ne smije pre\u263?i 60% likvidnog kapitala investicionog drutva. \par\pard\s18\qc\sb200\sa200\widctlpar\fi0\li0\lin0\ri0\rin0\slmult1\f3\fs24\b\ulnone\i0\cf0\brdrbtw Organizacioni zahtjevi \par\pard\s19\qc\sb200\sa60\widctlpar\fi0\li0\lin0\ri0\rin0\slmult1\f3\fs24\b\ulnone\i0\cf0\brdrbtw \u268?lan 251 \par\pard\s30\qj\sb60\sa60\widctlpar\fi283\li0\lin0\ri0\rin0\slmult1\f3\fs22\b0\ulnone\i0\cf0\brdrbtw Investiciono drutvo duno je da, primjereno vrsti, obimu i sloenosti poslovanja i vrsti i obimu investicionih i pomo\u263?nih usluga koje prua: \par\pard\s30\qj\sb60\sa60\widctlpar\fi-283\li567\lin567\ri0\rin0\slmult1\f3\fs22\b0\ulnone\i0\cf0\brdrbtw    1) uspostavi postupke odlu\u269?ivanja i izvjetavanja, kao i organizacionu strukturu sa jasno utvr\u273?enim funkcijama i odgovornostima; \par\pard\s30\qj\sb60\sa60\widctlpar\fi-283\li567\lin567\ri0\rin0\slmult1\f3\fs22\b0\ulnone\i0\cf0\brdrbtw    2) upozna odgovorne zaposlene sa postupcima izvjetavanja na svim nivoima odlu\u269?ivanja i postupanja investicionog drutva; \par\pard\s30\qj\sb60\sa60\widctlpar\fi-283\li567\lin567\ri0\rin0\slmult1\f3\fs22\b0\ulnone\i0\cf0\brdrbtw    3) uspostavi, sprovede i odrava primjerene mehanizme unutranje kontrole, radi obezbje\u273?enja uskla\u273?enosti odluka i postupaka na svim nivoima odlu\u269?ivanja postupanja investicionog drutva; \par\pard\s30\qj\sb60\sa60\widctlpar\fi-283\li567\lin567\ri0\rin0\slmult1\f3\fs22\b0\ulnone\i0\cf0\brdrbtw    4) zaposli kvalifikovano osoblje za izvravanje poslova i zadataka koji su im povjereni; \par\pard\s30\qj\sb60\sa60\widctlpar\fi-283\li567\lin567\ri0\rin0\slmult1\f3\fs22\b0\ulnone\i0\cf0\brdrbtw    5) redovno vodi evidencije o poslovanju drutva i unutranjoj organizaciji; \par\pard\s30\qj\sb60\sa60\widctlpar\fi-283\li567\lin567\ri0\rin0\slmult1\f3\fs22\b0\ulnone\i0\cf0\brdrbtw    6) obezbijedi da zaposleni obavljaju posao u skladu sa pravilima struke; \par\pard\s30\qj\sb60\sa60\widctlpar\fi-283\li567\lin567\ri0\rin0\slmult1\f3\fs22\b0\ulnone\i0\cf0\brdrbtw    7) uspostavi postupke za o\u269?uvanje sigurnosti, cjelovitosti i povjerljivosti informacija; \par\pard\s30\qj\sb60\sa60\widctlpar\fi-283\li567\lin567\ri0\rin0\slmult1\f3\fs22\b0\ulnone\i0\cf0\brdrbtw    8) odrava kontinuitet poslovanja i obezbijedi da se, u slu\u269?aju prekida rada sistema i postupaka, sa\u269?uvaju bitni podaci i funkcije ili, kada to nije mogu\u263?e, blagovremeno obnove podaci i funkcije i nastavi pruanje investicionih usluga; \par\pard\s30\qj\sb60\sa60\widctlpar\fi-283\li567\lin567\ri0\rin0\slmult1\f3\fs22\b0\ulnone\i0\cf0\brdrbtw    9) uspostavi ra\u269?unovodstvene postupke radi sa\u269?injavanja i blagovremenog dostavljanja finansijskih izvjetaja u skladu sa ra\u269?unovodstvenim standardima i pravilima; \par\pard\s30\qj\sb60\sa60\widctlpar\fi-283\li567\lin567\ri0\rin0\slmult1\f3\fs22\b0\ulnone\i0\cf0\brdrbtw    10) redovno kontrolie i procjenjuje primjerenost i funkcionalnost svojih sistema i uspostavljenih mehanizama unutranje kontrole i drugih postupaka radi otklanjanja eventualnih nedostatka. \par\pard\s18\qc\sb200\sa200\widctlpar\fi0\li0\lin0\ri0\rin0\slmult1\f3\fs24\b\ulnone\i0\cf0\brdrbtw Postupanje sa finansijskim instrumentima i povjeravanje poslova \par\pard\s19\qc\sb200\sa60\widctlpar\fi0\li0\lin0\ri0\rin0\slmult1\f3\fs24\b\ulnone\i0\cf0\brdrbtw \u268?lan 252 \par\pard\s30\qj\sb60\sa60\widctlpar\fi283\li0\lin0\ri0\rin0\slmult1\f3\fs22\b0\ulnone\i0\cf0\brdrbtw Investiciono drutvo duno je da redovno preispituje finansijske instrumente koje nudi ili prodaje, uzimaju\u263?i u obzir rizike ciljanog trita, a naro\u269?ito u odnosu na prilago\u273?enost finansijskog instrumenta potrebama ciljanog trita, kao i prikladnost strategije za njihovu distribuciju. \par\pard\s30\qj\sb60\sa60\widctlpar\fi283\li0\lin0\ri0\rin0\slmult1\f3\fs22\b0\ulnone\i0\cf0\brdrbtw Investiciono drutvo koje kreira finansijske instrumente, duno je da licu koje nudi te finansijske instrumente prui sve informacije o finansijskom instrumentu, postupku odobravanja i odgovaraju\u263?e informacije o ciljanom tritu. \par\pard\s30\qj\sb60\sa60\widctlpar\fi283\li0\lin0\ri0\rin0\slmult1\f3\fs22\b0\ulnone\i0\cf0\brdrbtw Investiciono drutvo moe da povjeri drugom licu odre\u273?ene funkcije u pruanju investicionih usluga klijentima, pod uslovom da se time ne umanjuje kvalitet unutranje kontrole i mogu\u263?nost sprovo\u273?enja nadzora nad poslovanjem drutva u skladu sa ovim zakonom. \par\pard\s30\qj\sb60\sa60\widctlpar\fi283\li0\lin0\ri0\rin0\slmult1\f3\fs22\b0\ulnone\i0\cf0\brdrbtw Investiciono drutvo koje dri finansijske instrumente klijenata, duno je da preduzme mjere zatite prava svojine klijenata, a naro\u269?ito od insolventnosti investicionog drutva i sprje\u269?avanja kori\u263?enja finansijskih instrumenata klijenata za svoj ra\u269?un, bez izri\u269?ite saglasnosti klijenata. \par\pard\s30\qj\sb60\sa60\widctlpar\fi283\li0\lin0\ri0\rin0\slmult1\f3\fs22\b0\ulnone\i0\cf0\brdrbtw Investiciono drutvo ne smije da zaklju\u269?uje ugovore o finansijskom kolateralu sa prenosom prava svojine sa malim investitorima, radi osiguranja ili pokri\u263?a nastalih ili budu\u263?ih, stvarnih, uslovnih ili mogu\u263?ih obaveza klijenata. \par\pard\s18\qc\sb200\sa200\widctlpar\fi0\li0\lin0\ri0\rin0\slmult1\f3\fs24\b\ulnone\i0\cf0\brdrbtw Pra\u263?enje izvravanja obaveza \par\pard\s19\qc\sb200\sa60\widctlpar\fi0\li0\lin0\ri0\rin0\slmult1\f3\fs24\b\ulnone\i0\cf0\brdrbtw \u268?lan 253 \par\pard\s30\qj\sb60\sa60\widctlpar\fi283\li0\lin0\ri0\rin0\slmult1\f3\fs22\b0\ulnone\i0\cf0\brdrbtw Investiciono drutvo duno je preduzme mjere za otkrivanje i otklanjanje eventualnog rizika u poslovanju koji moe da dovede do neizvravanja obaveza investicionog drutva utvr\u273?enih ovim zakonom. \par\pard\s30\qj\sb60\sa60\widctlpar\fi283\li0\lin0\ri0\rin0\slmult1\f3\fs22\b0\ulnone\i0\cf0\brdrbtw Radi pra\u263?enja izvravanja obaveza utvr\u273?enih ovim zakonom, investiciono drutvo je duno da: \par\pard\s30\qj\sb60\sa60\widctlpar\fi-283\li567\lin567\ri0\rin0\slmult1\f3\fs22\b0\ulnone\i0\cf0\brdrbtw    1) odredi lice za pra\u263?enje i izvjetavanje o uskla\u273?enosti poslovanja investicionog drutva sa odredbama ovog zakona; \par\pard\s30\qj\sb60\sa60\widctlpar\fi-283\li567\lin567\ri0\rin0\slmult1\f3\fs22\b0\ulnone\i0\cf0\brdrbtw    2) licu iz ta\u269?ke 1 ovog stava, obezbijedi odgovaraju\u263?a ovla\u263?enja, resurse, stru\u269?nost i pristup svim relevantnim informacijama; \par\pard\s30\qj\sb60\sa60\widctlpar\fi-283\li567\lin567\ri0\rin0\slmult1\f3\fs22\b0\ulnone\i0\cf0\brdrbtw    3) obezbijedi da lice iz ta\u269?ke 1 ovog stava, ne bude uklju\u269?eno u obavljanje usluga ili aktivnosti koje kontrolie; \par\pard\s30\qj\sb60\sa60\widctlpar\fi-283\li567\lin567\ri0\rin0\slmult1\f3\fs22\b0\ulnone\i0\cf0\brdrbtw    4) obezbijedi da naknada za rad licu iz ta\u269?ke 1 ovog stava, ne ugrozi njegovu objektivnost. \par\pard\s18\qc\sb200\sa200\widctlpar\fi0\li0\lin0\ri0\rin0\slmult1\f3\fs24\b\ulnone\i0\cf0\brdrbtw Upravljanje rizicima \par\pard\s19\qc\sb200\sa60\widctlpar\fi0\li0\lin0\ri0\rin0\slmult1\f3\fs24\b\ulnone\i0\cf0\brdrbtw \u268?lan 254 \par\pard\s30\qj\sb60\sa60\widctlpar\fi283\li0\lin0\ri0\rin0\slmult1\f3\fs22\b0\ulnone\i0\cf0\brdrbtw Investiciono drutvo duno je da: \par\pard\s30\qj\sb60\sa60\widctlpar\fi-283\li567\lin567\ri0\rin0\slmult1\f3\fs22\b0\ulnone\i0\cf0\brdrbtw    1) uspostavi i sprovodi politike upravljanja rizicima koji se odnose na aktivnosti, procese i sisteme drutva; \par\pard\s30\qj\sb60\sa60\widctlpar\fi-283\li567\lin567\ri0\rin0\slmult1\f3\fs22\b0\ulnone\i0\cf0\brdrbtw    2) sprovodi mjere za upravljanje rizicima iz ta\u269?ke 1 ovog stava; \par\pard\s30\qj\sb60\sa60\widctlpar\fi-283\li567\lin567\ri0\rin0\slmult1\f3\fs22\b0\ulnone\i0\cf0\brdrbtw    3) kontrolie: \par\pard\s30\qj\sb60\sa60\widctlpar\fi-283\li1134\lin1134\ri0\rin0\slmult1\f3\fs22\b0\ulnone\i0\cf0\brdrbtw       a) primjerenost i djelotvornost politike upravljanje rizicima; \par\pard\s30\qj\sb60\sa60\widctlpar\fi-283\li1134\lin1134\ri0\rin0\slmult1\f3\fs22\b0\ulnone\i0\cf0\brdrbtw       b) nivo uskla\u273?enosti investicionog drutva i njegovih zaposlenih sa mjerama iz ta\u269?ke 2 ovog stava; \par\pard\s30\qj\sb60\sa60\widctlpar\fi-283\li1134\lin1134\ri0\rin0\slmult1\f3\fs22\b0\ulnone\i0\cf0\brdrbtw       c) primjerenost i djelotvornost mjera preduzetih za otklanjanje mogu\u263?ih nedostataka u uspostavljenim postupcima, mjerama, i mehanizmima, uklju\u269?uju\u263?i propuste zaposlenih u slu\u269?aju nepridravanja tih mjera, odnosno postupaka. \par\pard\s30\qj\sb60\sa60\widctlpar\fi283\li0\lin0\ri0\rin0\slmult1\f3\fs22\b0\ulnone\i0\cf0\brdrbtw Investiciono drutvo duno je da primjereno uslugama koje prua, vrsti, obimu i sloenosti poslovanja, uspostavi i sprovodi nezavisno upravljanje rizicima za: \par\pard\s30\qj\sb60\sa60\widctlpar\fi-283\li567\lin567\ri0\rin0\slmult1\f3\fs22\b0\ulnone\i0\cf0\brdrbtw    1) sprovo\u273?enje mjera i postupaka iz stava 1 ovog \u269?lana; \par\pard\s30\qj\sb60\sa60\widctlpar\fi-283\li567\lin567\ri0\rin0\slmult1\f3\fs22\b0\ulnone\i0\cf0\brdrbtw    2) dostavljanje izvjetaja i davanje sugestija viem rukovodstvu u skladu sa \u269?lanom 256 stav 2 ovog zakona. \par\pard\s18\qc\sb200\sa200\widctlpar\fi0\li0\lin0\ri0\rin0\slmult1\f3\fs24\b\ulnone\i0\cf0\brdrbtw Interna revizija \par\pard\s19\qc\sb200\sa60\widctlpar\fi0\li0\lin0\ri0\rin0\slmult1\f3\fs24\b\ulnone\i0\cf0\brdrbtw \u268?lan 255 \par\pard\s30\qj\sb60\sa60\widctlpar\fi283\li0\lin0\ri0\rin0\slmult1\f3\fs22\b0\ulnone\i0\cf0\brdrbtw Investiciono drutvo duno je da uspostavi nezavisnu internu reviziju, koja je nadlena da: \par\pard\s30\qj\sb60\sa60\widctlpar\fi-283\li567\lin567\ri0\rin0\slmult1\f3\fs22\b0\ulnone\i0\cf0\brdrbtw    1) uspostavi i sprovodi plan revizije za procjenu primjerenosti i funkcionalnosti sistema, mehanizama i mjera interne kontrole investicionog drutva; \par\pard\s30\qj\sb60\sa60\widctlpar\fi-283\li567\lin567\ri0\rin0\slmult1\f3\fs22\b0\ulnone\i0\cf0\brdrbtw    2) daje preporuke na osnovu ispitivanja i procjene iz ta\u269?ke 1 ovog stava; \par\pard\s30\qj\sb60\sa60\widctlpar\fi-283\li567\lin567\ri0\rin0\slmult1\f3\fs22\b0\ulnone\i0\cf0\brdrbtw    3) potvrdi sprovo\u273?enje preporuka iz ta\u269?ke 2 ovog stava; \par\pard\s30\qj\sb60\sa60\widctlpar\fi-283\li567\lin567\ri0\rin0\slmult1\f3\fs22\b0\ulnone\i0\cf0\brdrbtw    4) izvjetava o pitanjima interne revizije u skladu sa \u269?lanom 256 stav 2 ovog zakona. \par\pard\s18\qc\sb200\sa200\widctlpar\fi0\li0\lin0\ri0\rin0\slmult1\f3\fs24\b\ulnone\i0\cf0\brdrbtw Odgovornost vieg rukovodioca \par\pard\s19\qc\sb200\sa60\widctlpar\fi0\li0\lin0\ri0\rin0\slmult1\f3\fs24\b\ulnone\i0\cf0\brdrbtw \u268?lan 256 \par\pard\s30\qj\sb60\sa60\widctlpar\fi283\li0\lin0\ri0\rin0\slmult1\f3\fs22\b0\ulnone\i0\cf0\brdrbtw Investiciono drutvo duno je da obezbijedi da vii rukovodilac: \par\pard\s30\qj\sb60\sa60\widctlpar\fi-283\li567\lin567\ri0\rin0\slmult1\f3\fs22\b0\ulnone\i0\cf0\brdrbtw    1) bude odgovoran za poslovanje i rad drutva u skladu sa ovim zakonom; \par\pard\s30\qj\sb60\sa60\widctlpar\fi-283\li567\lin567\ri0\rin0\slmult1\f3\fs22\b0\ulnone\i0\cf0\brdrbtw    2) redovno preispituje i procjenjuje djelotvornost politika, mjera i postupaka koje je drutvo duno da sprovodi u skladu sa ovim zakonom; \par\pard\s30\qj\sb60\sa60\widctlpar\fi-283\li567\lin567\ri0\rin0\slmult1\f3\fs22\b0\ulnone\i0\cf0\brdrbtw    3) preduzima primjerene mjere za otklanjanje eventualnih nedostataka u poslovanju drutva. \par\pard\s30\qj\sb60\sa60\widctlpar\fi283\li0\lin0\ri0\rin0\slmult1\f3\fs22\b0\ulnone\i0\cf0\brdrbtw Investiciono drutvo duno je da obezbijedi najmanje jednom godinje dostavljanje pisanih izvjetaja viem rukovodiocu o pitanjima iz \u269?l. 253, 254 i 255 ovog zakona. \par\pard\s18\qc\sb200\sa200\widctlpar\fi0\li0\lin0\ri0\rin0\slmult1\f3\fs24\b\ulnone\i0\cf0\brdrbtw Rjeavanje prigovora \par\pard\s19\qc\sb200\sa60\widctlpar\fi0\li0\lin0\ri0\rin0\slmult1\f3\fs24\b\ulnone\i0\cf0\brdrbtw \u268?lan 257 \par\pard\s30\qj\sb60\sa60\widctlpar\fi283\li0\lin0\ri0\rin0\slmult1\f3\fs22\b0\ulnone\i0\cf0\brdrbtw Investiciono drutvo duno je da uspostavi i sprovodi djelotvorne i transparentne postupke za brzo rjeavanje prigovora postoje\u263?ih ili potencijalnih malih investitora, kao i da vodi evidenciju o primljenim prigovorima i mjerama preduzetim sa ciljem njihovog rjeavanja. \par\pard\s18\qc\sb200\sa200\widctlpar\fi0\li0\lin0\ri0\rin0\slmult1\f3\fs24\b\ulnone\i0\cf0\brdrbtw Vo\u273?enje evidencije investicionog drutva \par\pard\s19\qc\sb200\sa60\widctlpar\fi0\li0\lin0\ri0\rin0\slmult1\f3\fs24\b\ulnone\i0\cf0\brdrbtw \u268?lan 258 \par\pard\s30\qj\sb60\sa60\widctlpar\fi283\li0\lin0\ri0\rin0\slmult1\f3\fs22\b0\ulnone\i0\cf0\brdrbtw Investiciono drutvo duno je da: \par\pard\s30\qj\sb60\sa60\widctlpar\fi-283\li567\lin567\ri0\rin0\slmult1\f3\fs22\b0\ulnone\i0\cf0\brdrbtw    1) organizuje \u269?uvanje evidencije i dokumenata o svim izvrenim uslugama i transakcijama, a naro\u269?ito o izvravanju obaveza prema klijentima ili potencijalnim klijentima; \par\pard\s30\qj\sb60\sa60\widctlpar\fi-283\li567\lin567\ri0\rin0\slmult1\f3\fs22\b0\ulnone\i0\cf0\brdrbtw    2) snima telefonske razgovore ili elektronsku komunikaciju transakcija zaklju\u269?enih trgovanjem za svoj ra\u269?un, kao i primanje, prenos i izvravanje naloga klijenata, bez obzira da li je transakcija zaklju\u269?ena; \par\pard\s30\qj\sb60\sa60\widctlpar\fi-283\li567\lin567\ri0\rin0\slmult1\f3\fs22\b0\ulnone\i0\cf0\brdrbtw    3) obezbje\u273?uje snimanje telefonskih razgovora i elektronsku komunikaciju opremom koju je dao na kori\u263?enje zaposlenom ili ugovara\u269?u ili \u269?iju je upotrebu od strane zaposlenog ili ugovara\u269?a investiciono drutvo dozvolilo; \par\pard\s30\qj\sb60\sa60\widctlpar\fi-283\li567\lin567\ri0\rin0\slmult1\f3\fs22\b0\ulnone\i0\cf0\brdrbtw    4) prije pruanja investicionih i pomo\u263?nih usluga, obavijesti klijenta da \u263?e telefonska komunikacija ili razgovori izme\u273?u investicionog drutva i njegovih klijenata biti zabiljeeni. \par\pard\s30\qj\sb60\sa60\widctlpar\fi283\li0\lin0\ri0\rin0\slmult1\f3\fs22\b0\ulnone\i0\cf0\brdrbtw Investiciono drutvo ne smije da prua investicione i pomo\u263?ne usluge klijentu koji nije obavijeten u skladu sa stavom 1 ta\u269?ka 4 ovog \u269?lana. \par\pard\s30\qj\sb60\sa60\widctlpar\fi283\li0\lin0\ri0\rin0\slmult1\f3\fs22\b0\ulnone\i0\cf0\brdrbtw Klijenti naloge mogu dati i posredstvom pote, faksa, elektronske pote, dokumentovanog naloga klijenta sa\u269?injenog na sastanku li\u269?no, zapisnika ili zabiljebe. \par\pard\s30\qj\sb60\sa60\widctlpar\fi283\li0\lin0\ri0\rin0\slmult1\f3\fs22\b0\ulnone\i0\cf0\brdrbtw Investiciono drutvo duno je da obezbijedi da zaposleni ili ugovara\u269? ne mogu da ostvare, upute ili prime telefonske razgovore i elektronsku komunikaciju opremom u privatnom vlasnitvu, koju investiciono drutvo ne moe da zabiljei ili kopira. \par\pard\s30\qj\sb60\sa60\widctlpar\fi283\li0\lin0\ri0\rin0\slmult1\f3\fs22\b0\ulnone\i0\cf0\brdrbtw Investiciono drutvo duno je da evidencije koje vodi u skladu sa odredbama ovog zakona \u269?uva na trajnom mediju koji omogu\u263?ava: \par\pard\s30\qj\sb60\sa60\widctlpar\fi-283\li567\lin567\ri0\rin0\slmult1\f3\fs22\b0\ulnone\i0\cf0\brdrbtw    1) Komisiji brz pristup informacijama i rekonstrukciju klju\u269?nih faza obrade svake transakcije; \par\pard\s30\qj\sb60\sa60\widctlpar\fi-283\li567\lin567\ri0\rin0\slmult1\f3\fs22\b0\ulnone\i0\cf0\brdrbtw    2) jednostavno utvr\u273?ivanje ispravki ili drugih izmjena, kao i sadraja evidencija prije ispravki ili izmjena; \par\pard\s30\qj\sb60\sa60\widctlpar\fi-283\li567\lin567\ri0\rin0\slmult1\f3\fs22\b0\ulnone\i0\cf0\brdrbtw    3) sprje\u269?avanje manipulacija ili promjena podataka iz evidencija na drugi na\u269?in. \par\pard\s30\qj\sb60\sa60\widctlpar\fi283\li0\lin0\ri0\rin0\slmult1\f3\fs22\b0\ulnone\i0\cf0\brdrbtw Blii na\u269?in sa\u269?injavanja i vo\u273?enja evidencija koje investiciona drutva vode u skladu sa odredbama ovog zakona, propisuje Komisija. \par\pard\s18\qc\sb200\sa200\widctlpar\fi0\li0\lin0\ri0\rin0\slmult1\f3\fs24\b\ulnone\i0\cf0\brdrbtw Period \u269?uvanja evidencija \par\pard\s19\qc\sb200\sa60\widctlpar\fi0\li0\lin0\ri0\rin0\slmult1\f3\fs24\b\ulnone\i0\cf0\brdrbtw \u268?lan 259 \par\pard\s30\qj\sb60\sa60\widctlpar\fi283\li0\lin0\ri0\rin0\slmult1\f3\fs22\b0\ulnone\i0\cf0\brdrbtw Evidenciju iz \u269?lana 258 ovog zakona, investiciono drutvo duno je da \u269?uva najmanje pet godina. \par\pard\s30\qj\sb60\sa60\widctlpar\fi283\li0\lin0\ri0\rin0\slmult1\f3\fs22\b0\ulnone\i0\cf0\brdrbtw Investiciono drutvo duno je da podatke iz evidencije iz stava 1 ovog \u269?lana, dostavi odnosno u\u269?ini dostupnim na zahtjev klijentu i Komisiji. \par\pard\s30\qj\sb60\sa60\widctlpar\fi283\li0\lin0\ri0\rin0\slmult1\f3\fs22\b0\ulnone\i0\cf0\brdrbtw Ako ugovorni odnos investicionog drutva i klijenta traje due od pet godina, investiciono drutvo duno je da evidenciju iz stava 1 ovog \u269?lana \u269?uva do isteka ugovornog odnosa sa klijentom. \par\pard\s30\qj\sb60\sa60\widctlpar\fi283\li0\lin0\ri0\rin0\slmult1\f3\fs22\b0\ulnone\i0\cf0\brdrbtw Komisija moe da naloi investicionom drutvu da \u269?uva cjelokupnu ili dio evidencije i u periodu duem od perioda iz stava 1 ovog \u269?lana, ako je to potrebno za vrenje nadzora Komisije. \par\pard\s30\qj\sb60\sa60\widctlpar\fi283\li0\lin0\ri0\rin0\slmult1\f3\fs22\b0\ulnone\i0\cf0\brdrbtw Komisija moe da naloi investicionom drutvu kojem je prestala dozvola za pruanje investicionih usluga prije isteka perioda iz stava 1 ovog \u269?lana, da \u269?uva evidenciju do isteka tog perioda. \par\pard\s18\qc\sb200\sa200\widctlpar\fi0\li0\lin0\ri0\rin0\slmult1\f3\fs24\b\ulnone\i0\cf0\brdrbtw Sadraj evidencije o izvrenim uslugama ili transakcijama \par\pard\s19\qc\sb200\sa60\widctlpar\fi0\li0\lin0\ri0\rin0\slmult1\f3\fs24\b\ulnone\i0\cf0\brdrbtw \u268?lan 260 \par\pard\s30\qj\sb60\sa60\widctlpar\fi283\li0\lin0\ri0\rin0\slmult1\f3\fs22\b0\ulnone\i0\cf0\brdrbtw Investiciono drutvo je duno da u evidenciji iz \u269?lana 258 ovog zakona, u skladu sa vrstom naloga ili poslovnom odlukom evidentira: \par\pard\s30\qj\sb60\sa60\widctlpar\fi-283\li567\lin567\ri0\rin0\slmult1\f3\fs22\b0\ulnone\i0\cf0\brdrbtw    1) ime i prezime i adresu klijenta za fizi\u269?ko lice ili naziv i sjedite za pravno lice; \par\pard\s30\qj\sb60\sa60\widctlpar\fi-283\li567\lin567\ri0\rin0\slmult1\f3\fs22\b0\ulnone\i0\cf0\brdrbtw    2) ime ili naziv zastupnika, odnosno punomo\u263?nika klijenta; \par\pard\s30\qj\sb60\sa60\widctlpar\fi-283\li567\lin567\ri0\rin0\slmult1\f3\fs22\b0\ulnone\i0\cf0\brdrbtw    3) napomenu kupovine ili prodaje, identifikacioni broj finansijskog instrumenta, cijenu jedinice i koli\u269?inu; \par\pard\s30\qj\sb60\sa60\widctlpar\fi-283\li567\lin567\ri0\rin0\slmult1\f3\fs22\b0\ulnone\i0\cf0\brdrbtw    4) prirodu naloga, ukoliko se ne radi o prodajnom ili kupovnom nalogu; \par\pard\s30\qj\sb60\sa60\widctlpar\fi-283\li567\lin567\ri0\rin0\slmult1\f3\fs22\b0\ulnone\i0\cf0\brdrbtw    5) vrstu naloga; \par\pard\s30\qj\sb60\sa60\widctlpar\fi-283\li567\lin567\ri0\rin0\slmult1\f3\fs22\b0\ulnone\i0\cf0\brdrbtw    6) druge podatke i informacije o uslovima i uputstvima klijenta u vezi sa na\u269?inom izvrenja naloga; i \par\pard\s30\qj\sb60\sa60\widctlpar\fi-283\li567\lin567\ri0\rin0\slmult1\f3\fs22\b0\ulnone\i0\cf0\brdrbtw    7) datum i ta\u269?no vrijeme prijema naloga ili odluke. \par\pard\s30\qj\sb60\sa60\widctlpar\fi283\li0\lin0\ri0\rin0\slmult1\f3\fs22\b0\ulnone\i0\cf0\brdrbtw Odredba stava 1 ovog \u269?lana, odnosi se i na drutvo za upravljanje i investiciona drutva koja obavljaju poslove za drutvo za upravljanje ili investicioni fond u skladu sa zakonom kojim se ure\u273?uju investicioni fondovi. \par\pard\s30\qj\sb60\sa60\widctlpar\fi283\li0\lin0\ri0\rin0\slmult1\f3\fs22\b0\ulnone\i0\cf0\brdrbtw Nakon izvrenja naloga klijenta ili prenosa naloga posredstvom drugog investicionog drutva na izvrenje i dobijanja potvrde o obavljenoj transakciji, investiciono drutvo duno je da evidentira: \par\pard\s30\qj\sb60\sa60\widctlpar\fi-283\li567\lin567\ri0\rin0\slmult1\f3\fs22\b0\ulnone\i0\cf0\brdrbtw    1) ime i prezime i adresu klijenta za fizi\u269?ko lice ili naziv i sjedite za pravno lice; \par\pard\s30\qj\sb60\sa60\widctlpar\fi-283\li567\lin567\ri0\rin0\slmult1\f3\fs22\b0\ulnone\i0\cf0\brdrbtw    2) dan trgovanja, vrijeme trgovanja, napomenu kupovine ili prodaje, identifikacioni broj finansijskog instrumenta, cijenu jedinice, oznaku cijene, koli\u269?inu, oznaku koli\u269?ine, ime, odnosno naziv drugog u\u269?esnika u transakciji i mjesto; \par\pard\s30\qj\sb60\sa60\widctlpar\fi-283\li567\lin567\ri0\rin0\slmult1\f3\fs22\b0\ulnone\i0\cf0\brdrbtw    3) ukupnu cijenu po jedinici i koli\u269?ini; \par\pard\s30\qj\sb60\sa60\widctlpar\fi-283\li567\lin567\ri0\rin0\slmult1\f3\fs22\b0\ulnone\i0\cf0\brdrbtw    4) vrstu transakcije, ako se ne radi o prodajnoj ili kupovnoj transakciji; \par\pard\s30\qj\sb60\sa60\widctlpar\fi-283\li567\lin567\ri0\rin0\slmult1\f3\fs22\b0\ulnone\i0\cf0\brdrbtw    5) fizi\u269?ko lice koje je izvrilo transakciju ili koje je odgovorno za njeno izvrenje. \par\pard\s30\qj\sb60\sa60\widctlpar\fi283\li0\lin0\ri0\rin0\slmult1\f3\fs22\b0\ulnone\i0\cf0\brdrbtw Ako investiciono drutvo prenese nalog drugom licu na izvrenje, duno je da bez odlaganja evidentira: \par\pard\s30\qj\sb60\sa60\widctlpar\fi-283\li567\lin567\ri0\rin0\slmult1\f3\fs22\b0\ulnone\i0\cf0\brdrbtw    1) ime i prezime i adresu klijenta za fizi\u269?ko lice ili naziv i sjedite za pravno lice \u269?iji je nalog proslije\u273?en; \par\pard\s30\qj\sb60\sa60\widctlpar\fi-283\li567\lin567\ri0\rin0\slmult1\f3\fs22\b0\ulnone\i0\cf0\brdrbtw    2) ime i prezime i adresu za fizi\u269?ko lice ili naziv i sjedite za pravno lice kojem je nalog proslije\u273?en; \par\pard\s30\qj\sb60\sa60\widctlpar\fi-283\li567\lin567\ri0\rin0\slmult1\f3\fs22\b0\ulnone\i0\cf0\brdrbtw    3) uslove prenosa naloga; \par\pard\s30\qj\sb60\sa60\widctlpar\fi-283\li567\lin567\ri0\rin0\slmult1\f3\fs22\b0\ulnone\i0\cf0\brdrbtw    4) datum i ta\u269?no vrijeme prenosa naloga. \par\pard\s30\qj\sb60\sa60\widctlpar\fi283\li0\lin0\ri0\rin0\slmult1\f3\fs22\b0\ulnone\i0\cf0\brdrbtw Odredbe st. 3 i 4 ovog \u269?lana, odnose se i na drutva za upravljanje i investiciona drutva koja djeluju za drutvo za upravljanje ili investicioni fond u skladu sa zakonom kojim se ure\u273?uju investicioni fondovi. \par\pard\s18\qc\sb200\sa200\widctlpar\fi0\li0\lin0\ri0\rin0\slmult1\f3\fs24\b\ulnone\i0\cf0\brdrbtw Izvjetaji investicionog drutva \par\pard\s19\qc\sb200\sa60\widctlpar\fi0\li0\lin0\ri0\rin0\slmult1\f3\fs24\b\ulnone\i0\cf0\brdrbtw \u268?lan 261 \par\pard\s30\qj\sb60\sa60\widctlpar\fi283\li0\lin0\ri0\rin0\slmult1\f3\fs22\b0\ulnone\i0\cf0\brdrbtw Investiciono drutvo duno je da dostavlja Komisiji izvjetaje radi ocjene adekvatnosti kapitala, unutranje kontrole investicionog drutva i ra\u269?unovodstvenih procedura za odre\u273?ivanje adekvatnosti kapitala i upravljanje izloenosti rizicima. \par\pard\s30\qj\sb60\sa60\widctlpar\fi283\li0\lin0\ri0\rin0\slmult1\f3\fs22\b0\ulnone\i0\cf0\brdrbtw Investiciono drutvo duno je da dostavlja Komisiji izvjetaj nezavisnog revizora najkasnije do 30. juna teku\u263?e godine za prethodnu godinu. \par\pard\s30\qj\sb60\sa60\widctlpar\fi283\li0\lin0\ri0\rin0\slmult1\f3\fs22\b0\ulnone\i0\cf0\brdrbtw Bliu sadrinu i rokove dostavljanja izvjetaja iz stava 1 ovog \u269?lana, propisuje Komisija. \par\pard\s18\qc\sb200\sa200\widctlpar\fi0\li0\lin0\ri0\rin0\slmult1\f3\fs24\b\ulnone\i0\cf0\brdrbtw Knjiga trgovanja i knjiga pozicija kojima se ne trguje \par\pard\s19\qc\sb200\sa60\widctlpar\fi0\li0\lin0\ri0\rin0\slmult1\f3\fs24\b\ulnone\i0\cf0\brdrbtw \u268?lan 262 \par\pard\s30\qj\sb60\sa60\widctlpar\fi283\li0\lin0\ri0\rin0\slmult1\f3\fs22\b0\ulnone\i0\cf0\brdrbtw Knjiga trgovanja sadri pozicije u finansijskim instrumentima koje investiciono drutvo dri sa namjerom trgovanja ili radi zatite pozicija u drugim finansijskim instrumentima koje se vode u toj knjizi i za koje ne postoje ograni\u269?enja da se njima trguje, niti postoje ograni\u269?enja da se te pozicije zatite od rizika. \par\pard\s30\qj\sb60\sa60\widctlpar\fi283\li0\lin0\ri0\rin0\slmult1\f3\fs22\b0\ulnone\i0\cf0\brdrbtw Knjiga pozicija kojima se ne trguje, sadri sve pozicije finansijskih instrumenata i roba koje nijesu obuhva\u263?ene knjigom trgovanja. \par\pard\s30\qj\sb60\sa60\widctlpar\fi283\li0\lin0\ri0\rin0\slmult1\f3\fs22\b0\ulnone\i0\cf0\brdrbtw Blii sadraj knjige trgovanja i knjige pozicija iz st. 1 i 2 ovog \u269?lana propisuje Komisija. \par\pard\s18\qc\sb200\sa200\widctlpar\fi0\li0\lin0\ri0\rin0\slmult1\f3\fs24\b\ulnone\i0\cf0\brdrbtw Na\u269?ela sigurnog i dobrog poslovanja investicionog drutva \par\pard\s19\qc\sb200\sa60\widctlpar\fi0\li0\lin0\ri0\rin0\slmult1\f3\fs24\b\ulnone\i0\cf0\brdrbtw \u268?lan 263 \par\pard\s30\qj\sb60\sa60\widctlpar\fi283\li0\lin0\ri0\rin0\slmult1\f3\fs22\b0\ulnone\i0\cf0\brdrbtw Prilikom pruanja investicionih i pomo\u263?nih usluga klijentima, investiciono drutvo je duno da interese svojih klijenata stavlja ispred sopstvenih interesa i posluje pravi\u269?no, ravnopravno i profesionalno, u skladu sa najboljim interesima klijenata. \par\pard\s30\qj\sb60\sa60\widctlpar\fi283\li0\lin0\ri0\rin0\slmult1\f3\fs22\b0\ulnone\i0\cf0\brdrbtw Sve informacije, uklju\u269?uju\u263?i i promotivne materijale, koje investiciono drutvo upu\u263?uje klijentima ili potencijalnim klijentima moraju biti istinite, jasne i ne smiju da dovode u zabludu. \par\pard\s30\qj\sb60\sa60\widctlpar\fi283\li0\lin0\ri0\rin0\slmult1\f3\fs22\b0\ulnone\i0\cf0\brdrbtw Sa ciljem da klijenti shvate prirodu i rizike investicionih usluga i vrstu finansijskog instrumenta koji se nudi i da donesu utemeljenu odluku o ulaganju, investiciono drutvo duno je da klijentima ili potencijalnim klijentima prui odgovaraju\u263?e informacije u razumljivom obliku o: \par\pard\s30\qj\sb60\sa60\widctlpar\fi-283\li567\lin567\ri0\rin0\slmult1\f3\fs22\b0\ulnone\i0\cf0\brdrbtw    1) investicionom drutvu i uslugama koje prua; \par\pard\s30\qj\sb60\sa60\widctlpar\fi-283\li567\lin567\ri0\rin0\slmult1\f3\fs22\b0\ulnone\i0\cf0\brdrbtw    2) finansijskim instrumentima i predloenim investicionim strategijama uklju\u269?uju\u263?i odgovaraju\u263?e smjernice i upozorenja u vezi sa rizikom ulaganja u te instrumente ili pojedine investicione strategije; \par\pard\s30\qj\sb60\sa60\widctlpar\fi-283\li567\lin567\ri0\rin0\slmult1\f3\fs22\b0\ulnone\i0\cf0\brdrbtw    3) mjestu izvrenja naloga; i \par\pard\s30\qj\sb60\sa60\widctlpar\fi-283\li567\lin567\ri0\rin0\slmult1\f3\fs22\b0\ulnone\i0\cf0\brdrbtw    4) trokovima i naknadama. \par\pard\s30\qj\sb60\sa60\widctlpar\fi283\li0\lin0\ri0\rin0\slmult1\f3\fs22\b0\ulnone\i0\cf0\brdrbtw Informacije iz stava 3 ovog \u269?lana, mogu se pruati u standardizovanoj formi. \par\pard\s30\qj\sb60\sa60\widctlpar\fi283\li0\lin0\ri0\rin0\slmult1\f3\fs22\b0\ulnone\i0\cf0\brdrbtw Odredbe st. 3 i 4 ovog \u269?lana, ne odnose se na investicionu uslugu koja se nudi kao dio finansijskog proizvoda ure\u273?enog propisima Evropske unije o kreditnim institucijama i potroa\u269?kim kreditima koji se odnose na zahtjeve za davanje podataka. \par\pard\s18\qc\sb200\sa200\widctlpar\fi0\li0\lin0\ri0\rin0\slmult1\f3\fs24\b\ulnone\i0\cf0\brdrbtw Pruanje usluga investicionog savjetovanja \par\pard\s19\qc\sb200\sa60\widctlpar\fi0\li0\lin0\ri0\rin0\slmult1\f3\fs24\b\ulnone\i0\cf0\brdrbtw \u268?lan 264 \par\pard\s30\qj\sb60\sa60\widctlpar\fi283\li0\lin0\ri0\rin0\slmult1\f3\fs22\b0\ulnone\i0\cf0\brdrbtw Ako investiciono drutvo prua uslugu investicionog savjetovanja klijentu nezavisno od drugih usluga, duno je da: \par\pard\s30\qj\sb60\sa60\widctlpar\fi-283\li567\lin567\ri0\rin0\slmult1\f3\fs22\b0\ulnone\i0\cf0\brdrbtw    1) ocijeni niz finansijskih instrumenata raspoloivih na tritu, razli\u269?ite vrste i razli\u269?itih emitenata ili pruaoca proizvoda, u cilju obezbje\u273?enja da se investicioni ciljevi klijenta mogu primjereno ostvariti i da ne budu ograni\u269?eni na finansijske instrumente koje izdaju ili pruaju: \par\pard\s30\qj\sb60\sa60\widctlpar\fi-283\li1134\lin1134\ri0\rin0\slmult1\f3\fs22\b0\ulnone\i0\cf0\brdrbtw       a) to investiciono drutvo ili povezana lica investicionog drutva; ili \par\pard\s30\qj\sb60\sa60\widctlpar\fi-283\li1134\lin1134\ri0\rin0\slmult1\f3\fs22\b0\ulnone\i0\cf0\brdrbtw       b) drugi subjekti koji su sa investicionim drutvom povezani organizaciono ili na drugi na\u269?in koji moe ugroziti nezavisnost investicionog drutva koji prua savjete; \par\pard\s30\qj\sb60\sa60\widctlpar\fi-283\li567\lin567\ri0\rin0\slmult1\f3\fs22\b0\ulnone\i0\cf0\brdrbtw    2) ne prima naknadu, proviziju, nov\u269?anu ili drugu korist koju daje tre\u263?e lice ili drugo lice za ra\u269?un tre\u263?eg lica, u vezi sa pruanjem usluga klijentima, osim manje nenov\u269?ane koristi kojom se moe pove\u263?ati kvalitet usluge pruene klijentu. \par\pard\s30\qj\sb60\sa60\widctlpar\fi283\li0\lin0\ri0\rin0\slmult1\f3\fs22\b0\ulnone\i0\cf0\brdrbtw Odredba stava 1 ta\u269?ka 2 ovog \u269?lana, primjenjuje se i na usluge upravljanja portfeljem. \par\pard\s18\qc\sb200\sa200\widctlpar\fi0\li0\lin0\ri0\rin0\slmult1\f3\fs24\b\ulnone\i0\cf0\brdrbtw Naknada i drugi trokovi \par\pard\s19\qc\sb200\sa60\widctlpar\fi0\li0\lin0\ri0\rin0\slmult1\f3\fs24\b\ulnone\i0\cf0\brdrbtw \u268?lan 265 \par\pard\s30\qj\sb60\sa60\widctlpar\fi283\li0\lin0\ri0\rin0\slmult1\f3\fs22\b0\ulnone\i0\cf0\brdrbtw Investiciono drutvo je duno da klijenta prije pruanja odgovaraju\u263?e investicione ili pomo\u263?ne usluge obavijesti o postojanju, postupku i sredstvima, iznosu i na\u269?inu pla\u263?anja naknade ili druge koristi, kao i trokovima koje je duan da plati u realizaciji investicione ili pomo\u263?ne usluge. \par\pard\s30\qj\sb60\sa60\widctlpar\fi283\li0\lin0\ri0\rin0\slmult1\f3\fs22\b0\ulnone\i0\cf0\brdrbtw Investiciono drutvo ne smije da u vezi sa pruanjem investicionih ili pomo\u263?nih usluga klijentu pla\u263?a ili od klijenta napla\u263?uje bilo kakvu naknadu, proviziju ili drugu korist, osim: \par\pard\s30\qj\sb60\sa60\widctlpar\fi-283\li567\lin567\ri0\rin0\slmult1\f3\fs22\b0\ulnone\i0\cf0\brdrbtw    1) naknadu, proviziju ili drugu korist koju klijent ili drugo lice za ra\u269?un klijenta pla\u263?a ili napla\u263?uje za pruene investicione i pomo\u263?ne usluge; \par\pard\s30\qj\sb60\sa60\widctlpar\fi-283\li567\lin567\ri0\rin0\slmult1\f3\fs22\b0\ulnone\i0\cf0\brdrbtw    2) naknadu, proviziju ili nenov\u269?anu korist koja je pla\u263?ena ili pruena tre\u263?em licu ili od tre\u263?eg lica, pod uslovom da se: \par\pard\s30\qj\sb60\sa60\widctlpar\fi-283\li1134\lin1134\ri0\rin0\slmult1\f3\fs22\b0\ulnone\i0\cf0\brdrbtw       a) klijentu, prije pruanja investicione ili pomo\u263?ne usluge, jasno saopti vrsta i iznos naknade, provizije ili druge koristi ili, ako nije mogu\u263?e utvrditi iznos, na\u269?in izra\u269?unavanja tog iznosa na cjelovit, ta\u269?an i razumljiv na\u269?in; \par\pard\s30\qj\sb60\sa60\widctlpar\fi-283\li1134\lin1134\ri0\rin0\slmult1\f3\fs22\b0\ulnone\i0\cf0\brdrbtw       b) pla\u263?anjem naknade ili provizije ili pruanjem nenov\u269?ane koristi poboljava kvalitet usluge koja se prua klijentu i ne sprje\u269?ava investiciono drutvo da djeluje u najboljem interesu klijenta; \par\pard\s30\qj\sb60\sa60\widctlpar\fi-283\li567\lin567\ri0\rin0\slmult1\f3\fs22\b0\ulnone\i0\cf0\brdrbtw    3) ako su naknade potrebne za pruanje investicionih usluga, kao to su trokovi kastodija, naknade za saldiranje i kursne razlike, takse ili drugi trokovi, koji ne mogu dovesti do sukoba interesa i sprije\u269?iti investiciono drutvo da djeluje u skladu sa pravilima struke u najboljem interesu klijenta. \par\pard\s30\qj\sb60\sa60\widctlpar\fi283\li0\lin0\ri0\rin0\slmult1\f3\fs22\b0\ulnone\i0\cf0\brdrbtw Investiciono drutvo ne smije da drugom licu, osim klijentu ili licu koje radi za ra\u269?un klijenta, pla\u263?a, odnosno napla\u263?uje naknadu ili proviziju ili drugu korist za pruanje investicionih ili pomo\u263?nih usluga, osim ako: \par\pard\s30\qj\sb60\sa60\widctlpar\fi-283\li567\lin567\ri0\rin0\slmult1\f3\fs22\b0\ulnone\i0\cf0\brdrbtw    1) je to u cilju poboljanja kvaliteta usluge koja se prua klijentu; i \par\pard\s30\qj\sb60\sa60\widctlpar\fi-283\li567\lin567\ri0\rin0\slmult1\f3\fs22\b0\ulnone\i0\cf0\brdrbtw    2) ne uti\u269?e na investiciono drutvo da usluge prua u skladu sa pravilima struke i najboljim interesima svojih klijenata. \par\pard\s30\qj\sb60\sa60\widctlpar\fi283\li0\lin0\ri0\rin0\slmult1\f3\fs22\b0\ulnone\i0\cf0\brdrbtw Investiciono drutvo duno je da u prostorijama u kojima obavlja rad sa strankama omogu\u263?i uvid u pravila poslovanja i cjenovnik usluga i da ih objavi na svojoj internet stranici. \par\pard\s18\qc\sb200\sa200\widctlpar\fi0\li0\lin0\ri0\rin0\slmult1\f3\fs24\b\ulnone\i0\cf0\brdrbtw Investicione usluge kao dio ugovora ili paketa \par\pard\s19\qc\sb200\sa60\widctlpar\fi0\li0\lin0\ri0\rin0\slmult1\f3\fs24\b\ulnone\i0\cf0\brdrbtw \u268?lan 266 \par\pard\s30\qj\sb60\sa60\widctlpar\fi283\li0\lin0\ri0\rin0\slmult1\f3\fs22\b0\ulnone\i0\cf0\brdrbtw Ako investiciono drutvo nudi investicionu uslugu sa drugom uslugom ili proizvodom kao dio paketa ili kao uslov za zaklju\u269?ivanje tog ugovora ili paketa, duno je da obavijesti klijenta o mogu\u263?nosti kupovine pojedinih djelova odvojeno i da za svaki dio posebno iskae naknade i trokove. \par\pard\s30\qj\sb60\sa60\widctlpar\fi283\li0\lin0\ri0\rin0\slmult1\f3\fs22\b0\ulnone\i0\cf0\brdrbtw Ako se rizici koji proizilaze iz ugovora ili paketa iz stava 1 ovog \u269?lana, ponu\u273?enog malom investitoru mogu razlikovati od rizika povezanih sa posebnim komponentama, investiciono drutvo je duno da malom investitoru prui odgovaraju\u263?i opis razli\u269?itih komponenti tog ugovora ili paketa i navede na\u269?in na koji njihovo uzajamno djelovanje uti\u269?e na rizik. \par\pard\s18\qc\sb200\sa200\widctlpar\fi0\li0\lin0\ri0\rin0\slmult1\f3\fs24\b\ulnone\i0\cf0\brdrbtw Prikupljanje informacija o klijentu i procjena znanja i iskustva klijenta \par\pard\s19\qc\sb200\sa60\widctlpar\fi0\li0\lin0\ri0\rin0\slmult1\f3\fs24\b\ulnone\i0\cf0\brdrbtw \u268?lan 267 \par\pard\s30\qj\sb60\sa60\widctlpar\fi283\li0\lin0\ri0\rin0\slmult1\f3\fs22\b0\ulnone\i0\cf0\brdrbtw Ako investiciono drutvo prua investicione usluge savjetovanja, usluge upravljanja hartijama od vrijednosti svojim klijentima ili druge investicione usluge, duno je da prikupi, odnosno zahtijeva od klijenta ili potencijalnog klijenta podatke o njegovom znanju i iskustvu u investicionoj oblasti koja je od zna\u269?aja za finansijski instrument ili uslugu koja se nudi ili trai, radi procjene u kojoj mjeri su predvi\u273?ena investiciona usluga ili finansijski instrument odgovaraju\u263?i za klijenta. \par\pard\s30\qj\sb60\sa60\widctlpar\fi283\li0\lin0\ri0\rin0\slmult1\f3\fs22\b0\ulnone\i0\cf0\brdrbtw Informacije u vezi znanja i iskustva klijenta iz stava 1 ovog \u269?lana, primjereno vrsti klijenta, vrsti i obimu usluge, vrsti transakcije, uklju\u269?uju\u263?i sloenost i rizike, naro\u269?ito obuhvataju: \par\pard\s30\qj\sb60\sa60\widctlpar\fi-283\li567\lin567\ri0\rin0\slmult1\f3\fs22\b0\ulnone\i0\cf0\brdrbtw    1) vrstu usluga, transakcija i finansijskih instrumenata sa kojima je klijent upoznat; \par\pard\s30\qj\sb60\sa60\widctlpar\fi-283\li567\lin567\ri0\rin0\slmult1\f3\fs22\b0\ulnone\i0\cf0\brdrbtw    2) vrstu, koli\u269?inu i u\u269?estalost transakcija klijenta sa finansijskim instrumentima, kao i period u kojem su transakcije izvrene; \par\pard\s30\qj\sb60\sa60\widctlpar\fi-283\li567\lin567\ri0\rin0\slmult1\f3\fs22\b0\ulnone\i0\cf0\brdrbtw    3) stepen obrazovanja i profesiju postoje\u263?eg ili potencijalnog klijenta. \par\pard\s30\qj\sb60\sa60\widctlpar\fi283\li0\lin0\ri0\rin0\slmult1\f3\fs22\b0\ulnone\i0\cf0\brdrbtw Ako investiciono drutvo smatra da, na osnovu informacija iz st. 1 i 2 ovog \u269?lana, proizvod ili usluga nijesu odgovaraju\u263?i za klijenta ili potencijalnog klijenta, duno je da upozori klijenta ili potencijalnog klijenta. \par\pard\s30\qj\sb60\sa60\widctlpar\fi283\li0\lin0\ri0\rin0\slmult1\f3\fs22\b0\ulnone\i0\cf0\brdrbtw Ako klijent ili potencijalni klijent odlu\u269?i da ne prui informacije iz st. 1 i 2 ovog \u269?lana, ili ne prui dovoljno informacija o svom znanju i iskustvu, investiciono drutvo duno je da upozori klijenta ili potencijalnog klijenta da se zbog takve odluke ne moe utvrditi da li su za njega odre\u273?eni proizvod ili usluga odgovaraju\u263?i i ne smije da preporu\u269?uje postoje\u263?em ili potencijalnom klijentu investicione usluge ili finansijske instrumente. \par\pard\s30\qj\sb60\sa60\widctlpar\fi283\li0\lin0\ri0\rin0\slmult1\f3\fs22\b0\ulnone\i0\cf0\brdrbtw Izuzetno od st. 1, 3 i 4 ovog \u269?lana, investiciono drutvo koje prua investicione usluge koje se odnose samo na izvrenje, odnosno prijem i prenos naloga klijenata bez pruanja dodatnih usluga, moe da prui te usluge svojim klijentima bez pribavljanja podataka, pod uslovom da su ispunjeni sljede\u263?i uslovi: \par\pard\s30\qj\sb60\sa60\widctlpar\fi-283\li567\lin567\ri0\rin0\slmult1\f3\fs22\b0\ulnone\i0\cf0\brdrbtw    1) usluge se odnose na akcije koje su uklju\u269?ene u trgovanje na regulisanom tritu ili na tritu tre\u263?ih drava, instrumente trita novca, institucije kolektivnog investiranja u prenosive hartije od vrijednosti i ostale jednostavne finansijske instrumente, obveznice i druge forme sekjuritizovanog duga, osim obveznica i instrumenata sekjuritizovanog duga koji sadre izvedene finansijske instrumente; \par\pard\s30\qj\sb60\sa60\widctlpar\fi-283\li567\lin567\ri0\rin0\slmult1\f3\fs22\b0\ulnone\i0\cf0\brdrbtw    2) usluga je pruena na zahtjev klijenta ili potencijalnog klijenta; \par\pard\s30\qj\sb60\sa60\widctlpar\fi-283\li567\lin567\ri0\rin0\slmult1\f3\fs22\b0\ulnone\i0\cf0\brdrbtw    3) klijent ili potencijalni klijent je bio jasno obavijeten da, tokom pruanja odre\u273?ene usluge, investiciono drutvo nema obavezu da procjenjuje podobnost ponu\u273?enog finansijskog instrumenta ili usluge; \par\pard\s30\qj\sb60\sa60\widctlpar\fi-283\li567\lin567\ri0\rin0\slmult1\f3\fs22\b0\ulnone\i0\cf0\brdrbtw    4) investiciono drutvo ispunjava obaveze iz \u269?lana 301 ovog zakona kojima se ure\u273?uje sprje\u269?avanje sukoba interesa izme\u273?u investicionog drutva i njegovih klijenata. \par\pard\s30\qj\sb60\sa60\widctlpar\fi283\li0\lin0\ri0\rin0\slmult1\f3\fs22\b0\ulnone\i0\cf0\brdrbtw Investiciono drutvo moe da koristi informacije dostavljene od postoje\u263?ih ili potencijalnih klijenata, osim ako zna ili bi trebalo da zna da su te informacije zastarjele, neta\u269?ne ili nepotpune. \par\pard\s18\qc\sb200\sa200\widctlpar\fi0\li0\lin0\ri0\rin0\slmult1\f3\fs24\b\ulnone\i0\cf0\brdrbtw \u268?uvanje podataka o klijentu i postupanje sa finansijskim instrumentima klijenta \par\pard\s19\qc\sb200\sa60\widctlpar\fi0\li0\lin0\ri0\rin0\slmult1\f3\fs24\b\ulnone\i0\cf0\brdrbtw \u268?lan 268 \par\pard\s30\qj\sb60\sa60\widctlpar\fi283\li0\lin0\ri0\rin0\slmult1\f3\fs22\b0\ulnone\i0\cf0\brdrbtw \u268?lanovi odbora direktora, rukovodioci investicionog drutva i zaposleni duni su da, kao poslovnu tajnu, \u269?uvaju podatke o stanju i prometu na ra\u269?unima hartija od vrijednosti klijenata tog drutva i ne smiju ih saoptavati tre\u263?im licima i omogu\u263?iti njihovo kori\u263?enje, osim u interesu klijenta. \par\pard\s30\qj\sb60\sa60\widctlpar\fi283\li0\lin0\ri0\rin0\slmult1\f3\fs22\b0\ulnone\i0\cf0\brdrbtw Izuzetno od stava 1 ovog \u269?lana, podaci o klijentima mogu se saoptavati i stavljati na uvid: \par\pard\s30\qj\sb60\sa60\widctlpar\fi-283\li567\lin567\ri0\rin0\slmult1\f3\fs22\b0\ulnone\i0\cf0\brdrbtw    1) uz pisanu saglasnost klijenta; \par\pard\s30\qj\sb60\sa60\widctlpar\fi-283\li567\lin567\ri0\rin0\slmult1\f3\fs22\b0\ulnone\i0\cf0\brdrbtw    2) prilikom nadzora Komisije, CKDD-a ili regulisanog trita; \par\pard\s30\qj\sb60\sa60\widctlpar\fi-283\li567\lin567\ri0\rin0\slmult1\f3\fs22\b0\ulnone\i0\cf0\brdrbtw    3) na osnovu sudskog naloga; \par\pard\s30\qj\sb60\sa60\widctlpar\fi-283\li567\lin567\ri0\rin0\slmult1\f3\fs22\b0\ulnone\i0\cf0\brdrbtw    4) na osnovu naloga organa nadlenog za sprje\u269?avanje pranja novca i finansiranja teorizma, odnosno drugog nadlenog dravnog organa. \par\pard\s30\qj\sb60\sa60\widctlpar\fi283\li0\lin0\ri0\rin0\slmult1\f3\fs22\b0\ulnone\i0\cf0\brdrbtw Investiciono drutvo ne smije da: \par\pard\s30\qj\sb60\sa60\widctlpar\fi-283\li567\lin567\ri0\rin0\slmult1\f3\fs22\b0\ulnone\i0\cf0\brdrbtw    1) zalae ili otu\u273?uje finansijske instrumente u svojini klijenta bez njegovog prethodnog pisanog ovla\u263?enja; \par\pard\s30\qj\sb60\sa60\widctlpar\fi-283\li567\lin567\ri0\rin0\slmult1\f3\fs22\b0\ulnone\i0\cf0\brdrbtw    2) izvrava naloge klijenata suprotno odredbama ovog zakona, statutu, procedurama i pravilima trita kapitala \u269?ije je investiciono drutvo \u269?lan ili u\u269?esnik ili na kojem su finansijski instrumenti uklju\u269?eni u trgovanje; \par\pard\s30\qj\sb60\sa60\widctlpar\fi-283\li567\lin567\ri0\rin0\slmult1\f3\fs22\b0\ulnone\i0\cf0\brdrbtw    3) kupuje, prodaje ili pozajmljuje za svoj ra\u269?un iste finansijske instrumente koji su predmet naloga klijenta prije postupanja po nalogu klijenta; \par\pard\s30\qj\sb60\sa60\widctlpar\fi-283\li567\lin567\ri0\rin0\slmult1\f3\fs22\b0\ulnone\i0\cf0\brdrbtw    4) kupuje, prodaje ili pozajmljuje finansijske instrumente po osnovu ugovora o upravljanju finansijskim instrumentima isklju\u269?ivo radi naplate provizije ili druge naknade; \par\pard\s30\qj\sb60\sa60\widctlpar\fi-283\li567\lin567\ri0\rin0\slmult1\f3\fs22\b0\ulnone\i0\cf0\brdrbtw    5) podsti\u269?e klijente na u\u269?estalo obavljanje transakcija isklju\u269?ivo radi naplate provizije. \par\pard\s18\qc\sb200\sa200\widctlpar\fi0\li0\lin0\ri0\rin0\slmult1\f3\fs24\b\ulnone\i0\cf0\brdrbtw Izvravanje naloga pod najpovoljnijim uslovima \par\pard\s19\qc\sb200\sa60\widctlpar\fi0\li0\lin0\ri0\rin0\slmult1\f3\fs24\b\ulnone\i0\cf0\brdrbtw \u268?lan 269 \par\pard\s30\qj\sb60\sa60\widctlpar\fi283\li0\lin0\ri0\rin0\slmult1\f3\fs22\b0\ulnone\i0\cf0\brdrbtw Investiciono drutvo duno je da, prilikom izvravanja naloga, preduzme sve mjere radi ostvarivanja najboljeg mogu\u263?eg rezultata po klijenta u odnosu na cijenu, trokove, brzinu, mogu\u263?nost izvrenja i saldiranja, veli\u269?inu, prirodu i druge elemente u vezi sa izvrenjem naloga i da postupa u skladu sa uputstvima klijenta. \par\pard\s30\qj\sb60\sa60\widctlpar\fi283\li0\lin0\ri0\rin0\slmult1\f3\fs22\b0\ulnone\i0\cf0\brdrbtw Investiciono drutvo duno je da utvrdi i sprovodi protokole za izvravanje naloga klijenta, koji za svaku klasu finansijskog instrumenta moraju da sadre podatke o razli\u269?itim mjestima za izvrenje naloga klijenata i elemente koji uti\u269?u na izbor odgovaraju\u263?eg mjesta izvrenja naloga. \par\pard\s30\qj\sb60\sa60\widctlpar\fi283\li0\lin0\ri0\rin0\slmult1\f3\fs22\b0\ulnone\i0\cf0\brdrbtw Investiciono drutvo duno je da obezbijedi klijentu odgovaraju\u263?e informacije o izvrenju naloga i da prije izvrenja naloga od klijenta dobije pisanu saglasnost u vezi sa procedurom izvrenja naloga. \par\pard\s30\qj\sb60\sa60\widctlpar\fi283\li0\lin0\ri0\rin0\slmult1\f3\fs22\b0\ulnone\i0\cf0\brdrbtw Kada je procedurom investicionog drutva predvi\u273?ena mogu\u263?nost izvrenja naloga van regulisanog trita ili MTP-a, investiciono drutvo je duno da o toj mogu\u263?nosti obavijesti klijenta i da od klijenta zatrai saglasnost za izvrenje naloga van regulisanog trita ili MTP-a, i to za svaku transakciju pojedina\u269?no. \par\pard\s30\qj\sb60\sa60\widctlpar\fi283\li0\lin0\ri0\rin0\slmult1\f3\fs22\b0\ulnone\i0\cf0\brdrbtw Investiciono drutvo duno je da: \par\pard\s30\qj\sb60\sa60\widctlpar\fi-283\li567\lin567\ri0\rin0\slmult1\f3\fs22\b0\ulnone\i0\cf0\brdrbtw    1) prati efikasnost sistema izvrenja naloga i procedura izvrenja naloga radi blagovremenog otklanjanja nedostataka; \par\pard\s30\qj\sb60\sa60\widctlpar\fi-283\li567\lin567\ri0\rin0\slmult1\f3\fs22\b0\ulnone\i0\cf0\brdrbtw    2) redovno procjenjuje da li se na mjestima izvrenja naloga ostvaruju najbolji rezultati za klijenta i da li je potrebno izvriti izmjene u sistemima izvrenja naloga; \par\pard\s30\qj\sb60\sa60\widctlpar\fi-283\li567\lin567\ri0\rin0\slmult1\f3\fs22\b0\ulnone\i0\cf0\brdrbtw    3) obavjetava klijenta o svim promjenama u vezi sa na\u269?inom ili politikom izvrenja naloga; \par\pard\s30\qj\sb60\sa60\widctlpar\fi-283\li567\lin567\ri0\rin0\slmult1\f3\fs22\b0\ulnone\i0\cf0\brdrbtw    4) na zahtjev klijentu dokae da je izvrilo naloge u skladu sa procedurom drutva o izvrenju naloga; \par\pard\s30\qj\sb60\sa60\widctlpar\fi-283\li567\lin567\ri0\rin0\slmult1\f3\fs22\b0\ulnone\i0\cf0\brdrbtw    5) nakon izvrenja transakcije za ra\u269?un klijenta, klijenta obavijesti o mjestu izvrenja naloga. \par\pard\s30\qj\sb60\sa60\widctlpar\fi283\li0\lin0\ri0\rin0\slmult1\f3\fs22\b0\ulnone\i0\cf0\brdrbtw Investiciono drutvo ne smije da prima naknade ili drugu materijalnu korist za usmjeravanje naloga u skladu sa stavom 4 ovog \u269?lana, ako bi time krio odredbe ovog zakona o sukobu interesa ili odredbe \u269?l. 209, 263 i 301 ovog zakona. \par\pard\s30\qj\sb60\sa60\widctlpar\fi283\li0\lin0\ri0\rin0\slmult1\f3\fs22\b0\ulnone\i0\cf0\brdrbtw Za finansijske instrumente koji podlijeu obavezi trgovanja, svako mjesto trgovanja i sistemski internalizator, a za druge finansijske instrumente svako mjesto izvrenja, su duni, bez naknade da objave na svojim internet stranicama podatke o kvalitetu izvrenja transakcija na tom mjestu najmanje jednom godinje, a naro\u269?ito cijenu, trokove, brzinu i vjerovatno\u263?u izvrenja pojedina\u269?nih finansijskih instrumenata. \par\pard\s30\qj\sb60\sa60\widctlpar\fi283\li0\lin0\ri0\rin0\slmult1\f3\fs22\b0\ulnone\i0\cf0\brdrbtw Investiciono drutvo koje izvrava naloge klijenata, duno je da objedini i objavi jednom godinje za svaku klasu finansijskih instrumenata pet najboljih mjesta izvrenja naloga, u odnosu na obim trgovanja na kojima je izvravalo naloge klijenata u prethodnoj godini, kao i podatke o ostvarenom kvalitetu izvrenja tih naloga. \par\pard\s18\qc\sb200\sa200\widctlpar\fi0\li0\lin0\ri0\rin0\slmult1\f3\fs24\b\ulnone\i0\cf0\brdrbtw Ugovor sa klijentom i izvjetavanje klijenata \par\pard\s19\qc\sb200\sa60\widctlpar\fi0\li0\lin0\ri0\rin0\slmult1\f3\fs24\b\ulnone\i0\cf0\brdrbtw \u268?lan 270 \par\pard\s30\qj\sb60\sa60\widctlpar\fi283\li0\lin0\ri0\rin0\slmult1\f3\fs22\b0\ulnone\i0\cf0\brdrbtw Investiciono drutvo duno je da sa klijentom zaklju\u269?i ugovor u pisanoj formi, kojim se ure\u273?uju me\u273?usobna prava i obaveze i drugi uslovi pod kojima investiciono drutvo prua investicione usluge klijentu. \par\pard\s30\qj\sb60\sa60\widctlpar\fi283\li0\lin0\ri0\rin0\slmult1\f3\fs22\b0\ulnone\i0\cf0\brdrbtw Ugovor iz stava 1 ovog \u269?lana, naro\u269?ito sadri izjavu klijenta da je upoznat sa sadrajem pravila poslovanja i cjenovnikom usluga investicionog drutva prije zaklju\u269?enja ugovora. \par\pard\s30\qj\sb60\sa60\widctlpar\fi283\li0\lin0\ri0\rin0\slmult1\f3\fs22\b0\ulnone\i0\cf0\brdrbtw Investiciono drutvo duno je da omogu\u263?i klijentu uvid u izmjene pravila poslovanja i cjenovnika, u roku od sedam dana od dana stupanja na snagu tih izmjena. \par\pard\s30\qj\sb60\sa60\widctlpar\fi283\li0\lin0\ri0\rin0\slmult1\f3\fs22\b0\ulnone\i0\cf0\brdrbtw Investiciono drutvo duno je da klijentu na trajnom mediju prui izvjetaje primjerene vrsti usluge koju prua klijentu. \par\pard\s30\qj\sb60\sa60\widctlpar\fi283\li0\lin0\ri0\rin0\slmult1\f3\fs22\b0\ulnone\i0\cf0\brdrbtw Investiciono drutvo duno je da pri pruanju usluge investicionog savjetovanja i prije izvrenja transakcije, klijentu da izjavu o primjerenosti transakcije, ciljevima i karakteristikama malog investitora na trajnom mediju. \par\pard\s30\qj\sb60\sa60\widctlpar\fi283\li0\lin0\ri0\rin0\slmult1\f3\fs22\b0\ulnone\i0\cf0\brdrbtw Ako se ugovor o kupovini ili prodaji finansijskog instrumenta zaklju\u269?i putem sredstva komunikacije na daljinu koje ne omogu\u263?ava davanje izjave o primjerenosti na trajnom mediju, investiciono drutvo moe da pisanu izjavu o primjerenosti na trajnom mediju prui odmah nakon zaklju\u269?ivanja ugovora, ako je: \par\pard\s30\qj\sb60\sa60\widctlpar\fi-283\li567\lin567\ri0\rin0\slmult1\f3\fs22\b0\ulnone\i0\cf0\brdrbtw    1) klijent prihvatio da primi izjavu o primjerenosti bez odlaganja nakon izvrenja transakcije; i \par\pard\s30\qj\sb60\sa60\widctlpar\fi-283\li567\lin567\ri0\rin0\slmult1\f3\fs22\b0\ulnone\i0\cf0\brdrbtw    2) investiciono drutvo dalo klijentu mogu\u263?nost prijema izjave o primjerenosti prije izvrenja transkacije. \par\pard\s30\qj\sb60\sa60\widctlpar\fi283\li0\lin0\ri0\rin0\slmult1\f3\fs22\b0\ulnone\i0\cf0\brdrbtw Ako investiciono drutvo prua uslugu upravljanja portfeljem ili je klijenta obavijestilo da \u263?e sprovesti periodi\u269?nu procjenu primjerenosti ulaganja, duno je da klijenta periodi\u269?no obavjetava o namjeri, ciljevima i drugim karakteristikama malog investitora. \par\pard\s30\qj\sb60\sa60\widctlpar\fi283\li0\lin0\ri0\rin0\slmult1\f3\fs22\b0\ulnone\i0\cf0\brdrbtw Odredbe st. 1 do 7 ovog \u269?lana, ne odnose se na investicione usluge koje se odnose na hipotekarne obveznice, izdate u svrhu osiguranja finansiranja ugovora o kreditu koji se odnosi na objekte za stanovanje. \par\pard\s30\qj\sb60\sa60\widctlpar\fi283\li0\lin0\ri0\rin0\slmult1\f3\fs22\b0\ulnone\i0\cf0\brdrbtw Odredbe stava 1 ovog \u269?lana primjenjuju se i kada investiciono drutvo zaklju\u269?i ugovor o pruanju investicionih usluga sa malim investitorom. \par\pard\s30\qj\sb60\sa60\widctlpar\fi283\li0\lin0\ri0\rin0\slmult1\f3\fs22\b0\ulnone\i0\cf0\brdrbtw Prava i obaveze investicionog drutva i malog investitora mogu biti i sastavni dio drugih dokumenata ili pravnih akata. \par\pard\s18\qc\sb200\sa200\widctlpar\fi0\li0\lin0\ri0\rin0\slmult1\f3\fs24\b\ulnone\i0\cf0\brdrbtw Ra\u269?un za pla\u263?anje \par\pard\s19\qc\sb200\sa60\widctlpar\fi0\li0\lin0\ri0\rin0\slmult1\f3\fs24\b\ulnone\i0\cf0\brdrbtw \u268?lan 271 \par\pard\s30\qj\sb60\sa60\widctlpar\fi283\li0\lin0\ri0\rin0\slmult1\f3\fs22\b0\ulnone\i0\cf0\brdrbtw Investiciono drutvo duno je da kod kreditne institucije otvori ra\u269?un za pla\u263?anje klijenta koji mora biti odvojen od ra\u269?una za pla\u263?anje investicionog drutva. \par\pard\s30\qj\sb60\sa60\widctlpar\fi283\li0\lin0\ri0\rin0\slmult1\f3\fs22\b0\ulnone\i0\cf0\brdrbtw Sredstva sa ra\u269?una za pla\u263?anje klijenta, investiciono drutvo moe da koristi samo za pla\u263?anje obaveza u vezi sa investicionim uslugama i poslovima koje obavlja za klijenta i ne smije da ih koristi za pla\u263?anje obaveza drugog klijenta. \par\pard\s30\qj\sb60\sa60\widctlpar\fi283\li0\lin0\ri0\rin0\slmult1\f3\fs22\b0\ulnone\i0\cf0\brdrbtw Sredstva na ra\u269?unu za pla\u263?anje klijenta, nijesu sredstva investicionog drutva i ne ulaze u njegovu imovinu, ne mogu biti predmet prinudne naplate niti potraivanja od strane povjerilaca, ne mogu se uklju\u269?iti u likvidacionu ili ste\u269?ajnu masu, niti koristiti za pla\u263?anje obaveza investicionog drutva. \par\pard\s18\qc\sb200\sa200\widctlpar\fi0\li0\lin0\ri0\rin0\slmult1\f3\fs24\b\ulnone\i0\cf0\brdrbtw Ra\u269?uni hartija od vrijednosti \par\pard\s19\qc\sb200\sa60\widctlpar\fi0\li0\lin0\ri0\rin0\slmult1\f3\fs24\b\ulnone\i0\cf0\brdrbtw \u268?lan 272 \par\pard\s30\qj\sb60\sa60\widctlpar\fi283\li0\lin0\ri0\rin0\slmult1\f3\fs22\b0\ulnone\i0\cf0\brdrbtw Investiciono drutvo duno je da kod CKDD otvori ra\u269?un hartija od vrijednosti za klijenta ili kastodi ra\u269?un za klijenta (u daljem tekstu: vlasni\u269?ki ra\u269?un). \par\pard\s30\qj\sb60\sa60\widctlpar\fi283\li0\lin0\ri0\rin0\slmult1\f3\fs22\b0\ulnone\i0\cf0\brdrbtw Investiciono drutvo duno je da u ime i za ra\u269?un svojih klijenata obezbijedi da iznos hartija od vrijednosti kupljenih, odnosno prodatih za klijenta doda, odnosno oduzme sa vlasni\u269?kog ra\u269?una, u skladu sa saldiranjem transakcije. \par\pard\s30\qj\sb60\sa60\widctlpar\fi283\li0\lin0\ri0\rin0\slmult1\f3\fs22\b0\ulnone\i0\cf0\brdrbtw Investiciono drutvo moe da koristi hartije od vrijednosti na vlasni\u269?kom ra\u269?unu samo na osnovu naloga klijenta, odnosno moe te hartije od vrijednosti da pozajmljuje u skladu sa ugovorom iz \u269?lana 270 ovog zakona ili pisanim ovla\u263?enjem klijenta. \par\pard\s30\qj\sb60\sa60\widctlpar\fi283\li0\lin0\ri0\rin0\slmult1\f3\fs22\b0\ulnone\i0\cf0\brdrbtw Profit ostvaren pozajmljivanjem hartija od vrijednosti klijenta pripada klijentu, a investiciono drutvo ima pravo da naplati uslugu ugovaranja pozajmljivanja u skladu sa iznosom utvr\u273?enim cjenovnikom usluga investicionog drutva. \par\pard\s30\qj\sb60\sa60\widctlpar\fi283\li0\lin0\ri0\rin0\slmult1\f3\fs22\b0\ulnone\i0\cf0\brdrbtw Investiciono drutvo duno je da svoje ra\u269?une hartija od vrijednosti vodi kod CKDD-a ili u slu\u269?aju finansijskih instrumenata koji se mogu drati van CKDD-a, odvojeno od vlasni\u269?kih ra\u269?una svojih klijenata, pod uslovom da se te hartije od vrijednosti mogu pozajmljivati klijentima, ako je to odre\u273?eno ugovorom ili pisanim ovla\u263?enjem klijenta. \par\pard\s30\qj\sb60\sa60\widctlpar\fi283\li0\lin0\ri0\rin0\slmult1\f3\fs22\b0\ulnone\i0\cf0\brdrbtw Profit ostvaren pozajmljivanjem hartija od vrijednosti investicionog drutva klijentu, pripada investicionom drutvu i investiciono drutvo nema pravo da napla\u263?uje posebnu naknadu za pozajmljivanje hartija od vrijednosti investicionog drutva klijentu. \par\pard\s30\qj\sb60\sa60\widctlpar\fi283\li0\lin0\ri0\rin0\slmult1\f3\fs22\b0\ulnone\i0\cf0\brdrbtw Hartije od vrijednosti klijenata investicionog drutva nijesu sredstva investicionog drutva i ne ulaze u njegovu imovinu, ne mogu biti predmet potraivanja od strane povjerilaca, ne mogu se uklju\u269?iti u likvidacionu ili ste\u269?ajnu masu, niti koristiti za pla\u263?anje obaveza investicionog drutva. \par\pard\s18\qc\sb200\sa200\widctlpar\fi0\li0\lin0\ri0\rin0\slmult1\f3\fs24\b\ulnone\i0\cf0\brdrbtw Procedure izvrenja naloga klijenta \par\pard\s19\qc\sb200\sa60\widctlpar\fi0\li0\lin0\ri0\rin0\slmult1\f3\fs24\b\ulnone\i0\cf0\brdrbtw \u268?lan 273 \par\pard\s30\qj\sb60\sa60\widctlpar\fi283\li0\lin0\ri0\rin0\slmult1\f3\fs22\b0\ulnone\i0\cf0\brdrbtw Investiciono drutvo ne smije da odbije izvrenje naloga koji je u skladu sa ovim zakonom i duno je da postupa u skladu sa uslovima koje je klijent naveo u nalogu. \par\pard\s30\qj\sb60\sa60\widctlpar\fi283\li0\lin0\ri0\rin0\slmult1\f3\fs22\b0\ulnone\i0\cf0\brdrbtw Investiciono drutvo duno je da uspostavi mjere i sisteme za brzo, poteno i efikasno izvravanje naloga klijenta, u odnosu na naloge drugih klijenata ili interesa u trgovanju investicionog drutva koji omogu\u263?avaju izvravanje sli\u269?nih naloga klijenta prema redosljedu prijema naloga. \par\pard\s30\qj\sb60\sa60\widctlpar\fi283\li0\lin0\ri0\rin0\slmult1\f3\fs22\b0\ulnone\i0\cf0\brdrbtw Kada investiciono drutvo od klijenta primi nalog sa limitom u vezi sa akcijama koje su uklju\u269?ene u trgovanje na regulisanom tritu, koji nije odmah izvren ili izvriv prema trenutnom stanju na tritu, investiciono drutvo je duno da, preduzme mjere za izvrenje naloga u najkra\u263?em roku, objavljivanjem naloga sa limitom na na\u269?in koji \u263?e ga u\u269?initi lako dostupnim ostalim u\u269?esnicima trita, ako klijent nije dao druga\u269?ija uputstva. \par\pard\s30\qj\sb60\sa60\widctlpar\fi283\li0\lin0\ri0\rin0\slmult1\f3\fs22\b0\ulnone\i0\cf0\brdrbtw Smatra se da je investiciono drutvo izvrilo obavezu iz stava 3 ovog \u269?lana, proslje\u273?ivanjem naloga sa limitom na regulisano trite, s tim to se obaveza objavljivanja limita ne odnosi na velike naloge u pore\u273?enju sa uobi\u269?ajenom veli\u269?inom trita utvr\u273?enom pravilima regulisanog trita na kojem su finansijski instrumenti iz naloga uklju\u269?eni u trgovanje. \par\pard\s30\qj\sb60\sa60\widctlpar\fi283\li0\lin0\ri0\rin0\slmult1\f3\fs22\b0\ulnone\i0\cf0\brdrbtw U smislu st. 3 i 4 ovog \u269?lana, smatra se da je investiciono drutvo objavilo naloge klijenta sa limitom koji se ne mogu odmah izvriti, proslje\u273?ivanjem naloga regulisanom tritu koje posjeduje knjigu naloga ili omogu\u263?avanjem objavljivanja naloga koji se moe izvriti kada to uslovi na tritu dozvole. \par\pard\s30\qj\sb60\sa60\widctlpar\fi283\li0\lin0\ri0\rin0\slmult1\f3\fs22\b0\ulnone\i0\cf0\brdrbtw Investiciono drutvo duno je da: \par\pard\s30\qj\sb60\sa60\widctlpar\fi-283\li567\lin567\ri0\rin0\slmult1\f3\fs22\b0\ulnone\i0\cf0\brdrbtw    1) vodi knjigu naloga u pisanoj ili elektronskoj formi, u koju se upisuju nalozi klijenata za kupovinu ili prodaju kao i opozivi tih naloga, na na\u269?in kojim se biljei vrijeme naloga, bez odlaganja nakon prijema naloga i koji sprje\u269?ava naknadnu izmjenu naloga na na\u269?in koji nije odobrio klijent; \par\pard\s30\qj\sb60\sa60\widctlpar\fi-283\li567\lin567\ri0\rin0\slmult1\f3\fs22\b0\ulnone\i0\cf0\brdrbtw    2) prima i upisuje naloge klijenata samo u svojim poslovnim prostorijama. \par\pard\s30\qj\sb60\sa60\widctlpar\fi283\li0\lin0\ri0\rin0\slmult1\f3\fs22\b0\ulnone\i0\cf0\brdrbtw U slu\u269?aju ovla\u263?ene kreditne institucije poslovnim prostorijama iz stava 6 ta\u269?ka 2 ovog \u269?lana se smatraju poslovne prostorije u organizacionoj jedinici te ovla\u263?ene kreditne institucije koja obavlja poslove sa hartijama od vrijednosti. \par\pard\s30\qj\sb60\sa60\widctlpar\fi283\li0\lin0\ri0\rin0\slmult1\f3\fs22\b0\ulnone\i0\cf0\brdrbtw Izuzetno od stava 6 ta\u269?ka 2 ovog \u269?lana, investiciono drutvo moe ugovorom da ovlasti drugo investiciono drutvo da u svojim poslovnim prostorijama, u njegovo ime i za njegov ra\u269?un, prima naloge klijenata, ako su ispunjeni uslovi iz \u269?lana 237 ovog zakona. \par\pard\s30\qj\sb60\sa60\widctlpar\fi283\li0\lin0\ri0\rin0\slmult1\f3\fs22\b0\ulnone\i0\cf0\brdrbtw Investiciono drutvo moe da odlu\u269?i da prima naloge klijenata sredstvima elektronskih komunikacija, ako je za to ovla\u263?eno ugovorom zaklju\u269?enim sa klijentom, pod uslovom da primenjuje odgovaraju\u263?e mehanizme zatite, kao to su ure\u273?aji za snimanje, radi obezbje\u273?enja ta\u269?nosti i integriteta naloga u evidenciji investicionog drutva. \par\pard\s18\qc\sb200\sa200\widctlpar\fi0\li0\lin0\ri0\rin0\slmult1\f3\fs24\b\ulnone\i0\cf0\brdrbtw Postupanje sa nalogom klijenta \par\pard\s19\qc\sb200\sa60\widctlpar\fi0\li0\lin0\ri0\rin0\slmult1\f3\fs24\b\ulnone\i0\cf0\brdrbtw \u268?lan 274 \par\pard\s30\qj\sb60\sa60\widctlpar\fi283\li0\lin0\ri0\rin0\slmult1\f3\fs22\b0\ulnone\i0\cf0\brdrbtw Investiciono drutvo duno je da: \par\pard\s30\qj\sb60\sa60\widctlpar\fi-283\li567\lin567\ri0\rin0\slmult1\f3\fs22\b0\ulnone\i0\cf0\brdrbtw    1) nalog klijenata izvrava bez odlaganja i ispravno evidentira i alocira; \par\pard\s30\qj\sb60\sa60\widctlpar\fi-283\li567\lin567\ri0\rin0\slmult1\f3\fs22\b0\ulnone\i0\cf0\brdrbtw    2) nalog klijenta izvrava prema vremenu prihvatanja naloga i bez odlaganja, osim ako to onemogu\u263?avaju karakteristike naloga ili trini uslovi ili ako interesi klijenta zahtijevaju druga\u269?ije postupanje; \par\pard\s30\qj\sb60\sa60\widctlpar\fi-283\li567\lin567\ri0\rin0\slmult1\f3\fs22\b0\ulnone\i0\cf0\brdrbtw    3) bez odlaganja, obavjetava malog investitora o eventualnim poteko\u263?ama za uredno izvravanje naloga. \par\pard\s30\qj\sb60\sa60\widctlpar\fi283\li0\lin0\ri0\rin0\slmult1\f3\fs22\b0\ulnone\i0\cf0\brdrbtw Ako je investiciono drutvo odgovorno za kontrolu ili organizaciju saldiranja izvrenog naloga, duno je da preduzme sve mjere da se finansijski instrumenti ili nov\u269?ana sredstva klijenta, primljeni za saldiranje izvrenog naloga, blagovremeno i uredno prenesu na ra\u269?un odgovaraju\u263?eg klijenta. \par\pard\s30\qj\sb60\sa60\widctlpar\fi283\li0\lin0\ri0\rin0\slmult1\f3\fs22\b0\ulnone\i0\cf0\brdrbtw Investiciono drutvo ne smije da zloupotrijebi informacije u vezi sa neizvrenim nalozima klijenata i duno je da preduzme mjere da sprije\u269?i zloupotrebu tih informacija od strane drugih lica. \par\pard\s18\qc\sb200\sa200\widctlpar\fi0\li0\lin0\ri0\rin0\slmult1\f3\fs24\b\ulnone\i0\cf0\brdrbtw Nalog za prodaju \par\pard\s19\qc\sb200\sa60\widctlpar\fi0\li0\lin0\ri0\rin0\slmult1\f3\fs24\b\ulnone\i0\cf0\brdrbtw \u268?lan 275 \par\pard\s30\qj\sb60\sa60\widctlpar\fi283\li0\lin0\ri0\rin0\slmult1\f3\fs22\b0\ulnone\i0\cf0\brdrbtw Investiciono drutvo moe da unese nalog za prodaju u sistem trgovanja regulisanog trita u svoje ime i za ra\u269?un klijenta ili u svoje ime i za svoj ra\u269?un, ako su hartije od vrijednosti registrovane na vlasni\u269?kom ra\u269?unu lica koje daje nalog ili u \u269?ije ime se daje nalog, u koli\u269?ini navedenoj u nalogu za prodaju. \par\pard\s30\qj\sb60\sa60\widctlpar\fi283\li0\lin0\ri0\rin0\slmult1\f3\fs22\b0\ulnone\i0\cf0\brdrbtw Investiciono drutvo moe da izvri nalog za prodaju nakon prenosa hartija od vrijednosti sa ra\u269?una vlasnika hartija od vrijednosti u registar hartija od vrijednosti na ra\u269?un investicionog drutva u depozitaru. \par\pard\s18\qc\sb200\sa200\widctlpar\fi0\li0\lin0\ri0\rin0\slmult1\f3\fs24\b\ulnone\i0\cf0\brdrbtw Odbijanje prijema naloga za kupovinu i prodaju \par\pard\s19\qc\sb200\sa60\widctlpar\fi0\li0\lin0\ri0\rin0\slmult1\f3\fs24\b\ulnone\i0\cf0\brdrbtw \u268?lan 276 \par\pard\s30\qj\sb60\sa60\widctlpar\fi283\li0\lin0\ri0\rin0\slmult1\f3\fs22\b0\ulnone\i0\cf0\brdrbtw Investiciono drutvo moe da odbije izvrenje naloga: \par\pard\s30\qj\sb60\sa60\widctlpar\fi-283\li567\lin567\ri0\rin0\slmult1\f3\fs22\b0\ulnone\i0\cf0\brdrbtw    1) za kupovinu, ako utvrdi da na nov\u269?anom ra\u269?unu klijenta nema dovoljno sredstava za izmirenje njegovih obaveza koje bi nastale po osnovu izvrenja naloga za kupovinu; \par\pard\s30\qj\sb60\sa60\widctlpar\fi-283\li567\lin567\ri0\rin0\slmult1\f3\fs22\b0\ulnone\i0\cf0\brdrbtw    2) za prodaju, ako utvrdi da klijent na ra\u269?unu hartija od vrijednosti nema dovoljno hartija od vrijednosti koje su potrebne da se izvri nalog. \par\pard\s30\qj\sb60\sa60\widctlpar\fi283\li0\lin0\ri0\rin0\slmult1\f3\fs22\b0\ulnone\i0\cf0\brdrbtw Izuzetno od stava 1 ovog \u269?lana, investiciono drutvo ne\u263?e odbiti izvrenje naloga ukoliko se nalog klijenta moe izvriti u potpunosti ili djelimi\u269?no: \par\pard\s30\qj\sb60\sa60\widctlpar\fi-283\li567\lin567\ri0\rin0\slmult1\f3\fs22\b0\ulnone\i0\cf0\brdrbtw    1) od realizovanih, a nesaldiranih transakcija; \par\pard\s30\qj\sb60\sa60\widctlpar\fi-283\li567\lin567\ri0\rin0\slmult1\f3\fs22\b0\ulnone\i0\cf0\brdrbtw    2) davanjem kredita uz saglasnost klijenta, u skladu sa zakonom; \par\pard\s30\qj\sb60\sa60\widctlpar\fi-283\li567\lin567\ri0\rin0\slmult1\f3\fs22\b0\ulnone\i0\cf0\brdrbtw    3) pozajmljivanjem hartija od vrijednosti u skladu sa pravilima koja ure\u273?uju pozajmljivanje hartija od vrijednosti. \par\pard\s30\qj\sb60\sa60\widctlpar\fi283\li0\lin0\ri0\rin0\slmult1\f3\fs22\b0\ulnone\i0\cf0\brdrbtw Investiciono drutvo duno je da odbije: \par\pard\s30\qj\sb60\sa60\widctlpar\fi-283\li567\lin567\ri0\rin0\slmult1\f3\fs22\b0\ulnone\i0\cf0\brdrbtw    1) prijem naloga za kupovinu, odnosno prodaju ako utvrdi da bi izvrenjem tog naloga bilo u\u269?injeno krivi\u269?no djelo ili prekraj; \par\pard\s30\qj\sb60\sa60\widctlpar\fi-283\li567\lin567\ri0\rin0\slmult1\f3\fs22\b0\ulnone\i0\cf0\brdrbtw    2) prijem naloga za kupovinu ili prodaju koji se mora izvriti odre\u273?enog dana trgovanja, kada je rok za predaju tog naloga radi njegovog izvrenja istekao u skladu sa pravilima regulisanog trita na kojem su te hartije od vrijednosti uklju\u269?ene u trgovanje; \par\pard\s30\qj\sb60\sa60\widctlpar\fi-283\li567\lin567\ri0\rin0\slmult1\f3\fs22\b0\ulnone\i0\cf0\brdrbtw    3) izvrenje naloga, ako nalog ne ispunjava uslove utvr\u273?ene zakonom i ugovorom, odnosno ako nijesu dostavljeni svi traeni podaci potrebni za njihovo izvrenje; \par\pard\s30\qj\sb60\sa60\widctlpar\fi-283\li567\lin567\ri0\rin0\slmult1\f3\fs22\b0\ulnone\i0\cf0\brdrbtw    4) izvrenje naloga, ako postoji sumnja da se radi o pranju novca i finansiranju terorizma; \par\pard\s30\qj\sb60\sa60\widctlpar\fi-283\li567\lin567\ri0\rin0\slmult1\f3\fs22\b0\ulnone\i0\cf0\brdrbtw    5) izvrenje naloga, ako investiciono drutvo smatra da izvrenjem naloga moe do\u263?i do manipulacije na regulisanom tritu. \par\pard\s30\qj\sb60\sa60\widctlpar\fi283\li0\lin0\ri0\rin0\slmult1\f3\fs22\b0\ulnone\i0\cf0\brdrbtw U slu\u269?aju odbijanja prijema naloga, investiciono drutvo duno je da, pisano ili elektronskim putem, na na\u269?in na koji je primio nalog o odbijanju obavijesti klijenta najkasnije narednog radnog dana od dana prijema naloga, uz navo\u273?enje razloga zbog kojeg je nalog odbijen. \par\pard\s18\qc\sb200\sa200\widctlpar\fi0\li0\lin0\ri0\rin0\slmult1\f3\fs24\b\ulnone\i0\cf0\brdrbtw Kriterijumi najpovoljnijeg izvrenja naloga \par\pard\s19\qc\sb200\sa60\widctlpar\fi0\li0\lin0\ri0\rin0\slmult1\f3\fs24\b\ulnone\i0\cf0\brdrbtw \u268?lan 277 \par\pard\s30\qj\sb60\sa60\widctlpar\fi283\li0\lin0\ri0\rin0\slmult1\f3\fs22\b0\ulnone\i0\cf0\brdrbtw Investiciono drutvo duno je da radi ostvarivanja najboljeg mogu\u263?eg rezultata po klijenta, prilikom izvravanja naloga klijenata vodi ra\u269?una o karakteristikama: \par\pard\s30\qj\sb60\sa60\widctlpar\fi-283\li567\lin567\ri0\rin0\slmult1\f3\fs22\b0\ulnone\i0\cf0\brdrbtw    1) klijenta, kao malog ili profesionalnog investitora; \par\pard\s30\qj\sb60\sa60\widctlpar\fi-283\li567\lin567\ri0\rin0\slmult1\f3\fs22\b0\ulnone\i0\cf0\brdrbtw    2) naloga klijenta; \par\pard\s30\qj\sb60\sa60\widctlpar\fi-283\li567\lin567\ri0\rin0\slmult1\f3\fs22\b0\ulnone\i0\cf0\brdrbtw    3) finansijskih instrumenata koji su predmet naloga klijenta; \par\pard\s30\qj\sb60\sa60\widctlpar\fi-283\li567\lin567\ri0\rin0\slmult1\f3\fs22\b0\ulnone\i0\cf0\brdrbtw    4) mjesta izvrenja na koja \u263?e se taj nalog usmjeriti. \par\pard\s30\qj\sb60\sa60\widctlpar\fi283\li0\lin0\ri0\rin0\slmult1\f3\fs22\b0\ulnone\i0\cf0\brdrbtw Kada investiciono drutvo izvrava nalog za ra\u269?un malog investitora duno je da: \par\pard\s30\qj\sb60\sa60\widctlpar\fi-283\li567\lin567\ri0\rin0\slmult1\f3\fs22\b0\ulnone\i0\cf0\brdrbtw    1) najpovoljniji rezultat za klijenta odre\u273?uje u odnosu na ukupnu vrijednost koju \u269?ini cijena finansijskog instrumenta i trokovi povezani sa izvrenjem koji obuhvataju trokove koje snosi klijent direktno povezane sa izvravanjem naloga, uklju\u269?uju\u263?i provizije mjesta izvrenja, provizije kliringa i saldiranja, kao i druge naknade koje se pla\u263?aju tre\u263?im licima uklju\u269?enim u izvravanje naloga; \par\pard\s30\qj\sb60\sa60\widctlpar\fi-283\li567\lin567\ri0\rin0\slmult1\f3\fs22\b0\ulnone\i0\cf0\brdrbtw    2) u cilju najpovoljnijeg izvrenja naloga kada postoji vie mjesta izvrenja naloga sa finansijskim instrumentom, procjenjuje i upore\u273?uje trokove svoje provizije i trokove izvravanja naloga na svakom od tih mjesta izvrenja. \par\pard\s30\qj\sb60\sa60\widctlpar\fi283\li0\lin0\ri0\rin0\slmult1\f3\fs22\b0\ulnone\i0\cf0\brdrbtw Investiciono drutvo ne smije da strukturira ili obra\u269?unava svoje provizije na na\u269?in koji bi doveo do nepotene diskriminacije izme\u273?u mjesta izvrenja. \par\pard\s30\qj\sb60\sa60\widctlpar\fi283\li0\lin0\ri0\rin0\slmult1\f3\fs22\b0\ulnone\i0\cf0\brdrbtw U smislu st. 1, 2 i 3 ovog \u269?lana i \u269?lana 278 ovog zakona, mjesto izvrenja je regulisano trite, MTP, OTP, sistemski internalizator, market mejker ili subjekat koji u tre\u263?oj dravi obavlja sli\u269?ne poslove. \par\pard\s18\qc\sb200\sa200\widctlpar\fi0\li0\lin0\ri0\rin0\slmult1\f3\fs24\b\ulnone\i0\cf0\brdrbtw Pruanje usluga upravljanja portfeljem i prijem, odnosno prenos naloga preko drugih subjekata \par\pard\s19\qc\sb200\sa60\widctlpar\fi0\li0\lin0\ri0\rin0\slmult1\f3\fs24\b\ulnone\i0\cf0\brdrbtw \u268?lan 278 \par\pard\s30\qj\sb60\sa60\widctlpar\fi283\li0\lin0\ri0\rin0\slmult1\f3\fs22\b0\ulnone\i0\cf0\brdrbtw Investiciono drutvo duno je da uslugu upravljanja portfeljem, prua u skladu sa \u269?lanom 263 stav 1 i \u269?lanom 268 ovog zakona i da postupa u skladu sa najboljim interesima svojih klijenata prilikom davanja naloga drugim subjektima na izvrenje, kao i trgovanja finansijskim instrumentima za ra\u269?un klijenta. \par\pard\s30\qj\sb60\sa60\widctlpar\fi283\li0\lin0\ri0\rin0\slmult1\f3\fs22\b0\ulnone\i0\cf0\brdrbtw Odredba stava 1 ovog \u269?lana, odnosi se i na pruanje usluga prijema i prenosa naloga. \par\pard\s30\qj\sb60\sa60\widctlpar\fi283\li0\lin0\ri0\rin0\slmult1\f3\fs22\b0\ulnone\i0\cf0\brdrbtw Investiciono drutvo duno je da utvrdi procedure kojima odre\u273?uje subjekte kojima daje ili prenosi naloge na izvrenje i koji raspolau postupcima za izvravanje naloga na na\u269?in koji obezbje\u273?uju da investiciona drutva izvravaju obaveze utvr\u273?ene ovim zakonom. \par\pard\s30\qj\sb60\sa60\widctlpar\fi283\li0\lin0\ri0\rin0\slmult1\f3\fs22\b0\ulnone\i0\cf0\brdrbtw Investiciono drutvo duno je da: \par\pard\s30\qj\sb60\sa60\widctlpar\fi-283\li567\lin567\ri0\rin0\slmult1\f3\fs22\b0\ulnone\i0\cf0\brdrbtw    1) redovno prati djelotvornost postupaka za izvravanje obaveza iz stava 1 ovog \u269?lana, a naro\u269?ito kvalitet izvrenja naloga od strane drugih subjekata kojima je prenio izvrenje naloga i prema potrebi da ispravlja eventualne nedostatke; \par\pard\s30\qj\sb60\sa60\widctlpar\fi-283\li567\lin567\ri0\rin0\slmult1\f3\fs22\b0\ulnone\i0\cf0\brdrbtw    2) najmanje jednom godinje ispituje djelotvornost postupaka koje primjenjuju drugi subjekti prilikom izvravanja prenesenih naloga; i \par\pard\s30\qj\sb60\sa60\widctlpar\fi-283\li567\lin567\ri0\rin0\slmult1\f3\fs22\b0\ulnone\i0\cf0\brdrbtw    3) preispituje obaveze iz ta\u269?ke 1 ovog stava, u slu\u269?aju nastupanja promjena koje mogu da uti\u269?u na sposobnost drutva da izvrava naloge u najboljem interesu klijenta. \par\pard\s30\qj\sb60\sa60\widctlpar\fi283\li0\lin0\ri0\rin0\slmult1\f3\fs22\b0\ulnone\i0\cf0\brdrbtw Odredbe st. od 1 do 4 ovog \u269?lana, ne primjenjuju se ako investiciono drutvo koje prua usluge upravljanja portfeljem i/ili prijema i prenosa naloga istovremeno izvrava primljene naloge ili odluke o trgovanju za ra\u269?un portfelja klijenta. \par\pard\s18\qc\sb200\sa200\widctlpar\fi0\li0\lin0\ri0\rin0\slmult1\f3\fs24\b\ulnone\i0\cf0\brdrbtw Obavjetavanje malog investitora prije izvrenja naloga \par\pard\s19\qc\sb200\sa60\widctlpar\fi0\li0\lin0\ri0\rin0\slmult1\f3\fs24\b\ulnone\i0\cf0\brdrbtw \u268?lan 279 \par\pard\s30\qj\sb60\sa60\widctlpar\fi283\li0\lin0\ri0\rin0\slmult1\f3\fs22\b0\ulnone\i0\cf0\brdrbtw Investiciono drutvo duno je da prije pruanja usluge izvrenja naloga malom investitoru blagovremeno, na trajnom mediju ili objavljivanjem na svojoj internet stranici obavijesti malog investitora o: \par\pard\s30\qj\sb60\sa60\widctlpar\fi-283\li567\lin567\ri0\rin0\slmult1\f3\fs22\b0\ulnone\i0\cf0\brdrbtw    1) ocjeni zna\u269?aja postupaka iz \u269?lana 269 ovog zakona i kriterijuma iz \u269?lana 277 ovog zakona; \par\pard\s30\qj\sb60\sa60\widctlpar\fi-283\li567\lin567\ri0\rin0\slmult1\f3\fs22\b0\ulnone\i0\cf0\brdrbtw    2) spisku mjesta izvrenja za koja investiciono drutvo smatra da \u263?e posti\u263?i najpovoljniji rezultat za malog investitora; \par\pard\s30\qj\sb60\sa60\widctlpar\fi-283\li567\lin567\ri0\rin0\slmult1\f3\fs22\b0\ulnone\i0\cf0\brdrbtw    3) upozorenju da posebna uputstva klijenta mogu da onemogu\u263?e investiciono drutvo da postigne najpovoljniji mogu\u263?i rezultat za klijenta pri izvravanju naloga. \par\pard\s18\qc\sb200\sa200\widctlpar\fi0\li0\lin0\ri0\rin0\slmult1\f3\fs24\b\ulnone\i0\cf0\brdrbtw Pridruivanje i alokacija naloga \par\pard\s19\qc\sb200\sa60\widctlpar\fi0\li0\lin0\ri0\rin0\slmult1\f3\fs24\b\ulnone\i0\cf0\brdrbtw \u268?lan 280 \par\pard\s30\qj\sb60\sa60\widctlpar\fi283\li0\lin0\ri0\rin0\slmult1\f3\fs22\b0\ulnone\i0\cf0\brdrbtw Investiciono drutvo moe da izvri nalog klijenta ili transakciju za svoj ra\u269?un pridruivanjem nalogu drugog klijenta, ako: \par\pard\s30\qj\sb60\sa60\widctlpar\fi-283\li567\lin567\ri0\rin0\slmult1\f3\fs22\b0\ulnone\i0\cf0\brdrbtw    1) pridruivanje naloga i transakcija ne teti klijentu \u269?iji se nalog pridruuje; \par\pard\s30\qj\sb60\sa60\widctlpar\fi-283\li567\lin567\ri0\rin0\slmult1\f3\fs22\b0\ulnone\i0\cf0\brdrbtw    2) klijenta \u269?iji se nalog pridruuje obavijesti da u\u269?inak pridruivanja moe da teti u odnosu na pojedina\u269?ni nalog; \par\pard\s30\qj\sb60\sa60\widctlpar\fi-283\li567\lin567\ri0\rin0\slmult1\f3\fs22\b0\ulnone\i0\cf0\brdrbtw    3) uspostavi i djelotvorno sprovodi procedure alokacije naloga koje obezbje\u273?uju uslove za ispravnu alokaciju pridruenih naloga i transakcija, uklju\u269?uju\u263?i i na\u269?in na koji koli\u269?ina i cijena navedena u nalogu odre\u273?uju alokaciju i postupanje sa djelimi\u269?nim izvrenjem naloga. \par\pard\s30\qj\sb60\sa60\widctlpar\fi283\li0\lin0\ri0\rin0\slmult1\f3\fs22\b0\ulnone\i0\cf0\brdrbtw Investiciono drutvo duno je da, u slu\u269?aju pridruivanja naloga jednom ili vie naloga drugih klijenata alocira transakcije u skladu sa procedurama alokacije naloga. \par\pard\s18\qc\sb200\sa200\widctlpar\fi0\li0\lin0\ri0\rin0\slmult1\f3\fs24\b\ulnone\i0\cf0\brdrbtw Pridruivanje i alokacija transakcija za svoj ra\u269?un \par\pard\s19\qc\sb200\sa60\widctlpar\fi0\li0\lin0\ri0\rin0\slmult1\f3\fs24\b\ulnone\i0\cf0\brdrbtw \u268?lan 281 \par\pard\s30\qj\sb60\sa60\widctlpar\fi283\li0\lin0\ri0\rin0\slmult1\f3\fs22\b0\ulnone\i0\cf0\brdrbtw Investiciono drutvo koje je pridruilo transakcije za svoj ra\u269?un jednom ili vie naloga klijenata, ne smije da alocira transakcije na na\u269?in tetan za klijenta. \par\pard\s30\qj\sb60\sa60\widctlpar\fi283\li0\lin0\ri0\rin0\slmult1\f3\fs22\b0\ulnone\i0\cf0\brdrbtw U slu\u269?aju iz stava 1 ovog \u269?lana, investiciono drutvo duno je da: \par\pard\s30\qj\sb60\sa60\widctlpar\fi-283\li567\lin567\ri0\rin0\slmult1\f3\fs22\b0\ulnone\i0\cf0\brdrbtw    1) alocira transakcije na na\u269?in da klijent ima prednost u odnosu na drutvo; \par\pard\s30\qj\sb60\sa60\widctlpar\fi-283\li567\lin567\ri0\rin0\slmult1\f3\fs22\b0\ulnone\i0\cf0\brdrbtw    2) obezbijedi dokaz da bez pridruivanja ne bi moglo izvriti nalog po povoljnijim uslovima, ili ne bi moglo izvriti nalog. \par\pard\s30\qj\sb60\sa60\widctlpar\fi283\li0\lin0\ri0\rin0\slmult1\f3\fs22\b0\ulnone\i0\cf0\brdrbtw U slu\u269?aju iz stava 1 ovog \u269?lana, investiciono drutvo duno je da alocira transakciju za svoj ra\u269?un srazmjerno, u skladu sa procedurom alokacije naloga iz \u269?lana 280 stav 1 ta\u269?ka 3 ovog zakona. \par\pard\s30\qj\sb60\sa60\widctlpar\fi283\li0\lin0\ri0\rin0\slmult1\f3\fs22\b0\ulnone\i0\cf0\brdrbtw Investiciono drutvo je duno da, procedurama alokacije naloga iz \u269?lana 280 stav 1 ta\u269?ka 3 ovog zakona, utvrdi i postupke za sprje\u269?avanje realokacije transakcija za svoj ra\u269?un koje su izvrene u kombinaciji sa nalozima klijenta na na\u269?in tetan za klijenta. \par\pard\s18\qc\sb200\sa200\widctlpar\fi0\li0\lin0\ri0\rin0\slmult1\f3\fs24\b\ulnone\i0\cf0\brdrbtw Nalozi i transakcije kvalifikovanih nalogodavaca \par\pard\s19\qc\sb200\sa60\widctlpar\fi0\li0\lin0\ri0\rin0\slmult1\f3\fs24\b\ulnone\i0\cf0\brdrbtw \u268?lan 282 \par\pard\s30\qj\sb60\sa60\widctlpar\fi283\li0\lin0\ri0\rin0\slmult1\f3\fs22\b0\ulnone\i0\cf0\brdrbtw Kada investiciono drutvo prilikom izvravanja naloga u ime klijenata i/ili trgovanja za svoj ra\u269?un, i/ili primanja i slanja naloga, inicira ili stupa u transakcije sa kvalifikovanim nalogodavcima, na te transakcije i dodatne usluge povezane sa tim transakcijama ne primjenjuju se odredbe \u269?lana 263 st. 1 i 2, \u269?l. 264 do 267, \u269?lana 269, \u269?lana 270 st. 1, 2, 8, 9 i 10 i \u269?lana 273 stav 2 ovog zakona. \par\pard\s30\qj\sb60\sa60\widctlpar\fi283\li0\lin0\ri0\rin0\slmult1\f3\fs22\b0\ulnone\i0\cf0\brdrbtw U smislu stava 1 ovog \u269?lana, kvalifikovani nalogodavci su investiciona drutva, investicioni fondovi i njihova drutva za upravljanje, ovla\u263?ene kreditne institucije, drutva za osiguranje, penzioni fondovi i njihova drutva za upravljanje, druge finansijske institucije, dravni organi, uklju\u269?uju\u263?i organe nadlene za upravljanje javnim dugom, centralne banke, me\u273?unarodne organizacije i drugi ovla\u263?eni organi. \par\pard\s30\qj\sb60\sa60\widctlpar\fi283\li0\lin0\ri0\rin0\slmult1\f3\fs22\b0\ulnone\i0\cf0\brdrbtw Status kvalifikovanog nalogodavca ne ograni\u269?ava njegovo pravo da zahtijeva od investicionog drutva da ga tretira kao klijenta investicionog drutva iz \u269?l. 263 do 267 i \u269?l. 269, 270, 273 ovog zakona. \par\pard\s30\qj\sb60\sa60\widctlpar\fi283\li0\lin0\ri0\rin0\slmult1\f3\fs22\b0\ulnone\i0\cf0\brdrbtw Ako kvalifikovani nalogodavac iz stava 3 ovog \u269?lana, ne zahtijeva status klijenta investicionog drutva iz \u269?l. 263 do 267, \u269?l. 269, 270, 273 ovog zakona, investiciono drutvo duno je da ga tretira kao profesionalnog investitora. \par\pard\s30\qj\sb60\sa60\widctlpar\fi283\li0\lin0\ri0\rin0\slmult1\f3\fs22\b0\ulnone\i0\cf0\brdrbtw Kao kvalifikovanog nalogodavca, pored lica iz stava 2 ovog \u269?lana, Komisija moe da prizna i profesionalnog investitora. \par\pard\s30\qj\sb60\sa60\widctlpar\fi283\li0\lin0\ri0\rin0\slmult1\f3\fs22\b0\ulnone\i0\cf0\brdrbtw U slu\u269?aju iz stava 5 ovog \u269?lana, investiciono drutvo smatra se kvalifikovanim nalogodavcem samo u vezi sa uslugama ili transakcijama koje moe da vri profesionalni investitor. \par\pard\s18\qc\sb200\sa200\widctlpar\fi0\li0\lin0\ri0\rin0\slmult1\f3\fs24\b\ulnone\i0\cf0\brdrbtw Potvrda o izvrenju naloga \par\pard\s19\qc\sb200\sa60\widctlpar\fi0\li0\lin0\ri0\rin0\slmult1\f3\fs24\b\ulnone\i0\cf0\brdrbtw \u268?lan 283 \par\pard\s30\qj\sb60\sa60\widctlpar\fi283\li0\lin0\ri0\rin0\slmult1\f3\fs22\b0\ulnone\i0\cf0\brdrbtw Investiciono drutvo duno je da, najkasnije do kraja radnog dana u kojem je nalog izvren, klijentu izda pisanu potvrdu o izvrenju naloga. \par\pard\s30\qj\sb60\sa60\widctlpar\fi283\li0\lin0\ri0\rin0\slmult1\f3\fs22\b0\ulnone\i0\cf0\brdrbtw Klijent moe da naloi da potvrdu iz stava 1 ovog \u269?lana investiciono drutvo dostavlja zastupniku ili drugom licu koje zastupa njegove interese. \par\pard\s18\qc\sb200\sa200\widctlpar\fi0\li0\lin0\ri0\rin0\slmult1\f3\fs24\b\ulnone\i0\cf0\brdrbtw Algoritamsko trgovanje \par\pard\s19\qc\sb200\sa60\widctlpar\fi0\li0\lin0\ri0\rin0\slmult1\f3\fs24\b\ulnone\i0\cf0\brdrbtw \u268?lan 284 \par\pard\s30\qj\sb60\sa60\widctlpar\fi283\li0\lin0\ri0\rin0\slmult1\f3\fs22\b0\ulnone\i0\cf0\brdrbtw Investiciono drutvo koje prua usluge algoritamskog trgovanja, duno je da u cilju sigurnosti i dovoljnih kapaciteta za to trgovanje obezbijedi: \par\pard\s30\qj\sb60\sa60\widctlpar\fi-283\li567\lin567\ri0\rin0\slmult1\f3\fs22\b0\ulnone\i0\cf0\brdrbtw    1) pragove i ograni\u269?enja trgovanja; \par\pard\s30\qj\sb60\sa60\widctlpar\fi-283\li567\lin567\ri0\rin0\slmult1\f3\fs22\b0\ulnone\i0\cf0\brdrbtw    2) mehanizme za sprje\u269?avanje slanja neispravnih naloga i stvaranja nepravilnosti na tritu; \par\pard\s30\qj\sb60\sa60\widctlpar\fi-283\li567\lin567\ri0\rin0\slmult1\f3\fs22\b0\ulnone\i0\cf0\brdrbtw    3) funkcionalne i pouzdane sisteme za obezbje\u273?enje kontinuiteta poslovanja u slu\u269?aju prekida u radu sistema za trgovanje; \par\pard\s30\qj\sb60\sa60\widctlpar\fi-283\li567\lin567\ri0\rin0\slmult1\f3\fs22\b0\ulnone\i0\cf0\brdrbtw    4) na dnevnoj osnovi provjeru i vo\u273?enje evidencije o radu sistema algoritamskog trgovanja. \par\pard\s30\qj\sb60\sa60\widctlpar\fi283\li0\lin0\ri0\rin0\slmult1\f3\fs22\b0\ulnone\i0\cf0\brdrbtw Investiciono drutvo iz stava 1 ovog \u269?lana, duno je da o algoritamskom trgovanju obavijesti Komisiju i mjesto trgovanja na kojem u\u269?estvuje kao \u269?lan ili u\u269?esnik. \par\pard\s30\qj\sb60\sa60\widctlpar\fi283\li0\lin0\ri0\rin0\slmult1\f3\fs22\b0\ulnone\i0\cf0\brdrbtw Investiciono drutvo iz stava 1 ovog \u269?lana duno je da na zahtjev Komisiji dostavlja opis vrste strategija algoritamskog trgovanja, parametre trgovanja ili limita sistema algoritamskog trgovanja, na\u269?ine izvravanja obaveza i kontrole rizika, podatke o kontroli rada svojih sistema i druge podatke na zahtjev Komisije. \par\pard\s30\qj\sb60\sa60\widctlpar\fi283\li0\lin0\ri0\rin0\slmult1\f3\fs22\b0\ulnone\i0\cf0\brdrbtw Komisija bez odlaganja dostavlja informacije iz stava 3 ovog \u269?lana drutvu koje upravlja mjestom trgovanja na kojem investiciono drutvo u\u269?estvuje u algoritamskom trgovanju. \par\pard\s30\qj\sb60\sa60\widctlpar\fi283\li0\lin0\ri0\rin0\slmult1\f3\fs22\b0\ulnone\i0\cf0\brdrbtw Investiciono drutvo koje prua usluge visokofrekventnog algoritamskog trgovanja duno je da vodi i \u269?uva ta\u269?nu hronoloku evidenciju svojih datih, otkazanih i izvrenih naloga na mjestima trgovanja i na zahtjev dostavi Komisiji. \par\pard\s30\qj\sb60\sa60\widctlpar\fi283\li0\lin0\ri0\rin0\slmult1\f3\fs22\b0\ulnone\i0\cf0\brdrbtw Investiciono drutvo iz stava 1 ovog \u269?lana, duno je da, radi sprovo\u273?enja strategije odravanja trita, uzimaju\u263?i u obzir likvidnost, obim i svojstva specifi\u269?nog trita, vrstu i zna\u269?aj finansijskog instrumenta kojim se trguje: \par\pard\s30\qj\sb60\sa60\widctlpar\fi-283\li567\lin567\ri0\rin0\slmult1\f3\fs22\b0\ulnone\i0\cf0\brdrbtw    1) kontinuirano odrava trite u toku odre\u273?enog dijela vremena trgovanja na mjestu trgovanja, osim u izuzetnim okolnostima, to rezultira odravanjem likvidnosti na redovnoj i predvidivoj osnovi za mjesto trgovanja; \par\pard\s30\qj\sb60\sa60\widctlpar\fi-283\li567\lin567\ri0\rin0\slmult1\f3\fs22\b0\ulnone\i0\cf0\brdrbtw    2) zaklju\u269?uje pisani ugovor sa mjestom trgovanja o obavezi iz ta\u269?ke 1 ovog stava; i \par\pard\s30\qj\sb60\sa60\widctlpar\fi-283\li567\lin567\ri0\rin0\slmult1\f3\fs22\b0\ulnone\i0\cf0\brdrbtw    3) uspostavlja funkcionalne sisteme i kontrole da u svakom trenutku izvrava obaveze iz ugovora iz ta\u269?ke 2 ovog stava. \par\pard\s30\qj\sb60\sa60\widctlpar\fi283\li0\lin0\ri0\rin0\slmult1\f3\fs22\b0\ulnone\i0\cf0\brdrbtw Strategija odravanja trita investicionog drutva iz stava 1 ovog \u269?lana, kao \u269?lana ili u\u269?esnika jednog ili vie mjesta trgovanja prilikom trgovanja za svoj ra\u269?un uklju\u269?uje objavljivanje istovremenih ponuda kupovine i prodaje uporedive veli\u269?ine i konkurentnih cijena koje se odnose na jedan ili vie finansijskih instrumenata na jednom ili na vie mjesta trgovanja, radi osiguranja likvidnosti na redovnoj i u\u269?estaloj osnovi cijelog trita. \par\pard\s18\qc\sb200\sa200\widctlpar\fi0\li0\lin0\ri0\rin0\slmult1\f3\fs24\b\ulnone\i0\cf0\brdrbtw Elektronski pristup mjestu trgovanja \par\pard\s19\qc\sb200\sa60\widctlpar\fi0\li0\lin0\ri0\rin0\slmult1\f3\fs24\b\ulnone\i0\cf0\brdrbtw \u268?lan 285 \par\pard\s30\qj\sb60\sa60\widctlpar\fi283\li0\lin0\ri0\rin0\slmult1\f3\fs22\b0\ulnone\i0\cf0\brdrbtw Investiciono drutvo koje prua usluge neposrednog elektronskog pristupa mjestu trgovanja duno je da: \par\pard\s30\qj\sb60\sa60\widctlpar\fi-283\li567\lin567\ri0\rin0\slmult1\f3\fs22\b0\ulnone\i0\cf0\brdrbtw    1) uspostavi funkcionalne sisteme i procjenu kontrole primjerenosti klijenata koji koriste usluge koje prua; \par\pard\s30\qj\sb60\sa60\widctlpar\fi-283\li567\lin567\ri0\rin0\slmult1\f3\fs22\b0\ulnone\i0\cf0\brdrbtw    2) utvrdi pragove trgovanja i kreditne pragove; \par\pard\s30\qj\sb60\sa60\widctlpar\fi-283\li567\lin567\ri0\rin0\slmult1\f3\fs22\b0\ulnone\i0\cf0\brdrbtw    3) kontrolie trgovanje klijenata koji koriste uslugu koju prua i sprje\u269?ava trgovanje koje moe da prouzrokuje rizik investicionom drutvu, doprinese i stvori nepravilnosti na tritu; \par\pard\s30\qj\sb60\sa60\widctlpar\fi-283\li567\lin567\ri0\rin0\slmult1\f3\fs22\b0\ulnone\i0\cf0\brdrbtw    4) sprije\u269?i trgovanje suprotno odredbama ovog zakona ili pravilima rada mjesta trgovanja ili zloupotreba na tritu. \par\pard\s30\qj\sb60\sa60\widctlpar\fi283\li0\lin0\ri0\rin0\slmult1\f3\fs22\b0\ulnone\i0\cf0\brdrbtw Investiciono drutvo iz stava 1 ovog \u269?lana, duno je da, bez odlaganja o pruanju usluga neposrednog elektronskog pristupa obavijesti Komisiju i nadleni organ mjesta trgovanja na kojem prua neposredni elektronski pristup. \par\pard\s30\qj\sb60\sa60\widctlpar\fi283\li0\lin0\ri0\rin0\slmult1\f3\fs22\b0\ulnone\i0\cf0\brdrbtw Pruanje usluga neposrednog elektronskog pristupa mjestu trgovanja, ako nijesu ispunjeni uslovi iz stava 1 ovog \u269?lana, zabranjen je. \par\pard\s30\qj\sb60\sa60\widctlpar\fi283\li0\lin0\ri0\rin0\slmult1\f3\fs22\b0\ulnone\i0\cf0\brdrbtw Investiciono drutvo koje prua neposredan elektronski pristup odgovorno je da klijenti tu uslugu koriste u skladu sa odredbama ovog zakona i pravilima mjesta trgovanja. \par\pard\s30\qj\sb60\sa60\widctlpar\fi283\li0\lin0\ri0\rin0\slmult1\f3\fs22\b0\ulnone\i0\cf0\brdrbtw Investiciono drutvo ne smije klijentu dozvoliti neposredan elektronski pristup mjestu trgovanja, prije zaklju\u269?ivanja ugovora o me\u273?usobnim pravima i obavezama u kori\u263?enju usluga neposrednog elektronskog pristupa. \par\pard\s30\qj\sb60\sa60\widctlpar\fi283\li0\lin0\ri0\rin0\slmult1\f3\fs22\b0\ulnone\i0\cf0\brdrbtw U slu\u269?aju uo\u269?avanja nepravilnosti prilikom pruanja usluga iz stava 1 ovog \u269?lana, investiciono drutvo duno je da bez odlaganja obavijesti Komisiju. \par\pard\s30\qj\sb60\sa60\widctlpar\fi283\li0\lin0\ri0\rin0\slmult1\f3\fs22\b0\ulnone\i0\cf0\brdrbtw Investiciono drutvo koje prua neposredni elektronski pristup mjestu trgovanja duno je da na zahtjev Komisiji dostavi opis sistema i kontrole iz stava 1 ovog \u269?lana i dokaz o njihovom sprovo\u273?enju. \par\pard\s30\qj\sb60\sa60\widctlpar\fi283\li0\lin0\ri0\rin0\slmult1\f3\fs22\b0\ulnone\i0\cf0\brdrbtw Komisija je duna da na zahtjev nadlenom organu mjesta trgovanja na kojem investiciono drutvo prua uslugu neposrednog elektronskog pristupa, bez odlaganja dostavi informacije iz stava 7 ovog \u269?lana. \par\pard\s30\qj\sb60\sa60\widctlpar\fi283\li0\lin0\ri0\rin0\slmult1\f3\fs22\b0\ulnone\i0\cf0\brdrbtw Odredbe st. 1 i 5 ovog \u269?lana, odnose se i na investiciono drutvo koje djeluje kao u\u269?esnik u kliringu za druga lica. \par\pard\s18\qc\sb200\sa200\widctlpar\fi0\li0\lin0\ri0\rin0\slmult1\f3\fs24\b\ulnone\i0\cf0\brdrbtw Evidencija i izvjetavanje o podacima koji se odnose na transakcije izvrene elektronskim pristupom mjestu trgovanja \par\pard\s19\qc\sb200\sa60\widctlpar\fi0\li0\lin0\ri0\rin0\slmult1\f3\fs24\b\ulnone\i0\cf0\brdrbtw \u268?lan 286 \par\pard\s30\qj\sb60\sa60\widctlpar\fi283\li0\lin0\ri0\rin0\slmult1\f3\fs22\b0\ulnone\i0\cf0\brdrbtw Investiciono drutvo duno je da vodi evidenciju podataka koji se odnose na transakcije finansijskim instrumentima koje je izvrilo to drutvo, za svoj ra\u269?un ili za ra\u269?un klijenta, elektronskim pristupom mjestu trgovanja. \par\pard\s30\qj\sb60\sa60\widctlpar\fi283\li0\lin0\ri0\rin0\slmult1\f3\fs22\b0\ulnone\i0\cf0\brdrbtw Investiciono drutvo duno je da evidenciju iz stava 1 ovog \u269?lana, \u269?uva najmanje pet godina i omogu\u263?i Komisiji uvid u podatke iz evidencije. \par\pard\s30\qj\sb60\sa60\widctlpar\fi283\li0\lin0\ri0\rin0\slmult1\f3\fs22\b0\ulnone\i0\cf0\brdrbtw Ako je transakcija izvrena u ime klijenta, evidencija iz stava 1 ovog \u269?lana, obavezno sadri sve podatke o identitetu klijenta i podatke utvr\u273?ene zakonom kojim se ure\u273?uje sprje\u269?avanje pranja novca i finansiranje terorizma. \par\pard\s30\qj\sb60\sa60\widctlpar\fi283\li0\lin0\ri0\rin0\slmult1\f3\fs22\b0\ulnone\i0\cf0\brdrbtw Investiciono drutvo koje izvrava transakcije sa finansijskim instrumentima uklju\u269?enim za trgovanje na regulisanom tritu, duno je da Komisiji u elektronskom obliku bez odlaganja, a najkasnije do kraja sljede\u263?eg radnog dana, od dana izvrene transakcije dostavi izvjetaj koji naro\u269?ito sadri: \par\pard\s30\qj\sb60\sa60\widctlpar\fi-283\li567\lin567\ri0\rin0\slmult1\f3\fs22\b0\ulnone\i0\cf0\brdrbtw    1) naziv i broj prodatih ili kupljenih finansijskih instrumenata, koli\u269?inu, datum i vrijeme izvrenja naloga; \par\pard\s30\qj\sb60\sa60\widctlpar\fi-283\li567\lin567\ri0\rin0\slmult1\f3\fs22\b0\ulnone\i0\cf0\brdrbtw    2) cijenu po kojima je izvrena transakcija; i \par\pard\s30\qj\sb60\sa60\widctlpar\fi-283\li567\lin567\ri0\rin0\slmult1\f3\fs22\b0\ulnone\i0\cf0\brdrbtw    3) podatke o investicionom drutvu koje je izvrilo tu transakciju. \par\pard\s30\qj\sb60\sa60\widctlpar\fi283\li0\lin0\ri0\rin0\slmult1\f3\fs22\b0\ulnone\i0\cf0\brdrbtw Obaveza iz stava 4 ovog \u269?lana, primjenjuje se bez obzira da li je transakcija izvrena na regulisanom tritu. \par\pard\s30\qj\sb60\sa60\widctlpar\fi283\li0\lin0\ri0\rin0\slmult1\f3\fs22\b0\ulnone\i0\cf0\brdrbtw Komisija je duna da uspostavi odgovaraju\u263?e mehanizme kako bi omogu\u263?ila da podatke iz izvjetaja iz stava 4 ovog \u269?lana, dobije i organ nadlean za trite koje je najrelevantnije za likvidnost finansijskih instrumenata. \par\pard\s30\qj\sb60\sa60\widctlpar\fi283\li0\lin0\ri0\rin0\slmult1\f3\fs22\b0\ulnone\i0\cf0\brdrbtw Izvjetaj iz stava 4 ovog \u269?lana, Komisiji moe da dostavi neposredno investiciono drutvo, lice koje djeluje u njegovo ime ili prualac usluga dostavljanja podataka koji ima odobrenje za rad koje je izdala Komisija, regulisano trite ili MTP, preko \u269?ijih je sistema transakcija izvrena. \par\pard\s30\qj\sb60\sa60\widctlpar\fi283\li0\lin0\ri0\rin0\slmult1\f3\fs22\b0\ulnone\i0\cf0\brdrbtw Ako izvjetaj iz stava 4 ovog \u269?lana, Komisiji neposredno dostavlja regulisano trite, MTP ili prualac usluga dostavljanja podataka ovla\u263?en od Komisije, investiciono drutvo se ne osloba\u273?a obaveze da na zahtjev Komisije dostavi izvjetaj. \par\pard\s30\qj\sb60\sa60\widctlpar\fi283\li0\lin0\ri0\rin0\slmult1\f3\fs22\b0\ulnone\i0\cf0\brdrbtw Blii sadraj, rokove i na\u269?in dostavljanja izvjetaja iz stava 4 ovog \u269?lana, propisuje Komisija. \par\pard\s18\qc\sb200\sa200\widctlpar\fi0\li0\lin0\ri0\rin0\slmult1\f3\fs24\b\ulnone\i0\cf0\brdrbtw Pristup regulisanom tritu u Crnoj Gori \par\pard\s19\qc\sb200\sa60\widctlpar\fi0\li0\lin0\ri0\rin0\slmult1\f3\fs24\b\ulnone\i0\cf0\brdrbtw \u268?lan 287 \par\pard\s30\qj\sb60\sa60\widctlpar\fi283\li0\lin0\ri0\rin0\slmult1\f3\fs22\b0\ulnone\i0\cf0\brdrbtw Investiciona drutva koja su ovla\u263?ena od strane nadlenih organa drugih drava \u269?lanica za pruanje investicionih usluga izvravanja naloga klijenata ili za obavljanje investicionih aktivnosti trgovanja za svoj ra\u269?un, imaju pravo \u269?lanstva ili pristupa regulisanom tritu u Crnoj Gori i to: \par\pard\s30\qj\sb60\sa60\widctlpar\fi-283\li567\lin567\ri0\rin0\slmult1\f3\fs22\b0\ulnone\i0\cf0\brdrbtw    1) neposredno, osnivanjem filijala u Crnoj Gori; \par\pard\s30\qj\sb60\sa60\widctlpar\fi-283\li567\lin567\ri0\rin0\slmult1\f3\fs22\b0\ulnone\i0\cf0\brdrbtw    2) \u269?lanstvom ili pravom pristupa na daljinu regulisanom tritu u Crnoj Gori, bez obaveze osnivanja u Crnoj Gori, ako postupci i sistemi trgovanja na tom tritu ne zahtijevaju fizi\u269?ko prisustvo radi zaklju\u269?ivanja transakcija. \par\pard\s30\qj\sb60\sa60\widctlpar\fi283\li0\lin0\ri0\rin0\slmult1\f3\fs22\b0\ulnone\i0\cf0\brdrbtw Investiciona drutva iz stava 1 ovog \u269?lana, imaju pravo da koriste platformu regulisanog trita u Crnoj Gori, bez dodatnih uslova ili ograni\u269?enja. \par\pard\s30\qj\sb60\sa60\widctlpar\fi283\li0\lin0\ri0\rin0\slmult1\f3\fs22\b0\ulnone\i0\cf0\brdrbtw Investiciona drutva iz drugih drava \u269?lanica imaju pravo pristupa centralnoj ugovornoj strani i sistemima za kliring i saldiranje u Crnoj Gori, radi izvravanja transakcija finansijskim instrumentima, pod uslovima koja se primjenjuju na investiciona drutva u Crnoj Gori. \par\pard\s18\qc\sb200\sa200\widctlpar\fi0\li0\lin0\ri0\rin0\slmult1\f3\fs24\b\ulnone\i0\cf0\brdrbtw Centralna ugovorna strana i sistem za kliring i saldiranje za MTP \par\pard\s19\qc\sb200\sa60\widctlpar\fi0\li0\lin0\ri0\rin0\slmult1\f3\fs24\b\ulnone\i0\cf0\brdrbtw \u268?lan 288 \par\pard\s30\qj\sb60\sa60\widctlpar\fi283\li0\lin0\ri0\rin0\slmult1\f3\fs22\b0\ulnone\i0\cf0\brdrbtw Investiciona drutva i organizatori iz Crne Gore koji upravljaju MTP-om, mogu da zaklju\u269?e odre\u273?ene sporazume sa centralnom ugovornom stranom, klirinkom ku\u263?om ili sistemom za saldiranje druge drave \u269?lanice, sa ciljem obavljanja kliringa i/ili saldiranja trgovanja koje su zaklju\u269?ili u\u269?esnici na tritu prema svojim sistemima, osim ako to sprje\u269?ava redovno funkcionisanje MTP-a, odnosno nije u skladu sa uslovima za sisteme saldiranja koji su utvr\u273?eni ovim zakonom. \par\pard\s30\qj\sb60\sa60\widctlpar\fi283\li0\lin0\ri0\rin0\slmult1\f3\fs22\b0\ulnone\i0\cf0\brdrbtw Prilikom procjene urednog funkcionisanja MTP-a i uslova utvr\u273?enih ovim zakonom za sisteme saldiranja, Komisija \u263?e uzeti u obzir nalaze kontrole sistema za kliring i saldiranje koji je izvrio organ nadlean za nadzor sistema za kliring i saldiranje, radi izbjegavanja dvostruke kontrole. \par\pard\s18\qc\sb200\sa200\widctlpar\fi0\li0\lin0\ri0\rin0\slmult1\f3\fs24\b\ulnone\i0\cf0\brdrbtw Pravo na odre\u273?ivanje sistema za saldiranje \par\pard\s19\qc\sb200\sa60\widctlpar\fi0\li0\lin0\ri0\rin0\slmult1\f3\fs24\b\ulnone\i0\cf0\brdrbtw \u268?lan 289 \par\pard\s30\qj\sb60\sa60\widctlpar\fi283\li0\lin0\ri0\rin0\slmult1\f3\fs22\b0\ulnone\i0\cf0\brdrbtw Regulisano trite i organizator MTP-a, moe u skladu sa kapacitetima sistema, da ponudi svim \u269?lanovima ili u\u269?esnicima pravo da izaberu sistem za saldiranje transakcija finansijskim instrumentima koje se preduzimaju na tom regulisanom tritu i MTP-u, ako: \par\pard\s30\qj\sb60\sa60\widctlpar\fi-283\li567\lin567\ri0\rin0\slmult1\f3\fs22\b0\ulnone\i0\cf0\brdrbtw    1) postoji kompatibilnost izme\u273?u njegovog sistema za kliring i saldiranje i sistema ili opreme koji je izabrao \u269?lan ili u\u269?esnik na regulisanom tritu ili MTP-u, koji omogu\u263?ava efikasno i ekonomi\u269?no saldiranje transakcija; i \par\pard\s30\qj\sb60\sa60\widctlpar\fi-283\li567\lin567\ri0\rin0\slmult1\f3\fs22\b0\ulnone\i0\cf0\brdrbtw    2) je Komisija izdala potvrdu za kliring i saldiranje preko izabranog sistema, koji omogu\u263?ava nesmetano i uredno funkcionisanje finansijskih trita. \par\pard\s30\qj\sb60\sa60\widctlpar\fi283\li0\lin0\ri0\rin0\slmult1\f3\fs22\b0\ulnone\i0\cf0\brdrbtw Komisija \u263?e, na zahtjev \u269?lana ili u\u269?esnika regulisanog trita ili MTP-a, izdati potvrdu iz stava 1 ta\u269?ka 2 ovog \u269?lana, ako tehni\u269?ka infrastruktura i pravila za kliring i saldiranje izabranog sistema obezbje\u273?uju nesmetano funkcionisanje finansijskog trita. \par\pard\s18\qc\sb200\sa200\widctlpar\fi0\li0\lin0\ri0\rin0\slmult1\f3\fs24\b\ulnone\i0\cf0\brdrbtw Uslovi za pruanje informacija preko trajnog medija \par\pard\s19\qc\sb200\sa60\widctlpar\fi0\li0\lin0\ri0\rin0\slmult1\f3\fs24\b\ulnone\i0\cf0\brdrbtw \u268?lan 290 \par\pard\s30\qj\sb60\sa60\widctlpar\fi283\li0\lin0\ri0\rin0\slmult1\f3\fs22\b0\ulnone\i0\cf0\brdrbtw Investiciono drutvo koje je duno da dostavlja informacije u skladu sa ovim zakonom moe te informacije da dostavlja na trajnom mediju koji nije papir samo ako: \par\pard\s30\qj\sb60\sa60\widctlpar\fi-283\li567\lin567\ri0\rin0\slmult1\f3\fs22\b0\ulnone\i0\cf0\brdrbtw    1) klijent ima redovan pristup internetu, koji se dokazuje dostavljanjem adrese elektronske pote od strane klijenta; i \par\pard\s30\qj\sb60\sa60\widctlpar\fi-283\li567\lin567\ri0\rin0\slmult1\f3\fs22\b0\ulnone\i0\cf0\brdrbtw    2) lice koje prima informacije izabere da se informacije dostavljaju na trajnom mediju koji nije papir. \par\pard\s30\qj\sb60\sa60\widctlpar\fi283\li0\lin0\ri0\rin0\slmult1\f3\fs22\b0\ulnone\i0\cf0\brdrbtw Kada investiciono drutvo u skladu sa \u269?l. 279, 309, 311, 312, 313 i 314 ovog zakona prua informacije klijentima putem internet stranice, a te informacije nijesu upu\u263?ene klijentu li\u269?no, moraju biti ispunjeni sljede\u263?i uslovi: \par\pard\s30\qj\sb60\sa60\widctlpar\fi-283\li567\lin567\ri0\rin0\slmult1\f3\fs22\b0\ulnone\i0\cf0\brdrbtw    1) klijent ima redovan pristup internetu, koji se dokazuje dostavljanjem adrese elektronske pote od strane klijenta; \par\pard\s30\qj\sb60\sa60\widctlpar\fi-283\li567\lin567\ri0\rin0\slmult1\f3\fs22\b0\ulnone\i0\cf0\brdrbtw    2) klijent izjavi na odgovaraju\u263?i na\u269?in da prihvata pruanje informacija objavljivanjem na internet stranici; \par\pard\s30\qj\sb60\sa60\widctlpar\fi-283\li567\lin567\ri0\rin0\slmult1\f3\fs22\b0\ulnone\i0\cf0\brdrbtw    3) da je elektronskim putem obavijestilo klijenta o adresi internet stranice i mjestu na internet stranici gdje moe pristupiti informacijama; \par\pard\s30\qj\sb60\sa60\widctlpar\fi-283\li567\lin567\ri0\rin0\slmult1\f3\fs22\b0\ulnone\i0\cf0\brdrbtw    4) da se informacije redovno auriraju; \par\pard\s30\qj\sb60\sa60\widctlpar\fi-283\li567\lin567\ri0\rin0\slmult1\f3\fs22\b0\ulnone\i0\cf0\brdrbtw    5) da se obezbijedi dostupnost tih informacija na internet stranici u primjerenom vremenskom periodu. \par\pard\s18\qc\sb200\sa200\widctlpar\fi0\li0\lin0\ri0\rin0\slmult1\f3\fs24\b\ulnone\i0\cf0\brdrbtw Sopstvena transakcija \par\pard\s19\qc\sb200\sa60\widctlpar\fi0\li0\lin0\ri0\rin0\slmult1\f3\fs24\b\ulnone\i0\cf0\brdrbtw \u268?lan 291 \par\pard\s30\qj\sb60\sa60\widctlpar\fi283\li0\lin0\ri0\rin0\slmult1\f3\fs22\b0\ulnone\i0\cf0\brdrbtw Sopstvenom transakcijom iz \u269?l. 292 i 306 ovog zakona, smatra se trgovanje finansijskim instrumentom koje je izvreno od strane ili u ime relevantnog lica, pod uslovom da: \par\pard\s30\qj\sb60\sa60\widctlpar\fi-283\li567\lin567\ri0\rin0\slmult1\f3\fs22\b0\ulnone\i0\cf0\brdrbtw    1) to lice djeluje van okvira redovnog poslovanja; \par\pard\s30\qj\sb60\sa60\widctlpar\fi-283\li567\lin567\ri0\rin0\slmult1\f3\fs22\b0\ulnone\i0\cf0\brdrbtw    2) je transakcija izvrena za ra\u269?un: \par\pard\s30\qj\sb60\sa60\widctlpar\fi-283\li1134\lin1134\ri0\rin0\slmult1\f3\fs22\b0\ulnone\i0\cf0\brdrbtw       a) relevantnog lica ili sa njim povezanog lica; \par\pard\s30\qj\sb60\sa60\widctlpar\fi-283\li1134\lin1134\ri0\rin0\slmult1\f3\fs22\b0\ulnone\i0\cf0\brdrbtw       b) lica sa kojim je relevantno lice u odnosu koji mu omogu\u263?ava zna\u269?ajan interes od ishoda transakcije, a koji nije provizija ili naknada za izvrenje transakcije. \par\pard\s18\qc\sb200\sa200\widctlpar\fi0\li0\lin0\ri0\rin0\slmult1\f3\fs24\b\ulnone\i0\cf0\brdrbtw Mjere za sprje\u269?avanje sopstvenih transakcija \par\pard\s19\qc\sb200\sa60\widctlpar\fi0\li0\lin0\ri0\rin0\slmult1\f3\fs24\b\ulnone\i0\cf0\brdrbtw \u268?lan 292 \par\pard\s30\qj\sb60\sa60\widctlpar\fi283\li0\lin0\ri0\rin0\slmult1\f3\fs22\b0\ulnone\i0\cf0\brdrbtw U slu\u269?aju kada je relevantno lice uklju\u269?eno u aktivnosti koje mogu dovesti do sukoba interesa ili ima pristup insajderskim informacijama u smislu \u269?lana 128 ovog zakona ili drugim povjerljivim informacijama koje se odnose na klijente ili transakcije sa klijentima ili za klijente, investiciono drutvo je duno da uspostavi ili sprovodi mjere radi sprje\u269?avanja: \par\pard\s30\qj\sb60\sa60\widctlpar\fi-283\li567\lin567\ri0\rin0\slmult1\f3\fs22\b0\ulnone\i0\cf0\brdrbtw    1) zaklju\u269?ivanja sopstvenih transakcija: \par\pard\s30\qj\sb60\sa60\widctlpar\fi-283\li1134\lin1134\ri0\rin0\slmult1\f3\fs22\b0\ulnone\i0\cf0\brdrbtw       a) licu kojem je zabranjeno zaklju\u269?ivanje te transakcije; \par\pard\s30\qj\sb60\sa60\widctlpar\fi-283\li1134\lin1134\ri0\rin0\slmult1\f3\fs22\b0\ulnone\i0\cf0\brdrbtw       b) koje uklju\u269?uju zloupotrebu ili otkrivanje povjerljivih informacija suprotno zakonu; \par\pard\s30\qj\sb60\sa60\widctlpar\fi-283\li1134\lin1134\ri0\rin0\slmult1\f3\fs22\b0\ulnone\i0\cf0\brdrbtw       c) koje su u sukobu ili mogu biti u sukobu interesa sa obavezama investicionog drutva u skladu ovim zakonom; \par\pard\s30\qj\sb60\sa60\widctlpar\fi-283\li567\lin567\ri0\rin0\slmult1\f3\fs22\b0\ulnone\i0\cf0\brdrbtw    2) savjetovanja ili podsticanja, van okvira redovnog poslovanja ili ugovora o pruanju usluga, bilo kojeg lica da zaklju\u269?i transakciju sa finansijskim instrumentima koja je, u slu\u269?aju zaklju\u269?ivanja sopstvene transakcije iz ta\u269?ke 1 ovog stava i \u269?lana 274 stav 3 ili \u269?lana 306 stav 2 ta\u269?. 1 ili 2 ovog zakona zabranjena; \par\pard\s30\qj\sb60\sa60\widctlpar\fi-283\li567\lin567\ri0\rin0\slmult1\f3\fs22\b0\ulnone\i0\cf0\brdrbtw    3) otkrivanja van okvira redovnog poslovanja ili ugovora o pruanju usluga, informacija ili miljenja drugom licu, ako relevantno lice zna ili bi trebalo da zna da \u263?e lice kojem je otkrio informacije: \par\pard\s30\qj\sb60\sa60\widctlpar\fi-283\li1134\lin1134\ri0\rin0\slmult1\f3\fs22\b0\ulnone\i0\cf0\brdrbtw       a) zaklju\u269?iti transakciju finansijskim instrumentima koja je, u slu\u269?aju sopstvene transakcije relevantnog lica iz ta\u269?ke 1 ovog stava ili \u269?lana 274 stav 3 ili \u269?lana 306 stav 2 ta\u269?. 1 ili 2 ovog zakona zabranjena; \par\pard\s30\qj\sb60\sa60\widctlpar\fi-283\li1134\lin1134\ri0\rin0\slmult1\f3\fs22\b0\ulnone\i0\cf0\brdrbtw       b) savjetovati ili navoditi drugo lice da zaklju\u269?i sopstvenu transakciju. \par\pard\s30\qj\sb60\sa60\widctlpar\fi283\li0\lin0\ri0\rin0\slmult1\f3\fs22\b0\ulnone\i0\cf0\brdrbtw Mjerama iz stava 1 ovog \u269?lana, investiciono drutvo duno je da obezbijedi: \par\pard\s30\qj\sb60\sa60\widctlpar\fi-283\li567\lin567\ri0\rin0\slmult1\f3\fs22\b0\ulnone\i0\cf0\brdrbtw    1) da je relevantno lice upoznato sa mjerama zabrane koje je investiciono drutvo uspostavilo u vezi sa sopstvenim transakcijama iz stava 1 ovog \u269?lana; \par\pard\s30\qj\sb60\sa60\widctlpar\fi-283\li567\lin567\ri0\rin0\slmult1\f3\fs22\b0\ulnone\i0\cf0\brdrbtw    2) da bez odlaganja bude obavijeten o svakoj sopstvenoj transakciji koju zaklju\u269?i relevantno lice; \par\pard\s30\qj\sb60\sa60\widctlpar\fi-283\li567\lin567\ri0\rin0\slmult1\f3\fs22\b0\ulnone\i0\cf0\brdrbtw    3) vo\u273?enje evidencija o sopstvenim transakcijama o kojima je drutvo obavijeteno ili je investiciono drutvo utvrdilo, uklju\u269?uju\u263?i ovla\u263?enja ili zabrane u vezi sa tom transakcijom. \par\pard\s30\qj\sb60\sa60\widctlpar\fi283\li0\lin0\ri0\rin0\slmult1\f3\fs22\b0\ulnone\i0\cf0\brdrbtw Odredbe st. 1 i 2 ovog \u269?lana, ne primjenjuju se na sopstvene transakcije: \par\pard\s30\qj\sb60\sa60\widctlpar\fi-283\li567\lin567\ri0\rin0\slmult1\f3\fs22\b0\ulnone\i0\cf0\brdrbtw    1) izvrene na osnovu usluge upravljanja portfeljem na diskrecionoj osnovi, u okviru koje ne postoji prethodna komunikacija u vezi sa transakcijom izme\u273?u lica ovla\u263?enog za upravljanje portfeljem i relevantnog lica ili drugog lica za \u269?iji je ra\u269?un transakcija izvrena; \par\pard\s30\qj\sb60\sa60\widctlpar\fi-283\li567\lin567\ri0\rin0\slmult1\f3\fs22\b0\ulnone\i0\cf0\brdrbtw    2) udjelima subjekata za zajedni\u269?ka ulaganja koji ispunjavaju uslove utvr\u273?ene zakonom kojim se ure\u273?uje poslovanje investicionih fondova, kada relevantno lice i drugo lice za \u269?iji se ra\u269?un transakcije izvravaju nijesu uklju\u269?eni u upravljanje tim subjektom; \par\pard\s30\qj\sb60\sa60\widctlpar\fi-283\li567\lin567\ri0\rin0\slmult1\f3\fs22\b0\ulnone\i0\cf0\brdrbtw    3) udjelima subjekata za zajedni\u269?ka ulaganja na koje se primjenjuju propisi drave \u269?lanice na osnovu kojih se za njihovu imovinu zahtijeva istovjetan nivo podjele rizika, kada relevantno lice i drugo lice za \u269?iji se ra\u269?un transakcije izvravaju nijesu uklju\u269?eni u upravljanje tim subjektom. \par\pard\s18\qc\sb200\sa200\widctlpar\fi0\li0\lin0\ri0\rin0\slmult1\f3\fs24\b\ulnone\i0\cf0\brdrbtw Izdvajanje poslovnih procesa \par\pard\s19\qc\sb200\sa60\widctlpar\fi0\li0\lin0\ri0\rin0\slmult1\f3\fs24\b\ulnone\i0\cf0\brdrbtw \u268?lan 293 \par\pard\s30\qj\sb60\sa60\widctlpar\fi283\li0\lin0\ri0\rin0\slmult1\f3\fs22\b0\ulnone\i0\cf0\brdrbtw Izdvajanje poslovnih procesa vri se ugovorom zaklju\u269?enim o me\u273?usobnim pravima i obavezama investicionog drutva i pruaoca usluge kojem povjerava odre\u273?ene poslove, radnju ili aktivnost koja predstavlja dio djelatnosti investicionog drutva. \par\pard\s30\qj\sb60\sa60\widctlpar\fi283\li0\lin0\ri0\rin0\slmult1\f3\fs22\b0\ulnone\i0\cf0\brdrbtw Investiciono drutvo ne moe da izdvoji neophodan ili vaan poslovni proces na na\u269?in koji bi zna\u269?ajno oteao kvalitetno sprovo\u273?enje interne kontrole. \par\pard\s30\qj\sb60\sa60\widctlpar\fi283\li0\lin0\ri0\rin0\slmult1\f3\fs22\b0\ulnone\i0\cf0\brdrbtw Poslovni proces se smatra neophodnim ili vanim u smislu stava 2 ovog \u269?lana, ako bi greka ili propust u izvravanju tog poslovnog procesa ugrozili sposobnost investicionog drutva da ispunjava uslove, odnosno izvrava obaveze utvr\u273?ene ovim zakonom, ili bi dovelo do naruavanja njegove finansijske stabilnosti, pouzdanosti odnosno kontinuiteta u pruanju investicionih usluga i aktivnosti. \par\pard\s30\qj\sb60\sa60\widctlpar\fi283\li0\lin0\ri0\rin0\slmult1\f3\fs22\b0\ulnone\i0\cf0\brdrbtw Poslovni proces ne smatra se neophodnim ili vanim u smislu stava 2 ovog \u269?lana ako se odnosi na: \par\pard\s30\qj\sb60\sa60\widctlpar\fi-283\li567\lin567\ri0\rin0\slmult1\f3\fs22\b0\ulnone\i0\cf0\brdrbtw    1) pruanje savjetodavnih usluga drutvu i drugih usluga koje nijesu dio investicionog poslovanja drutva, uklju\u269?uju\u263?i pravno savjetovanje drutva, osposobljavanje zaposlenih u drutvu, usluge fakturisanja i osiguranja poslovnih prostora i zaposlenih drutva; \par\pard\s30\qj\sb60\sa60\widctlpar\fi-283\li567\lin567\ri0\rin0\slmult1\f3\fs22\b0\ulnone\i0\cf0\brdrbtw    2) kupovinu standardizovanih usluga, uklju\u269?uju\u263?i usluge informisanja o tritu i pruanje informacija o cijenama. \par\pard\s30\qj\sb60\sa60\widctlpar\fi283\li0\lin0\ri0\rin0\slmult1\f3\fs22\b0\ulnone\i0\cf0\brdrbtw Ugovorom iz stava 1 ovog \u269?lana, utvr\u273?uje se obaveza pruaoca usluge da vodi evidenciju o sopstvenim transakcijama koje je zaklju\u269?ilo relevantno lice i da bez odlaganja podatke iz evidencije dostavlja na zahtjev investicionom drutvu. \par\pard\s18\qc\sb200\sa200\widctlpar\fi0\li0\lin0\ri0\rin0\slmult1\f3\fs24\b\ulnone\i0\cf0\brdrbtw Uslovi za izdvajanje poslovnih procesa \par\pard\s19\qc\sb200\sa60\widctlpar\fi0\li0\lin0\ri0\rin0\slmult1\f3\fs24\b\ulnone\i0\cf0\brdrbtw \u268?lan 294 \par\pard\s30\qj\sb60\sa60\widctlpar\fi283\li0\lin0\ri0\rin0\slmult1\f3\fs22\b0\ulnone\i0\cf0\brdrbtw U slu\u269?aju izdvajanja poslovnog procesa, investiciono drutvo je odgovorno za izvravanje svih svojih obaveza u skladu sa ovim zakonom i izdvajanjem poslovnog procesa ne smije da: \par\pard\s30\qj\sb60\sa60\widctlpar\fi-283\li567\lin567\ri0\rin0\slmult1\f3\fs22\b0\ulnone\i0\cf0\brdrbtw    1) prenese odgovornost vieg rukovodioca na druga lica; \par\pard\s30\qj\sb60\sa60\widctlpar\fi-283\li567\lin567\ri0\rin0\slmult1\f3\fs22\b0\ulnone\i0\cf0\brdrbtw    2) promijeni odnos i svoje obaveze prema klijentima koje ima u skladu sa ovim zakonom; \par\pard\s30\qj\sb60\sa60\widctlpar\fi-283\li567\lin567\ri0\rin0\slmult1\f3\fs22\b0\ulnone\i0\cf0\brdrbtw    3) dovede do neispunjavanja ili promjene uslova investicionog drutva na osnovu kojih je dobilo dozvolu za pruanje investicionih usluga. \par\pard\s30\qj\sb60\sa60\widctlpar\fi283\li0\lin0\ri0\rin0\slmult1\f3\fs22\b0\ulnone\i0\cf0\brdrbtw Investiciono drutvo duno je da postupa sa panjom dobrog stru\u269?njaka prilikom zaklju\u269?ivanja ili raskida ugovora za izdvajanje poslovnih procesa, prema davaocu usluga, u vezi neophodnih ili vanih poslovnih procesa. \par\pard\s30\qj\sb60\sa60\widctlpar\fi283\li0\lin0\ri0\rin0\slmult1\f3\fs22\b0\ulnone\i0\cf0\brdrbtw Izdvajanje poslovnog procesa investiciono drutvo moe da izvri pod uslovom da: \par\pard\s30\qj\sb60\sa60\widctlpar\fi-283\li567\lin567\ri0\rin0\slmult1\f3\fs22\b0\ulnone\i0\cf0\brdrbtw    1) davalac usluga moe u skladu sa ovim zakonom da izvrava povjerene poslove, usluge ili aktivnosti na pouzdan i profesionalan na\u269?in; \par\pard\s30\qj\sb60\sa60\widctlpar\fi-283\li567\lin567\ri0\rin0\slmult1\f3\fs22\b0\ulnone\i0\cf0\brdrbtw    2) investiciono drutvo uspostavi metode procjene djelotvornog izvravanja povjerenih poslova; \par\pard\s30\qj\sb60\sa60\widctlpar\fi-283\li567\lin567\ri0\rin0\slmult1\f3\fs22\b0\ulnone\i0\cf0\brdrbtw    3) davalac usluga kontrolie izvravanje povjerenih poslova i primjereno upravlja rizicima koji su povezani sa izdvajanjem poslovnih procesa; \par\pard\s30\qj\sb60\sa60\widctlpar\fi-283\li567\lin567\ri0\rin0\slmult1\f3\fs22\b0\ulnone\i0\cf0\brdrbtw    4) investiciono drutvo preduzima primjerene mjere, ako davalac usluga ne moe da izvrava povjerene poslove djelotvorno i u skladu sa zakonom; \par\pard\s30\qj\sb60\sa60\widctlpar\fi-283\li567\lin567\ri0\rin0\slmult1\f3\fs22\b0\ulnone\i0\cf0\brdrbtw    5) investiciono drutvo vri nadzor izdvojenih poslovnih procesa i upravlja rizicima; \par\pard\s30\qj\sb60\sa60\widctlpar\fi-283\li567\lin567\ri0\rin0\slmult1\f3\fs22\b0\ulnone\i0\cf0\brdrbtw    6) davalac usluga investicionom drutvu prua sve informacije koje mogu imati zna\u269?ajan uticaj na njegovu sposobnost da izvrava povjerene poslove na djelotvoran na\u269?in i u skladu sa zakonom; \par\pard\s30\qj\sb60\sa60\widctlpar\fi-283\li567\lin567\ri0\rin0\slmult1\f3\fs22\b0\ulnone\i0\cf0\brdrbtw    7) investiciono drutvo moe da raskine ugovor o izdvajanju poslovnih procesa, bez posljedica za kontinuitet i kvalitet pruanja usluga klijentima; \par\pard\s30\qj\sb60\sa60\widctlpar\fi-283\li567\lin567\ri0\rin0\slmult1\f3\fs22\b0\ulnone\i0\cf0\brdrbtw    8) davalac usluga sara\u273?uje sa nadlenim organima investicionog drutva u vezi povjerenih procesa; \par\pard\s30\qj\sb60\sa60\widctlpar\fi-283\li567\lin567\ri0\rin0\slmult1\f3\fs22\b0\ulnone\i0\cf0\brdrbtw    9) investiciono drutvo, revizori investicionog drutva i drugi nadleni organi imaju pristup podacima koji se odnose na izdvojene procese, kao i pristup poslovnim prostorijama davaoca usluga; \par\pard\s30\qj\sb60\sa60\widctlpar\fi-283\li567\lin567\ri0\rin0\slmult1\f3\fs22\b0\ulnone\i0\cf0\brdrbtw    10) davalac usluga obezbijedi zatitu povjerljivosti informacija koje se odnose na investiciono drutvo i njegove klijente; \par\pard\s30\qj\sb60\sa60\widctlpar\fi-283\li567\lin567\ri0\rin0\slmult1\f3\fs22\b0\ulnone\i0\cf0\brdrbtw    11) investiciono drutvo i davalac usluga uspostave i sprovode plan oporavka od kriznih situacija i provjeravaju sigurnosnu opremu, primjereno izdvojenom poslovnom procesu. \par\pard\s30\qj\sb60\sa60\widctlpar\fi283\li0\lin0\ri0\rin0\slmult1\f3\fs22\b0\ulnone\i0\cf0\brdrbtw Investiciono drutvo duno je da, na zahtjev Komisiji stavi na raspolaganje sve informacije koje se odnose na izdvajanje poslovnog procesa. \par\pard\s18\qc\sb200\sa200\widctlpar\fi0\li0\lin0\ri0\rin0\slmult1\f3\fs24\b\ulnone\i0\cf0\brdrbtw Davalac usluga sa sjeditem u tre\u263?im dravama \par\pard\s19\qc\sb200\sa60\widctlpar\fi0\li0\lin0\ri0\rin0\slmult1\f3\fs24\b\ulnone\i0\cf0\brdrbtw \u268?lan 295 \par\pard\s30\qj\sb60\sa60\widctlpar\fi283\li0\lin0\ri0\rin0\slmult1\f3\fs22\b0\ulnone\i0\cf0\brdrbtw U slu\u269?aju da investiciono drutvo izdvaja investicionu uslugu upravljanja portfeljem malih investitora, davaocu usluga sa sjeditem u tre\u263?oj dravi, mora pored uslova utvr\u273?enih \u269?lanom 294 ovog zakona, da obezbijedi ispunjavanje sljede\u263?ih uslova: \par\pard\s30\qj\sb60\sa60\widctlpar\fi-283\li567\lin567\ri0\rin0\slmult1\f3\fs22\b0\ulnone\i0\cf0\brdrbtw    1) davalac usluga iz tre\u263?e drave mora da ima odobrenje ili je registrovan za pruanje te usluge u mati\u269?noj dravi i subjekat je nadzora; \par\pard\s30\qj\sb60\sa60\widctlpar\fi-283\li567\lin567\ri0\rin0\slmult1\f3\fs22\b0\ulnone\i0\cf0\brdrbtw    2) da su Komisija i nadzorni organ davaoca usluga iz tre\u263?e drave zaklju\u269?ili sporazum o saradnji. \par\pard\s30\qj\sb60\sa60\widctlpar\fi283\li0\lin0\ri0\rin0\slmult1\f3\fs22\b0\ulnone\i0\cf0\brdrbtw Ako uslovi iz stava 1 ovog \u269?lana, nijesu ispunjeni investiciono drutvo moe da izdvoji investicionu uslugu davaocu usluga iz tre\u263?e drave, samo uz prethodno odobrenje Komisije. \par\pard\s30\qj\sb60\sa60\widctlpar\fi283\li0\lin0\ri0\rin0\slmult1\f3\fs22\b0\ulnone\i0\cf0\brdrbtw Komisija moe da odobri izdvajanje poslovnog procesa davaocu usluga iz tre\u263?e drave i ako nijesu ispunjeni uslovi iz stava 1 ovog \u269?lana, kada smatra da to ne uti\u269?e na ispunjavanje obaveza investicionih drutava utvr\u273?enih ovim zakonom. \par\pard\s30\qj\sb60\sa60\widctlpar\fi283\li0\lin0\ri0\rin0\slmult1\f3\fs22\b0\ulnone\i0\cf0\brdrbtw U slu\u269?aju iz stava 3 ovog \u269?lana, Komisija na svojoj internet stranici objavljuje smjernice za izdvajanje poslovnih procesa bez ispunjavanja uslova iz stava 1 ovog \u269?lana. \par\pard\s30\qj\sb60\sa60\widctlpar\fi283\li0\lin0\ri0\rin0\slmult1\f3\fs22\b0\ulnone\i0\cf0\brdrbtw Komisija na svojoj internet stranici objavljuje spisak nadzornih organa tre\u263?ih drava sa kojima je zaklju\u269?ila sporazum o saradnji iz stava 1 ta\u269?ka 2 ovog \u269?lana. \par\pard\s18\qc\sb200\sa200\widctlpar\fi0\li0\lin0\ri0\rin0\slmult1\f3\fs24\b\ulnone\i0\cf0\brdrbtw Zatita imovine klijenata \par\pard\s19\qc\sb200\sa60\widctlpar\fi0\li0\lin0\ri0\rin0\slmult1\f3\fs24\b\ulnone\i0\cf0\brdrbtw \u268?lan 296 \par\pard\s30\qj\sb60\sa60\widctlpar\fi283\li0\lin0\ri0\rin0\slmult1\f3\fs22\b0\ulnone\i0\cf0\brdrbtw Investiciono drutvo duno je da, u svrhu zatite prava klijenata, u vezi sa finansijskim instrumentima i nov\u269?anim sredstvima klijenata: \par\pard\s30\qj\sb60\sa60\widctlpar\fi-283\li567\lin567\ri0\rin0\slmult1\f3\fs22\b0\ulnone\i0\cf0\brdrbtw    1) vodi evidencije i ra\u269?une potrebne da u svakom trenutku bez odlaganja moe da razlikuje imovinu pojedinog klijenta od imovine drugog klijenta, kao i od svoje imovine; \par\pard\s30\qj\sb60\sa60\widctlpar\fi-283\li567\lin567\ri0\rin0\slmult1\f3\fs22\b0\ulnone\i0\cf0\brdrbtw    2) odrava evidencije i ra\u269?une na na\u269?in koji obezbje\u273?uje njihovu ta\u269?nost, a posebno one koje se odnose na finansijske instrumente i nov\u269?ana sredstva koja dre za klijente; \par\pard\s30\qj\sb60\sa60\widctlpar\fi-283\li567\lin567\ri0\rin0\slmult1\f3\fs22\b0\ulnone\i0\cf0\brdrbtw    3) redovno vri uskla\u273?ivanja izme\u273?u svojih internih ra\u269?una i evidencija sa ra\u269?unima i evidencijama tre\u263?ih lica koja dre ta sredstva; \par\pard\s30\qj\sb60\sa60\widctlpar\fi-283\li567\lin567\ri0\rin0\slmult1\f3\fs22\b0\ulnone\i0\cf0\brdrbtw    4) preduzme potrebne mjere radi obezbje\u273?enja da su svi finansijski instrumenti klijenata, koji su u skladu sa \u269?lanom 297 ovog zakona deponovani kod tre\u263?ih lica, odvojeni od finansijskih instrumenata investicionog drutva i od finansijskih instrumenata tog tre\u263?eg lica; \par\pard\s30\qj\sb60\sa60\widctlpar\fi-283\li567\lin567\ri0\rin0\slmult1\f3\fs22\b0\ulnone\i0\cf0\brdrbtw    5) preduzme mjere radi obezbje\u273?enja da se nov\u269?ana sredstva klijenata, koja su deponovana u skladu sa \u269?lanom 298 ovog zakona, dre na ra\u269?unu ili ra\u269?unima na kojima se ne dre nov\u269?ana sredstva investicionog drutva; \par\pard\s30\qj\sb60\sa60\widctlpar\fi-283\li567\lin567\ri0\rin0\slmult1\f3\fs22\b0\ulnone\i0\cf0\brdrbtw    6) uspostavi odgovaraju\u263?u organizacionu strukturu radi smanjenja rizika od gubitka ili smanjenja imovine klijenta ili prava u vezi sa tom imovinom, kao rezultat zloupotrebe imovine, prevare, loeg upravljanja, neprimjerenog vo\u273?enja evidencije ili nemara. \par\pard\s30\qj\sb60\sa60\widctlpar\fi283\li0\lin0\ri0\rin0\slmult1\f3\fs22\b0\ulnone\i0\cf0\brdrbtw Blie mjere koje su investiciona drutva duna da preduzmu radi zatite imovine klijenata, propisuje Komisija. \par\pard\s18\qc\sb200\sa200\widctlpar\fi0\li0\lin0\ri0\rin0\slmult1\f3\fs24\b\ulnone\i0\cf0\brdrbtw Deponovanje finansijskih instrumenata klijenata \par\pard\s19\qc\sb200\sa60\widctlpar\fi0\li0\lin0\ri0\rin0\slmult1\f3\fs24\b\ulnone\i0\cf0\brdrbtw \u268?lan 297 \par\pard\s30\qj\sb60\sa60\widctlpar\fi283\li0\lin0\ri0\rin0\slmult1\f3\fs22\b0\ulnone\i0\cf0\brdrbtw Investiciono drutvo moe da deponuje finansijske instrumente koje dri za ra\u269?un klijenata na ra\u269?un otvoren kod tre\u263?eg lica, pod uslovom da postupa sa panjom dobrog stru\u269?njaka prilikom izbora, imenovanja i provjere tog tre\u263?eg lica odnosno provjere postupaka za dranje i \u269?uvanje finansijskih instrumenata koji bi mogli imati negativni uticaj na prava klijenata. \par\pard\s30\qj\sb60\sa60\widctlpar\fi283\li0\lin0\ri0\rin0\slmult1\f3\fs22\b0\ulnone\i0\cf0\brdrbtw Investiciono drutvo ne smije da deponuje finansijske instrumente koje dri za ra\u269?un klijenata kod tre\u263?eg lica, u tre\u263?oj dravi u kojoj dranje i \u269?uvanje finansijskih instrumenata za ra\u269?un drugog lica nije zakonom ure\u273?eno, osim ako: \par\pard\s30\qj\sb60\sa60\widctlpar\fi-283\li567\lin567\ri0\rin0\slmult1\f3\fs22\b0\ulnone\i0\cf0\brdrbtw    1) vrsta finansijskog instrumenta ili investicione usluge zahtijeva deponovanje kod tre\u263?ih lica u toj tre\u263?oj dravi; \par\pard\s30\qj\sb60\sa60\widctlpar\fi-283\li567\lin567\ri0\rin0\slmult1\f3\fs22\b0\ulnone\i0\cf0\brdrbtw    2) se finansijski instrumenti dre za ra\u269?un profesionalnog investitora, koji je pisanim putem zahtijevao od investicionog drutva deponovanje kod tre\u263?eg lica u toj dravi. \par\pard\s18\qc\sb200\sa200\widctlpar\fi0\li0\lin0\ri0\rin0\slmult1\f3\fs24\b\ulnone\i0\cf0\brdrbtw Deponovanje nov\u269?anih sredstava klijenta \par\pard\s19\qc\sb200\sa60\widctlpar\fi0\li0\lin0\ri0\rin0\slmult1\f3\fs24\b\ulnone\i0\cf0\brdrbtw \u268?lan 298 \par\pard\s30\qj\sb60\sa60\widctlpar\fi283\li0\lin0\ri0\rin0\slmult1\f3\fs22\b0\ulnone\i0\cf0\brdrbtw Investiciono drutvo duno je da po prijemu, nov\u269?ana sredstava klijenta bez odlaganja deponuje na jedan ili vie ra\u269?una otvorenih kod: \par\pard\s30\qj\sb60\sa60\widctlpar\fi-283\li567\lin567\ri0\rin0\slmult1\f3\fs22\b0\ulnone\i0\cf0\brdrbtw    1) Centralne banke; \par\pard\s30\qj\sb60\sa60\widctlpar\fi-283\li567\lin567\ri0\rin0\slmult1\f3\fs22\b0\ulnone\i0\cf0\brdrbtw    2) banke i druge kreditne institucije sa sjeditem u Crnoj Gori ili dravi \u269?lanici; \par\pard\s30\qj\sb60\sa60\widctlpar\fi-283\li567\lin567\ri0\rin0\slmult1\f3\fs22\b0\ulnone\i0\cf0\brdrbtw    3) banke kojoj je izdata dozvola za rad u tre\u263?oj dravi; ili \par\pard\s30\qj\sb60\sa60\widctlpar\fi-283\li567\lin567\ri0\rin0\slmult1\f3\fs22\b0\ulnone\i0\cf0\brdrbtw    4) kvalifikovanog nov\u269?anog fonda. \par\pard\s30\qj\sb60\sa60\widctlpar\fi283\li0\lin0\ri0\rin0\slmult1\f3\fs22\b0\ulnone\i0\cf0\brdrbtw Kvalifikovanim nov\u269?anim fondom, iz stava 1 ta\u269?ka 4 ovog \u269?lana, smatra se subjekat za zajedni\u269?ka ulaganja koji ima dozvolu za rad izdatu na osnovu zakona kojim se ure\u273?uju investicioni fondovi ili koji je subjekt nadzora, a koji: \par\pard\s30\qj\sb60\sa60\widctlpar\fi-283\li567\lin567\ri0\rin0\slmult1\f3\fs22\b0\ulnone\i0\cf0\brdrbtw    1) kao primarni cilj ulaganja ima odravanje neto vrijednosti imovine subjekta, neprekidno na nominalnoj vrijednosti (neto bez dobiti) ili na vrijednosti inicijalnog ulaganja investitora plus dobit; \par\pard\s30\qj\sb60\sa60\widctlpar\fi-283\li567\lin567\ri0\rin0\slmult1\f3\fs22\b0\ulnone\i0\cf0\brdrbtw    2) radi ostvarivanja cilja iz ta\u269?ke 1 ovog stava, ulae isklju\u269?ivo u instrumente trita novca visokog kvaliteta, sa dospije\u263?em ili preostalim dospije\u263?em od najvie 393 dana ili uz redovna uskla\u273?ivanja prinosa u skladu sa tim dospije\u263?em i sa ponderisanim prosje\u269?nim dospije\u263?em od 60 dana, a moe ulagati i u depozite kod kreditnih institucija; \par\pard\s30\qj\sb60\sa60\widctlpar\fi-283\li567\lin567\ri0\rin0\slmult1\f3\fs22\b0\ulnone\i0\cf0\brdrbtw    3) osigurava likvidnost saldiranjem istog ili sljede\u263?eg dana. \par\pard\s30\qj\sb60\sa60\widctlpar\fi283\li0\lin0\ri0\rin0\slmult1\f3\fs22\b0\ulnone\i0\cf0\brdrbtw U smislu stava 2 ta\u269?ka 2 ovog \u269?lana, smatra se da je instrument trita novca visokog kvaliteta, ako je me\u273?unarodno priznata agencija ocijenila rejting nov\u269?anih fondova i tom instrumentu dodijelila najvii rejting. \par\pard\s30\qj\sb60\sa60\widctlpar\fi283\li0\lin0\ri0\rin0\slmult1\f3\fs22\b0\ulnone\i0\cf0\brdrbtw Investiciono drutvo duno je da postupa sa panjom dobrog stru\u269?njaka prilikom odabira, imenovanja i provjere kreditne institucije, banke ili nov\u269?anog fonda kod kojih deponuje nov\u269?ana sredstva, kao i da vodi ra\u269?una o stru\u269?nosti i trinom ugledu tih institucija ili nov\u269?anih fondova, radi zatite prava klijenata, kao i o drugim elementima koji se odnose na dranje nov\u269?anih sredstava klijenata, a koji bi mogli imati negativne uticaje na prava klijenata. \par\pard\s30\qj\sb60\sa60\widctlpar\fi283\li0\lin0\ri0\rin0\slmult1\f3\fs22\b0\ulnone\i0\cf0\brdrbtw Klijent moe da zabrani investicionom fondu da njegova sredstva uloi u kvalifikovani nov\u269?ani fond. \par\pard\s18\qc\sb200\sa200\widctlpar\fi0\li0\lin0\ri0\rin0\slmult1\f3\fs24\b\ulnone\i0\cf0\brdrbtw Kori\u263?enje finansijskih instrumenata klijenata \par\pard\s19\qc\sb200\sa60\widctlpar\fi0\li0\lin0\ri0\rin0\slmult1\f3\fs24\b\ulnone\i0\cf0\brdrbtw \u268?lan 299 \par\pard\s30\qj\sb60\sa60\widctlpar\fi283\li0\lin0\ri0\rin0\slmult1\f3\fs22\b0\ulnone\i0\cf0\brdrbtw Investiciono drutvo ne smije da zaklju\u269?i ugovor o finansiranju transakcija sa hartijama od vrijednosti za finansijske instrumente koje dri za ra\u269?un klijenta ili da na drugi na\u269?in koristi finansijske instrumente za svoj ra\u269?un ili za ra\u269?un drugog klijenta drutva, osim ako: \par\pard\s30\qj\sb60\sa60\widctlpar\fi-283\li567\lin567\ri0\rin0\slmult1\f3\fs22\b0\ulnone\i0\cf0\brdrbtw    1) je klijent dao izri\u269?itu pisanu saglasnost za kori\u263?enje finansijskih instrumenata po odre\u273?enim uslovima; \par\pard\s30\qj\sb60\sa60\widctlpar\fi-283\li567\lin567\ri0\rin0\slmult1\f3\fs22\b0\ulnone\i0\cf0\brdrbtw    2) se finansijski instrumenti klijenta koriste u skladu sa uslovima na koje je klijent dao saglasnost. \par\pard\s30\qj\sb60\sa60\widctlpar\fi283\li0\lin0\ri0\rin0\slmult1\f3\fs22\b0\ulnone\i0\cf0\brdrbtw Investiciono drutvo ne smije da zaklju\u269?i ugovor o transakcijama finansiranja hartija od vrijednosti za finansijske instrumente koje dri za ra\u269?un klijenta na zbirnom ra\u269?unu koji vodi tre\u263?e lice ili da na drugi na\u269?in koristi finansijske instrumente na tom ra\u269?unu za svoj ra\u269?un ili za ra\u269?un drugog klijenta, osim ako, pored uslova iz stava 1 ovog \u269?lana, ima uspostavljene sisteme i kontrole koje obezbje\u273?uju da se koriste isklju\u269?ivo finansijski instrumenti koji pripadaju klijentima koji su dali izri\u269?itu saglasnost, u skladu sa stavom 1 ta\u269?ka 1 ovog \u269?lana. \par\pard\s30\qj\sb60\sa60\widctlpar\fi283\li0\lin0\ri0\rin0\slmult1\f3\fs22\b0\ulnone\i0\cf0\brdrbtw Investiciono drutvo duno je da vodi evidenciju o klijentu \u269?iji se finansijski instrumenti koriste u skladu sa njegovim instrukcijama, kao i koli\u269?ini kori\u263?enih finansijskih instrumenata koji pripadaju svakom klijentu koji je za to dao saglasnost, radi pravilne raspodjele mogu\u263?eg gubitka. \par\pard\s18\qc\sb200\sa200\widctlpar\fi0\li0\lin0\ri0\rin0\slmult1\f3\fs24\b\ulnone\i0\cf0\brdrbtw Obavjetavanje revizora \par\pard\s19\qc\sb200\sa60\widctlpar\fi0\li0\lin0\ri0\rin0\slmult1\f3\fs24\b\ulnone\i0\cf0\brdrbtw \u268?lan 300 \par\pard\s30\qj\sb60\sa60\widctlpar\fi283\li0\lin0\ri0\rin0\slmult1\f3\fs22\b0\ulnone\i0\cf0\brdrbtw Revizor, koji u investicionom drutvu sprovodi reviziju godinjeg finansijskog izvjetaja ili drugu aktivnost u skladu sa zakonom, duan je da bez odlaganja, dostavi Komisiji saznanja o \u269?injenicama i okolnostima koje je saznao u obavljanju revizije ili druge aktivnosti u investicionom drutvu koja: \par\pard\s30\qj\sb60\sa60\widctlpar\fi-283\li567\lin567\ri0\rin0\slmult1\f3\fs22\b0\ulnone\i0\cf0\brdrbtw    1) predstavlja bitno krenje odredaba ovog zakona; \par\pard\s30\qj\sb60\sa60\widctlpar\fi-283\li567\lin567\ri0\rin0\slmult1\f3\fs22\b0\ulnone\i0\cf0\brdrbtw    2) moe da ugrozi kontinuitet poslovanja investicionog drutva; \par\pard\s30\qj\sb60\sa60\widctlpar\fi-283\li567\lin567\ri0\rin0\slmult1\f3\fs22\b0\ulnone\i0\cf0\brdrbtw    3) moe da dovede do odbijanja davanja revizorskog miljenja ili davanja revizorskog miljenja sa rezervom. \par\pard\s30\qj\sb60\sa60\widctlpar\fi283\li0\lin0\ri0\rin0\slmult1\f3\fs22\b0\ulnone\i0\cf0\brdrbtw Odredba stava 1 ovog \u269?lana, odnosi se i na revizora lica povezanog sa investicionim drutvom iz stava 1 ovog \u269?lana. \par\pard\s30\qj\sb60\sa60\widctlpar\fi283\li0\lin0\ri0\rin0\slmult1\f3\fs22\b0\ulnone\i0\cf0\brdrbtw Dostavljanje saznanja Komisiji iz st. 1 i 2 ovog \u269?lana, ne predstavlja krenje ugovornih ili drugih ograni\u269?enja revizora o objavljivanju informacija. \par\pard\s18\qc\sb200\sa200\widctlpar\fi0\li0\lin0\ri0\rin0\slmult1\f3\fs24\b\ulnone\i0\cf0\brdrbtw Sukob interesa \par\pard\s19\qc\sb200\sa60\widctlpar\fi0\li0\lin0\ri0\rin0\slmult1\f3\fs24\b\ulnone\i0\cf0\brdrbtw \u268?lan 301 \par\pard\s30\qj\sb60\sa60\widctlpar\fi283\li0\lin0\ri0\rin0\slmult1\f3\fs22\b0\ulnone\i0\cf0\brdrbtw Investiciono drutvo duno je da preduzme mjere za utvr\u273?ivanje i sprje\u269?avanje sukoba interesa izme\u273?u investicionih drutava, njihovih menadera, zaposlenih, vezanih zastupnika i sa njima povezanih lica putem kontrole i njihovih klijenata ili izme\u273?u klijenata, koji nastanu u toku pruanja investicionih ili pomo\u263?nih usluga. \par\pard\s30\qj\sb60\sa60\widctlpar\fi283\li0\lin0\ri0\rin0\slmult1\f3\fs22\b0\ulnone\i0\cf0\brdrbtw Ako mjere iz stava 1 ovog \u269?lana nijesu dovoljne za utvr\u273?ivanje i sprje\u269?avanje sukoba interesa, investiciono drutvo duno je da na trajnom mediju prui obavjetenje klijentu o prirodi i/ili izvorima sukoba interesa prije zaklju\u269?ivanja posla u njegovo ime. \par\pard\s30\qj\sb60\sa60\widctlpar\fi283\li0\lin0\ri0\rin0\slmult1\f3\fs22\b0\ulnone\i0\cf0\brdrbtw Obavjetenje iz stava 2 ovog \u269?lana, obavezno sadri podatke na osnovu kojih klijent moe da odlu\u269?i o kori\u263?enju usluge u okviru koje se pojavljuje sukob interesa. \par\pard\s30\qj\sb60\sa60\widctlpar\fi283\li0\lin0\ri0\rin0\slmult1\f3\fs22\b0\ulnone\i0\cf0\brdrbtw Investiciono drutvo duno je da poslovanje organizuje na na\u269?in da se na najmanju mogu\u263?u mjeru svede potencijalni sukob interesa investicionog drutva i interesa izvrnog direktora i \u269?lanova odbora direktora, kao i drugih zaposlenih u investicionom drutvu. \par\pard\s30\qj\sb60\sa60\widctlpar\fi283\li0\lin0\ri0\rin0\slmult1\f3\fs22\b0\ulnone\i0\cf0\brdrbtw Blii na\u269?in, mjere za utvr\u273?ivanje i sprje\u269?avanje sukoba interesa i na\u269?in obavjetavanja klijenta o postojanju sukoba interesa, kao i kriterijume za odre\u273?ivanje vrste sukoba interesa propisuje Komisija. \par\pard\s18\qc\sb200\sa200\widctlpar\fi0\li0\lin0\ri0\rin0\slmult1\f3\fs24\b\ulnone\i0\cf0\brdrbtw Sukob interesa tetan za klijenta \par\pard\s19\qc\sb200\sa60\widctlpar\fi0\li0\lin0\ri0\rin0\slmult1\f3\fs24\b\ulnone\i0\cf0\brdrbtw \u268?lan 302 \par\pard\s30\qj\sb60\sa60\widctlpar\fi283\li0\lin0\ri0\rin0\slmult1\f3\fs22\b0\ulnone\i0\cf0\brdrbtw Investiciono drutvo duno je da, u cilju utvr\u273?ivanja sukoba interesa koji teti interesima klijenta, utvrdi da li investiciono drutvo, relevantno lice ili lice povezano sa drutvom putem kontrole: \par\pard\s30\qj\sb60\sa60\widctlpar\fi-283\li567\lin567\ri0\rin0\slmult1\f3\fs22\b0\ulnone\i0\cf0\brdrbtw    1) mogu da ostvare finansijsku dobit ili izbjegnu finansijski gubitak na tetu klijenta; \par\pard\s30\qj\sb60\sa60\widctlpar\fi-283\li567\lin567\ri0\rin0\slmult1\f3\fs22\b0\ulnone\i0\cf0\brdrbtw    2) imaju interes od rezultata usluge pruene klijentu ili transakcije izvrene za ra\u269?un klijenta, koji je razli\u269?it od interesa klijenta; \par\pard\s30\qj\sb60\sa60\widctlpar\fi-283\li567\lin567\ri0\rin0\slmult1\f3\fs22\b0\ulnone\i0\cf0\brdrbtw    3) imaju finansijski ili drugi motiv da interes drugog klijenta ili grupe klijenata stave ispred interesa klijenta; \par\pard\s30\qj\sb60\sa60\widctlpar\fi-283\li567\lin567\ri0\rin0\slmult1\f3\fs22\b0\ulnone\i0\cf0\brdrbtw    4) obavljaju istu djelatnost kao i klijent; \par\pard\s30\qj\sb60\sa60\widctlpar\fi-283\li567\lin567\ri0\rin0\slmult1\f3\fs22\b0\ulnone\i0\cf0\brdrbtw    5) primaju ili \u263?e primiti od lica koje nije klijent nov\u269?ana sredstva, robu ili uslugu ili drugu korist u vezi sa uslugom koju prua, osim uobi\u269?ajene provizije ili naknade za takvu uslugu. \par\pard\s18\qc\sb200\sa200\widctlpar\fi0\li0\lin0\ri0\rin0\slmult1\f3\fs24\b\ulnone\i0\cf0\brdrbtw Upravljanje sukobom interesa \par\pard\s19\qc\sb200\sa60\widctlpar\fi0\li0\lin0\ri0\rin0\slmult1\f3\fs24\b\ulnone\i0\cf0\brdrbtw \u268?lan 303 \par\pard\s30\qj\sb60\sa60\widctlpar\fi283\li0\lin0\ri0\rin0\slmult1\f3\fs22\b0\ulnone\i0\cf0\brdrbtw Investiciono drutvo duno je da uspostavi i sprovodi pisane procedure upravljanja sukobom interesa, u zavisnosti od veli\u269?ine i organizacije drutva, kao i vrste, obima i sloenosti poslovanja. \par\pard\s30\qj\sb60\sa60\widctlpar\fi283\li0\lin0\ri0\rin0\slmult1\f3\fs22\b0\ulnone\i0\cf0\brdrbtw Procedurama iz stava 1 ovog \u269?lana, utvr\u273?uju se: \par\pard\s30\qj\sb60\sa60\widctlpar\fi-283\li567\lin567\ri0\rin0\slmult1\f3\fs22\b0\ulnone\i0\cf0\brdrbtw    1) investicione i pomo\u263?ne usluge i aktivnosti koje investiciono drutvo obavlja ili se obavljaju u njegovo ime kao i okolnosti koje predstavljaju ili mogu dovesti do sukoba interesa, koji predstavlja rizik od nastanka tete za interese klijenta; \par\pard\s30\qj\sb60\sa60\widctlpar\fi-283\li567\lin567\ri0\rin0\slmult1\f3\fs22\b0\ulnone\i0\cf0\brdrbtw    2) mjere i postupci za upravljanje sukobom interesa. \par\pard\s30\qj\sb60\sa60\widctlpar\fi283\li0\lin0\ri0\rin0\slmult1\f3\fs22\b0\ulnone\i0\cf0\brdrbtw Postupcima i mjerama iz stava 2 ta\u269?ka 2 ovog \u269?lana, investiciono drutvo duno je da obezbijedi da poslovne aktivnosti sa rizikom od nastanka sukoba interesa iz stava 2 ta\u269?ka 1 ovog \u269?lana obavljaju odgovaraju\u263?a lica, a naro\u269?ito da: \par\pard\s30\qj\sb60\sa60\widctlpar\fi-283\li567\lin567\ri0\rin0\slmult1\f3\fs22\b0\ulnone\i0\cf0\brdrbtw    1) utvrdi djelotvorne postupke za sprje\u269?avanje ili kontrolu razmjene informacija izme\u273?u relevantnih lica uklju\u269?enih u aktivnosti sa rizikom od nastanka sukoba interesa, ako bi ta razmjena informacija mogla nanijeti tetu interesima klijenta; \par\pard\s30\qj\sb60\sa60\widctlpar\fi-283\li567\lin567\ri0\rin0\slmult1\f3\fs22\b0\ulnone\i0\cf0\brdrbtw    2) vri nadzor nad relevantnim licima koja preteno obavljaju aktivnosti za ra\u269?un klijenta ili pruaju usluge klijentima \u269?iji bi interesi mogli biti u sukobu interesa, uklju\u269?uju\u263?i i interese drutva; \par\pard\s30\qj\sb60\sa60\widctlpar\fi-283\li567\lin567\ri0\rin0\slmult1\f3\fs22\b0\ulnone\i0\cf0\brdrbtw    3) otklanja povezanost izme\u273?u prihoda relevantnih lica koja preteno obavljaju jednu aktivnost i prihoda drugih lica koje su preteno uklju\u269?ene u drugu aktivnost, ako u vezi sa tim aktivnostima moe do\u263?i do sukoba interesa; \par\pard\s30\qj\sb60\sa60\widctlpar\fi-283\li567\lin567\ri0\rin0\slmult1\f3\fs22\b0\ulnone\i0\cf0\brdrbtw    4) sprje\u269?ava uticaj na na\u269?in na koji se pruaju investicione ili pomo\u263?ne usluge ili aktivnosti; \par\pard\s30\qj\sb60\sa60\widctlpar\fi-283\li567\lin567\ri0\rin0\slmult1\f3\fs22\b0\ulnone\i0\cf0\brdrbtw    5) sprje\u269?ava ili kontrolie istovremeno ili uzastopno u\u269?e\u263?e relevantnih lica u pojedinim investicionim ili pomo\u263?nim uslugama ili aktivnostima, koje bi moglo da ugrozi upravljanje sukobom interesa. \par\pard\s18\qc\sb200\sa200\widctlpar\fi0\li0\lin0\ri0\rin0\slmult1\f3\fs24\b\ulnone\i0\cf0\brdrbtw Evidencija investicionih ili pomo\u263?nih usluga ili investicionih aktivnosti u kojima je nastao sukob interesa \par\pard\s19\qc\sb200\sa60\widctlpar\fi0\li0\lin0\ri0\rin0\slmult1\f3\fs24\b\ulnone\i0\cf0\brdrbtw \u268?lan 304 \par\pard\s30\qj\sb60\sa60\widctlpar\fi283\li0\lin0\ri0\rin0\slmult1\f3\fs22\b0\ulnone\i0\cf0\brdrbtw Investiciono drutvo duno je da vodi i redovno aurira evidencije investicionih ili pomo\u263?nih usluga ili investicionih aktivnosti koje prua ili se obavljaju u njegovo ime, u kojima je nastao sukob interesa koji moe dovesti ili je doveo do rizika od nastanka tete za interese klijenta. \par\pard\s18\qc\sb200\sa200\widctlpar\fi0\li0\lin0\ri0\rin0\slmult1\f3\fs24\b\ulnone\i0\cf0\brdrbtw Investiciono istraivanje \par\pard\s19\qc\sb200\sa60\widctlpar\fi0\li0\lin0\ri0\rin0\slmult1\f3\fs24\b\ulnone\i0\cf0\brdrbtw \u268?lan 305 \par\pard\s30\qj\sb60\sa60\widctlpar\fi283\li0\lin0\ri0\rin0\slmult1\f3\fs22\b0\ulnone\i0\cf0\brdrbtw Investiciono istraivanje u smislu ovog zakona je preporuka, prijedlog ili druga vrsta informacije u vezi sa investicionom strategijom u odnosu na jedan ili vie finansijskih instrumenata ili emitenata finansijskih instrumenata, uklju\u269?uju\u263?i miljenje o sadanjoj ili budu\u263?oj vrijednosti ili cijeni tih instrumenata i namijenjeno je distributivnim kanalima ili javnosti, ako je: \par\pard\s30\qj\sb60\sa60\widctlpar\fi-283\li567\lin567\ri0\rin0\slmult1\f3\fs22\b0\ulnone\i0\cf0\brdrbtw    1) ozna\u269?eno ili opisano kao investiciono istraivanje ili je na drugi na\u269?in predstavljeno kao objektivno ili nezavisno objanjenje sadrine preporuke; \par\pard\s30\qj\sb60\sa60\widctlpar\fi-283\li567\lin567\ri0\rin0\slmult1\f3\fs22\b0\ulnone\i0\cf0\brdrbtw    2) istraivanje izvrilo, odnosno preporuku izradilo investiciono drutvo za klijenta, u kojem slu\u269?aju ne predstavlja pruanje usluge investicionog savjetovanja. \par\pard\s30\qj\sb60\sa60\widctlpar\fi283\li0\lin0\ri0\rin0\slmult1\f3\fs22\b0\ulnone\i0\cf0\brdrbtw Preporuka koja ne ispunjava uslove iz stava 1 ovog \u269?lana, smatra se promotivnim sadrajem u smislu ovog zakona i investiciono drutvo koje izra\u273?uje ili distribuira preporuku duno je da jasno navede da se radi o promotivnom sadraju koji obavezno sadri izjavu da nije sa\u269?injena sa ciljem podsticanja nezavisnosti investicionog istraivanja, i da ne podlijee zabrani trgovanja prije distribucije investicionog istraivanja. \par\pard\s18\qc\sb200\sa200\widctlpar\fi0\li0\lin0\ri0\rin0\slmult1\f3\fs24\b\ulnone\i0\cf0\brdrbtw Uslovi za izradu i distribuciju investicionog istraivanja \par\pard\s19\qc\sb200\sa60\widctlpar\fi0\li0\lin0\ri0\rin0\slmult1\f3\fs24\b\ulnone\i0\cf0\brdrbtw \u268?lan 306 \par\pard\s30\qj\sb60\sa60\widctlpar\fi283\li0\lin0\ri0\rin0\slmult1\f3\fs22\b0\ulnone\i0\cf0\brdrbtw Investiciono drutvo koje izra\u273?uje ili priprema investiciono istraivanje za klijente investicionog drutva ili javnost, duno je da sprovodi mjere za upravljanje sukobom interesa iz \u269?lana 303 stav 3 ovog zakona, u odnosu na finansijske analiti\u269?are uklju\u269?ene u izradu investicionih istraivanja i druga relevantna lica koja mogu do\u263?i u sukob interesa sa licima kojima se distribuira investiciono istraivanje. \par\pard\s30\qj\sb60\sa60\widctlpar\fi283\li0\lin0\ri0\rin0\slmult1\f3\fs22\b0\ulnone\i0\cf0\brdrbtw Investiciono drutvo iz stava 1 ovog \u269?lana, duno je da obezbijedi da: \par\pard\s30\qj\sb60\sa60\widctlpar\fi-283\li567\lin567\ri0\rin0\slmult1\f3\fs22\b0\ulnone\i0\cf0\brdrbtw    1) finansijski analiti\u269?ari i druga relevantna lica ne preduzimaju sopstvene transakcije ili trguju, osim kao market mejkeri koji djeluju u dobroj vjeri i u toku uobi\u269?ajenog market mejkinga ili prilikom izvravanja samoinicijativnog naloga klijenata u ime drugog lica uklju\u269?uju\u263?i investiciono drutvo, finansijskim instrumentima na koje se odnose investiciona istraivanja ili drugim povezanim finansijskim instrumentima, ako imaju saznanja o sadraju investicionog istraivanja koje nije javno dostupno ili nije dostupno klijentima, dok primaoci investicionog istraivanja ne dobiju realnu mogu\u263?nost da djeluju na osnovu takvog istraivanja; ili \par\pard\s30\qj\sb60\sa60\widctlpar\fi-283\li567\lin567\ri0\rin0\slmult1\f3\fs22\b0\ulnone\i0\cf0\brdrbtw    2) finansijski analiti\u269?ari i druga relevantna lica koja u\u269?estvuju u investicionim istraivanjima ne preduzimaju sopstvene transakcije finansijskim instrumentima na koje se odnosi investiciono istraivanje ili drugim povezanim finansijskim instrumentima, suprotno preporukama, osim uz prethodnu saglasnost ovla\u263?enog lica u investicionom drutvu. \par\pard\s30\qj\sb60\sa60\widctlpar\fi283\li0\lin0\ri0\rin0\slmult1\f3\fs22\b0\ulnone\i0\cf0\brdrbtw Investiciona drutva, finansijski analiti\u269?ari i druga relevantna lica koje u\u269?estvuju u izradi investicionih istraivanja ne smiju da: \par\pard\s30\qj\sb60\sa60\widctlpar\fi-283\li567\lin567\ri0\rin0\slmult1\f3\fs22\b0\ulnone\i0\cf0\brdrbtw    1) primaju nov\u269?anu ili drugu korist od lica koja imaju interes u predmetu investicionog istraivanja; \par\pard\s30\qj\sb60\sa60\widctlpar\fi-283\li567\lin567\ri0\rin0\slmult1\f3\fs22\b0\ulnone\i0\cf0\brdrbtw    2) obe\u263?avaju emitentima povoljan ishod istraivanja. \par\pard\s30\qj\sb60\sa60\widctlpar\fi283\li0\lin0\ri0\rin0\slmult1\f3\fs22\b0\ulnone\i0\cf0\brdrbtw Emitentima, relevantnim licima koji nijesu finansijski analiti\u269?ari i drugim licima ne smije se prije distribucije investicionog istraivanja dozvoliti uvid u nacrt investicionog istraivanja, osim radi provjere uskla\u273?enosti sa pravnim obavezama drutva, ako nacrt sadri preporuke ili cijene. \par\pard\s30\qj\sb60\sa60\widctlpar\fi283\li0\lin0\ri0\rin0\slmult1\f3\fs22\b0\ulnone\i0\cf0\brdrbtw Odredba stava 1 ovog \u269?lana, ne primjenjuje se na investiciono drutvo koje javnosti ili klijentima distribuira investiciono istraivanje koje je izradilo drugo lice, ako: \par\pard\s30\qj\sb60\sa60\widctlpar\fi-283\li567\lin567\ri0\rin0\slmult1\f3\fs22\b0\ulnone\i0\cf0\brdrbtw    1) lice koje je izradilo investiciono istraivanje nije \u269?lan grupe kojoj pripada investiciono drutvo; \par\pard\s30\qj\sb60\sa60\widctlpar\fi-283\li567\lin567\ri0\rin0\slmult1\f3\fs22\b0\ulnone\i0\cf0\brdrbtw    2) investiciono drutvo ne vri bitne izmjene preporuka iz investicionog istraivanja; \par\pard\s30\qj\sb60\sa60\widctlpar\fi-283\li567\lin567\ri0\rin0\slmult1\f3\fs22\b0\ulnone\i0\cf0\brdrbtw    3) investiciono drutvo ne predstavlja investiciono istraivanje kao da ga je samo izradilo; \par\pard\s30\qj\sb60\sa60\widctlpar\fi-283\li567\lin567\ri0\rin0\slmult1\f3\fs22\b0\ulnone\i0\cf0\brdrbtw    4) investiciono drutvo potvr\u273?uje da autor istraivanja ispunjava uslove utvr\u273?ene ovim zakonom za izradu investicionog istraivanja. \par\pard\s30\qj\sb60\sa60\widctlpar\fi283\li0\lin0\ri0\rin0\slmult1\f3\fs22\b0\ulnone\i0\cf0\brdrbtw Povezanim finansijskim instrumentom iz stava 2 ovog \u269?lana, smatra se finansijski instrument na \u269?iju cijenu direktno uti\u269?e kretanje cijene drugog finansijskog instrumenta iz investicionog istraivanja i koji obuhvata izvedeni instrument tog drugog finansijskog instrumenta. \par\pard\s18\qc\sb200\sa200\widctlpar\fi0\li0\lin0\ri0\rin0\slmult1\f3\fs24\b\ulnone\i0\cf0\brdrbtw Distribucija informacija malim investitorima \par\pard\s19\qc\sb200\sa60\widctlpar\fi0\li0\lin0\ri0\rin0\slmult1\f3\fs24\b\ulnone\i0\cf0\brdrbtw \u268?lan 307 \par\pard\s30\qj\sb60\sa60\widctlpar\fi283\li0\lin0\ri0\rin0\slmult1\f3\fs22\b0\ulnone\i0\cf0\brdrbtw Informacije koje investiciono drutvo upu\u263?uje ili distribuira malim investitorima, uklju\u269?uju\u263?i propagandne sadraje, moraju da: \par\pard\s30\qj\sb60\sa60\widctlpar\fi-283\li567\lin567\ri0\rin0\slmult1\f3\fs22\b0\ulnone\i0\cf0\brdrbtw    1) sadre naziv investicionog drutva; \par\pard\s30\qj\sb60\sa60\widctlpar\fi-283\li567\lin567\ri0\rin0\slmult1\f3\fs22\b0\ulnone\i0\cf0\brdrbtw    2) budu ta\u269?ne i ne smiju da naglaavaju korist od investicione usluge ili finansijskog instrumenta, bez ukazivanja potencijalnih rizika; \par\pard\s30\qj\sb60\sa60\widctlpar\fi-283\li567\lin567\ri0\rin0\slmult1\f3\fs22\b0\ulnone\i0\cf0\brdrbtw    3) budu prikazane na na\u269?in da ih primalac moe razumjeti; i \par\pard\s30\qj\sb60\sa60\widctlpar\fi-283\li567\lin567\ri0\rin0\slmult1\f3\fs22\b0\ulnone\i0\cf0\brdrbtw    4) ne umanjuju, niti prikrivaju bitne informacije, izjave ili upozorenja. \par\pard\s30\qj\sb60\sa60\widctlpar\fi283\li0\lin0\ri0\rin0\slmult1\f3\fs22\b0\ulnone\i0\cf0\brdrbtw Ako se u informacijama iz stava 1 ovog \u269?lana, vri upore\u273?ivanje investicione ili pomo\u263?ne usluge, finansijskih instrumenata ili lica koje pruaju investicione ili pomo\u263?ne usluge, investiciono drutvo duno je da: \par\pard\s30\qj\sb60\sa60\widctlpar\fi-283\li567\lin567\ri0\rin0\slmult1\f3\fs22\b0\ulnone\i0\cf0\brdrbtw    1) upore\u273?ivanje vri smisleno i nepristrasno; \par\pard\s30\qj\sb60\sa60\widctlpar\fi-283\li567\lin567\ri0\rin0\slmult1\f3\fs22\b0\ulnone\i0\cf0\brdrbtw    2) navede izvore informacija kori\u263?ene za upore\u273?ivanje; \par\pard\s30\qj\sb60\sa60\widctlpar\fi-283\li567\lin567\ri0\rin0\slmult1\f3\fs22\b0\ulnone\i0\cf0\brdrbtw    3) uklju\u269?i klju\u269?ne \u269?injenice i pretpostavke koje su kori\u263?ene za upore\u273?ivanje. \par\pard\s30\qj\sb60\sa60\widctlpar\fi283\li0\lin0\ri0\rin0\slmult1\f3\fs22\b0\ulnone\i0\cf0\brdrbtw Ako informacije iz stava 1 ovog \u269?lana, sadre prikaz prinosa u prethodnom periodu odre\u273?enog finansijskog instrumenta, finansijskog indeksa ili investicione usluge, investiciono drutvo duno je da obezbijedi da: \par\pard\s30\qj\sb60\sa60\widctlpar\fi-283\li567\lin567\ri0\rin0\slmult1\f3\fs22\b0\ulnone\i0\cf0\brdrbtw    1) taj prikaz ne bude najistaknutija karakteristika saoptenja; \par\pard\s30\qj\sb60\sa60\widctlpar\fi-283\li567\lin567\ri0\rin0\slmult1\f3\fs22\b0\ulnone\i0\cf0\brdrbtw    2) informacije sadre odgovaraju\u263?e podatke o prinosima u posljednjih pet godina ili tokom cijelog perioda u kojem je finansijski instrument bio ponu\u273?en, finansijski indeks uspostavljen ili investiciona usluga pruana, ako je taj period kra\u263?i od pet godina, ili drugi period, koji ne moe biti kra\u263?i od 12 mjeseci; \par\pard\s30\qj\sb60\sa60\widctlpar\fi-283\li567\lin567\ri0\rin0\slmult1\f3\fs22\b0\ulnone\i0\cf0\brdrbtw    3) informacije sadre referentni period i izvor informacija; \par\pard\s30\qj\sb60\sa60\widctlpar\fi-283\li567\lin567\ri0\rin0\slmult1\f3\fs22\b0\ulnone\i0\cf0\brdrbtw    4) se istakne upozorenje da se podaci odnose na prethodni period i da podaci o prinosu u tom periodu nijesu pouzdan pokazatelj budu\u263?ih rezultata; \par\pard\s30\qj\sb60\sa60\widctlpar\fi-283\li567\lin567\ri0\rin0\slmult1\f3\fs22\b0\ulnone\i0\cf0\brdrbtw    5) se jasno istakne valuta, ako se prikaz oslanja na podatke izraene u valuti razli\u269?itoj od valute drave \u269?lanice malog investitora, sa upozorenjem da se prinos moe pove\u263?ati ili smanjiti u slu\u269?aju promjene kursa; \par\pard\s30\qj\sb60\sa60\widctlpar\fi-283\li567\lin567\ri0\rin0\slmult1\f3\fs22\b0\ulnone\i0\cf0\brdrbtw    6) ako se prikaz zasniva na bruto prinosu, objavi uticaj provizija, naknada i ostalih trokova. \par\pard\s30\qj\sb60\sa60\widctlpar\fi283\li0\lin0\ri0\rin0\slmult1\f3\fs22\b0\ulnone\i0\cf0\brdrbtw Ako informacije iz stava 1 ovog \u269?lana, sadre ili se odnose na simulirani prinos u prethodnom periodu, investiciono drutvo duno je da obezbijedi da se taj prinos odnosi na finansijski instrument ili finansijski indeks i da: \par\pard\s30\qj\sb60\sa60\widctlpar\fi-283\li567\lin567\ri0\rin0\slmult1\f3\fs22\b0\ulnone\i0\cf0\brdrbtw    1) se simulirani prinos zasniva na stvarnom prinosu u prethodnom periodu jednog ili vie finansijskih instrumenata ili finansijskih indeksa koji su isti kao finansijski instrument ili su osnov finansijskog instrumenta za koji se vri simulacija prinosa; \par\pard\s30\qj\sb60\sa60\widctlpar\fi-283\li567\lin567\ri0\rin0\slmult1\f3\fs22\b0\ulnone\i0\cf0\brdrbtw    2) u prikazivanju stvarnog prinosa iz ta\u269?ke 1 ovog stava, ispunjava uslove iz stava 3 ta\u269?. 1, 2, 3, 5 i 6 ovog \u269?lana; \par\pard\s30\qj\sb60\sa60\widctlpar\fi-283\li567\lin567\ri0\rin0\slmult1\f3\fs22\b0\ulnone\i0\cf0\brdrbtw    3) informacije sadre istaknuto upozorenje da podaci koji se odnose na simulirani prinos nijesu pouzdan pokazatelj budu\u263?ih rezultata. \par\pard\s30\qj\sb60\sa60\widctlpar\fi283\li0\lin0\ri0\rin0\slmult1\f3\fs22\b0\ulnone\i0\cf0\brdrbtw Ako informacije iz stava 1 ovog \u269?lana, sadre podatke o budu\u263?em rezultatu, investiciono drutvo duno je da obezbijedi da: \par\pard\s30\qj\sb60\sa60\widctlpar\fi-283\li567\lin567\ri0\rin0\slmult1\f3\fs22\b0\ulnone\i0\cf0\brdrbtw    1) se informacije ne zasnivaju na simuliranom prinosu za prethodni period ili da na njega upu\u263?uju; \par\pard\s30\qj\sb60\sa60\widctlpar\fi-283\li567\lin567\ri0\rin0\slmult1\f3\fs22\b0\ulnone\i0\cf0\brdrbtw    2) se informacije zasnivaju na opravdanim pretpostavkama i objektivnim podacima; \par\pard\s30\qj\sb60\sa60\widctlpar\fi-283\li567\lin567\ri0\rin0\slmult1\f3\fs22\b0\ulnone\i0\cf0\brdrbtw    3) se objavi uticaj provizija, naknada i drugih trokova, ako se informacije zasnivaju na bruto prinosu; \par\pard\s30\qj\sb60\sa60\widctlpar\fi-283\li567\lin567\ri0\rin0\slmult1\f3\fs22\b0\ulnone\i0\cf0\brdrbtw    4) Informacije sadre upozorenje da predvi\u273?eni rezultati nijesu pouzdan pokazatelj budu\u263?ih rezultata. \par\pard\s30\qj\sb60\sa60\widctlpar\fi283\li0\lin0\ri0\rin0\slmult1\f3\fs22\b0\ulnone\i0\cf0\brdrbtw Ako se informacije iz stava 1 ovog \u269?lana, odnose na poreski tretman, informacije moraju da sadre navode da poreski tretman zavisi od karakteristika klijenta i da moe da podlijee promjenama. \par\pard\s30\qj\sb60\sa60\widctlpar\fi283\li0\lin0\ri0\rin0\slmult1\f3\fs22\b0\ulnone\i0\cf0\brdrbtw Informacije iz stava 1 ovog \u269?lana, ne smiju da sadre navod ili da na drugi na\u269?in upu\u263?uju da dravni ili drugi nadleni organ podrava ili odobrava proizvode ili usluge investicionog drutva. \par\pard\s18\qc\sb200\sa200\widctlpar\fi0\li0\lin0\ri0\rin0\slmult1\f3\fs24\b\ulnone\i0\cf0\brdrbtw Kategorizacija klijenata \par\pard\s19\qc\sb200\sa60\widctlpar\fi0\li0\lin0\ri0\rin0\slmult1\f3\fs24\b\ulnone\i0\cf0\brdrbtw \u268?lan 308 \par\pard\s30\qj\sb60\sa60\widctlpar\fi283\li0\lin0\ri0\rin0\slmult1\f3\fs22\b0\ulnone\i0\cf0\brdrbtw Investiciono drutvo duno je da na trajnom mediju obavijesti nove i postoje\u263?e klijente ako je, u skladu sa ovim zakonom, izvrilo kategorizaciju klijenata na male investitore, profesionalne investitore ili kvalifikovane nalogodavce. \par\pard\s30\qj\sb60\sa60\widctlpar\fi283\li0\lin0\ri0\rin0\slmult1\f3\fs22\b0\ulnone\i0\cf0\brdrbtw Investiciono drutvo duno je da klijente iz stava 1 ovog \u269?lana, na trajnom mediju, obavijesti o pravu da zatrai druga\u269?iju kategorizaciju i o ograni\u269?enjima u vezi sa nivoom zatite klijenata koju bi promjena kategorizacije izazvala. \par\pard\s30\qj\sb60\sa60\widctlpar\fi283\li0\lin0\ri0\rin0\slmult1\f3\fs22\b0\ulnone\i0\cf0\brdrbtw Investiciono drutvo moe na sopstvenu inicijativu ili na zahtjev klijenta da tretira: \par\pard\s30\qj\sb60\sa60\widctlpar\fi-283\li567\lin567\ri0\rin0\slmult1\f3\fs22\b0\ulnone\i0\cf0\brdrbtw    1) kvalifikovanog nalogodavca kao profesionalnog ili malog investitora; \par\pard\s30\qj\sb60\sa60\widctlpar\fi-283\li567\lin567\ri0\rin0\slmult1\f3\fs22\b0\ulnone\i0\cf0\brdrbtw    2) profesionalnog investitora kao malog investitora. \par\pard\s18\qc\sb200\sa200\widctlpar\fi0\li0\lin0\ri0\rin0\slmult1\f3\fs24\b\ulnone\i0\cf0\brdrbtw Informacije prije zaklju\u269?ivanja ugovora o pruanju investicionih ili pomo\u263?nih usluga \par\pard\s19\qc\sb200\sa60\widctlpar\fi0\li0\lin0\ri0\rin0\slmult1\f3\fs24\b\ulnone\i0\cf0\brdrbtw \u268?lan 309 \par\pard\s30\qj\sb60\sa60\widctlpar\fi283\li0\lin0\ri0\rin0\slmult1\f3\fs22\b0\ulnone\i0\cf0\brdrbtw Investiciono drutvo duno je da blagovremeno dostavi postoje\u263?em ili potencijalnom malom investitoru, prije zaklju\u269?ivanja ugovora o pruanju investicionih ili pomo\u263?nih usluga ili prije pruanja tih usluga ako se sa njihovim pruanjem zapo\u269?ne prije zaklju\u269?ivanja ugovora, informacije: \par\pard\s30\qj\sb60\sa60\widctlpar\fi-283\li567\lin567\ri0\rin0\slmult1\f3\fs22\b0\ulnone\i0\cf0\brdrbtw    1) o uslovima ugovora; \par\pard\s30\qj\sb60\sa60\widctlpar\fi-283\li567\lin567\ri0\rin0\slmult1\f3\fs22\b0\ulnone\i0\cf0\brdrbtw    2) o investicionom drutvu iz \u269?lana 311 ovog zakona. \par\pard\s30\qj\sb60\sa60\widctlpar\fi283\li0\lin0\ri0\rin0\slmult1\f3\fs22\b0\ulnone\i0\cf0\brdrbtw Investiciono drutvo duno je da, blagovremeno, prije pruanja investicionih ili pomo\u263?nih usluga postoje\u263?im ili potencijalnim malim investitorima, dostavi informacije iz \u269?l. 311 do 314 ovog zakona. \par\pard\s30\qj\sb60\sa60\widctlpar\fi283\li0\lin0\ri0\rin0\slmult1\f3\fs22\b0\ulnone\i0\cf0\brdrbtw Investiciono drutvo duno je da dostavi profesionalnim investitorima informacije iz \u269?lana 313 stav 3 ovog zakona, blagovremeno prije pruanja usluge. \par\pard\s30\qj\sb60\sa60\widctlpar\fi283\li0\lin0\ri0\rin0\slmult1\f3\fs22\b0\ulnone\i0\cf0\brdrbtw Informacije iz st. 1, 2 i 3 ovog \u269?lana, investiciono drutvo duno je da dostavi na trajnom mediju ili objavljivanjem na svojoj internet stranici, pod uslovom da su ispunjeni uslovi iz \u269?lana 290 stav 2 ovog zakona. \par\pard\s30\qj\sb60\sa60\widctlpar\fi283\li0\lin0\ri0\rin0\slmult1\f3\fs22\b0\ulnone\i0\cf0\brdrbtw Investiciono drutvo moe da dostavi malim investitorima informacije iz stava 1 ovog \u269?lana, nakon potpisivanja ugovora o pruanju investicionih ili pomo\u263?nih usluga, odnosno informacije iz stava 2 ovog \u269?lana nakon po\u269?etka pruanja usluge, ako nije moglo da dostavi te informacije u roku iz st. 1 i 2 ovog \u269?lana, jer je, na zahtjev klijenta, ugovor zaklju\u269?en kori\u263?enjem sredstava komunikacije na daljinu. \par\pard\s30\qj\sb60\sa60\widctlpar\fi283\li0\lin0\ri0\rin0\slmult1\f3\fs22\b0\ulnone\i0\cf0\brdrbtw Investiciono drutvo duno je da blagovremeno obavijesti klijenta o bitnoj promjeni informacija dostavljenih u skladu sa \u269?l. 311 do 314 ovog zakona. \par\pard\s18\qc\sb200\sa200\widctlpar\fi0\li0\lin0\ri0\rin0\slmult1\f3\fs24\b\ulnone\i0\cf0\brdrbtw Informacije u promotivnim sadrajima \par\pard\s19\qc\sb200\sa60\widctlpar\fi0\li0\lin0\ri0\rin0\slmult1\f3\fs24\b\ulnone\i0\cf0\brdrbtw \u268?lan 310 \par\pard\s30\qj\sb60\sa60\widctlpar\fi283\li0\lin0\ri0\rin0\slmult1\f3\fs22\b0\ulnone\i0\cf0\brdrbtw Investiciono drutvo duno je da obezbijedi da su informacije u promotivnim sadrajima u skladu sa informacijama koje drutvo dostavlja klijentima u toku pruanja investicionih i pomo\u263?nih usluga. \par\pard\s30\qj\sb60\sa60\widctlpar\fi283\li0\lin0\ri0\rin0\slmult1\f3\fs22\b0\ulnone\i0\cf0\brdrbtw Kada promotivni sadraj uklju\u269?uje ponudu ili poziv kao i na\u269?in odgovora ili obrazac na kojem se moe dati odgovor, promotivni sadraj mora da uklju\u269?uje informacije iz \u269?l. 311 do 314 ovog zakona, a naro\u269?ito: \par\pard\s30\qj\sb60\sa60\widctlpar\fi-283\li567\lin567\ri0\rin0\slmult1\f3\fs22\b0\ulnone\i0\cf0\brdrbtw    1) ponudu za zaklju\u269?ivanje ugovora u vezi sa finansijskim instrumentom ili investicionom ili pomo\u263?nom uslugom sa licem koje odgovori na promotivni sadraj, osim ako se za odgovor na ponudu ili poziv koji sadri promotivni sadraj potencijalni mali investitor mora pozivati na drugi dokument koji sadri te informacije; \par\pard\s30\qj\sb60\sa60\widctlpar\fi-283\li567\lin567\ri0\rin0\slmult1\f3\fs22\b0\ulnone\i0\cf0\brdrbtw    2) poziv licu koje odgovori na promotivni sadraj da ponudi zaklju\u269?ivanje ugovora u vezi sa finansijskim instrumentom ili investicionom ili pomo\u263?nom uslugom. \par\pard\s18\qc\sb200\sa200\widctlpar\fi0\li0\lin0\ri0\rin0\slmult1\f3\fs24\b\ulnone\i0\cf0\brdrbtw Sadraj informacija o investicionom drutvu i uslugama koje prua \par\pard\s19\qc\sb200\sa60\widctlpar\fi0\li0\lin0\ri0\rin0\slmult1\f3\fs24\b\ulnone\i0\cf0\brdrbtw \u268?lan 311 \par\pard\s30\qj\sb60\sa60\widctlpar\fi283\li0\lin0\ri0\rin0\slmult1\f3\fs22\b0\ulnone\i0\cf0\brdrbtw Investiciono drutvo duno je da dostavlja postoje\u263?im ili potencijalnim malim investitorima sljede\u263?e informacije i to: \par\pard\s30\qj\sb60\sa60\widctlpar\fi-283\li567\lin567\ri0\rin0\slmult1\f3\fs22\b0\ulnone\i0\cf0\brdrbtw    1) naziv i adresu investicionog drutva i druge podatke potrebne klijentu da ostvari komunikaciju sa investicionim drutvom; \par\pard\s30\qj\sb60\sa60\widctlpar\fi-283\li567\lin567\ri0\rin0\slmult1\f3\fs22\b0\ulnone\i0\cf0\brdrbtw    2) naznaku jezika na kojem klijent moe da ostvaruje komunikaciju sa investicionim drutvom i prima dokumenta i druge informacije; \par\pard\s30\qj\sb60\sa60\widctlpar\fi-283\li567\lin567\ri0\rin0\slmult1\f3\fs22\b0\ulnone\i0\cf0\brdrbtw    3) na\u269?in komunikacije sa klijentom; \par\pard\s30\qj\sb60\sa60\widctlpar\fi-283\li567\lin567\ri0\rin0\slmult1\f3\fs22\b0\ulnone\i0\cf0\brdrbtw    4) izjavu da ima dozvolu za pruanje investicionih usluga, kao i naziv i adresu organa koji je izdao tu dozvolu; \par\pard\s30\qj\sb60\sa60\widctlpar\fi-283\li567\lin567\ri0\rin0\slmult1\f3\fs22\b0\ulnone\i0\cf0\brdrbtw    5) naziv vezanog zastupnika i drave \u269?lanice u kojoj je sjedite vezanog zastupnika, ako je imenovan; \par\pard\s30\qj\sb60\sa60\widctlpar\fi-283\li567\lin567\ri0\rin0\slmult1\f3\fs22\b0\ulnone\i0\cf0\brdrbtw    6) vrstu, rokove i vrijeme dostavljanja izvjetaja o pruanju usluge; \par\pard\s30\qj\sb60\sa60\widctlpar\fi-283\li567\lin567\ri0\rin0\slmult1\f3\fs22\b0\ulnone\i0\cf0\brdrbtw    7) skra\u263?eni opis mjera zatite finansijskih instrumenata, uklju\u269?uju\u263?i podatke o sistemima za zatitu investitora ili obezbje\u273?enje depozita, ako investiciono drutvo dri finansijske instrumente ili nov\u269?ana sredstva klijenta; \par\pard\s30\qj\sb60\sa60\widctlpar\fi-283\li567\lin567\ri0\rin0\slmult1\f3\fs22\b0\ulnone\i0\cf0\brdrbtw    8) na trajnom mediju ili putem internet stranice podatke o na\u269?inu upravljanja sukobom interesa iz \u269?lana 303 ovog zakona. \par\pard\s30\qj\sb60\sa60\widctlpar\fi283\li0\lin0\ri0\rin0\slmult1\f3\fs22\b0\ulnone\i0\cf0\brdrbtw U slu\u269?aju pruanja usluga upravljanja portfeljem, investiciono drutvo duno je da utvrdi odgovaraju\u263?i na\u269?in procjene i upore\u273?ivanja investicionih ciljeva klijenta i vrste finansijskih instrumenata uklju\u269?eniih u portfelj klijenta, kako bi omogu\u263?io klijentu procjenu performansi poslovanja drutva. \par\pard\s30\qj\sb60\sa60\widctlpar\fi283\li0\lin0\ri0\rin0\slmult1\f3\fs22\b0\ulnone\i0\cf0\brdrbtw U slu\u269?aju iz stava 2 ovog \u269?lana, investiciono drutvo je duno da pored informacija iz stava 1 ovog \u269?lana, investitoru dostavi: \par\pard\s30\qj\sb60\sa60\widctlpar\fi-283\li567\lin567\ri0\rin0\slmult1\f3\fs22\b0\ulnone\i0\cf0\brdrbtw    1) informacije o na\u269?inu i rokovima vrednovanja finansijskih instrumenata u portfelju klijenta; \par\pard\s30\qj\sb60\sa60\widctlpar\fi-283\li567\lin567\ri0\rin0\slmult1\f3\fs22\b0\ulnone\i0\cf0\brdrbtw    2) podatke o diskrecionom prenosu upravljanja svim odnosno dijelom finansijskih instrumenata ili nov\u269?anih sredstava iz portfelja klijenta; \par\pard\s30\qj\sb60\sa60\widctlpar\fi-283\li567\lin567\ri0\rin0\slmult1\f3\fs22\b0\ulnone\i0\cf0\brdrbtw    3) specifikaciju referentne vrijednosti prema kojoj se vri upore\u273?ivanje uspjenosti portfelja klijenta; \par\pard\s30\qj\sb60\sa60\widctlpar\fi-283\li567\lin567\ri0\rin0\slmult1\f3\fs22\b0\ulnone\i0\cf0\brdrbtw    4) vrste finansijskih instrumenata koji se mogu uklju\u269?iti u portfelj klijenta i vrste transakcija koje se mogu izvriti sa tim instrumentima, uklju\u269?uju\u263?i eventualna ograni\u269?enja; \par\pard\s30\qj\sb60\sa60\widctlpar\fi-283\li567\lin567\ri0\rin0\slmult1\f3\fs22\b0\ulnone\i0\cf0\brdrbtw    5) ciljeve upravljanja, nivo rizika i eventualna ograni\u269?enja u diskrecionom odlu\u269?ivanju investicionog drutva o upravljanju portfeljem. \par\pard\s18\qc\sb200\sa200\widctlpar\fi0\li0\lin0\ri0\rin0\slmult1\f3\fs24\b\ulnone\i0\cf0\brdrbtw Informacije o finansijskim instrumentima \par\pard\s19\qc\sb200\sa60\widctlpar\fi0\li0\lin0\ri0\rin0\slmult1\f3\fs24\b\ulnone\i0\cf0\brdrbtw \u268?lan 312 \par\pard\s30\qj\sb60\sa60\widctlpar\fi283\li0\lin0\ri0\rin0\slmult1\f3\fs22\b0\ulnone\i0\cf0\brdrbtw Investiciono drutvo duno je da postoje\u263?im i potencijalnim klijentima dostavi detaljne informacije o karakteristikama i rizicima finansijskih instrumenata, primjereno kategorizaciji klijenta kao malog ili profesionalnog investitora, koje \u263?e omogu\u263?iti klijentu da donese odgovaraju\u263?u odluku o ulaganju. \par\pard\s30\qj\sb60\sa60\widctlpar\fi283\li0\lin0\ri0\rin0\slmult1\f3\fs22\b0\ulnone\i0\cf0\brdrbtw Informacije o riziku iz stava 1 ovog \u269?lana, naro\u269?ito obuhvataju: \par\pard\s30\qj\sb60\sa60\widctlpar\fi-283\li567\lin567\ri0\rin0\slmult1\f3\fs22\b0\ulnone\i0\cf0\brdrbtw    1) rizike povezane sa vrstom finansijskog instrumenta, uklju\u269?uju\u263?i pojanjenje finansijske poluge i njenog u\u269?inka, kao i rizik od gubitka ulaganja; \par\pard\s30\qj\sb60\sa60\widctlpar\fi-283\li567\lin567\ri0\rin0\slmult1\f3\fs22\b0\ulnone\i0\cf0\brdrbtw    2) volatilnost cijene finansijskog instrumenta i eventualna ograni\u269?enja na postoje\u263?em tritu za te instrumente; \par\pard\s30\qj\sb60\sa60\widctlpar\fi-283\li567\lin567\ri0\rin0\slmult1\f3\fs22\b0\ulnone\i0\cf0\brdrbtw    3) finansijske i druge dodatne obaveze investitora u slu\u269?aju transakcije sa tim finansijskim instrumentima; \par\pard\s30\qj\sb60\sa60\widctlpar\fi-283\li567\lin567\ri0\rin0\slmult1\f3\fs22\b0\ulnone\i0\cf0\brdrbtw    4) podatke o mari i druge obaveze u vezi finansijskog instrumenta. \par\pard\s30\qj\sb60\sa60\widctlpar\fi283\li0\lin0\ri0\rin0\slmult1\f3\fs22\b0\ulnone\i0\cf0\brdrbtw Blii sadraj informacija iz stava 2 ovog \u269?lana, propisuje Komisija. \par\pard\s30\qj\sb60\sa60\widctlpar\fi283\li0\lin0\ri0\rin0\slmult1\f3\fs22\b0\ulnone\i0\cf0\brdrbtw Ako investiciono drutvo dostavi postoje\u263?em ili potencijalnom malom investitoru informacije o finansijskom instrumentu koji je predmet javne ponude koja je u toku i za koju je prospekt objavljen, investiciono drutvo duno je da obavijesti tog klijenta o mjestu na kojem je prospekt dostupan javnosti. \par\pard\s30\qj\sb60\sa60\widctlpar\fi283\li0\lin0\ri0\rin0\slmult1\f3\fs22\b0\ulnone\i0\cf0\brdrbtw Ako procijeni da su rizici povezani sa finansijskim instrumentom koji se sastoji od dvije ili vie razli\u269?itih komponenti finansijskih instrumenata ili usluga, ve\u263?i od rizika komponenata od kojih se sastoji, investiciono drutvo duno je da obezbijedi postoje\u263?em ili potencijalnom malom investitoru odgovaraju\u263?i opis komponenti tog finansijskog instrumenta i na\u269?in na koji njihovo uzajamno djelovanje pove\u263?ava rizike. \par\pard\s30\qj\sb60\sa60\widctlpar\fi283\li0\lin0\ri0\rin0\slmult1\f3\fs22\b0\ulnone\i0\cf0\brdrbtw Ako finansijski instrumenti obuhvataju garanciju tre\u263?eg lica, investiciono drutvo je duno da obezbijedi informacije o garantu i garanciji, koje \u263?e omogu\u263?iti postoje\u263?em ili potencijalnom malom investitoru da izvri objektivnu procjenu garancije. \par\pard\s18\qc\sb200\sa200\widctlpar\fi0\li0\lin0\ri0\rin0\slmult1\f3\fs24\b\ulnone\i0\cf0\brdrbtw Informacije u vezi sa zatitom finansijskih instrumenata ili nov\u269?anih sredstava klijenta \par\pard\s19\qc\sb200\sa60\widctlpar\fi0\li0\lin0\ri0\rin0\slmult1\f3\fs24\b\ulnone\i0\cf0\brdrbtw \u268?lan 313 \par\pard\s30\qj\sb60\sa60\widctlpar\fi283\li0\lin0\ri0\rin0\slmult1\f3\fs22\b0\ulnone\i0\cf0\brdrbtw Investiciono drutvo koje dri finansijske instrumente ili nov\u269?ana sredstva malih investitora, duno je da obavijesti tog investitora o mogu\u263?nosti da njegove finansijske instrumente ili nov\u269?ana sredstva dri tre\u263?e lice u ime investicionog drutva, kao i o odgovornosti investicionog drutva za poslovanje ili propuste tre\u263?eg lica i posljedicama po klijenta, u slu\u269?aju insolventnosti tog tre\u263?eg lica. \par\pard\s30\qj\sb60\sa60\widctlpar\fi283\li0\lin0\ri0\rin0\slmult1\f3\fs22\b0\ulnone\i0\cf0\brdrbtw Investiciono drutvo duno je da obavijesti postoje\u263?eg ili potencijalnog malog investitora ako: \par\pard\s30\qj\sb60\sa60\widctlpar\fi-283\li567\lin567\ri0\rin0\slmult1\f3\fs22\b0\ulnone\i0\cf0\brdrbtw    1) tre\u263?e lice iz stava 1 ovog \u269?lana, moe u skladu sa zakonom da dri finansijske instrumente postoje\u263?eg ili potencijalnog malog investitora, na zbirnom ra\u269?unu i u obavjetenju navede rizike koji iz toga proizlaze; \par\pard\s30\qj\sb60\sa60\widctlpar\fi-283\li567\lin567\ri0\rin0\slmult1\f3\fs22\b0\ulnone\i0\cf0\brdrbtw    2) finansijske instrumente koje dri tre\u263?e lice nije mogu\u263?e, u skladu sa zakonom, drati odvojeno od finansijskih instrumenata tre\u263?eg lica ili investicionog drutva, i u obavjetenju navede rizike koji iz toga proizlaze; \par\pard\s30\qj\sb60\sa60\widctlpar\fi-283\li567\lin567\ri0\rin0\slmult1\f3\fs22\b0\ulnone\i0\cf0\brdrbtw    3) se na ra\u269?un koji sadri finansijske instrumente ili nov\u269?ana sredstva klijenta primjenjuju propisi tre\u263?e drave i da se iz tog razloga prava postoje\u263?eg ili potencijalnog klijenta u vezi sa tim finansijskim instrumentima ili nov\u269?anim sredstvima mogu razlikovati. \par\pard\s30\qj\sb60\sa60\widctlpar\fi283\li0\lin0\ri0\rin0\slmult1\f3\fs22\b0\ulnone\i0\cf0\brdrbtw Investiciono drutvo duno je da obavijesti klijenta o postojanju i uslovima prava investicionog drutva ili depozitara na obezbje\u273?enje finansijskog instrumenta ili zalonog prava nad finansijskim instrumentima ili nov\u269?anim sredstvima klijenta, kao i o pravu na neting. \par\pard\s30\qj\sb60\sa60\widctlpar\fi283\li0\lin0\ri0\rin0\slmult1\f3\fs22\b0\ulnone\i0\cf0\brdrbtw Prije zaklju\u269?ivanja transakcija finansiranja hartija od vrijednosti u vezi sa finansijskim instrumentima koje investiciono drutvo dri za ra\u269?un malog investitora ili prije kori\u263?enja tih finansijskih instrumenata za sopstveni ra\u269?un ili za ra\u269?un drugog klijenta, investiciono drutvo duno je da blagovremeno, dostavi malom investitoru na trajnom mediju jasne, potpune i ta\u269?ne podatke o obavezama i odgovornostima investicionog drutva u vezi sa kori\u263?enjem tih finansijskih instrumenata, uklju\u269?uju\u263?i i rizike kori\u263?enja i uslove povrata. \par\pard\s18\qc\sb200\sa200\widctlpar\fi0\li0\lin0\ri0\rin0\slmult1\f3\fs24\b\ulnone\i0\cf0\brdrbtw Informacije o trokovima i povezanim izdacima \par\pard\s19\qc\sb200\sa60\widctlpar\fi0\li0\lin0\ri0\rin0\slmult1\f3\fs24\b\ulnone\i0\cf0\brdrbtw \u268?lan 314 \par\pard\s30\qj\sb60\sa60\widctlpar\fi283\li0\lin0\ri0\rin0\slmult1\f3\fs22\b0\ulnone\i0\cf0\brdrbtw Investiciono drutvo duno je da dostavi postoje\u263?im i potencijalnim malim investitorima informacije o trokovima, a naro\u269?ito: \par\pard\s30\qj\sb60\sa60\widctlpar\fi-283\li567\lin567\ri0\rin0\slmult1\f3\fs22\b0\ulnone\i0\cf0\brdrbtw    1) ukupnu cijenu koju pla\u263?a klijent u vezi sa finansijskim instrumentom ili investicionom ili pomo\u263?nom uslugom, uklju\u269?uju\u263?i naknade, provizije, trokove i druge izdatke, kao i poreze koji se pla\u263?aju preko investicionog drutva, odnosno, osnov za izra\u269?unavanje ukupne cijene, na na\u269?in na koji je klijent moe provjeriti, ako nije mogu\u263?e navesti ta\u269?nu cijenu; \par\pard\s30\qj\sb60\sa60\widctlpar\fi-283\li567\lin567\ri0\rin0\slmult1\f3\fs22\b0\ulnone\i0\cf0\brdrbtw    2) naznaku valute i vae\u263?i kurs za konverziju i trokove, ako iznos cijene treba platiti u stranoj valuti; \par\pard\s30\qj\sb60\sa60\widctlpar\fi-283\li567\lin567\ri0\rin0\slmult1\f3\fs22\b0\ulnone\i0\cf0\brdrbtw    3) mogu\u263?nost nastanka drugih trokova ili poreskih obaveza povezanih transakcijama u vezi sa finansijskim instrumentom ili investicionom uslugom, koje ne odre\u273?uje i koji se ne pla\u263?aju preko investicionog drutva; \par\pard\s30\qj\sb60\sa60\widctlpar\fi-283\li567\lin567\ri0\rin0\slmult1\f3\fs22\b0\ulnone\i0\cf0\brdrbtw    4) na\u269?in pla\u263?anja ili drugi na\u269?in izvravanja obaveza pla\u263?anja trokova iz ta\u269?. 1 i 3 ovog stava. \par\pard\s30\qj\sb60\sa60\widctlpar\fi283\li0\lin0\ri0\rin0\slmult1\f3\fs22\b0\ulnone\i0\cf0\brdrbtw Investiciono drutvo duno je da sa\u269?ini specifikaciju provizija iz stava 1 ta\u269?ka 1 ovog \u269?lana, koje obra\u269?unava po stavkama odvojeno u svakom pojedinom slu\u269?aju. \par\pard\s18\qc\sb200\sa200\widctlpar\fi0\li0\lin0\ri0\rin0\slmult1\f3\fs24\b\ulnone\i0\cf0\brdrbtw Procjena primjerenosti transakcije \par\pard\s19\qc\sb200\sa60\widctlpar\fi0\li0\lin0\ri0\rin0\slmult1\f3\fs24\b\ulnone\i0\cf0\brdrbtw \u268?lan 315 \par\pard\s30\qj\sb60\sa60\widctlpar\fi283\li0\lin0\ri0\rin0\slmult1\f3\fs22\b0\ulnone\i0\cf0\brdrbtw Investiciono drutvo duno je da prikupi dovoljno informacija o klijentu, radi procjene da li transakcija koju \u263?e da preporu\u269?i ili zaklju\u269?i u toku pruanja usluge upravljanja portfeljem: \par\pard\s30\qj\sb60\sa60\widctlpar\fi-283\li567\lin567\ri0\rin0\slmult1\f3\fs22\b0\ulnone\i0\cf0\brdrbtw    1) ispunjava investicione ciljeve klijenta; \par\pard\s30\qj\sb60\sa60\widctlpar\fi-283\li567\lin567\ri0\rin0\slmult1\f3\fs22\b0\ulnone\i0\cf0\brdrbtw    2) je primjerena finansijskoj sposobnosti da podnese sve povezane rizike ulaganja u skladu sa njegovim investicionim ciljevima; \par\pard\s30\qj\sb60\sa60\widctlpar\fi-283\li567\lin567\ri0\rin0\slmult1\f3\fs22\b0\ulnone\i0\cf0\brdrbtw    3) je primjerena sposobnosti klijenta da razumije rizike povezane sa transakcijom ili upravljanjem njegovim portfeljem. \par\pard\s30\qj\sb60\sa60\widctlpar\fi283\li0\lin0\ri0\rin0\slmult1\f3\fs22\b0\ulnone\i0\cf0\brdrbtw Obaveza iz stava 1 ta\u269?. 2 i 3 ovog \u269?lana, ne odnosi se na procjenu profesionalnog investitora. \par\pard\s30\qj\sb60\sa60\widctlpar\fi283\li0\lin0\ri0\rin0\slmult1\f3\fs22\b0\ulnone\i0\cf0\brdrbtw Procjena finansijskog stanja postoje\u263?eg ili potencijalnog klijenta obavezno obuhvata izvore i visinu njegovog redovnog prihoda, imovinu, uklju\u269?uju\u263?i likvidnu imovinu, ulaganja, nekretnine i njegove redovne finansijske obaveze. \par\pard\s30\qj\sb60\sa60\widctlpar\fi283\li0\lin0\ri0\rin0\slmult1\f3\fs22\b0\ulnone\i0\cf0\brdrbtw Procjena investicionih ciljeva postoje\u263?eg ili potencijalnog klijenta obavezno obuhvata period u toku kojeg klijent namjerava da zadri ulaganje, spremnost na preuzimanje rizika, profil rizika i svrhu ulaganja. \par\pard\s18\qc\sb200\sa200\widctlpar\fi0\li0\lin0\ri0\rin0\slmult1\f3\fs24\b\ulnone\i0\cf0\brdrbtw Jednostavni finansijski instrumenti \par\pard\s19\qc\sb200\sa60\widctlpar\fi0\li0\lin0\ri0\rin0\slmult1\f3\fs24\b\ulnone\i0\cf0\brdrbtw \u268?lan 316 \par\pard\s30\qj\sb60\sa60\widctlpar\fi283\li0\lin0\ri0\rin0\slmult1\f3\fs22\b0\ulnone\i0\cf0\brdrbtw Finansijski instrument, osim instrumenta iz \u269?lana 3 stav 1 ta\u269?ka 3 i \u269?lana 4 stav 1 ovog zakona smatra se jednostavnim, ako: \par\pard\s30\qj\sb60\sa60\widctlpar\fi-283\li567\lin567\ri0\rin0\slmult1\f3\fs22\b0\ulnone\i0\cf0\brdrbtw    1) postoji velika vjerovatno\u263?a realizacije tog finansijskog instrumenta prodajom, otkupom ili na drugi na\u269?in po trinim cijenama javno dostupnim u\u269?esnicima na tritu, odnosno potvr\u273?enim objektivnim sistemom vrednovanja, nezavisno od emitenta; \par\pard\s30\qj\sb60\sa60\widctlpar\fi-283\li567\lin567\ri0\rin0\slmult1\f3\fs22\b0\ulnone\i0\cf0\brdrbtw    2) ne uklju\u269?uje stvarnu ili potencijalnu obavezu klijenta ve\u263?u od trokova sticanja instrumenta; \par\pard\s30\qj\sb60\sa60\widctlpar\fi-283\li567\lin567\ri0\rin0\slmult1\f3\fs22\b0\ulnone\i0\cf0\brdrbtw    3) su informacije o karakteristikama finansijskog instrumenta javno dostupne na na\u269?in da ih mali investitor moe jasno razumjeti i donijeti odluku o zaklju\u269?ivanju transakcije sa tim finansijskim instrumentom. \par\pard\s18\qc\sb200\sa200\widctlpar\fi0\li0\lin0\ri0\rin0\slmult1\f3\fs24\b\ulnone\i0\cf0\brdrbtw Izvjetavanje u vezi sa izvravanjem naloga koji ne uklju\u269?uju upravljanje portfeljem \par\pard\s19\qc\sb200\sa60\widctlpar\fi0\li0\lin0\ri0\rin0\slmult1\f3\fs24\b\ulnone\i0\cf0\brdrbtw \u268?lan 317 \par\pard\s30\qj\sb60\sa60\widctlpar\fi283\li0\lin0\ri0\rin0\slmult1\f3\fs22\b0\ulnone\i0\cf0\brdrbtw U slu\u269?aju izvrenja naloga za ra\u269?un klijenta, koji ne uklju\u269?uje upravljanje portfeljem investiciono drutvo duno je da: \par\pard\s30\qj\sb60\sa60\widctlpar\fi-283\li567\lin567\ri0\rin0\slmult1\f3\fs22\b0\ulnone\i0\cf0\brdrbtw    1) bez odlaganja dostavi klijentu na trajnom mediju bitne informacije u vezi sa izvravanjem naloga; \par\pard\s30\qj\sb60\sa60\widctlpar\fi-283\li567\lin567\ri0\rin0\slmult1\f3\fs22\b0\ulnone\i0\cf0\brdrbtw    2) dostavi klijentu koji je mali investitor obavjetenje na trajnom mediju kojim se potvr\u273?uje izvrenje naloga, bez odlaganja, a najkasnije prvog radnog dana nakon izvrenja, odnosno, ako investiciono drutvo prima potvrdu od tre\u263?eg lica, najkasnije prvog radnog dana nakon prijema potvrde od tre\u263?eg lica; \par\pard\s30\qj\sb60\sa60\widctlpar\fi-283\li567\lin567\ri0\rin0\slmult1\f3\fs22\b0\ulnone\i0\cf0\brdrbtw    3) na zahtjev klijentu dostavi informacije o statusu naloga. \par\pard\s30\qj\sb60\sa60\widctlpar\fi283\li0\lin0\ri0\rin0\slmult1\f3\fs22\b0\ulnone\i0\cf0\brdrbtw Odredba stava 1 ta\u269?ka 2 ovog \u269?lana, primjenjuje se i na naloge malih investitora koji se odnose na udjele ili akcije subjekata za zajedni\u269?ka ulaganja koji se izvravaju povremeno. \par\pard\s30\qj\sb60\sa60\widctlpar\fi283\li0\lin0\ri0\rin0\slmult1\f3\fs22\b0\ulnone\i0\cf0\brdrbtw Obavjetenje iz stava 1 ta\u269?ka 2 ovog \u269?lana, u skladu sa vrstom naloga naro\u269?ito sadri: \par\pard\s30\qj\sb60\sa60\widctlpar\fi-283\li567\lin567\ri0\rin0\slmult1\f3\fs22\b0\ulnone\i0\cf0\brdrbtw    1) naziv investicionog drutva koje podnosi izvjetaj o nalogu; \par\pard\s30\qj\sb60\sa60\widctlpar\fi-283\li567\lin567\ri0\rin0\slmult1\f3\fs22\b0\ulnone\i0\cf0\brdrbtw    2) ime i prezime, odnosno naziv klijenta; \par\pard\s30\qj\sb60\sa60\widctlpar\fi-283\li567\lin567\ri0\rin0\slmult1\f3\fs22\b0\ulnone\i0\cf0\brdrbtw    3) datum trgovanja; \par\pard\s30\qj\sb60\sa60\widctlpar\fi-283\li567\lin567\ri0\rin0\slmult1\f3\fs22\b0\ulnone\i0\cf0\brdrbtw    4) vrijeme trgovanja; \par\pard\s30\qj\sb60\sa60\widctlpar\fi-283\li567\lin567\ri0\rin0\slmult1\f3\fs22\b0\ulnone\i0\cf0\brdrbtw    5) vrstu naloga; \par\pard\s30\qj\sb60\sa60\widctlpar\fi-283\li567\lin567\ri0\rin0\slmult1\f3\fs22\b0\ulnone\i0\cf0\brdrbtw    6) oznaku mjesta trgovanja; \par\pard\s30\qj\sb60\sa60\widctlpar\fi-283\li567\lin567\ri0\rin0\slmult1\f3\fs22\b0\ulnone\i0\cf0\brdrbtw    7) oznaku finansijskog instrumenta; \par\pard\s30\qj\sb60\sa60\widctlpar\fi-283\li567\lin567\ri0\rin0\slmult1\f3\fs22\b0\ulnone\i0\cf0\brdrbtw    8) oznaku kupovine/prodaje; \par\pard\s30\qj\sb60\sa60\widctlpar\fi-283\li567\lin567\ri0\rin0\slmult1\f3\fs22\b0\ulnone\i0\cf0\brdrbtw    9) vrstu naloga, ako se ne radi o nalogu za kupovinu/prodaju; \par\pard\s30\qj\sb60\sa60\widctlpar\fi-283\li567\lin567\ri0\rin0\slmult1\f3\fs22\b0\ulnone\i0\cf0\brdrbtw    10) koli\u269?inu; \par\pard\s30\qj\sb60\sa60\widctlpar\fi-283\li567\lin567\ri0\rin0\slmult1\f3\fs22\b0\ulnone\i0\cf0\brdrbtw    11) cijenu po jedinici finansijskog instrumenta; \par\pard\s30\qj\sb60\sa60\widctlpar\fi-283\li567\lin567\ri0\rin0\slmult1\f3\fs22\b0\ulnone\i0\cf0\brdrbtw    12) ukupnu vrijednost naloga; \par\pard\s30\qj\sb60\sa60\widctlpar\fi-283\li567\lin567\ri0\rin0\slmult1\f3\fs22\b0\ulnone\i0\cf0\brdrbtw    13) ukupan iznos obra\u269?unatih provizija i trokova; \par\pard\s30\qj\sb60\sa60\widctlpar\fi-283\li567\lin567\ri0\rin0\slmult1\f3\fs22\b0\ulnone\i0\cf0\brdrbtw    14) odgovornost klijenta u vezi sa saldiranjem transakcije, uklju\u269?uju\u263?i rok pla\u263?anja ili isporuke, kao i odgovaraju\u263?e informacije o ra\u269?unu, ako klijent nije prethodno obavijeten o tome; \par\pard\s30\qj\sb60\sa60\widctlpar\fi-283\li567\lin567\ri0\rin0\slmult1\f3\fs22\b0\ulnone\i0\cf0\brdrbtw    15) izjavu da je druga strana u transakciji sa klijentom investiciono drutvo, lice iz grupe investicionog drutva ili drugi klijent investicionog drutva, osim ako je nalog izvren preko sistema trgovanja koji omogu\u263?ava anonimno trgovanje. \par\pard\s30\qj\sb60\sa60\widctlpar\fi283\li0\lin0\ri0\rin0\slmult1\f3\fs22\b0\ulnone\i0\cf0\brdrbtw Investiciono drutvo moe da dostavi klijentu informacije iz stava 3 ovog \u269?lana kori\u263?enjem standardnih oznaka, pod uslovom da dostavi pojanjenje kori\u263?enih oznaka. \par\pard\s30\qj\sb60\sa60\widctlpar\fi283\li0\lin0\ri0\rin0\slmult1\f3\fs22\b0\ulnone\i0\cf0\brdrbtw Odredba stava 1 ta\u269?ka 2 ovog \u269?lana ne primjenjuje se ako potvrda izvrenja naloga sadri iste informacije koje sadri potvrda koju je malom investitoru bez odlaganja duno da dostavi drugo lice. \par\pard\s30\qj\sb60\sa60\widctlpar\fi283\li0\lin0\ri0\rin0\slmult1\f3\fs22\b0\ulnone\i0\cf0\brdrbtw Odredba stava 1 ovog \u269?lana ne primjenjuje se na naloge izvrene za ra\u269?un klijenata koji se odnose na obveznice kojima se finansiraju ugovori o hipotekarnim kreditima tih klijenata, u kom slu\u269?aju se izvjetaj o transakciji podnosi istovremeno sa saoptavanjem uslova hipotekarnog kredita, a najkasnije 30 dana od dana izvrenja naloga. \par\pard\s30\qj\sb60\sa60\widctlpar\fi283\li0\lin0\ri0\rin0\slmult1\f3\fs22\b0\ulnone\i0\cf0\brdrbtw Ako je nalog izvren u tranama, investiciono drutvo moe klijentu da dostavi informacije o cijeni svake trane ili o prosje\u269?noj cijeni. \par\pard\s30\qj\sb60\sa60\widctlpar\fi283\li0\lin0\ri0\rin0\slmult1\f3\fs22\b0\ulnone\i0\cf0\brdrbtw Ako investiciono drutvo dostavlja prosje\u269?nu cijenu u skladu sa stavom 7 ovog \u269?lana, duan je da na zahtjev malom investitoru dostavi informacije o cijeni svake trane. \par\pard\s18\qc\sb200\sa200\widctlpar\fi0\li0\lin0\ri0\rin0\slmult1\f3\fs24\b\ulnone\i0\cf0\brdrbtw Periodi\u269?ni izvjetaj upravljanja portfeljem \par\pard\s19\qc\sb200\sa60\widctlpar\fi0\li0\lin0\ri0\rin0\slmult1\f3\fs24\b\ulnone\i0\cf0\brdrbtw \u268?lan 318 \par\pard\s30\qj\sb60\sa60\widctlpar\fi283\li0\lin0\ri0\rin0\slmult1\f3\fs22\b0\ulnone\i0\cf0\brdrbtw Investiciono drutvo koje prua uslugu upravljanja portfeljem, duno je da klijentu na trajnom mediju dostavlja periodi\u269?ni izvjetaj o uslugama upravljanja portfeljem izvrenim za ra\u269?un tog klijenta, osim ako izvjetaj dostavlja drugo lice na osnovu ovla\u263?enja investicionog drutva. \par\pard\s30\qj\sb60\sa60\widctlpar\fi283\li0\lin0\ri0\rin0\slmult1\f3\fs22\b0\ulnone\i0\cf0\brdrbtw Ako je klijent iz stava 1 ovog \u269?lana mali investitor, periodi\u269?ni izvjetaj iz stava 1 ovog \u269?lana naro\u269?ito sadri: \par\pard\s30\qj\sb60\sa60\widctlpar\fi-283\li567\lin567\ri0\rin0\slmult1\f3\fs22\b0\ulnone\i0\cf0\brdrbtw    1) naziv i sjedite investicionog drutva; \par\pard\s30\qj\sb60\sa60\widctlpar\fi-283\li567\lin567\ri0\rin0\slmult1\f3\fs22\b0\ulnone\i0\cf0\brdrbtw    2) naziv ili drugu oznaku ra\u269?una malog investitora; \par\pard\s30\qj\sb60\sa60\widctlpar\fi-283\li567\lin567\ri0\rin0\slmult1\f3\fs22\b0\ulnone\i0\cf0\brdrbtw    3) podatke o sadraju i vrednovanju portfelja, uklju\u269?uju\u263?i podatke o svakom finansijskom instrumentu, njegovoj trinoj ili fer vrijednosti, ako je trina vrijednost nedostupna, nov\u269?ano stanje na po\u269?etku i na kraju izvjetajnog perioda i prinos portfelja tokom izvjetajnog perioda; \par\pard\s30\qj\sb60\sa60\widctlpar\fi-283\li567\lin567\ri0\rin0\slmult1\f3\fs22\b0\ulnone\i0\cf0\brdrbtw    4) ukupan iznos i specifikaciju naknada i trokova nastalih tokom izvjetajnog perioda, uklju\u269?uju\u263?i izjavu da \u263?e se na zahtjev malom investitoru dostaviti detaljnija specifikacija; \par\pard\s30\qj\sb60\sa60\widctlpar\fi-283\li567\lin567\ri0\rin0\slmult1\f3\fs22\b0\ulnone\i0\cf0\brdrbtw    5) pore\u273?enje prinosa tokom izvjetajnog perioda sa referentnom vrijedno\u263?u prinosa na ulaganje (ako postoji), dogovorenog izme\u273?u investicionog drutva i klijenta; \par\pard\s30\qj\sb60\sa60\widctlpar\fi-283\li567\lin567\ri0\rin0\slmult1\f3\fs22\b0\ulnone\i0\cf0\brdrbtw    6) ukupan iznos dividende, kamate i drugih pla\u263?anja primljenih u izvjetajnom periodu u vezi sa portfeljem klijenta; \par\pard\s30\qj\sb60\sa60\widctlpar\fi-283\li567\lin567\ri0\rin0\slmult1\f3\fs22\b0\ulnone\i0\cf0\brdrbtw    7) informacije o akcijama koje daju prava u vezi sa finansijskim instrumentima u portfelju; \par\pard\s30\qj\sb60\sa60\widctlpar\fi-283\li567\lin567\ri0\rin0\slmult1\f3\fs22\b0\ulnone\i0\cf0\brdrbtw    8) za svaku transakciju izvrenu tokom izvjetajnog perioda, informacije iz \u269?lana 317 stav 3 ta\u269?. 3 do 12 ovog zakona, osim ako klijent izjavi da eli da prima informacije o izvrenim transakcijama posebno, u skladu sa stavom 4 ovog \u269?lana. \par\pard\s30\qj\sb60\sa60\widctlpar\fi283\li0\lin0\ri0\rin0\slmult1\f3\fs22\b0\ulnone\i0\cf0\brdrbtw Periodi\u269?ni izvjetaj iz stava 1 ovog \u269?lana, investiciono drutvo duno je da dostavlja svakih est mjeseci malom investitoru, osim: \par\pard\s30\qj\sb60\sa60\widctlpar\fi-283\li567\lin567\ri0\rin0\slmult1\f3\fs22\b0\ulnone\i0\cf0\brdrbtw    1) ako mali investitor zahtijeva dostavljanje izvjetaja u kra\u263?em periodu, odnosno tromjese\u269?no; \par\pard\s30\qj\sb60\sa60\widctlpar\fi-283\li567\lin567\ri0\rin0\slmult1\f3\fs22\b0\ulnone\i0\cf0\brdrbtw    2) u slu\u269?aju iz st. 4 i 5 ovog \u269?lana, najmanje jednom u 12 mjeseci; \par\pard\s30\qj\sb60\sa60\widctlpar\fi-283\li567\lin567\ri0\rin0\slmult1\f3\fs22\b0\ulnone\i0\cf0\brdrbtw    3) jednom mjese\u269?no, ako se upravljanje portfeljem, u skladu sa ugovorom o pruanju usluga upravljanja portfeljem, vri kori\u263?enjem finansijske poluge. \par\pard\s30\qj\sb60\sa60\widctlpar\fi283\li0\lin0\ri0\rin0\slmult1\f3\fs22\b0\ulnone\i0\cf0\brdrbtw Ako klijent izjavi da eli da prima informacije o izvrenim transakcijama po izvrenju svake transakcije posebno, nakon izvrenja transakcije, investiciono drutvo duno je da bez odlaganja na trajnom mediju dostavi klijentu bitne informacije u vezi sa tom transakcijom. \par\pard\s30\qj\sb60\sa60\widctlpar\fi283\li0\lin0\ri0\rin0\slmult1\f3\fs22\b0\ulnone\i0\cf0\brdrbtw Ako je klijent iz stava 4 ovog \u269?lana, mali investitor i ako potvrda o transakciji ne sadri informacije koje sadri i potvrda koju je malom investitoru bez odlaganja duno da dostavi drugo lice, investiciono drutvo duno je da dostavi obavjetenje kojim se potvr\u273?uje transakcija i koja sadri informacije iz \u269?lana 317 stav 3 ovog zakona: \par\pard\s30\qj\sb60\sa60\widctlpar\fi-283\li567\lin567\ri0\rin0\slmult1\f3\fs22\b0\ulnone\i0\cf0\brdrbtw    1) najkasnije prvog radnog dana nakon izvrenja; ili \par\pard\s30\qj\sb60\sa60\widctlpar\fi-283\li567\lin567\ri0\rin0\slmult1\f3\fs22\b0\ulnone\i0\cf0\brdrbtw    2) ako investiciono drutvo prima potvrdu od tre\u263?eg lica, najkasnije prvog radnog dana nakon prijema potvrde od tre\u263?eg lica. \par\pard\s30\qj\sb60\sa60\widctlpar\fi283\li0\lin0\ri0\rin0\slmult1\f3\fs22\b0\ulnone\i0\cf0\brdrbtw Investiciono drutvo duno je da obavijesti male investitore da imaju pravo da prime informaciju iz stava 4 ovog \u269?lana. \par\pard\s30\qj\sb60\sa60\widctlpar\fi283\li0\lin0\ri0\rin0\slmult1\f3\fs22\b0\ulnone\i0\cf0\brdrbtw Odredba stava 3 ta\u269?ka 2 ovog \u269?lana, ne primjenjuje se na transakcije finansijskim instrumentima iz \u269?lana 3 stav 1 ta\u269?ka 3 i \u269?lana 4 stav 1 ovog zakona. \par\pard\s18\qc\sb200\sa200\widctlpar\fi0\li0\lin0\ri0\rin0\slmult1\f3\fs24\b\ulnone\i0\cf0\brdrbtw Izvjetavanje u slu\u269?aju prekora\u269?enja dogovorenog praga \par\pard\s19\qc\sb200\sa60\widctlpar\fi0\li0\lin0\ri0\rin0\slmult1\f3\fs24\b\ulnone\i0\cf0\brdrbtw \u268?lan 319 \par\pard\s30\qj\sb60\sa60\widctlpar\fi283\li0\lin0\ri0\rin0\slmult1\f3\fs22\b0\ulnone\i0\cf0\brdrbtw Investiciono drutvo koje prua uslugu upravljanja portfeljem malim investitorima ili upravljanja ra\u269?unima malih investitora koji uklju\u269?uju nepokrivenu otvorenu poziciju u transakciji potencijalnim obavezama, duno je da obavjetava malog investitora o eventualnim gubicima koji prekora\u269?uju prag dogovoren izme\u273?u investicionog drutva i klijenta, najkasnije do kraja radnog dana tokom kojeg je prag prekora\u269?en ili, u slu\u269?aju da je prag prekora\u269?en tokom neradnog dana, do kraja sljede\u263?eg radnog dana. \par\pard\s18\qc\sb200\sa200\widctlpar\fi0\li0\lin0\ri0\rin0\slmult1\f3\fs24\b\ulnone\i0\cf0\brdrbtw Izvjetaji o finansijskim instrumentima ili nov\u269?anim sredstvima klijenta \par\pard\s19\qc\sb200\sa60\widctlpar\fi0\li0\lin0\ri0\rin0\slmult1\f3\fs24\b\ulnone\i0\cf0\brdrbtw \u268?lan 320 \par\pard\s30\qj\sb60\sa60\widctlpar\fi283\li0\lin0\ri0\rin0\slmult1\f3\fs22\b0\ulnone\i0\cf0\brdrbtw Investiciono drutvo duno je da najmanje jednom godinje dostavi klijentu \u269?ije finansijske instrumente ili nov\u269?ana sredstva dri, izvjetaj na trajnom mediju o tim finansijskim instrumentima ili nov\u269?anim sredstvima, osim ako je izvjetaj dostavljen u drugom periodu izvjetavanja. \par\pard\s30\qj\sb60\sa60\widctlpar\fi283\li0\lin0\ri0\rin0\slmult1\f3\fs22\b0\ulnone\i0\cf0\brdrbtw Izvjetaj o imovini klijenta iz stava 1 ovog \u269?lana, naro\u269?ito sadri: \par\pard\s30\qj\sb60\sa60\widctlpar\fi-283\li567\lin567\ri0\rin0\slmult1\f3\fs22\b0\ulnone\i0\cf0\brdrbtw    1) informacije o finansijskim instrumentima i/ili nov\u269?anim sredstvima koje investiciono drutvo dri za klijenta na kraju izvjetajnog perioda; \par\pard\s30\qj\sb60\sa60\widctlpar\fi-283\li567\lin567\ri0\rin0\slmult1\f3\fs22\b0\ulnone\i0\cf0\brdrbtw    2) obim transakcija finansijskim instrumentima i/ili nov\u269?anim sredstvima klijenta radi finansiranja hartija od vrijednosti; \par\pard\s30\qj\sb60\sa60\widctlpar\fi-283\li567\lin567\ri0\rin0\slmult1\f3\fs22\b0\ulnone\i0\cf0\brdrbtw    3) ostvarenu korist klijenta u\u269?e\u263?em u transakcijama finansiranja hartija od vrijednosti i osnov sticanja te koristi. \par\pard\s30\qj\sb60\sa60\widctlpar\fi283\li0\lin0\ri0\rin0\slmult1\f3\fs22\b0\ulnone\i0\cf0\brdrbtw Investiciono drutvo koje dri finansijske instrumente ili nov\u269?ana sredstva i koje prua uslugu upravljanja portfeljem klijenta, moe izvjetaj o imovini klijenta da uklju\u269?i u periodi\u269?ni izvjetaj iz \u269?lana 318 stav 1 ovog zakona. \par\pard\s30\qj\sb60\sa60\widctlpar\fi283\li0\lin0\ri0\rin0\slmult1\f3\fs22\b0\ulnone\i0\cf0\brdrbtw Ako portfelj klijenta uklju\u269?uje sredstva iz jedne ili vie nesaldiranih transakcija, informacije iz stava 2 ta\u269?ka 1 ovog \u269?lana, mogu da se odnose na datum trgovanja ili na datum namirenja, pod uslovom da se isti osnov primjenjuje na sve informacije u izvjetaju. \par\pard\s18\qc\sb200\sa200\widctlpar\fi0\li0\lin0\ri0\rin0\slmult1\f3\fs24\b\ulnone\i0\cf0\brdrbtw Objavljivanje podataka nakon izvrene transakcije \par\pard\s19\qc\sb200\sa60\widctlpar\fi0\li0\lin0\ri0\rin0\slmult1\f3\fs24\b\ulnone\i0\cf0\brdrbtw \u268?lan 321 \par\pard\s30\qj\sb60\sa60\widctlpar\fi283\li0\lin0\ri0\rin0\slmult1\f3\fs22\b0\ulnone\i0\cf0\brdrbtw Investiciono drutvo koje, za svoj ra\u269?un ili ra\u269?un klijenta, zaklju\u269?uje transakcije vlasni\u269?kim hartijama od vrijednosti koje su uklju\u269?ene u trgovanje na regulisanom tritu van regulisanog trita ili MTP-a, duno je da, u skladu sa odredbama ovog zakona, objavljuje obim i cijenu tih transakcija, kao i vrijeme zaklju\u269?enja transakcije, u realnom vremenu, na prihvatljivoj komercijalnoj osnovi i na na\u269?in koji omogu\u263?ava laku dostupnost drugim u\u269?esnicima na tritu. \par\pard\s18\qc\sb200\sa200\widctlpar\fi0\li0\lin0\ri0\rin0\slmult1\f3\fs24\b\ulnone\i0\cf0\brdrbtw Ograni\u269?enje pozicija \par\pard\s19\qc\sb200\sa60\widctlpar\fi0\li0\lin0\ri0\rin0\slmult1\f3\fs24\b\ulnone\i0\cf0\brdrbtw \u268?lan 322 \par\pard\s30\qj\sb60\sa60\widctlpar\fi283\li0\lin0\ri0\rin0\slmult1\f3\fs22\b0\ulnone\i0\cf0\brdrbtw Komisija je duna da odredi ograni\u269?enja u veli\u269?ini neto pozicije koju fizi\u269?ko ili pravno lice moe da dri ili koji se dre u njegovo ime u robnim derivatima kojima se trguje na tritu, mjestu trgovanja i ekonomski jednako vrijednim OTC ugovorima. \par\pard\s30\qj\sb60\sa60\widctlpar\fi283\li0\lin0\ri0\rin0\slmult1\f3\fs22\b0\ulnone\i0\cf0\brdrbtw Ograni\u269?enja pozicija iz stava 1 ovog \u269?lana, uspostavljaju se radi: \par\pard\s30\qj\sb60\sa60\widctlpar\fi-283\li567\lin567\ri0\rin0\slmult1\f3\fs22\b0\ulnone\i0\cf0\brdrbtw    1) sprje\u269?avanja zloupotrebe trita; \par\pard\s30\qj\sb60\sa60\widctlpar\fi-283\li567\lin567\ri0\rin0\slmult1\f3\fs22\b0\ulnone\i0\cf0\brdrbtw    2) pravilnog formiranja cijena i uslova saldiranja, uklju\u269?uju\u263?i sprje\u269?avanje pozicija koje naruavaju trite, a naro\u269?ito obezbje\u273?enje konvergencije cijena derivata u mjesecu isporuke i cijena osnovne robe na promptnom tritu, ne dovode\u263?i u pitanje otkrivanje cijene na tritu osnovne robe. \par\pard\s30\qj\sb60\sa60\widctlpar\fi283\li0\lin0\ri0\rin0\slmult1\f3\fs22\b0\ulnone\i0\cf0\brdrbtw Ograni\u269?enja pozicija ne primjenjuju se na pozicije koje dri subjekat koji nije finansijska institucija i koje su objektivno mjerljive kao pozicije koje smanjuju rizik direktno povezan sa trinom aktivno\u263?u tog subjekta. \par\pard\s30\qj\sb60\sa60\widctlpar\fi283\li0\lin0\ri0\rin0\slmult1\f3\fs22\b0\ulnone\i0\cf0\brdrbtw Ograni\u269?enjem pozicija odre\u273?uju se kvantitativni pragovi za najve\u263?u veli\u269?inu neto pozicije robnog derivata koju lice moe da dri. \par\pard\s18\qc\sb200\sa200\widctlpar\fi0\li0\lin0\ri0\rin0\slmult1\f3\fs24\b\ulnone\i0\cf0\brdrbtw Kontrola upravljanja pozicijama \par\pard\s19\qc\sb200\sa60\widctlpar\fi0\li0\lin0\ri0\rin0\slmult1\f3\fs24\b\ulnone\i0\cf0\brdrbtw \u268?lan 323 \par\pard\s30\qj\sb60\sa60\widctlpar\fi283\li0\lin0\ri0\rin0\slmult1\f3\fs22\b0\ulnone\i0\cf0\brdrbtw Investiciono drutvo ili organizator trita koji upravlja mjestom trgovanja na kojem se trguje robnim derivatima, duno je da sprovodi kontrolu upravljanja pozicijama koja obuhvata: \par\pard\s30\qj\sb60\sa60\widctlpar\fi-283\li567\lin567\ri0\rin0\slmult1\f3\fs22\b0\ulnone\i0\cf0\brdrbtw    1) pra\u263?enje otvorenih pozicija lica iz \u269?lana 322 stav 1 ovog zakona; \par\pard\s30\qj\sb60\sa60\widctlpar\fi-283\li567\lin567\ri0\rin0\slmult1\f3\fs22\b0\ulnone\i0\cf0\brdrbtw    2) pristup podacima, uklju\u269?uju\u263?i relevantnu dokumentaciju, svih lica u vezi sa veli\u269?inom i namjenom pozicije ili izloenosti, podatke o vlasnicima derivata i vlasnicima osnovnog instrumenta, zajedni\u269?kog sporazuma i druge podatke o povezanoj imovini ili obavezama na tritu osnovnog instrumenta; \par\pard\s30\qj\sb60\sa60\widctlpar\fi-283\li567\lin567\ri0\rin0\slmult1\f3\fs22\b0\ulnone\i0\cf0\brdrbtw    3) nalog licu iz ta\u269?ke 1 ovog stava, da privremeno ili trajno zavri ili smanji poziciju, odnosno da preduzme mjere do zavretka ili smanjenja pozicije, ako lice ne postupi po njegovom zahtjevu; i \par\pard\s30\qj\sb60\sa60\widctlpar\fi-283\li567\lin567\ri0\rin0\slmult1\f3\fs22\b0\ulnone\i0\cf0\brdrbtw    4) nalog licu iz ta\u269?ke 1 ovog stava da obezbijedi likvidnost na tritu prema privremeno dogovorenoj cijeni i obimu sa namjerom ublaavanja uticaja velike i dominantne pozicije, ako je primjenljivo. \par\pard\s30\qj\sb60\sa60\widctlpar\fi283\li0\lin0\ri0\rin0\slmult1\f3\fs22\b0\ulnone\i0\cf0\brdrbtw Ograni\u269?enja pozicija iz \u269?lana 322 ovog zakona i kontrola nad upravljanjem pozicijama iz stava 1 ovog \u269?lana, moraju da budu transparentna i nediskriminatorna i primjerena prirodi i karakteristikama u\u269?esnika na tritu i na\u269?inu na koji se realizuju OTC ugovori uklju\u269?eni u trgovanje. \par\pard\s30\qj\sb60\sa60\widctlpar\fi283\li0\lin0\ri0\rin0\slmult1\f3\fs22\b0\ulnone\i0\cf0\brdrbtw Investiciono drutvo ili organizator trita koji vodi mjesto trgovanja duno je da obavijesti Komisiju o kontroli upravljanja pozicijama. \par\pard\s30\qj\sb60\sa60\widctlpar\fi283\li0\lin0\ri0\rin0\slmult1\f3\fs22\b0\ulnone\i0\cf0\brdrbtw Komisija podatke iz stava 3 ovog \u269?lana dostavlja ESMA-i. \par\pard\s18\qc\sb200\sa200\widctlpar\fi0\li0\lin0\ri0\rin0\slmult1\f3\fs24\b\ulnone\i0\cf0\brdrbtw Utvr\u273?ivanje ve\u263?ih ograni\u269?enja pozicija \par\pard\s19\qc\sb200\sa60\widctlpar\fi0\li0\lin0\ri0\rin0\slmult1\f3\fs24\b\ulnone\i0\cf0\brdrbtw \u268?lan 324 \par\pard\s30\qj\sb60\sa60\widctlpar\fi283\li0\lin0\ri0\rin0\slmult1\f3\fs22\b0\ulnone\i0\cf0\brdrbtw Komisija moe da odredi ograni\u269?enja ve\u263?a od ograni\u269?enja odre\u273?enih u skladu sa \u269?lanom 322 ovog zakona, uzimaju\u263?i u obzir likvidnost i redovno funkcionisanje odre\u273?enog trita, u periodu do est mjeseci, odnosno najdue jo est mjeseci, ako razlozi za njihovo odre\u273?ivanje nijesu otklonjeni. \par\pard\s30\qj\sb60\sa60\widctlpar\fi283\li0\lin0\ri0\rin0\slmult1\f3\fs22\b0\ulnone\i0\cf0\brdrbtw Odredbe \u269?lana 323 st. 1 i 2 ovog zakona, primjenjuju se i u slu\u269?aju utvr\u273?ivanja ve\u263?ih ograni\u269?enja iz stava 1 ovog \u269?lana. \par\pard\s30\qj\sb60\sa60\widctlpar\fi283\li0\lin0\ri0\rin0\slmult1\f3\fs22\b0\ulnone\i0\cf0\brdrbtw U slu\u269?aju krenja ograni\u269?enja pozicija iz \u269?l. 322 i 323 ovog zakona i stava 1 ovog \u269?lana, Komisija moe da preduzme mjere iz \u269?lana 27 ovog zakona, i to u odnosu na: \par\pard\s30\qj\sb60\sa60\widctlpar\fi-283\li567\lin567\ri0\rin0\slmult1\f3\fs22\b0\ulnone\i0\cf0\brdrbtw    1) pozicije koje dre lica nad kojima Komisija vri nadzor i koja prelaze ograni\u269?enja pozicija koje je uspostavila Komisija; \par\pard\s30\qj\sb60\sa60\widctlpar\fi-283\li567\lin567\ri0\rin0\slmult1\f3\fs22\b0\ulnone\i0\cf0\brdrbtw    2) pozicije koje dre lica nad kojima Komisija vri nadzor i koja prelaze ograni\u269?enja pozicija koje je uspostavilo nadleni organ drugih drava \u269?lanica. \par\pard\s18\qc\sb200\sa200\widctlpar\fi0\li0\lin0\ri0\rin0\slmult1\f3\fs24\b\ulnone\i0\cf0\brdrbtw Izvjetavanje o poziciji po kategorijama imalaca pozicija \par\pard\s19\qc\sb200\sa60\widctlpar\fi0\li0\lin0\ri0\rin0\slmult1\f3\fs24\b\ulnone\i0\cf0\brdrbtw \u268?lan 325 \par\pard\s30\qj\sb60\sa60\widctlpar\fi283\li0\lin0\ri0\rin0\slmult1\f3\fs22\b0\ulnone\i0\cf0\brdrbtw Investiciono drutvo ili organizator trita koji upravlja mjestom trgovanja na kojem se trguje robnim derivatima ili jedinicama emisije gasa sa efektom staklene bate ili njihovim derivatima duno je da: \par\pard\s30\qj\sb60\sa60\widctlpar\fi-283\li567\lin567\ri0\rin0\slmult1\f3\fs22\b0\ulnone\i0\cf0\brdrbtw    1) objavljuje na svojoj internet stranici sedmi\u269?ne izvjetaje sa ukupnim pozicijama razli\u269?itih kategorija lica za razli\u269?ite robne derivate ili jedinice emisije gasa sa efektom staklene bate ili njihovim derivatima kojima se trguje na njihovom mjestu trgovanja i odre\u273?uje broj dugih i kratkih pozicija tih kategorija, promjene u pozicijama, procenat otvorenih pozicija prema svakoj kategoriji i broj lica koja dre poziciju u svakoj kategoriji u skladu sa stavom 4 ovog \u269?lana; \par\pard\s30\qj\sb60\sa60\widctlpar\fi-283\li567\lin567\ri0\rin0\slmult1\f3\fs22\b0\ulnone\i0\cf0\brdrbtw    2) izvjetaje iz ta\u269?ke 1 ovog stava dostavlja Komisiji; \par\pard\s30\qj\sb60\sa60\widctlpar\fi-283\li567\lin567\ri0\rin0\slmult1\f3\fs22\b0\ulnone\i0\cf0\brdrbtw    3) na zahtjev Komisiji dostavlja analizu pozicija koje dre \u269?lanovi ili u\u269?esnici na mjestu trgovanja uklju\u269?uju\u263?i i druga lica, najmanje jednom dnevno; \par\pard\s30\qj\sb60\sa60\widctlpar\fi-283\li567\lin567\ri0\rin0\slmult1\f3\fs22\b0\ulnone\i0\cf0\brdrbtw    4) izvjetaje iz ta\u269?ke 1 ovog stava dostavlja ESMA-i. \par\pard\s30\qj\sb60\sa60\widctlpar\fi283\li0\lin0\ri0\rin0\slmult1\f3\fs22\b0\ulnone\i0\cf0\brdrbtw Odredba stava 1 ta\u269?ka 1 ovog \u269?lana, primjenjuje se samo ako je broj lica i njihovih otvorenih pozicija ve\u263?i od minimalnog praga utvr\u273?enog u skladu sa \u269?lanom 322 ovog zakona. \par\pard\s30\qj\sb60\sa60\widctlpar\fi283\li0\lin0\ri0\rin0\slmult1\f3\fs22\b0\ulnone\i0\cf0\brdrbtw Investiciono drutvo koje trguje robnim derivatima ili jedinicama emisije gasa sa efektom staklene bate ili njihovim derivatima izvan mjesta trgovanja, duno je da na zahtjev nadlenom organu mjesta trgovanja na kojem se trguje tim robnim derivatima, jedinicama emisije gasa sa efektom staklene bate ili njihovim derivatima ili centralnom nadzornom organu na kojem se robnim derivatima, jedinicama emisije gasa sa efektom staklene bate ili njihovim derivatima trguje u zna\u269?ajnom obimu, najmanje jednom dnevno dostavlja analizu pozicija u odnosu na robne derivate, jedinice emisije gasa sa efektom staklene bate ili njihove derivate kojima se trguje na mjestu trgovanja, vlasni\u269?kih jednako vrijednih OTC ugovora, kao i ugovora njihovih klijenata i klijenata njihovih klijenata do posljednjeg klijenta u nizu. \par\pard\s30\qj\sb60\sa60\widctlpar\fi283\li0\lin0\ri0\rin0\slmult1\f3\fs22\b0\ulnone\i0\cf0\brdrbtw \u268?lanovi ili u\u269?esnici regulisanih trita, MTP-a i klijenti OTP-a duni su da izvjetavaju investiciono drutvo ili organizatora trita koji upravljaju tim mjestom trgovanja, o detaljima vlasni\u269?kih pozicija koje dre preko ugovora kojima se trguje na mjestu trgovanja najmanje jednom dnevno, kao i ugovora njihovih klijenata i klijenata njihovih klijenata sve do posljednjeg klijenta u nizu, u cilju izvjetavanja u skladu sa \u269?lanom 322 st. 1 i 3 ovog zakona. \par\pard\s30\qj\sb60\sa60\widctlpar\fi283\li0\lin0\ri0\rin0\slmult1\f3\fs22\b0\ulnone\i0\cf0\brdrbtw Lica koja dre poziciju u robnim derivatima ili jedinicama emisije gasa sa efektom staklene bate ili njihovim derivatima su: \par\pard\s30\qj\sb60\sa60\widctlpar\fi-283\li567\lin567\ri0\rin0\slmult1\f3\fs22\b0\ulnone\i0\cf0\brdrbtw    1) investiciona drutva ili kreditne institucije; \par\pard\s30\qj\sb60\sa60\widctlpar\fi-283\li567\lin567\ri0\rin0\slmult1\f3\fs22\b0\ulnone\i0\cf0\brdrbtw    2) investicioni fondovi i to subjekti za zajedni\u269?ka ulaganja u prenosive hartije od vrijednosti; \par\pard\s30\qj\sb60\sa60\widctlpar\fi-283\li567\lin567\ri0\rin0\slmult1\f3\fs22\b0\ulnone\i0\cf0\brdrbtw    3) druge finansijske institucije, uklju\u269?uju\u263?i drutva za osiguranje i drutva za reosiguranje, kao i institucije za dobrovoljno penziono osiguranje; \par\pard\s30\qj\sb60\sa60\widctlpar\fi-283\li567\lin567\ri0\rin0\slmult1\f3\fs22\b0\ulnone\i0\cf0\brdrbtw    4) privredna drutva; i/ili \par\pard\s30\qj\sb60\sa60\widctlpar\fi-283\li567\lin567\ri0\rin0\slmult1\f3\fs22\b0\ulnone\i0\cf0\brdrbtw    5) operateri u slu\u269?aju jedinica emisije gasa sa efektom staklene bate ili njihovih derivata. \par\pard\s30\qj\sb60\sa60\widctlpar\fi283\li0\lin0\ri0\rin0\slmult1\f3\fs22\b0\ulnone\i0\cf0\brdrbtw Pozicije iz stava 1 ta\u269?ka 1 i analize iz stava 1 ta\u269?ka 3 ovog \u269?lana prikazuju se kao: \par\pard\s30\qj\sb60\sa60\widctlpar\fi-283\li567\lin567\ri0\rin0\slmult1\f3\fs22\b0\ulnone\i0\cf0\brdrbtw    1) pozicije koje smanjuju rizike koji su direktno povezani uz komercijalne aktivnosti; i \par\pard\s30\qj\sb60\sa60\widctlpar\fi-283\li567\lin567\ri0\rin0\slmult1\f3\fs22\b0\ulnone\i0\cf0\brdrbtw    2) druge pozicije. \par\pard\s18\qc\sb200\sa200\widctlpar\fi0\li0\lin0\ri0\rin0\slmult1\f3\fs24\b\ulnone\i0\cf0\brdrbtw Sistemski internalizator \par\pard\s19\qc\sb200\sa60\widctlpar\fi0\li0\lin0\ri0\rin0\slmult1\f3\fs24\b\ulnone\i0\cf0\brdrbtw \u268?lan 326 \par\pard\s30\qj\sb60\sa60\widctlpar\fi283\li0\lin0\ri0\rin0\slmult1\f3\fs22\b0\ulnone\i0\cf0\brdrbtw Sistemski internalizator, u smislu ovog zakona, je investiciono drutvo koje na regulisan, kontinuiran i sistemski na\u269?in i u znatnoj mjeri trguje za svoj ra\u269?un izvravaju\u263?i naloge klijenata van regulisanog trita ili MTP-a ili OTP-a, bez upravljanja multilateralnim sistemom. \par\pard\s30\qj\sb60\sa60\widctlpar\fi283\li0\lin0\ri0\rin0\slmult1\f3\fs22\b0\ulnone\i0\cf0\brdrbtw Kontinuirano i sistemsko trgovanje iz stava 1 ovog \u269?lana, mjeri se brojem trgovanja na OTC-u finansijskim instrumentima koje za svoj ra\u269?un ostvari investiciono drutvo u izvravanju naloga klijenata. \par\pard\s30\qj\sb60\sa60\widctlpar\fi283\li0\lin0\ri0\rin0\slmult1\f3\fs22\b0\ulnone\i0\cf0\brdrbtw Znatna mjera iz stava 1 ovog \u269?lana, izra\u269?unava se na osnovu obima OTC trgovanja koje investiciono drutvo ostvari u odnosu na ukupno trgovanje pojedinim finansijskim instrumentom. \par\pard\s30\qj\sb60\sa60\widctlpar\fi283\li0\lin0\ri0\rin0\slmult1\f3\fs22\b0\ulnone\i0\cf0\brdrbtw Reim sistemskog internalizatora primjenjuje se samo ako su prekora\u269?ene odre\u273?ene granice za kontinuirani i sistemski na\u269?in trgovanja i za znatnu mjeru ili ako se investiciono drutvo opredijeli za taj reim. \par\pard\s30\qj\sb60\sa60\widctlpar\fi283\li0\lin0\ri0\rin0\slmult1\f3\fs22\b0\ulnone\i0\cf0\brdrbtw Blie uslove za odre\u273?ivanje reima sistemskog internalizatora, na\u269?in i rokove obavjetavanja u vezi sa namjerom investicionog drutva za primjenu reima sistemskog internalizatora, zahtjeve u pogledu na\u269?ina i vremena objavljivanja kvota, izvrenje naloga klijenata i druge uslove u vezi sa poslovanjem sistemskog internalizatora propisuje Komisija. \par\pard\s18\qc\sb200\sa200\widctlpar\fi0\li0\lin0\ri0\rin0\slmult1\f3\fs24\b\ulnone\i0\cf0\brdrbtw Nadzor Komisije nad poslovanjem investicionih drutava \par\pard\s19\qc\sb200\sa60\widctlpar\fi0\li0\lin0\ri0\rin0\slmult1\f3\fs24\b\ulnone\i0\cf0\brdrbtw \u268?lan 327 \par\pard\s30\qj\sb60\sa60\widctlpar\fi283\li0\lin0\ri0\rin0\slmult1\f3\fs22\b0\ulnone\i0\cf0\brdrbtw Komisija vri nadzor i kontrolie da li investiciono drutvo ima dozvolu za pruanje investicionih i pomo\u263?nih usluga iz \u269?lana 206 ovog zakona i da li ispunjava druge uslove utvr\u273?ene ovim zakonom. \par\pard\s30\qj\sb60\sa60\widctlpar\fi283\li0\lin0\ri0\rin0\slmult1\f3\fs22\b0\ulnone\i0\cf0\brdrbtw Komisija je duna da sprovodi neposrednu kontrolu investicionih drutava kojima je izdala dozvolu za pruanje investicionih usluga, najmanje jednom godinje. \par\pard\s18\qc\sb200\sa200\widctlpar\fi0\li0\lin0\ri0\rin0\slmult1\f3\fs24\b\ulnone\i0\cf0\brdrbtw Mjere prema investicionim drutvima kojima je Crna Gora drava \u269?lanica doma\u263?in \par\pard\s19\qc\sb200\sa60\widctlpar\fi0\li0\lin0\ri0\rin0\slmult1\f3\fs24\b\ulnone\i0\cf0\brdrbtw \u268?lan 328 \par\pard\s30\qj\sb60\sa60\widctlpar\fi283\li0\lin0\ri0\rin0\slmult1\f3\fs22\b0\ulnone\i0\cf0\brdrbtw Ako Komisija ima dokaze da investiciono drutvo iz druge drave \u269?lanice koje u Crnoj Gori prua uslugu ili ima filijalu, kri odredbe ovog zakona, duna je da o tome obavijesti nadleni organ mati\u269?ne drave \u269?lanice investicionog drutva. \par\pard\s30\qj\sb60\sa60\widctlpar\fi283\li0\lin0\ri0\rin0\slmult1\f3\fs22\b0\ulnone\i0\cf0\brdrbtw Ako investiciono drutvo iz stava 1 ovog \u269?lana i pored mjera preduzetih od nadlenog organa mati\u269?ne drave \u269?lanice investicionog drutva nastavi sa krenjem odredaba ovog zakona ili pruanjem usluga teti interesima investitora ili pravilnom funkcionisanju trita u Crnoj Gori, Komisija je duna da preduzme mjere potrebne radi zatite investitora i pravilnog funkcionisanja trita ili da zabrani rad tom investicionom drutvu u Crnoj Gori. \par\pard\s30\qj\sb60\sa60\widctlpar\fi283\li0\lin0\ri0\rin0\slmult1\f3\fs22\b0\ulnone\i0\cf0\brdrbtw Komisija \u263?e prije preduzimanja mjera iz stava 2 ovog \u269?lana, obavijestiti nadleni organ mati\u269?ne drave \u269?lanice i ESMA-u. \par\pard\s18\qc\sb200\sa200\widctlpar\fi0\li0\lin0\ri0\rin0\slmult1\f3\fs24\b\ulnone\i0\cf0\brdrbtw Nadzor nad poslovanjem ovla\u263?enih kreditnih institucija \par\pard\s19\qc\sb200\sa60\widctlpar\fi0\li0\lin0\ri0\rin0\slmult1\f3\fs24\b\ulnone\i0\cf0\brdrbtw \u268?lan 329 \par\pard\s30\qj\sb60\sa60\widctlpar\fi283\li0\lin0\ri0\rin0\slmult1\f3\fs22\b0\ulnone\i0\cf0\brdrbtw Komisija sprovodi nadzor nad poslovanjem ovla\u263?enih kreditnih institucija u skladu sa odredbama ovog zakona. \par\pard\s30\qj\sb60\sa60\widctlpar\fi283\li0\lin0\ri0\rin0\slmult1\f3\fs22\b0\ulnone\i0\cf0\brdrbtw Informacije i podatke koje prikupi u postupku nadzora iz stava 1 ovog \u269?lana, kao i mjerama koje naloi ovla\u263?enim kreditinim institucijama, Komisija dostavlja Centralnoj banci Crne Gore. \par\pard\s30\qj\sb60\sa60\widctlpar\fi283\li0\lin0\ri0\rin0\slmult1\f3\fs22\b0\ulnone\i0\cf0\brdrbtw Sa informacijama i podacima iz stava 2 ovog \u269?lana, koji se u skladu sa ovim zakonom \u269?uvaju kao poslovna tajna, Centralna banka Crne Gore postupa u skladu sa svojim pravilima o \u269?uvanju poslovne tajne. \par\pard\s18\qc\sb200\sa200\widctlpar\fi0\li0\lin0\ri0\rin0\slmult1\f3\fs24\b\ulnone\i0\cf0\brdrbtw Mati\u269?na drava \u269?lanica investicionog drutva \par\pard\s19\qc\sb200\sa60\widctlpar\fi0\li0\lin0\ri0\rin0\slmult1\f3\fs24\b\ulnone\i0\cf0\brdrbtw \u268?lan 330 \par\pard\s30\qj\sb60\sa60\widctlpar\fi283\li0\lin0\ri0\rin0\slmult1\f3\fs22\b0\ulnone\i0\cf0\brdrbtw Mati\u269?na drava \u269?lanica investicionog drutva je: \par\pard\s30\qj\sb60\sa60\widctlpar\fi-283\li567\lin567\ri0\rin0\slmult1\f3\fs22\b0\ulnone\i0\cf0\brdrbtw    1) drava \u269?lanica u kojoj se nalazi glavno mjesto poslovanja, ako je investiciono drutvo fizi\u269?ko lice; \par\pard\s30\qj\sb60\sa60\widctlpar\fi-283\li567\lin567\ri0\rin0\slmult1\f3\fs22\b0\ulnone\i0\cf0\brdrbtw    2) drava \u269?lanica u kojoj se nalazi sjedite drutva, ako je investiciono drutvo pravno lice; \par\pard\s30\qj\sb60\sa60\widctlpar\fi-283\li567\lin567\ri0\rin0\slmult1\f3\fs22\b0\ulnone\i0\cf0\brdrbtw    3) drava \u269?lanica u kojoj se nalazi glavno mjesto poslovanja, ako investiciono drutvo, u skladu sa zakonom nema sjedite. \par\pard\s18\qc\sb200\sa200\widctlpar\fi0\li0\lin0\ri0\rin0\slmult1\f3\fs24\b\ulnone\i0\cf0\brdrbtw Izuzeci \par\pard\s19\qc\sb200\sa60\widctlpar\fi0\li0\lin0\ri0\rin0\slmult1\f3\fs24\b\ulnone\i0\cf0\brdrbtw \u268?lan 331 \par\pard\s30\qj\sb60\sa60\widctlpar\fi283\li0\lin0\ri0\rin0\slmult1\f3\fs22\b0\ulnone\i0\cf0\brdrbtw Odredbe \u269?l. 205 do 330 i \u269?l. 332 do 339 ovog zakona koje se odnose na pruanje investicionih usluga i pomo\u263?nih usluga ne odnose se na: \par\pard\s30\qj\sb60\sa60\widctlpar\fi-283\li567\lin567\ri0\rin0\slmult1\f3\fs22\b0\ulnone\i0\cf0\brdrbtw    1) osiguravaju\u263?a drutva i drutva koja obavljaju djelatnost reosiguranja; \par\pard\s30\qj\sb60\sa60\widctlpar\fi-283\li567\lin567\ri0\rin0\slmult1\f3\fs22\b0\ulnone\i0\cf0\brdrbtw    2) lica koja pruaju investicione usluge isklju\u269?ivo mati\u269?nim drutvima, svojim filijalama ili filijalama mati\u269?nih drutva; \par\pard\s30\qj\sb60\sa60\widctlpar\fi-283\li567\lin567\ri0\rin0\slmult1\f3\fs22\b0\ulnone\i0\cf0\brdrbtw    3) lica koja pruaju investicione usluge povremeno u okviru profesionalne djelatnosti u skladu sa zakonom; \par\pard\s30\qj\sb60\sa60\widctlpar\fi-283\li567\lin567\ri0\rin0\slmult1\f3\fs22\b0\ulnone\i0\cf0\brdrbtw    4) lica koja isklju\u269?ivo trguju za svoj ra\u269?un, osim ako nijesu market mejkeri ili ako ne posluju za svoj ra\u269?un izvan regulisanih trita ili MTP-a na regulisan, kontinuiran i sistemski na\u269?in i pruaju usluge dostupnosti sistema tre\u263?im licima radi trgovanja; \par\pard\s30\qj\sb60\sa60\widctlpar\fi-283\li567\lin567\ri0\rin0\slmult1\f3\fs22\b0\ulnone\i0\cf0\brdrbtw    5) lica koja pruaju investicione usluge upravljanja programom u\u269?e\u263?a zaposlenih u ulaganju; \par\pard\s30\qj\sb60\sa60\widctlpar\fi-283\li567\lin567\ri0\rin0\slmult1\f3\fs22\b0\ulnone\i0\cf0\brdrbtw    6) lica koja pruaju investicione usluge koje uklju\u269?uju istovremeno upravljanje programima u\u269?e\u263?a zaposlenih u ulaganju i pruanje investicionih usluga samo mati\u269?nim drutvima, filijalama ili drugim filijalama svojih mati\u269?nih drutava; \par\pard\s30\qj\sb60\sa60\widctlpar\fi-283\li567\lin567\ri0\rin0\slmult1\f3\fs22\b0\ulnone\i0\cf0\brdrbtw    7) \u269?lanove Evropskog sistema centralnih banaka, i druge dravne organe i organizacije nadlene za upravljanje javnim dugom; \par\pard\s30\qj\sb60\sa60\widctlpar\fi-283\li567\lin567\ri0\rin0\slmult1\f3\fs22\b0\ulnone\i0\cf0\brdrbtw    8) drutva za zajedni\u269?ka ulaganja i penzione fondove, njihove depozitare i \u269?lanove organa upravljanja; \par\pard\s30\qj\sb60\sa60\widctlpar\fi-283\li567\lin567\ri0\rin0\slmult1\f3\fs22\b0\ulnone\i0\cf0\brdrbtw    9) lica koja: \par\pard\s30\qj\sb60\sa60\widctlpar\fi-283\li1134\lin1134\ri0\rin0\slmult1\f3\fs22\b0\ulnone\i0\cf0\brdrbtw       a) trguju za svoj ra\u269?un, uklju\u269?uju\u263?i market mejkere, robnim derivatima ili jedinicama emisije gasa sa efektom staklene bate ili njihovim derivatima, osim lica koja trguju za svoj ra\u269?un kada izvravaju naloge klijenata; ili \par\pard\s30\qj\sb60\sa60\widctlpar\fi-283\li1134\lin1134\ri0\rin0\slmult1\f3\fs22\b0\ulnone\i0\cf0\brdrbtw       b) osim trgovanja za svoj ra\u269?un, pruaju investicione usluge u vezi sa robnim derivatima ili jedinicama emisije gasa sa efektom staklene bate ili njihovim derivatima, korisnicima ili dobavlja\u269?ima pod uslovom da: \par\pard\s30\qj\sb60\sa60\widctlpar\fi-283\li1701\lin1701\ri0\rin0\slmult1\f3\fs22\b0\ulnone\i0\cf0\brdrbtw          - je trgovanje, odnosno pruanje usluga njihova pomo\u263?na aktivnost u obavljanju njihove pretene djelatnosti na nivou grupe pod uslovom da kao pretenu djelatnost ne obavljaju djelatnost pruanja investicionih usluga, bankarsku djelatnost ili djelatnost market mejkera u vezi robnih derivata; \par\pard\s30\qj\sb60\sa60\widctlpar\fi-283\li1701\lin1701\ri0\rin0\slmult1\f3\fs22\b0\ulnone\i0\cf0\brdrbtw          - ne primjenjuju tehniku visokofrekventnog algoritamskog trgovanja; \par\pard\s30\qj\sb60\sa60\widctlpar\fi-283\li1701\lin1701\ri0\rin0\slmult1\f3\fs22\b0\ulnone\i0\cf0\brdrbtw          - podnose godinje izvjetaje Komisiji o trgovanju iz al. 1 i 2 ove ta\u269?ke; \par\pard\s30\qj\sb60\sa60\widctlpar\fi-283\li567\lin567\ri0\rin0\slmult1\f3\fs22\b0\ulnone\i0\cf0\brdrbtw    10) lica koja pruaju uslugu investicionog savjetovanja u okviru obavljanja druge djelatnosti na koju se ne primjenjuje ovaj zakon, ako tu uslugu prua bez naknade; \par\pard\s30\qj\sb60\sa60\widctlpar\fi-283\li567\lin567\ri0\rin0\slmult1\f3\fs22\b0\ulnone\i0\cf0\brdrbtw    11) lica koja za svoj ra\u269?un trguju finansijskim instrumentima, koji nijesu robni derivati ili jedinice emisije gasa sa efektom staklene bate ili njihovi derivati i koja ne pruaju druge investicione usluge i ne obavljaju drugu investicionu aktivnost u vezi sa tim finansijskim instrumentima, osim ako su ta lica: \par\pard\s30\qj\sb60\sa60\widctlpar\fi-283\li1134\lin1134\ri0\rin0\slmult1\f3\fs22\b0\ulnone\i0\cf0\brdrbtw       a) market mejkeri; \par\pard\s30\qj\sb60\sa60\widctlpar\fi-283\li1134\lin1134\ri0\rin0\slmult1\f3\fs22\b0\ulnone\i0\cf0\brdrbtw       b) \u269?lanovi ili u\u269?esnici regulisanog trita ili MTP-a ili imaju neposredan elektronski pristup mjestu trgovanja; \par\pard\s30\qj\sb60\sa60\widctlpar\fi-283\li1134\lin1134\ri0\rin0\slmult1\f3\fs22\b0\ulnone\i0\cf0\brdrbtw       c) primjenjuju tehniku visokofrekventnog algoritamskog trgovanja; ili \par\pard\s30\qj\sb60\sa60\widctlpar\fi-283\li1134\lin1134\ri0\rin0\slmult1\f3\fs22\b0\ulnone\i0\cf0\brdrbtw       d) trguju za svoj ra\u269?un kada izvravaju naloge klijenata; \par\pard\s30\qj\sb60\sa60\widctlpar\fi-283\li567\lin567\ri0\rin0\slmult1\f3\fs22\b0\ulnone\i0\cf0\brdrbtw    12) operateri koji trguju jedinicama emisije gasa sa efektom staklene bate, osim ako trguju za svoj ra\u269?un, pod uslovom da ne primjenjuju tehniku visokofrekventnog algoritamskog trgovanja. \par\pard\s18\qc\sb200\sa200\widctlpar\fi0\li0\lin0\ri0\rin0\slmult1\f3\fs24\b\ulnone\i0\cf0\brdrbtw VIII. PRUAOCI USLUGA DOSTAVLJANJA PODATAKA \par\pard\s18\qc\sb200\sa200\widctlpar\fi0\li0\lin0\ri0\rin0\slmult1\f3\fs24\b\ulnone\i0\cf0\brdrbtw Usluge dostavljanja podataka \par\pard\s19\qc\sb200\sa60\widctlpar\fi0\li0\lin0\ri0\rin0\slmult1\f3\fs24\b\ulnone\i0\cf0\brdrbtw \u268?lan 332 \par\pard\s30\qj\sb60\sa60\widctlpar\fi283\li0\lin0\ri0\rin0\slmult1\f3\fs22\b0\ulnone\i0\cf0\brdrbtw Pruanje usluga dostavljanja podataka moe da vri fizi\u269?ko ili pravno lice koje ima tehni\u269?ke sisteme, opremu, kvalifikovana lica za pruanje usluga dostavljanja podataka i dozvolu za pruanje usluga dostavljanja podataka izdatu od Komisije. \par\pard\s30\qj\sb60\sa60\widctlpar\fi283\li0\lin0\ri0\rin0\slmult1\f3\fs22\b0\ulnone\i0\cf0\brdrbtw Prualac usluga dostavljanja podataka upisuje se u Registar prualaca dostavljanja podataka. \par\pard\s30\qj\sb60\sa60\widctlpar\fi283\li0\lin0\ri0\rin0\slmult1\f3\fs22\b0\ulnone\i0\cf0\brdrbtw Registar iz stava 2 ovog \u269?lana, vodi Komisija i objavljuje na svojoj internet stranici. \par\pard\s30\qj\sb60\sa60\widctlpar\fi283\li0\lin0\ri0\rin0\slmult1\f3\fs22\b0\ulnone\i0\cf0\brdrbtw Registar iz stava 2 ovog \u269?lana, sadri podatke o uslugama iz dozvole za pruanje usluga dostavljanja podataka. \par\pard\s30\qj\sb60\sa60\widctlpar\fi283\li0\lin0\ri0\rin0\slmult1\f3\fs22\b0\ulnone\i0\cf0\brdrbtw Komisija je duna da podatke o oduzimanju dozvole za pruanje usluga dostavljanja podataka, unese u registar iz stava 2 ovog \u269?lana i \u269?uva najmanje pet godina. \par\pard\s30\qj\sb60\sa60\widctlpar\fi283\li0\lin0\ri0\rin0\slmult1\f3\fs22\b0\ulnone\i0\cf0\brdrbtw Izuzetno od stava 1 ovog \u269?lana, investiciono drutvo ili organizator trita koji upravlja mjestom trgovanja moe da prua usluge dostavljanja podataka APA-e, CTP-a i ARM-a, pod uslovom da ispunjava uslove utvr\u273?ene ovim zakonom. \par\pard\s30\qj\sb60\sa60\widctlpar\fi283\li0\lin0\ri0\rin0\slmult1\f3\fs22\b0\ulnone\i0\cf0\brdrbtw Komisija o izdavanju, odnosno oduzimanju dozvole za pruanje usluga dostavljanja podataka iz stava 1 ovog \u269?lana, obavjetava ESMA-u. \par\pard\s30\qj\sb60\sa60\widctlpar\fi283\li0\lin0\ri0\rin0\slmult1\f3\fs22\b0\ulnone\i0\cf0\brdrbtw Blie uslove koje treba da ispunjava prualac usluga dostavljanja podataka iz stava 1 ovog \u269?lana, propisuje Komisija. \par\pard\s18\qc\sb200\sa200\widctlpar\fi0\li0\lin0\ri0\rin0\slmult1\f3\fs24\b\ulnone\i0\cf0\brdrbtw Zahtjev za izdavanje dozvole za pruanje usluga dostavljanja podataka \par\pard\s19\qc\sb200\sa60\widctlpar\fi0\li0\lin0\ri0\rin0\slmult1\f3\fs24\b\ulnone\i0\cf0\brdrbtw \u268?lan 333 \par\pard\s30\qj\sb60\sa60\widctlpar\fi283\li0\lin0\ri0\rin0\slmult1\f3\fs22\b0\ulnone\i0\cf0\brdrbtw Dozvolu za pruanje usluga dostavljanja podataka, Komisija izdaje podnosiocu zahtjeva koji ispunjava uslove utvr\u273?ene ovim zakonom. \par\pard\s30\qj\sb60\sa60\widctlpar\fi283\li0\lin0\ri0\rin0\slmult1\f3\fs22\b0\ulnone\i0\cf0\brdrbtw Uz zahtjev iz stava 1 ovog \u269?lana, podnosilac zahtjeva duan je da dostavi poslovni plan u kojem se navodi predvi\u273?eni tip poslovanja i organizaciona struktura podnosioca zahtjeva. \par\pard\s30\qj\sb60\sa60\widctlpar\fi283\li0\lin0\ri0\rin0\slmult1\f3\fs22\b0\ulnone\i0\cf0\brdrbtw Blii sadraj zahtjeva i dokumentacije koja se podnosi uz zahtjev iz stava 1 ovog \u269?lana propisuje Komisija. \par\pard\s18\qc\sb200\sa200\widctlpar\fi0\li0\lin0\ri0\rin0\slmult1\f3\fs24\b\ulnone\i0\cf0\brdrbtw Izdavanje dozvole za pruanje usluga dostavljanja podataka \par\pard\s19\qc\sb200\sa60\widctlpar\fi0\li0\lin0\ri0\rin0\slmult1\f3\fs24\b\ulnone\i0\cf0\brdrbtw \u268?lan 334 \par\pard\s30\qj\sb60\sa60\widctlpar\fi283\li0\lin0\ri0\rin0\slmult1\f3\fs22\b0\ulnone\i0\cf0\brdrbtw Komisija je duna da o zahtjevu za izdavanje dozvole za pruanje usluga dostavljanja podataka odlu\u269?i u roku od est mjeseci od dana prijema zahtjeva. \par\pard\s30\qj\sb60\sa60\widctlpar\fi283\li0\lin0\ri0\rin0\slmult1\f3\fs22\b0\ulnone\i0\cf0\brdrbtw Komisija \u263?e izdati dozvolu iz stava 1 ovog \u269?lana, ako su zahtjev i dokumentacija uz zahtjev potpuni i valjani i podnosilac zahtjeva ispunjava uslove utvr\u273?ene ovim zakonom. \par\pard\s30\qj\sb60\sa60\widctlpar\fi283\li0\lin0\ri0\rin0\slmult1\f3\fs22\b0\ulnone\i0\cf0\brdrbtw U dozvoli iz stava 1 ovog \u269?lana, odre\u273?uju se usluge dostavljanja podataka koje je prualac usluga ovla\u263?en da prua. \par\pard\s18\qc\sb200\sa200\widctlpar\fi0\li0\lin0\ri0\rin0\slmult1\f3\fs24\b\ulnone\i0\cf0\brdrbtw Oduzimanje dozvole za pruanje usluga dostavljanja podataka \par\pard\s19\qc\sb200\sa60\widctlpar\fi0\li0\lin0\ri0\rin0\slmult1\f3\fs24\b\ulnone\i0\cf0\brdrbtw \u268?lan 335 \par\pard\s30\qj\sb60\sa60\widctlpar\fi283\li0\lin0\ri0\rin0\slmult1\f3\fs22\b0\ulnone\i0\cf0\brdrbtw Komisija \u263?e oduzeti dozvolu za pruanje usluga dostavljanja podataka, ako imalac dozvole: \par\pard\s30\qj\sb60\sa60\widctlpar\fi-283\li567\lin567\ri0\rin0\slmult1\f3\fs22\b0\ulnone\i0\cf0\brdrbtw    1) ne otpo\u269?ne da obavlja djelatnost u roku od 12 mjeseci od dana izdavanja dozvole ili izjavi da odustaje od obavljanja djelatnosti; \par\pard\s30\qj\sb60\sa60\widctlpar\fi-283\li567\lin567\ri0\rin0\slmult1\f3\fs22\b0\ulnone\i0\cf0\brdrbtw    2) ne prua usluge dostavljanja podataka u periodu od est mjeseci; \par\pard\s30\qj\sb60\sa60\widctlpar\fi-283\li567\lin567\ri0\rin0\slmult1\f3\fs22\b0\ulnone\i0\cf0\brdrbtw    3) je dozvola izdata na osnovu neistinitih ili neta\u269?nih podataka ili na drugi na\u269?in suprotno zakonu; \par\pard\s30\qj\sb60\sa60\widctlpar\fi-283\li567\lin567\ri0\rin0\slmult1\f3\fs22\b0\ulnone\i0\cf0\brdrbtw    4) prestane da ispunjava uslove na osnovu kojih je dozvola izdata; \par\pard\s30\qj\sb60\sa60\widctlpar\fi-283\li567\lin567\ri0\rin0\slmult1\f3\fs22\b0\ulnone\i0\cf0\brdrbtw    5) postupa suprotno odredbama ovog zakona. \par\pard\s18\qc\sb200\sa200\widctlpar\fi0\li0\lin0\ri0\rin0\slmult1\f3\fs24\b\ulnone\i0\cf0\brdrbtw Zahtjevi za organe upravljanja pruaoca usluga dostavljanja podataka \par\pard\s19\qc\sb200\sa60\widctlpar\fi0\li0\lin0\ri0\rin0\slmult1\f3\fs24\b\ulnone\i0\cf0\brdrbtw \u268?lan 336 \par\pard\s30\qj\sb60\sa60\widctlpar\fi283\li0\lin0\ri0\rin0\slmult1\f3\fs22\b0\ulnone\i0\cf0\brdrbtw Ako je prualac usluga dostavljanja podataka pravno lice, na uslove koje moraju da ispunjavaju \u269?lanovi organa upravljanja tog pruaoca usluga, shodno se primjenjuju odredbe ovog zakona kojima se ure\u273?uju uslovi za \u269?lanove organa upravljanja investicionog drutva. \par\pard\s18\qc\sb200\sa200\widctlpar\fi0\li0\lin0\ri0\rin0\slmult1\f3\fs24\b\ulnone\i0\cf0\brdrbtw Uslovi koje mora da ispunjava APA \par\pard\s19\qc\sb200\sa60\widctlpar\fi0\li0\lin0\ri0\rin0\slmult1\f3\fs24\b\ulnone\i0\cf0\brdrbtw \u268?lan 337 \par\pard\s30\qj\sb60\sa60\widctlpar\fi283\li0\lin0\ri0\rin0\slmult1\f3\fs22\b0\ulnone\i0\cf0\brdrbtw APA je duna da ima uspostavljene odgovaraju\u263?e postupke i mehanizme za objavljivanje podataka to je mogu\u263?e blie realnom vremenu, primjereno uslovima poslovanja. \par\pard\s30\qj\sb60\sa60\widctlpar\fi283\li0\lin0\ri0\rin0\slmult1\f3\fs22\b0\ulnone\i0\cf0\brdrbtw Informacije koje objavljuje, APA je duna da bez naknade stavi na raspolaganje 15 minuta nakon objavljivanja. \par\pard\s30\qj\sb60\sa60\widctlpar\fi283\li0\lin0\ri0\rin0\slmult1\f3\fs22\b0\ulnone\i0\cf0\brdrbtw APA je duna da djelotvorno i dosljedno distribuira podatke na na\u269?in koji omogu\u263?ava brz i nediskriminatoran pristup podacima, i koji olakava konsolidovanje podataka sa sli\u269?nim podacima iz drugih izvora. \par\pard\s30\qj\sb60\sa60\widctlpar\fi283\li0\lin0\ri0\rin0\slmult1\f3\fs22\b0\ulnone\i0\cf0\brdrbtw Informacije iz stava 2 ovog \u269?lana, obuhvataju: \par\pard\s30\qj\sb60\sa60\widctlpar\fi-283\li567\lin567\ri0\rin0\slmult1\f3\fs22\b0\ulnone\i0\cf0\brdrbtw    1) identifikaciju finansijskog instrumenta; \par\pard\s30\qj\sb60\sa60\widctlpar\fi-283\li567\lin567\ri0\rin0\slmult1\f3\fs22\b0\ulnone\i0\cf0\brdrbtw    2) cijenu po kojoj je zaklju\u269?ena transakcija; \par\pard\s30\qj\sb60\sa60\widctlpar\fi-283\li567\lin567\ri0\rin0\slmult1\f3\fs22\b0\ulnone\i0\cf0\brdrbtw    3) obim transakcije; \par\pard\s30\qj\sb60\sa60\widctlpar\fi-283\li567\lin567\ri0\rin0\slmult1\f3\fs22\b0\ulnone\i0\cf0\brdrbtw    4) vrijeme transakcije; \par\pard\s30\qj\sb60\sa60\widctlpar\fi-283\li567\lin567\ri0\rin0\slmult1\f3\fs22\b0\ulnone\i0\cf0\brdrbtw    5) vrijeme prijave transakcije; \par\pard\s30\qj\sb60\sa60\widctlpar\fi-283\li567\lin567\ri0\rin0\slmult1\f3\fs22\b0\ulnone\i0\cf0\brdrbtw    6) zapis cijene transakcije; \par\pard\s30\qj\sb60\sa60\widctlpar\fi-283\li567\lin567\ri0\rin0\slmult1\f3\fs22\b0\ulnone\i0\cf0\brdrbtw    7) oznaku za mjesto trgovanja na kojem je transakcija izvrena ili ako je transakcija izvrena putem sistemskog internalizatora oznaku "SI" ili oznaku "OTC"; \par\pard\s30\qj\sb60\sa60\widctlpar\fi-283\li567\lin567\ri0\rin0\slmult1\f3\fs22\b0\ulnone\i0\cf0\brdrbtw    8) napomenu ako su se na transakciju primjenjivali posebni uslovi. \par\pard\s30\qj\sb60\sa60\widctlpar\fi283\li0\lin0\ri0\rin0\slmult1\f3\fs22\b0\ulnone\i0\cf0\brdrbtw APA je duna da uspostavi mjere za sprje\u269?avanje sukoba interesa sa klijentima, u skladu sa ovim zakonom. \par\pard\s30\qj\sb60\sa60\widctlpar\fi283\li0\lin0\ri0\rin0\slmult1\f3\fs22\b0\ulnone\i0\cf0\brdrbtw Ako je APA organizator trita ili investiciono drutvo, duno je da postupa sa prikupljenim podacima na nediskriminatoran na\u269?in i da uspostavi mehanizme za razdvajanje razli\u269?itih funkcija poslovanja. \par\pard\s30\qj\sb60\sa60\widctlpar\fi283\li0\lin0\ri0\rin0\slmult1\f3\fs22\b0\ulnone\i0\cf0\brdrbtw APA je duna da uspostavi mehanizme za siguran i kontinuiran prenos podataka, smanjenje rizika od neta\u269?nih podataka i neovla\u263?enog pristupa kao i sprje\u269?avanje odavanja informacija prije objavljivanja. \par\pard\s30\qj\sb60\sa60\widctlpar\fi283\li0\lin0\ri0\rin0\slmult1\f3\fs22\b0\ulnone\i0\cf0\brdrbtw APA je duna da uspostavi sisteme za provjeru ta\u269?nosti izvjetaja o trgovanju, utvr\u273?ivanje propusta ili greaka. \par\pard\s18\qc\sb200\sa200\widctlpar\fi0\li0\lin0\ri0\rin0\slmult1\f3\fs24\b\ulnone\i0\cf0\brdrbtw Uslovi koje mora da ispunjava CTP \par\pard\s19\qc\sb200\sa60\widctlpar\fi0\li0\lin0\ri0\rin0\slmult1\f3\fs24\b\ulnone\i0\cf0\brdrbtw \u268?lan 338 \par\pard\s30\qj\sb60\sa60\widctlpar\fi283\li0\lin0\ri0\rin0\slmult1\f3\fs22\b0\ulnone\i0\cf0\brdrbtw CTP je duan da ima uspostavljene postupke i mehanizme za prikupljanje javno objavljenih informacija, njihovo konsolidovanje u kontinuirane elektronske tokove podataka i stavljanje tih informacija na raspolaganje javnosti, to je mogu\u263?e blie realnom vremenu, po prihvatljivim komercijalnim uslovima. \par\pard\s30\qj\sb60\sa60\widctlpar\fi283\li0\lin0\ri0\rin0\slmult1\f3\fs22\b0\ulnone\i0\cf0\brdrbtw Informacije iz stava 1 ovog \u269?lana, pored informacija iz \u269?lana 337 stav 4 ovog zakona, obuhvataju i: \par\pard\s30\qj\sb60\sa60\widctlpar\fi-283\li567\lin567\ri0\rin0\slmult1\f3\fs22\b0\ulnone\i0\cf0\brdrbtw    1) napomenu da je ra\u269?unski algoritam investicionog drutva odgovoran za investicionu odluku i izvrenje transakcije, ako se trguje preko algoritamskog sistema; \par\pard\s30\qj\sb60\sa60\widctlpar\fi-283\li567\lin567\ri0\rin0\slmult1\f3\fs22\b0\ulnone\i0\cf0\brdrbtw    2) oznaku kojom se ozna\u269?ava ta transakcija, ako je u skladu sa zakonom data izjava o odricanju od obaveze objavljivanja informacija. \par\pard\s30\qj\sb60\sa60\widctlpar\fi283\li0\lin0\ri0\rin0\slmult1\f3\fs22\b0\ulnone\i0\cf0\brdrbtw Informacije koje objavljuje CTP duan je da bez naknade stavi na raspolaganje 15 minuta nakon objavljivanja. \par\pard\s30\qj\sb60\sa60\widctlpar\fi283\li0\lin0\ri0\rin0\slmult1\f3\fs22\b0\ulnone\i0\cf0\brdrbtw CTP je duan da djelotvorno i dosljedno iri informacije na na\u269?in koji omogu\u263?ava brz i nediskriminatoran pristup informacijama i koji olakava njihovu dostupnost i upotrebu u\u269?esnicima na tritu. \par\pard\s30\qj\sb60\sa60\widctlpar\fi283\li0\lin0\ri0\rin0\slmult1\f3\fs22\b0\ulnone\i0\cf0\brdrbtw CTP je duan da obezbijedi da su prueni podaci konsolidovani sa svih regulisanih trita, MTP-ova, OTP-ova i APA-e. \par\pard\s30\qj\sb60\sa60\widctlpar\fi283\li0\lin0\ri0\rin0\slmult1\f3\fs22\b0\ulnone\i0\cf0\brdrbtw CTP je duan da uspostavi mjere za sprje\u269?avanje sukoba interesa, u skladu sa ovim zakonom. \par\pard\s30\qj\sb60\sa60\widctlpar\fi283\li0\lin0\ri0\rin0\slmult1\f3\fs22\b0\ulnone\i0\cf0\brdrbtw Ako CTP upravlja konsolidovanim podacima, duan je da sa prikupljenim podacima postupa na nediskriminatoran na\u269?in i da uspostavi mehanizme za razdvajanje razli\u269?itih funkcija poslovanja. \par\pard\s30\qj\sb60\sa60\widctlpar\fi283\li0\lin0\ri0\rin0\slmult1\f3\fs22\b0\ulnone\i0\cf0\brdrbtw CTP je duan da uspostavi mehanizme za siguran i kontinuiran prenos podataka, smanjenje rizika od neta\u269?nih podataka, neovla\u263?enog pristupa, kao i sprje\u269?avanje odavanja informacija prije objavljivanja. \par\pard\s18\qc\sb200\sa200\widctlpar\fi0\li0\lin0\ri0\rin0\slmult1\f3\fs24\b\ulnone\i0\cf0\brdrbtw Uslovi koje mora da ispunjava ARM \par\pard\s19\qc\sb200\sa60\widctlpar\fi0\li0\lin0\ri0\rin0\slmult1\f3\fs24\b\ulnone\i0\cf0\brdrbtw \u268?lan 339 \par\pard\s30\qj\sb60\sa60\widctlpar\fi283\li0\lin0\ri0\rin0\slmult1\f3\fs22\b0\ulnone\i0\cf0\brdrbtw ARM je duan da ima uspostavljene procedure i mehanizme za saoptavanje informacija bez odlaganja, a najkasnije do kraja sljede\u263?eg radnog dana, od dana u kojem je obavljena transakcija. \par\pard\s30\qj\sb60\sa60\widctlpar\fi283\li0\lin0\ri0\rin0\slmult1\f3\fs22\b0\ulnone\i0\cf0\brdrbtw ARM je duan da uspostavi mjere za sprje\u269?avanje sukoba interesa sa klijentima. \par\pard\s30\qj\sb60\sa60\widctlpar\fi283\li0\lin0\ri0\rin0\slmult1\f3\fs22\b0\ulnone\i0\cf0\brdrbtw ARM je duan da uspostavi mehanizme za siguran i kontinuiran prenos podataka, smanjenje rizika od neta\u269?nih podataka, neovla\u263?enog pristupa kao i sprje\u269?avanje odavanja informacija. \par\pard\s30\qj\sb60\sa60\widctlpar\fi283\li0\lin0\ri0\rin0\slmult1\f3\fs22\b0\ulnone\i0\cf0\brdrbtw ARM je duan da ima uspostavljene sisteme za provjeru cjelovitosti izvjetaja o transakciji, utvr\u273?ivanje propusta ili greaka koje je prouzrokovalo investiciono drutvo, kao i ponovni prenos izvjetaja u slu\u269?aju propusta ili greaka. \par\pard\s30\qj\sb60\sa60\widctlpar\fi283\li0\lin0\ri0\rin0\slmult1\f3\fs22\b0\ulnone\i0\cf0\brdrbtw ARM je duan da ima uspostavljene sisteme za otkrivanje sopstvenih greaka ili propusta koji omogu\u263?avaju ispravljanje i prenoenje ta\u269?nog i potpunog izvjetaja o transakciji Komisiji. \par\pard\s18\qc\sb200\sa200\widctlpar\fi0\li0\lin0\ri0\rin0\slmult1\f3\fs24\b\ulnone\i0\cf0\brdrbtw IX. SISTEM ZATITE INVESTITORA \par\pard\s18\qc\sb200\sa200\widctlpar\fi0\li0\lin0\ri0\rin0\slmult1\f3\fs24\b\ulnone\i0\cf0\brdrbtw Fond za zatitu investitora \par\pard\s19\qc\sb200\sa60\widctlpar\fi0\li0\lin0\ri0\rin0\slmult1\f3\fs24\b\ulnone\i0\cf0\brdrbtw \u268?lan 340 \par\pard\s30\qj\sb60\sa60\widctlpar\fi283\li0\lin0\ri0\rin0\slmult1\f3\fs22\b0\ulnone\i0\cf0\brdrbtw Djelatnost zatite investitora \u269?ija su sredstva ili finansijski instrumenti izloeni riziku, u slu\u269?aju ste\u269?aja investicionog drutva, ovla\u263?ene kreditne institucije i drutva za upravljanje kada prua usluge upravljanja portfeljem klijentima koji nijesu investicioni fondovi i kada je ovla\u263?eno da dri nov\u269?ana sredstva, odnosno finansijske instrumente klijenta, obavlja Fond za zatitu investitora (u daljem tekstu: Fond). \par\pard\s30\qj\sb60\sa60\widctlpar\fi283\li0\lin0\ri0\rin0\slmult1\f3\fs22\b0\ulnone\i0\cf0\brdrbtw Fond organizuje i njime upravlja Komisija ili drutvo koje je ovlastila Komisija (u daljem tekstu: organizator Fonda). \par\pard\s30\qj\sb60\sa60\widctlpar\fi283\li0\lin0\ri0\rin0\slmult1\f3\fs22\b0\ulnone\i0\cf0\brdrbtw Organizator Fonda preduzima sve radnje u ime i za ra\u269?un Fonda i zastupa ga u svim poslovima pred dravnim, sudskim, upravnim i drugim organima u pogledu ostvarivanja svih njegovih prava. \par\pard\s18\qc\sb200\sa200\widctlpar\fi0\li0\lin0\ri0\rin0\slmult1\f3\fs24\b\ulnone\i0\cf0\brdrbtw \u268?lanstvo u Fondu \par\pard\s19\qc\sb200\sa60\widctlpar\fi0\li0\lin0\ri0\rin0\slmult1\f3\fs24\b\ulnone\i0\cf0\brdrbtw \u268?lan 341 \par\pard\s30\qj\sb60\sa60\widctlpar\fi283\li0\lin0\ri0\rin0\slmult1\f3\fs22\b0\ulnone\i0\cf0\brdrbtw \u268?lanstvo u Fondu je obavezno za drutva sa sjeditem u Crnoj Gori, kada obavljaju investicione usluge i aktivnosti iz \u269?lana 206 stav 1 ovog zakona i kada pomo\u263?ne investicione usluge iz \u269?lana 206 stav 2 ovog zakona obavlja: \par\pard\s30\qj\sb60\sa60\widctlpar\fi-283\li567\lin567\ri0\rin0\slmult1\f3\fs22\b0\ulnone\i0\cf0\brdrbtw    1) investiciono drutvo koje je ovla\u263?eno da dri nov\u269?ana sredstva i/ili finansijske instrumente klijenata; \par\pard\s30\qj\sb60\sa60\widctlpar\fi-283\li567\lin567\ri0\rin0\slmult1\f3\fs22\b0\ulnone\i0\cf0\brdrbtw    2) ovla\u263?ena kreditna institucija; \par\pard\s30\qj\sb60\sa60\widctlpar\fi-283\li567\lin567\ri0\rin0\slmult1\f3\fs22\b0\ulnone\i0\cf0\brdrbtw    3) drutvo za upravljanje kada prua usluge upravljanja portfeljem klijentima koji nijesu investicioni fondovi i kada je ovla\u263?eno da dri nov\u269?ana sredstva, odnosno finansijske instrumente klijenta. \par\pard\s30\qj\sb60\sa60\widctlpar\fi283\li0\lin0\ri0\rin0\slmult1\f3\fs22\b0\ulnone\i0\cf0\brdrbtw Odredbe \u269?lana 340 st. 1 i 2 ovog \u269?lana i \u269?l. 342 do 362 ovog zakona primjenjuju se i na filijale investicionih drutava, ako ne u\u269?estvuju u sistemu zatite investitora u dravi u kojoj imaju registrovano sjedite ili ako taj sistem ne obezbje\u273?uje zatitu investitora koja odgovara zatiti utvr\u273?enoj ovim zakonom. \par\pard\s18\qc\sb200\sa200\widctlpar\fi0\li0\lin0\ri0\rin0\slmult1\f3\fs24\b\ulnone\i0\cf0\brdrbtw Klijent \u269?lana Fonda \par\pard\s19\qc\sb200\sa60\widctlpar\fi0\li0\lin0\ri0\rin0\slmult1\f3\fs24\b\ulnone\i0\cf0\brdrbtw \u268?lan 342 \par\pard\s30\qj\sb60\sa60\widctlpar\fi283\li0\lin0\ri0\rin0\slmult1\f3\fs22\b0\ulnone\i0\cf0\brdrbtw U smislu \u269?lana 340 i \u269?l. 343 do 362 ovog zakona, klijent \u269?lana Fonda \u269?ije potraivanje je zati\u263?eno je fizi\u269?ko ili pravno lice \u269?ija sredstva \u269?lan Fonda dri ili upravlja u ime klijenta, u vezi sa investicionom uslugom ugovorenom sa klijentom. \par\pard\s30\qj\sb60\sa60\widctlpar\fi283\li0\lin0\ri0\rin0\slmult1\f3\fs22\b0\ulnone\i0\cf0\brdrbtw Klijentima Fonda ne smatraju se: \par\pard\s30\qj\sb60\sa60\widctlpar\fi-283\li567\lin567\ri0\rin0\slmult1\f3\fs22\b0\ulnone\i0\cf0\brdrbtw    1) kreditne institucije; \par\pard\s30\qj\sb60\sa60\widctlpar\fi-283\li567\lin567\ri0\rin0\slmult1\f3\fs22\b0\ulnone\i0\cf0\brdrbtw    2) investicioni fondovi i drutva za upravljanje investicionim fondovima; \par\pard\s30\qj\sb60\sa60\widctlpar\fi-283\li567\lin567\ri0\rin0\slmult1\f3\fs22\b0\ulnone\i0\cf0\brdrbtw    3) dobrovoljni penzioni fondovi i drutva za upravljanje dobrovoljnim penzionim fondovima; \par\pard\s30\qj\sb60\sa60\widctlpar\fi-283\li567\lin567\ri0\rin0\slmult1\f3\fs22\b0\ulnone\i0\cf0\brdrbtw    4) osiguravaju\u263?a drutva; \par\pard\s30\qj\sb60\sa60\widctlpar\fi-283\li567\lin567\ri0\rin0\slmult1\f3\fs22\b0\ulnone\i0\cf0\brdrbtw    5) finansijske institucije; \par\pard\s30\qj\sb60\sa60\widctlpar\fi-283\li567\lin567\ri0\rin0\slmult1\f3\fs22\b0\ulnone\i0\cf0\brdrbtw    6) subjekti za zajedni\u269?ko ulaganje; \par\pard\s30\qj\sb60\sa60\widctlpar\fi-283\li567\lin567\ri0\rin0\slmult1\f3\fs22\b0\ulnone\i0\cf0\brdrbtw    7) drutva koja \u269?ine grupu sa \u269?lanom Fonda koji nije u mogu\u263?nosti da izvri svoje obaveze; \par\pard\s30\qj\sb60\sa60\widctlpar\fi-283\li567\lin567\ri0\rin0\slmult1\f3\fs22\b0\ulnone\i0\cf0\brdrbtw    8) pravna ili fizi\u269?ka lica koja u\u269?estvuju sa vie od 5% u\u269?e\u263?a sa pravom glasa u ukupnom kapitalu u \u269?lanu Fonda koji nije u mogu\u263?nosti da izvri svoje obaveze; \par\pard\s30\qj\sb60\sa60\widctlpar\fi-283\li567\lin567\ri0\rin0\slmult1\f3\fs22\b0\ulnone\i0\cf0\brdrbtw    9) \u269?lanovi odbora direktora i nadzornog odbora, odnosno odbora direktora \u269?lana Fonda koji nije u mogu\u263?nosti da izvri svoje obaveze, ako su ta lica bili \u269?lanovi tih organa ili zaposleni u \u269?lanu Fonda na dan otvaranja postupka ste\u269?aja ili likvidacije, na dan objavljivanja rjeenja Komisije o nastupanju osiguranog slu\u269?aja ili u teku\u263?oj ili prethodnoj godini u odnosu na godinu u kojoj je to rjeenje objavljeno; \par\pard\s30\qj\sb60\sa60\widctlpar\fi-283\li567\lin567\ri0\rin0\slmult1\f3\fs22\b0\ulnone\i0\cf0\brdrbtw    10) lica odgovorna za izradu i reviziju finansijskih izvjetaja \u269?lana Fonda; \par\pard\s30\qj\sb60\sa60\widctlpar\fi-283\li567\lin567\ri0\rin0\slmult1\f3\fs22\b0\ulnone\i0\cf0\brdrbtw    11) \u269?lanovi odbora direktora, nadzornog odbora i lica koja imaju u svojini vie od 5% u\u269?e\u263?a u mati\u269?nom ili povezanom drutvu \u269?lana Fonda; \par\pard\s30\qj\sb60\sa60\widctlpar\fi-283\li567\lin567\ri0\rin0\slmult1\f3\fs22\b0\ulnone\i0\cf0\brdrbtw    12) klijenti \u269?lana Fonda zbog \u269?ijeg neispunjenja obaveza prema \u269?lanu Fonda je nastupio osigurani slu\u269?aj. \par\pard\s18\qc\sb200\sa200\widctlpar\fi0\li0\lin0\ri0\rin0\slmult1\f3\fs24\b\ulnone\i0\cf0\brdrbtw Potraivanja klijenata Fonda \par\pard\s19\qc\sb200\sa60\widctlpar\fi0\li0\lin0\ri0\rin0\slmult1\f3\fs24\b\ulnone\i0\cf0\brdrbtw \u268?lan 343 \par\pard\s30\qj\sb60\sa60\widctlpar\fi283\li0\lin0\ri0\rin0\slmult1\f3\fs22\b0\ulnone\i0\cf0\brdrbtw Potraivanja klijenata Fonda su potraivanja koja \u269?lan Fonda nije u mogu\u263?nosti da izvri i/ili vrati klijentu kada: \par\pard\s30\qj\sb60\sa60\widctlpar\fi-283\li567\lin567\ri0\rin0\slmult1\f3\fs22\b0\ulnone\i0\cf0\brdrbtw    1) je nad \u269?lanom Fonda pokrenut postupak ste\u269?aja; ili \par\pard\s30\qj\sb60\sa60\widctlpar\fi-283\li567\lin567\ri0\rin0\slmult1\f3\fs22\b0\ulnone\i0\cf0\brdrbtw    2) Komisija utvrdi da \u269?lan Fonda nije u mogu\u263?nosti da izvri nov\u269?anu obavezu i/ili da vrati finansijske instrumente koje je drao ili njima upravljao za ra\u269?un klijenta i kada se razumno o\u269?ekuje da se te okolnosti ne\u263?e promijeniti u dogledno vrijeme. \par\pard\s30\qj\sb60\sa60\widctlpar\fi283\li0\lin0\ri0\rin0\slmult1\f3\fs22\b0\ulnone\i0\cf0\brdrbtw Na\u269?in i blie kriterijume za utvr\u273?ivanje nemogu\u263?nosti izvravanja obaveza iz stava 1 ovog \u269?lana, propisuje Komisija. \par\pard\s18\qc\sb200\sa200\widctlpar\fi0\li0\lin0\ri0\rin0\slmult1\f3\fs24\b\ulnone\i0\cf0\brdrbtw Zati\u263?ena potraivanja klijenta \par\pard\s19\qc\sb200\sa60\widctlpar\fi0\li0\lin0\ri0\rin0\slmult1\f3\fs24\b\ulnone\i0\cf0\brdrbtw \u268?lan 344 \par\pard\s30\qj\sb60\sa60\widctlpar\fi283\li0\lin0\ri0\rin0\slmult1\f3\fs22\b0\ulnone\i0\cf0\brdrbtw Zati\u263?ena potraivanja klijenta iz \u269?lana 343 stav 1 ovog zakona su: \par\pard\s30\qj\sb60\sa60\widctlpar\fi-283\li567\lin567\ri0\rin0\slmult1\f3\fs22\b0\ulnone\i0\cf0\brdrbtw    1) nov\u269?ana potraivanja koja \u269?lan Fonda duguje klijentu ili pripadaju klijentu, a koje \u269?lan Fonda dri za klijenta u vezi sa ugovorenim investicionim uslugama; \par\pard\s30\qj\sb60\sa60\widctlpar\fi-283\li567\lin567\ri0\rin0\slmult1\f3\fs22\b0\ulnone\i0\cf0\brdrbtw    2) finansijski instrumenti koji pripadaju klijentu \u269?lana Fonda, a koje \u269?lan Fonda dri, rukovodi ili sa njima upravlja za ra\u269?un svog klijenta, u vezi sa ugovorenim investicionim uslugama. \par\pard\s30\qj\sb60\sa60\widctlpar\fi283\li0\lin0\ri0\rin0\slmult1\f3\fs22\b0\ulnone\i0\cf0\brdrbtw Potraivanjima, iz stava 1 ovog \u269?lana, ne smatraju se potraivanja: \par\pard\s30\qj\sb60\sa60\widctlpar\fi-283\li567\lin567\ri0\rin0\slmult1\f3\fs22\b0\ulnone\i0\cf0\brdrbtw    1) koja su osigurana zakonom kojim se ure\u273?uje osiguranje depozita u bankama i drugim kreditnim institucijama sa sjeditem u Crnoj Gori radi zatite deponenata u slu\u269?aju nedostupnosti depozita; \par\pard\s30\qj\sb60\sa60\widctlpar\fi-283\li567\lin567\ri0\rin0\slmult1\f3\fs22\b0\ulnone\i0\cf0\brdrbtw    2) klijenta \u269?lanova Fonda nastala iz transakcije za koju je pravosnanom sudskom odlukom utvr\u273?eno da je povezana sa pranjem novca ili finansiranjem terorizma. \par\pard\s30\qj\sb60\sa60\widctlpar\fi283\li0\lin0\ri0\rin0\slmult1\f3\fs22\b0\ulnone\i0\cf0\brdrbtw Iznos zati\u263?enih potraivanja klijenta kod jednog \u269?lana Fonda, obra\u269?unava se kao ukupan iznos potraivanja klijenta, bez obzira da li se \u269?uvaju na jednom ili vie ra\u269?una, na osnovu jednog ili vie ugovora i investicionih usluga, do visine osiguranog iznosa u skladu sa \u269?lanom 345 ovog zakona, uklju\u269?uju\u263?i i kamate do dana otvaranja ste\u269?ajnog postupka nad \u269?lanom Fonda ili dana objavljivanja rjeenja Komisije iz \u269?lana 353 stav 2 ovog zakona. \par\pard\s18\qc\sb200\sa200\widctlpar\fi0\li0\lin0\ri0\rin0\slmult1\f3\fs24\b\ulnone\i0\cf0\brdrbtw Iznos zati\u263?enih potraivanja \par\pard\s19\qc\sb200\sa60\widctlpar\fi0\li0\lin0\ri0\rin0\slmult1\f3\fs24\b\ulnone\i0\cf0\brdrbtw \u268?lan 345 \par\pard\s30\qj\sb60\sa60\widctlpar\fi283\li0\lin0\ri0\rin0\slmult1\f3\fs22\b0\ulnone\i0\cf0\brdrbtw Potraivanja klijenata osigurana su do iznosa od 20.000 eura po klijentu \u269?lana Fonda. \par\pard\s30\qj\sb60\sa60\widctlpar\fi283\li0\lin0\ri0\rin0\slmult1\f3\fs22\b0\ulnone\i0\cf0\brdrbtw Sva zati\u263?ena potraivanja do iznosa iz stava 1 ovog \u269?lana, ispla\u263?uju se u potpunosti. \par\pard\s30\qj\sb60\sa60\widctlpar\fi283\li0\lin0\ri0\rin0\slmult1\f3\fs22\b0\ulnone\i0\cf0\brdrbtw U postupku obete\u263?enja na utvr\u273?eni iznos potraivanja, utvr\u273?uju se i ispla\u263?uju kamate do dana otvaranja ste\u269?ajnog postupka nad \u269?lanom Fonda ili dana objavljivanja rjeenja Komisije iz \u269?lana 353 stav 2 ovog zakona. \par\pard\s18\qc\sb200\sa200\widctlpar\fi0\li0\lin0\ri0\rin0\slmult1\f3\fs24\b\ulnone\i0\cf0\brdrbtw Sredstva Fonda \par\pard\s19\qc\sb200\sa60\widctlpar\fi0\li0\lin0\ri0\rin0\slmult1\f3\fs24\b\ulnone\i0\cf0\brdrbtw \u268?lan 346 \par\pard\s30\qj\sb60\sa60\widctlpar\fi283\li0\lin0\ri0\rin0\slmult1\f3\fs22\b0\ulnone\i0\cf0\brdrbtw Sredstva Fonda obezbje\u273?uju se iz: \par\pard\s30\qj\sb60\sa60\widctlpar\fi-283\li567\lin567\ri0\rin0\slmult1\f3\fs22\b0\ulnone\i0\cf0\brdrbtw    1) doprinosa \u269?lanova Fonda upla\u263?enih u skladu sa \u269?lanom 349 ovog zakona; \par\pard\s30\qj\sb60\sa60\widctlpar\fi-283\li567\lin567\ri0\rin0\slmult1\f3\fs22\b0\ulnone\i0\cf0\brdrbtw    2) sredstava napla\u263?enih u postupku ste\u269?aja nad \u269?lanom Fonda; \par\pard\s30\qj\sb60\sa60\widctlpar\fi-283\li567\lin567\ri0\rin0\slmult1\f3\fs22\b0\ulnone\i0\cf0\brdrbtw    3) prihoda od ulaganja sredstava Fonda; \par\pard\s30\qj\sb60\sa60\widctlpar\fi-283\li567\lin567\ri0\rin0\slmult1\f3\fs22\b0\ulnone\i0\cf0\brdrbtw    4) drugih prihoda u skladu sa zakonom. \par\pard\s30\qj\sb60\sa60\widctlpar\fi283\li0\lin0\ri0\rin0\slmult1\f3\fs22\b0\ulnone\i0\cf0\brdrbtw Upla\u263?eni doprinosi za Fond i drugi prihodi iz stava 1 ovog \u269?lana, koje ostvari organizator Fonda, vode se na posebnom ra\u269?unu i \u269?ine Fond. \par\pard\s30\qj\sb60\sa60\widctlpar\fi283\li0\lin0\ri0\rin0\slmult1\f3\fs22\b0\ulnone\i0\cf0\brdrbtw Sredstva Fonda, organizator Fonda koristi za isplatu potraivanja klijenata u skladu sa odredbama ovog zakona i ne mogu se koristiti u druge svrhe, niti biti predmet potraivanja prema \u269?lanu Fonda ili organizatoru Fonda. \par\pard\s30\qj\sb60\sa60\widctlpar\fi283\li0\lin0\ri0\rin0\slmult1\f3\fs22\b0\ulnone\i0\cf0\brdrbtw Sredstva Fonda mogu se ulagati u: \par\pard\s30\qj\sb60\sa60\widctlpar\fi-283\li567\lin567\ri0\rin0\slmult1\f3\fs22\b0\ulnone\i0\cf0\brdrbtw    1) finansijske instrumente koje izdaje Crna Gora, drava \u269?lanica Evropske unije ili drava potpisnica Ugovora o Evropskom ekonomskom prostoru ili njihove centralne banke; \par\pard\s30\qj\sb60\sa60\widctlpar\fi-283\li567\lin567\ri0\rin0\slmult1\f3\fs22\b0\ulnone\i0\cf0\brdrbtw    2) duni\u269?ke hartije od vrijednosti za koje garantuje Crna Gora, drava \u269?lanica Evropske unije ili drava potpisnica Ugovora o Evropskom ekonomskom prostoru; \par\pard\s30\qj\sb60\sa60\widctlpar\fi-283\li567\lin567\ri0\rin0\slmult1\f3\fs22\b0\ulnone\i0\cf0\brdrbtw    3) druge finansijske instrumente koji donose prihod, uz odobrenje Komisije. \par\pard\s30\qj\sb60\sa60\widctlpar\fi283\li0\lin0\ri0\rin0\slmult1\f3\fs22\b0\ulnone\i0\cf0\brdrbtw Blii na\u269?in raspolaganja, evidentiranja i izvjetavanja Komisije o sredstvima Fonda, propisuje Komisija. \par\pard\s18\qc\sb200\sa200\widctlpar\fi0\li0\lin0\ri0\rin0\slmult1\f3\fs24\b\ulnone\i0\cf0\brdrbtw Kori\u263?enje sredstava Fonda \par\pard\s19\qc\sb200\sa60\widctlpar\fi0\li0\lin0\ri0\rin0\slmult1\f3\fs24\b\ulnone\i0\cf0\brdrbtw \u268?lan 347 \par\pard\s30\qj\sb60\sa60\widctlpar\fi283\li0\lin0\ri0\rin0\slmult1\f3\fs22\b0\ulnone\i0\cf0\brdrbtw Sredstva Fonda koriste se za isplatu zati\u263?enih potraivanja klijenata \u269?lana Fonda koji nije u mogu\u263?nosti da izvrava svoje obaveze u slu\u269?aju iz \u269?lana 343 stav 1 ovog zakona i nakon donoenja rjeenja Komisije iz \u269?lana 353 stav 2 ovog zakona. \par\pard\s30\qj\sb60\sa60\widctlpar\fi283\li0\lin0\ri0\rin0\slmult1\f3\fs22\b0\ulnone\i0\cf0\brdrbtw Na\u269?in uplate doprinosa i upravljanje sredstvima Fonda utvr\u273?uju se pravilima Fonda, koje donosi organizator Fonda. \par\pard\s30\qj\sb60\sa60\widctlpar\fi283\li0\lin0\ri0\rin0\slmult1\f3\fs22\b0\ulnone\i0\cf0\brdrbtw Saglasnost na pravila organizatora Fonda ovla\u263?enog od Komisije, daje Komisija. \par\pard\s30\qj\sb60\sa60\widctlpar\fi283\li0\lin0\ri0\rin0\slmult1\f3\fs22\b0\ulnone\i0\cf0\brdrbtw Pravila iz stava 2 ovog \u269?lana naro\u269?ito sadre: \par\pard\s30\qj\sb60\sa60\widctlpar\fi-283\li567\lin567\ri0\rin0\slmult1\f3\fs22\b0\ulnone\i0\cf0\brdrbtw    1) na\u269?in upravljanja sredstvima Fonda u skladu sa aktom iz \u269?lana 346 stav 5 ovog zakona; \par\pard\s30\qj\sb60\sa60\widctlpar\fi-283\li567\lin567\ri0\rin0\slmult1\f3\fs22\b0\ulnone\i0\cf0\brdrbtw    2) na\u269?in i postupak naplate doprinosa \u269?lanova Fonda; \par\pard\s30\qj\sb60\sa60\widctlpar\fi-283\li567\lin567\ri0\rin0\slmult1\f3\fs22\b0\ulnone\i0\cf0\brdrbtw    3) na\u269?in i postupak obete\u263?enja klijenata; \par\pard\s30\qj\sb60\sa60\widctlpar\fi-283\li567\lin567\ri0\rin0\slmult1\f3\fs22\b0\ulnone\i0\cf0\brdrbtw    4) postupak obavjetavanja javnosti, a naro\u269?ito klijenta \u269?lana Fonda koji nije u mogu\u263?nosti da izvrava svoje obaveze; \par\pard\s30\qj\sb60\sa60\widctlpar\fi-283\li567\lin567\ri0\rin0\slmult1\f3\fs22\b0\ulnone\i0\cf0\brdrbtw    5) postupak istupanja iz \u269?lanstva u Fondu; \par\pard\s30\qj\sb60\sa60\widctlpar\fi-283\li567\lin567\ri0\rin0\slmult1\f3\fs22\b0\ulnone\i0\cf0\brdrbtw    6) iznos naknade za upravljanje Fondom. \par\pard\s18\qc\sb200\sa200\widctlpar\fi0\li0\lin0\ri0\rin0\slmult1\f3\fs24\b\ulnone\i0\cf0\brdrbtw Doprinos \u269?lana Fonda \par\pard\s19\qc\sb200\sa60\widctlpar\fi0\li0\lin0\ri0\rin0\slmult1\f3\fs24\b\ulnone\i0\cf0\brdrbtw \u268?lan 348 \par\pard\s30\qj\sb60\sa60\widctlpar\fi283\li0\lin0\ri0\rin0\slmult1\f3\fs22\b0\ulnone\i0\cf0\brdrbtw \u268?lanovi Fonda duni su da redovno obra\u269?unavaju i upla\u263?uju doprinos Fondu u skladu sa odredbama ovog zakona i pravilima organizatora Fonda. \par\pard\s30\qj\sb60\sa60\widctlpar\fi283\li0\lin0\ri0\rin0\slmult1\f3\fs22\b0\ulnone\i0\cf0\brdrbtw \u268?lan Fonda nije duan da upla\u263?uje doprinos iz stava 1 ovog \u269?lana, u slu\u269?aju: \par\pard\s30\qj\sb60\sa60\widctlpar\fi-283\li567\lin567\ri0\rin0\slmult1\f3\fs22\b0\ulnone\i0\cf0\brdrbtw    1) da prestane da obavlja investicione usluge iz \u269?lana 206 ovog zakona; \par\pard\s30\qj\sb60\sa60\widctlpar\fi-283\li567\lin567\ri0\rin0\slmult1\f3\fs22\b0\ulnone\i0\cf0\brdrbtw    2) privremenog ili trajnog oduzimanja dozvole za rad \u269?lanu Fonda. \par\pard\s30\qj\sb60\sa60\widctlpar\fi283\li0\lin0\ri0\rin0\slmult1\f3\fs22\b0\ulnone\i0\cf0\brdrbtw U slu\u269?aju prestanka vaenja dozvole za rad, zatita potraivanja klijenata iz \u269?l. 343 i 344 ovog zakona, odnosi se na potraivanja nastala do dana prestanka vaenja dozvole \u269?lanu Fonda. \par\pard\s18\qc\sb200\sa200\widctlpar\fi0\li0\lin0\ri0\rin0\slmult1\f3\fs24\b\ulnone\i0\cf0\brdrbtw Struktura doprinosa \par\pard\s19\qc\sb200\sa60\widctlpar\fi0\li0\lin0\ri0\rin0\slmult1\f3\fs24\b\ulnone\i0\cf0\brdrbtw \u268?lan 349 \par\pard\s30\qj\sb60\sa60\widctlpar\fi283\li0\lin0\ri0\rin0\slmult1\f3\fs22\b0\ulnone\i0\cf0\brdrbtw Doprinos \u269?lana Fonda sastoji se od inicijalnog i redovnog doprinosa. \par\pard\s30\qj\sb60\sa60\widctlpar\fi283\li0\lin0\ri0\rin0\slmult1\f3\fs22\b0\ulnone\i0\cf0\brdrbtw Sredstva upla\u263?ena na ime doprinosa iz stava 1 ovog \u269?lana, su nepovratna. \par\pard\s30\qj\sb60\sa60\widctlpar\fi283\li0\lin0\ri0\rin0\slmult1\f3\fs22\b0\ulnone\i0\cf0\brdrbtw \u268?lan Fonda sa sjeditem u Crnoj Gori, duan je da u roku od osam dana od dana dobijanja rjeenja o \u269?lanstvu u CKDD, uplati inicijalni doprinos Fondu u iznosu od 5.000 eura. \par\pard\s30\qj\sb60\sa60\widctlpar\fi283\li0\lin0\ri0\rin0\slmult1\f3\fs22\b0\ulnone\i0\cf0\brdrbtw Na\u269?in obra\u269?una i visina redovnog doprinosa zasniva se na vrsti, obimu i sloenosti investicionih usluga i pomo\u263?nih usluga iz \u269?lana 206 ovog zakona, koje \u269?lan Fonda prua i obavlja. \par\pard\s18\qc\sb200\sa200\widctlpar\fi0\li0\lin0\ri0\rin0\slmult1\f3\fs24\b\ulnone\i0\cf0\brdrbtw Naknada za upravljanje Fondom \par\pard\s19\qc\sb200\sa60\widctlpar\fi0\li0\lin0\ri0\rin0\slmult1\f3\fs24\b\ulnone\i0\cf0\brdrbtw \u268?lan 350 \par\pard\s30\qj\sb60\sa60\widctlpar\fi283\li0\lin0\ri0\rin0\slmult1\f3\fs22\b0\ulnone\i0\cf0\brdrbtw \u268?lan Fonda duan je da organizatoru Fonda pla\u263?a naknadu za upravljanje Fondom. \par\pard\s30\qj\sb60\sa60\widctlpar\fi283\li0\lin0\ri0\rin0\slmult1\f3\fs22\b0\ulnone\i0\cf0\brdrbtw Sredstva od naknade za upravljanje Fondom mogu da se koriste za pokri\u263?e trokova: \par\pard\s30\qj\sb60\sa60\widctlpar\fi-283\li567\lin567\ri0\rin0\slmult1\f3\fs22\b0\ulnone\i0\cf0\brdrbtw    1) nastalih u postupku isplate osiguranih iznosa; \par\pard\s30\qj\sb60\sa60\widctlpar\fi-283\li567\lin567\ri0\rin0\slmult1\f3\fs22\b0\ulnone\i0\cf0\brdrbtw    2) nastalih u postupku naplate potraivanja organizatora Fonda iz ste\u269?ajne mase; \par\pard\s30\qj\sb60\sa60\widctlpar\fi-283\li567\lin567\ri0\rin0\slmult1\f3\fs22\b0\ulnone\i0\cf0\brdrbtw    3) povezanih sa ulaganjima sredstava Fonda; \par\pard\s30\qj\sb60\sa60\widctlpar\fi-283\li567\lin567\ri0\rin0\slmult1\f3\fs22\b0\ulnone\i0\cf0\brdrbtw    4) za zaposlene u organizatoru Fonda i \par\pard\s30\qj\sb60\sa60\widctlpar\fi-283\li567\lin567\ri0\rin0\slmult1\f3\fs22\b0\ulnone\i0\cf0\brdrbtw    5) druge trokove poslovanja organizatora Fonda koji se odnose na osiguranje sredstava klijenta. \par\pard\s30\qj\sb60\sa60\widctlpar\fi283\li0\lin0\ri0\rin0\slmult1\f3\fs22\b0\ulnone\i0\cf0\brdrbtw Ako Fond ne raspolae dovoljnim sredstvima za obete\u263?enje klijenta Fonda koji nije u mogu\u263?nosti da izvri svoje obaveze, organizator Fonda \u263?e nedostaju\u263?a sredstva pribaviti iz kreditne linije otvorene za te namjene kod kreditne institucije. \par\pard\s30\qj\sb60\sa60\widctlpar\fi283\li0\lin0\ri0\rin0\slmult1\f3\fs22\b0\ulnone\i0\cf0\brdrbtw U slu\u269?aju iz stava 3 ovog \u269?lana, za povrat kreditnih sredstava solidarno odgovaraju \u269?lanovi Fonda. \par\pard\s18\qc\sb200\sa200\widctlpar\fi0\li0\lin0\ri0\rin0\slmult1\f3\fs24\b\ulnone\i0\cf0\brdrbtw Izvjetaji organizatora Fonda \par\pard\s19\qc\sb200\sa60\widctlpar\fi0\li0\lin0\ri0\rin0\slmult1\f3\fs24\b\ulnone\i0\cf0\brdrbtw \u268?lan 351 \par\pard\s30\qj\sb60\sa60\widctlpar\fi283\li0\lin0\ri0\rin0\slmult1\f3\fs22\b0\ulnone\i0\cf0\brdrbtw Organizator Fonda podnosi Komisiji polugodinji i godinji finansijski izvjetaj, sa\u269?injen u skladu sa propisima kojima se ure\u273?uje ra\u269?unovodstvo. \par\pard\s30\qj\sb60\sa60\widctlpar\fi283\li0\lin0\ri0\rin0\slmult1\f3\fs22\b0\ulnone\i0\cf0\brdrbtw Polugodinji finansijski izvjetaj Fonda, organizator je duan da dostavi Komisiji u roku od dva mjeseca od isteka prvog polugodita. \par\pard\s30\qj\sb60\sa60\widctlpar\fi283\li0\lin0\ri0\rin0\slmult1\f3\fs22\b0\ulnone\i0\cf0\brdrbtw Godinji finansijski izvjetaj Fonda, zajedno sa revizorskim izvjetajem, organizator je duan da dostavi Komisiji u roku od 15 dana od dana sa\u269?injavanja revizorskog izvjetaja, a najkasnije u roku od \u269?etiri mjeseca od posljednjeg dana poslovne godine. \par\pard\s30\qj\sb60\sa60\widctlpar\fi283\li0\lin0\ri0\rin0\slmult1\f3\fs22\b0\ulnone\i0\cf0\brdrbtw Blii sadraj i na\u269?in dostavljanja izvjetaja iz stava 1 ovog \u269?lana, propisuje Komisija. \par\pard\s30\qj\sb60\sa60\widctlpar\fi283\li0\lin0\ri0\rin0\slmult1\f3\fs22\b0\ulnone\i0\cf0\brdrbtw Komisija moe od revizora koji je obavio reviziju godinjeg finansijskog izvjetaja iz stava 3 ovog \u269?lana, da zatrai dodatna obrazloenja u vezi sa obavljenom revizijom i revizorskim izvjetajem. \par\pard\s30\qj\sb60\sa60\widctlpar\fi283\li0\lin0\ri0\rin0\slmult1\f3\fs22\b0\ulnone\i0\cf0\brdrbtw Komisija moe da odbije revizorski izvjetaj koji nije sa\u269?injen u skladu sa zakonom, standardima finansijskog izvjetavanja i pravilima struke i da zahtijeva obavljanje revizije od strane drugog revizora o troku organizatora Fonda. \par\pard\s18\qc\sb200\sa200\widctlpar\fi0\li0\lin0\ri0\rin0\slmult1\f3\fs24\b\ulnone\i0\cf0\brdrbtw Utvr\u273?ivanje iznosa zati\u263?enih potraivanja \par\pard\s19\qc\sb200\sa60\widctlpar\fi0\li0\lin0\ri0\rin0\slmult1\f3\fs24\b\ulnone\i0\cf0\brdrbtw \u268?lan 352 \par\pard\s30\qj\sb60\sa60\widctlpar\fi283\li0\lin0\ri0\rin0\slmult1\f3\fs22\b0\ulnone\i0\cf0\brdrbtw Organizator Fonda, duan je da, prilikom utvr\u273?ivanja iznosa zati\u263?enih potraivanja pojedinog klijenta \u269?lana Fonda, uzme u obzir sve obaveze utvr\u273?ene zakonom i ugovorom u vezi svakog pojedina\u269?nog potraivanja, kao i eventualna protivpotraivanja na dan otvaranja ste\u269?ajnog postupka ili objavljivanja rjeenja Komisije iz \u269?lana 353 stav 2 ovog zakona. \par\pard\s30\qj\sb60\sa60\widctlpar\fi283\li0\lin0\ri0\rin0\slmult1\f3\fs22\b0\ulnone\i0\cf0\brdrbtw Iznos zati\u263?enog potraivanja klijenta \u269?lana Fonda, utvr\u273?uje se na dan otvaranja ste\u269?ajnog postupka ili na dan objavljivanja rjeenja Komisije iz \u269?lana 353 stav 2 ovog zakona. \par\pard\s30\qj\sb60\sa60\widctlpar\fi283\li0\lin0\ri0\rin0\slmult1\f3\fs22\b0\ulnone\i0\cf0\brdrbtw Vrijednost finansijskih instrumenata koje je \u269?lan Fonda duan da vrati klijentu utvr\u273?uje se, ako je to mogu\u263?e, prema njihovoj trinoj vrijednosti, na dan otvaranja ste\u269?ajnog postupka ili na dan objavljivanja rjeenja Komisije iz \u269?lana 353 stav 2 ovog zakona. \par\pard\s30\qj\sb60\sa60\widctlpar\fi283\li0\lin0\ri0\rin0\slmult1\f3\fs22\b0\ulnone\i0\cf0\brdrbtw Blii na\u269?in utvr\u273?ivanja vrijednosti finansijskih instrumenata koju nije mogu\u263?e utvrditi prema trinoj vrijednosti u skladu sa stavom 3 ovog \u269?lana, propisuje Komisija. \par\pard\s18\qc\sb200\sa200\widctlpar\fi0\li0\lin0\ri0\rin0\slmult1\f3\fs24\b\ulnone\i0\cf0\brdrbtw Nastupanje osiguranog slu\u269?aja \par\pard\s19\qc\sb200\sa60\widctlpar\fi0\li0\lin0\ri0\rin0\slmult1\f3\fs24\b\ulnone\i0\cf0\brdrbtw \u268?lan 353 \par\pard\s30\qj\sb60\sa60\widctlpar\fi283\li0\lin0\ri0\rin0\slmult1\f3\fs22\b0\ulnone\i0\cf0\brdrbtw U slu\u269?aju iz \u269?lana 343 stav 1 ta\u269?ka 1 ovog zakona, nadleni sud je duan da bez odlaganja, odluku o pokretanju ste\u269?ajnog postupka nad \u269?lanom Fonda, dostavi Komisiji i organizatoru Fonda. \par\pard\s30\qj\sb60\sa60\widctlpar\fi283\li0\lin0\ri0\rin0\slmult1\f3\fs22\b0\ulnone\i0\cf0\brdrbtw U skladu sa odlukom nadlenog suda iz stava 1 ovog \u269?lana i u slu\u269?aju iz \u269?lana 343 stav 1 ta\u269?ka 2 ovog zakona, Komisija je duna da donese rjeenje o nastanku osiguranog slu\u269?aja i bez odlaganja ga dostavi organizatoru Fonda i \u269?lanu Fonda koji nije u mogu\u263?nosti da izvri svoje obaveze. \par\pard\s30\qj\sb60\sa60\widctlpar\fi283\li0\lin0\ri0\rin0\slmult1\f3\fs22\b0\ulnone\i0\cf0\brdrbtw Rjeenje Komisije iz stava 2 ovog \u269?lana, objavljuje se u "Slubenom listu Crne Gore" i na internet stranici Komisije. \par\pard\s18\qc\sb200\sa200\widctlpar\fi0\li0\lin0\ri0\rin0\slmult1\f3\fs24\b\ulnone\i0\cf0\brdrbtw Postupanje organizatora Fonda po nastanku osiguranog slu\u269?aja \par\pard\s19\qc\sb200\sa60\widctlpar\fi0\li0\lin0\ri0\rin0\slmult1\f3\fs24\b\ulnone\i0\cf0\brdrbtw \u268?lan 354 \par\pard\s30\qj\sb60\sa60\widctlpar\fi283\li0\lin0\ri0\rin0\slmult1\f3\fs22\b0\ulnone\i0\cf0\brdrbtw Organizator Fonda duan je da po prijemu rjeenja Komisije iz \u269?lana 353 stav 2 ovog zakona, bez odlaganja pokrene postupak obete\u263?enja klijenata \u269?lana Fonda koji nije u mogu\u263?nosti da izvri svoju obavezu. \par\pard\s30\qj\sb60\sa60\widctlpar\fi283\li0\lin0\ri0\rin0\slmult1\f3\fs22\b0\ulnone\i0\cf0\brdrbtw Obavjetenje o pokretanju postupka iz stava 1 ovog \u269?lana, organizator Fonda duan je da bez odlaganja objavi u najmanje jednim dnevnim novinama koje se distribuiraju na teritoriji Crne Gore. \par\pard\s30\qj\sb60\sa60\widctlpar\fi283\li0\lin0\ri0\rin0\slmult1\f3\fs22\b0\ulnone\i0\cf0\brdrbtw Organizator Fonda duan je da sa ovla\u263?enim revizorom i ovla\u263?enim zastupnikom \u269?lana Fonda koji nije u mogu\u263?nosti da izvri svoje obaveze, u roku od 60 dana od dana objavljivanja rjeenja Komisije u skladu sa \u269?lanom 353 stav 3 ovog zakona, utvrdi iznose zati\u263?enih potraivanja klijenata \u269?lana Fonda, sa stanjem na dan pokretanja ste\u269?ajnog postupka ili objavljivanja rjeenja Komisije u "Slubenom listu Crne Gore" i da sa\u269?ini zapisnik sa popisom tih potraivanja. \par\pard\s30\qj\sb60\sa60\widctlpar\fi283\li0\lin0\ri0\rin0\slmult1\f3\fs22\b0\ulnone\i0\cf0\brdrbtw Zapisnik iz stava 3 ovog \u269?lana, organizator Fonda bez odlaganja dostavlja Komisiji. \par\pard\s30\qj\sb60\sa60\widctlpar\fi283\li0\lin0\ri0\rin0\slmult1\f3\fs22\b0\ulnone\i0\cf0\brdrbtw Organizator Fonda duan je da, na osnovu podataka o klijentima \u269?lana Fonda koji nije u mogu\u263?nosti da izvri svoje obaveze, svakom klijentu uputi obavjetenje sa pozivom da podnese zahtjev za obete\u263?enje. \par\pard\s30\qj\sb60\sa60\widctlpar\fi283\li0\lin0\ri0\rin0\slmult1\f3\fs22\b0\ulnone\i0\cf0\brdrbtw Zahtjev za obete\u263?enje iz stava 5 ovog \u269?lana, klijent \u269?lana Fonda moe da podnese u roku ne duem od pet mjeseci od dana objavljivanja rjeenja Komisije, u skladu sa \u269?lanom 353 stav 3 ovog zakona. \par\pard\s30\qj\sb60\sa60\widctlpar\fi283\li0\lin0\ri0\rin0\slmult1\f3\fs22\b0\ulnone\i0\cf0\brdrbtw Izuzetno, ako je klijent iz opravdanih razloga bio sprije\u269?en da podnese zahtjev za obete\u263?enje u roku iz stava 6 ovog \u269?lana, taj rok se produava na godinu dana, pod uslovom da podnese dokaze koji opravdavaju njegovu sprije\u269?enost. \par\pard\s30\qj\sb60\sa60\widctlpar\fi283\li0\lin0\ri0\rin0\slmult1\f3\fs22\b0\ulnone\i0\cf0\brdrbtw Klijent iz stava 6 ovog \u269?lana, gubi pravo na isplatu osiguranog iznosa protekom roka od pet godina od dana objavljivanja rjeenja Komisije u "Slubenom listu Crne Gore". \par\pard\s30\qj\sb60\sa60\widctlpar\fi283\li0\lin0\ri0\rin0\slmult1\f3\fs22\b0\ulnone\i0\cf0\brdrbtw Sadraj zahtjeva za obete\u263?enje ure\u273?uje se pravilima organizatora Fonda. \par\pard\s18\qc\sb200\sa200\widctlpar\fi0\li0\lin0\ri0\rin0\slmult1\f3\fs24\b\ulnone\i0\cf0\brdrbtw Spisak klijenata Fonda \par\pard\s19\qc\sb200\sa60\widctlpar\fi0\li0\lin0\ri0\rin0\slmult1\f3\fs24\b\ulnone\i0\cf0\brdrbtw \u268?lan 355 \par\pard\s30\qj\sb60\sa60\widctlpar\fi283\li0\lin0\ri0\rin0\slmult1\f3\fs22\b0\ulnone\i0\cf0\brdrbtw \u268?lan Fonda koji nije u mogu\u263?nosti da izvri svoje obaveze, duan je da na zahtjev organizatoru Fonda bez odlaganja dostavi: \par\pard\s30\qj\sb60\sa60\widctlpar\fi-283\li567\lin567\ri0\rin0\slmult1\f3\fs22\b0\ulnone\i0\cf0\brdrbtw    1) spisak klijenata koji imaju pravo na obete\u263?enje, sa evidencijom potraivanja klijenata u skladu sa ovim zakonom i eventualnim iznosima potraivanja na koje klijenti imaju pravo na obete\u263?enje; \par\pard\s30\qj\sb60\sa60\widctlpar\fi-283\li567\lin567\ri0\rin0\slmult1\f3\fs22\b0\ulnone\i0\cf0\brdrbtw    2) druge podatke od zna\u269?aja za ostvarivanje prava na obete\u263?enje u skladu sa ovim zakonom. \par\pard\s18\qc\sb200\sa200\widctlpar\fi0\li0\lin0\ri0\rin0\slmult1\f3\fs24\b\ulnone\i0\cf0\brdrbtw Isplata zati\u263?enog potraivanja \par\pard\s19\qc\sb200\sa60\widctlpar\fi0\li0\lin0\ri0\rin0\slmult1\f3\fs24\b\ulnone\i0\cf0\brdrbtw \u268?lan 356 \par\pard\s30\qj\sb60\sa60\widctlpar\fi283\li0\lin0\ri0\rin0\slmult1\f3\fs22\b0\ulnone\i0\cf0\brdrbtw Organizator Fonda duan je da utvr\u273?eni iznos zati\u263?enih potraivanja, iz Fonda isplati na ra\u269?un klijenta \u269?lana Fonda. \par\pard\s30\qj\sb60\sa60\widctlpar\fi283\li0\lin0\ri0\rin0\slmult1\f3\fs22\b0\ulnone\i0\cf0\brdrbtw Organizator Fonda duan je da klijentu \u269?lana Fonda koji nije u mogu\u263?nosti da izvri svoje obaveze, isplati utvr\u273?eni iznos zati\u263?enog potraivanja bez odlaganja, a najkasnije u roku od 90 dana od dana utvr\u273?ivanja prava na isplatu, odnosno dana utvr\u273?ivanja iznosa potraivanja. \par\pard\s30\qj\sb60\sa60\widctlpar\fi283\li0\lin0\ri0\rin0\slmult1\f3\fs22\b0\ulnone\i0\cf0\brdrbtw Izuzetno od stava 2 ovog \u269?lana, u slu\u269?aju sumnje da su potraivanja klijenta \u269?lana Fonda nastala iz transakcije povezane sa pranjem novca ili finansiranjem terorizma, isplata potraivanja klijenta ne\u263?e se izvriti do pravosnanosti sudske odluke o povezanosti transakcije iz koje je potraivanje nastalo sa pranjem novca ili finansiranjem terorizma. \par\pard\s30\qj\sb60\sa60\widctlpar\fi283\li0\lin0\ri0\rin0\slmult1\f3\fs22\b0\ulnone\i0\cf0\brdrbtw Danom isplate osiguranog iznosa, potraivanje klijenta prema \u269?lanu Fonda umanjuje se za ispla\u263?eni iznos. \par\pard\s30\qj\sb60\sa60\widctlpar\fi283\li0\lin0\ri0\rin0\slmult1\f3\fs22\b0\ulnone\i0\cf0\brdrbtw Pravo na isplatu potraivanja klijenata zati\u263?enih u skladu sa odredbama ovog zakona, nije prenosivo, ali se moe naslijediti. \par\pard\s18\qc\sb200\sa200\widctlpar\fi0\li0\lin0\ri0\rin0\slmult1\f3\fs24\b\ulnone\i0\cf0\brdrbtw Povra\u263?aj ispla\u263?enih sredstava u slu\u269?aju ste\u269?aja \par\pard\s19\qc\sb200\sa60\widctlpar\fi0\li0\lin0\ri0\rin0\slmult1\f3\fs24\b\ulnone\i0\cf0\brdrbtw \u268?lan 357 \par\pard\s30\qj\sb60\sa60\widctlpar\fi283\li0\lin0\ri0\rin0\slmult1\f3\fs22\b0\ulnone\i0\cf0\brdrbtw Fond ima pravo na povra\u263?aj ispla\u263?enih osiguranih sredstava u postupku ste\u269?aja \u269?lana Fonda koji nije u mogu\u263?nosti da ispuni svoje obaveze. \par\pard\s30\qj\sb60\sa60\widctlpar\fi283\li0\lin0\ri0\rin0\slmult1\f3\fs22\b0\ulnone\i0\cf0\brdrbtw Zahtjev za povra\u263?aj sredstava u slu\u269?aju iz stava 1 ovog \u269?lana, nadlenom sudu podnosi organizator Fonda u ime Fonda. \par\pard\s30\qj\sb60\sa60\widctlpar\fi283\li0\lin0\ri0\rin0\slmult1\f3\fs22\b0\ulnone\i0\cf0\brdrbtw Fond ima pravo na namirenje sredstava iz ste\u269?ajne mase, zauzimaju\u263?i mjesto u redosljedu prioriteta naplate u skladu sa zakonom kojim se ure\u273?uje ste\u269?aj. \par\pard\s18\qc\sb200\sa200\widctlpar\fi0\li0\lin0\ri0\rin0\slmult1\f3\fs24\b\ulnone\i0\cf0\brdrbtw Vo\u273?enje poslovnih knjiga i izvjetavanje Komisije i organizatora Fonda \par\pard\s19\qc\sb200\sa60\widctlpar\fi0\li0\lin0\ri0\rin0\slmult1\f3\fs24\b\ulnone\i0\cf0\brdrbtw \u268?lan 358 \par\pard\s30\qj\sb60\sa60\widctlpar\fi283\li0\lin0\ri0\rin0\slmult1\f3\fs22\b0\ulnone\i0\cf0\brdrbtw \u268?lan Fonda duan je da organizuje poslovanje i vodi poslovne knjige, poslovnu dokumentaciju i druge evidencije koje se odnose na potraivanja klijenata koja su osigurana u skladu sa ovim zakonom, na na\u269?in koji omogu\u263?ava provjeru poslovanja \u269?lana Fonda u skladu sa ovim zakonom. \par\pard\s30\qj\sb60\sa60\widctlpar\fi283\li0\lin0\ri0\rin0\slmult1\f3\fs22\b0\ulnone\i0\cf0\brdrbtw \u268?lan Fonda koji ima klijente \u269?ija su sredstva osigurana u skladu sa odredbama ovog zakona, duan je da Komisiji i organizatoru Fonda dostavlja podatke iz evidencija iz stava 1 ovog \u269?lana. \par\pard\s30\qj\sb60\sa60\widctlpar\fi283\li0\lin0\ri0\rin0\slmult1\f3\fs22\b0\ulnone\i0\cf0\brdrbtw Blii na\u269?in i rokove dostavljanja podataka iz evidencija iz stava 1 ovog \u269?lana, propisuje Komisija. \par\pard\s18\qc\sb200\sa200\widctlpar\fi0\li0\lin0\ri0\rin0\slmult1\f3\fs24\b\ulnone\i0\cf0\brdrbtw Kori\u263?enje i zatita podataka \par\pard\s19\qc\sb200\sa60\widctlpar\fi0\li0\lin0\ri0\rin0\slmult1\f3\fs24\b\ulnone\i0\cf0\brdrbtw \u268?lan 359 \par\pard\s30\qj\sb60\sa60\widctlpar\fi283\li0\lin0\ri0\rin0\slmult1\f3\fs22\b0\ulnone\i0\cf0\brdrbtw Organizator Fonda duan je da kao poslovnu tajnu \u269?uva podatke o stanju pojedina\u269?nih potraivanja koja su osigurana u skladu sa odredbama ovog zakona, kao i druge podatke, \u269?injenice i okolnosti koje sazna u izvravanju svojih ovla\u263?enja i obaveza, u skladu sa zakonom kojim se ure\u273?uje zatita podataka. \par\pard\s30\qj\sb60\sa60\widctlpar\fi283\li0\lin0\ri0\rin0\slmult1\f3\fs22\b0\ulnone\i0\cf0\brdrbtw Organizator Fonda moe podatke iz stava 1 ovog \u269?lana da koristi isklju\u269?ivo u svrhu za koju ih je dobio i ne smije ih u\u269?initi dostupnim tre\u263?im licima, osim u slu\u269?ajevima utvr\u273?enim ovim zakonom. \par\pard\s30\qj\sb60\sa60\widctlpar\fi283\li0\lin0\ri0\rin0\slmult1\f3\fs22\b0\ulnone\i0\cf0\brdrbtw Odredba stava 2 ovog \u269?lana, odnosi se i na lica koja su zaposlena ili bila zaposlena u organizatoru Fonda. \par\pard\s18\qc\sb200\sa200\widctlpar\fi0\li0\lin0\ri0\rin0\slmult1\f3\fs24\b\ulnone\i0\cf0\brdrbtw Informisanje o sistemu zatite investitora \par\pard\s19\qc\sb200\sa60\widctlpar\fi0\li0\lin0\ri0\rin0\slmult1\f3\fs24\b\ulnone\i0\cf0\brdrbtw \u268?lan 360 \par\pard\s30\qj\sb60\sa60\widctlpar\fi283\li0\lin0\ri0\rin0\slmult1\f3\fs22\b0\ulnone\i0\cf0\brdrbtw \u268?lan Fonda duan je da u svim poslovnim prostorijama u kojima posluje sa klijentima, na vidnom mjestu, na razumljiv na\u269?in i na crnogorskom jeziku objavi da je \u269?lan sistema za zatitu investitora, u skladu sa ovim zakonom. \par\pard\s30\qj\sb60\sa60\widctlpar\fi283\li0\lin0\ri0\rin0\slmult1\f3\fs22\b0\ulnone\i0\cf0\brdrbtw \u268?lan Fonda duan je da na zahtjev klijentu ili potencijalnom klijentu, prui informacije u vezi sa uslovima pod kojima se potraivanja klijenata obete\u263?uju sistemom zatite investitora. \par\pard\s18\qc\sb200\sa200\widctlpar\fi0\li0\lin0\ri0\rin0\slmult1\f3\fs24\b\ulnone\i0\cf0\brdrbtw Nadzor nad izvravanjem obaveza \u269?lana Fonda \par\pard\s19\qc\sb200\sa60\widctlpar\fi0\li0\lin0\ri0\rin0\slmult1\f3\fs24\b\ulnone\i0\cf0\brdrbtw \u268?lan 361 \par\pard\s30\qj\sb60\sa60\widctlpar\fi283\li0\lin0\ri0\rin0\slmult1\f3\fs22\b0\ulnone\i0\cf0\brdrbtw Nadzor nad izvravanjem obaveza \u269?lana Fonda vri organizator Fonda. \par\pard\s30\qj\sb60\sa60\widctlpar\fi283\li0\lin0\ri0\rin0\slmult1\f3\fs22\b0\ulnone\i0\cf0\brdrbtw O svim utvr\u273?enim nepravilnostima i nezakonitostima koje utvrdi, organizator Fonda duan je da bez odlaganja obavijesti Komisiju. \par\pard\s18\qc\sb200\sa200\widctlpar\fi0\li0\lin0\ri0\rin0\slmult1\f3\fs24\b\ulnone\i0\cf0\brdrbtw Nadzor nad upravljanjem Fondom \par\pard\s19\qc\sb200\sa60\widctlpar\fi0\li0\lin0\ri0\rin0\slmult1\f3\fs24\b\ulnone\i0\cf0\brdrbtw \u268?lan 362 \par\pard\s30\qj\sb60\sa60\widctlpar\fi283\li0\lin0\ri0\rin0\slmult1\f3\fs22\b0\ulnone\i0\cf0\brdrbtw Nadzor nad upravljanjem Fondom, u skladu sa odredbama ovog zakona vri Komisija. \par\pard\s30\qj\sb60\sa60\widctlpar\fi283\li0\lin0\ri0\rin0\slmult1\f3\fs22\b0\ulnone\i0\cf0\brdrbtw Komisija nad organizatorom Fonda ima ovla\u263?enja i preduzima mjere kao nad drugim subjektima nadzora, u skladu sa ovim zakonom. \par\pard\s18\qc\sb200\sa200\widctlpar\fi0\li0\lin0\ri0\rin0\slmult1\f3\fs24\b\ulnone\i0\cf0\brdrbtw X. CENTRALNO KLIRINKO DEPOZITARNO DRUTVO \par\pard\s18\qc\sb200\sa200\widctlpar\fi0\li0\lin0\ri0\rin0\slmult1\f3\fs24\b\ulnone\i0\cf0\brdrbtw Organizacija CKDD \par\pard\s19\qc\sb200\sa60\widctlpar\fi0\li0\lin0\ri0\rin0\slmult1\f3\fs24\b\ulnone\i0\cf0\brdrbtw \u268?lan 363 \par\pard\s30\qj\sb60\sa60\widctlpar\fi283\li0\lin0\ri0\rin0\slmult1\f3\fs22\b0\ulnone\i0\cf0\brdrbtw CKDD je pravno lice koje se osniva i posluje kao akcionarsko drutvo u skladu sa ovim zakonom i zakonom kojim se ure\u273?uje organizacija privrednih drutava. \par\pard\s18\qc\sb200\sa200\widctlpar\fi0\li0\lin0\ri0\rin0\slmult1\f3\fs24\b\ulnone\i0\cf0\brdrbtw Djelatnost \par\pard\s19\qc\sb200\sa60\widctlpar\fi0\li0\lin0\ri0\rin0\slmult1\f3\fs24\b\ulnone\i0\cf0\brdrbtw \u268?lan 364 \par\pard\s30\qj\sb60\sa60\widctlpar\fi283\li0\lin0\ri0\rin0\slmult1\f3\fs22\b0\ulnone\i0\cf0\brdrbtw CKDD obavlja sljede\u263?e poslove: \par\pard\s30\qj\sb60\sa60\widctlpar\fi-283\li567\lin567\ri0\rin0\slmult1\f3\fs22\b0\ulnone\i0\cf0\brdrbtw    1) vodi registar dematerijalizovanih hartija od vrijednosti; \par\pard\s30\qj\sb60\sa60\widctlpar\fi-283\li567\lin567\ri0\rin0\slmult1\f3\fs22\b0\ulnone\i0\cf0\brdrbtw    2) upravlja sistemom kliringa i saldiranja transakcija zaklju\u269?enih na regulisanom tritu, MTP-u i OTP-u ili izvan regulisanog trita, MTP-a i OTP-a; \par\pard\s30\qj\sb60\sa60\widctlpar\fi-283\li567\lin567\ri0\rin0\slmult1\f3\fs22\b0\ulnone\i0\cf0\brdrbtw    3) vodi sistem saldiranja kao agent za saldiranje iz \u269?lana 396 ovog zakona; \par\pard\s30\qj\sb60\sa60\widctlpar\fi-283\li567\lin567\ri0\rin0\slmult1\f3\fs22\b0\ulnone\i0\cf0\brdrbtw    4) odre\u273?uje jedinstvene identifikacione oznake hartija od vrijednosti koje su upisane u registar hartija od vrijednosti; \par\pard\s30\qj\sb60\sa60\widctlpar\fi-283\li567\lin567\ri0\rin0\slmult1\f3\fs22\b0\ulnone\i0\cf0\brdrbtw    5) otvara i vodi ra\u269?une hartija od vrijednosti i izdaje potvrde o stanju na ra\u269?unima; \par\pard\s30\qj\sb60\sa60\widctlpar\fi-283\li567\lin567\ri0\rin0\slmult1\f3\fs22\b0\ulnone\i0\cf0\brdrbtw    6) vri upis u vezi sa izdavanjem, prestankom ili zamjenom dematerijalizovanih hartija od vrijednosti; \par\pard\s30\qj\sb60\sa60\widctlpar\fi-283\li567\lin567\ri0\rin0\slmult1\f3\fs22\b0\ulnone\i0\cf0\brdrbtw    7) upisuje prenos dematerijalizovanih hartija od vrijednosti sa jednog ra\u269?una na drugi; \par\pard\s30\qj\sb60\sa60\widctlpar\fi-283\li567\lin567\ri0\rin0\slmult1\f3\fs22\b0\ulnone\i0\cf0\brdrbtw    8) vri upis, promjenu ili brisanje prava tre\u263?ih lica na dematerijalizovanim hartijama od vrijednosti i drugim pravnim poslovima \u269?iji su predmet dematerijalizovane hartije od vrijednosti; \par\pard\s30\qj\sb60\sa60\widctlpar\fi-283\li567\lin567\ri0\rin0\slmult1\f3\fs22\b0\ulnone\i0\cf0\brdrbtw    9) u\u269?estvuje u radu i sara\u273?uje sa me\u273?unarodnim organizacijama koje se bave poslovima registracije, kliringa i saldiranja; \par\pard\s30\qj\sb60\sa60\widctlpar\fi-283\li567\lin567\ri0\rin0\slmult1\f3\fs22\b0\ulnone\i0\cf0\brdrbtw    10) prua usluge u vezi sa korporativnim aktivnostima emitenata dematerijalizovanih hartija od vrijednosti; \par\pard\s30\qj\sb60\sa60\widctlpar\fi-283\li567\lin567\ri0\rin0\slmult1\f3\fs22\b0\ulnone\i0\cf0\brdrbtw    11) obavlja poslove u vezi sa preuzimanjem akcionarskih drutava; i \par\pard\s30\qj\sb60\sa60\widctlpar\fi-283\li567\lin567\ri0\rin0\slmult1\f3\fs22\b0\ulnone\i0\cf0\brdrbtw    12) druge poslove u skladu sa zakonom. \par\pard\s30\qj\sb60\sa60\widctlpar\fi283\li0\lin0\ri0\rin0\slmult1\f3\fs22\b0\ulnone\i0\cf0\brdrbtw Pored poslova iz stava 1 ovog \u269?lana, CKDD moe da obavlja i poslove: \par\pard\s30\qj\sb60\sa60\widctlpar\fi-283\li567\lin567\ri0\rin0\slmult1\f3\fs22\b0\ulnone\i0\cf0\brdrbtw    1) u vezi sa isplatama i drugim prinosima iz dematerijalizovanih hartija od vrijednosti i drugih finansijskih instrumenata; \par\pard\s30\qj\sb60\sa60\widctlpar\fi-283\li567\lin567\ri0\rin0\slmult1\f3\fs22\b0\ulnone\i0\cf0\brdrbtw    2) pruanja usluga organizovanja glasanja na skuptini akcionara. \par\pard\s30\qj\sb60\sa60\widctlpar\fi283\li0\lin0\ri0\rin0\slmult1\f3\fs22\b0\ulnone\i0\cf0\brdrbtw CKDD ne smije da povjeri obavljanje poslova iz st. 1 i 2 ovog \u269?lana drugom licu, bez prethodne saglasnosti Komisije. \par\pard\s30\qj\sb60\sa60\widctlpar\fi283\li0\lin0\ri0\rin0\slmult1\f3\fs22\b0\ulnone\i0\cf0\brdrbtw Kliringom iz stava 1 ta\u269?ka 2 ovog \u269?lana, smatra se postupak utvr\u273?ivanja me\u273?usobnih obaveza kupca i prodavca finansijskih instrumenata u cilju razmjene tih finansijskih instrumenata i novca. \par\pard\s30\qj\sb60\sa60\widctlpar\fi283\li0\lin0\ri0\rin0\slmult1\f3\fs22\b0\ulnone\i0\cf0\brdrbtw Saldiranjem iz stava 1 ta\u269?ka 2 ovog \u269?lana, smatra se kona\u269?an prenos finansijskih instrumenata i novca izme\u273?u kupca i prodavca i realizacija transakcije. \par\pard\s18\qc\sb200\sa200\widctlpar\fi0\li0\lin0\ri0\rin0\slmult1\f3\fs24\b\ulnone\i0\cf0\brdrbtw Osnovni kapital CKDD-a \par\pard\s19\qc\sb200\sa60\widctlpar\fi0\li0\lin0\ri0\rin0\slmult1\f3\fs24\b\ulnone\i0\cf0\brdrbtw \u268?lan 365 \par\pard\s30\qj\sb60\sa60\widctlpar\fi283\li0\lin0\ri0\rin0\slmult1\f3\fs22\b0\ulnone\i0\cf0\brdrbtw Osnovni kapital CKDD-a ne moe biti manji od 750.000 eura. \par\pard\s30\qj\sb60\sa60\widctlpar\fi283\li0\lin0\ri0\rin0\slmult1\f3\fs22\b0\ulnone\i0\cf0\brdrbtw Sredstva za rad CKDD obezbje\u273?uju se iz naknada za pruanje usluga u skladu sa cjenovnikom CKDD-a, kao i iz drugih izvora, u skladu sa zakonom. \par\pard\s30\qj\sb60\sa60\widctlpar\fi283\li0\lin0\ri0\rin0\slmult1\f3\fs22\b0\ulnone\i0\cf0\brdrbtw Odredbe ovog zakona kojima se ure\u273?uje sticanje kvalifikovanog u\u269?e\u263?a u kapitalu organizatora trita iz \u269?l. 158 do 167 ovog zakona, shodno se primjenjuju i na sticanje kvalifikovanog u\u269?e\u263?a u kapitalu CKDD-a. \par\pard\s30\qj\sb60\sa60\widctlpar\fi283\li0\lin0\ri0\rin0\slmult1\f3\fs22\b0\ulnone\i0\cf0\brdrbtw Sve akcije CKDD-a glase na ime i emituju se u dematerijalizovanom obliku. \par\pard\s30\qj\sb60\sa60\widctlpar\fi283\li0\lin0\ri0\rin0\slmult1\f3\fs22\b0\ulnone\i0\cf0\brdrbtw Ako se akcije CKDD-a vode na kastodi ra\u269?unu, kastodi ra\u269?un mora da glasi na ime. \par\pard\s18\qc\sb200\sa200\widctlpar\fi0\li0\lin0\ri0\rin0\slmult1\f3\fs24\b\ulnone\i0\cf0\brdrbtw Organi CKDD \par\pard\s19\qc\sb200\sa60\widctlpar\fi0\li0\lin0\ri0\rin0\slmult1\f3\fs24\b\ulnone\i0\cf0\brdrbtw \u268?lan 366 \par\pard\s30\qj\sb60\sa60\widctlpar\fi283\li0\lin0\ri0\rin0\slmult1\f3\fs22\b0\ulnone\i0\cf0\brdrbtw CKDD ima skuptinu akcionara, odbor direktora i izvrnog direktora. \par\pard\s30\qj\sb60\sa60\widctlpar\fi283\li0\lin0\ri0\rin0\slmult1\f3\fs22\b0\ulnone\i0\cf0\brdrbtw Odbor direktora ima predsjednika i \u269?etiri \u269?lana. \par\pard\s30\qj\sb60\sa60\widctlpar\fi283\li0\lin0\ri0\rin0\slmult1\f3\fs22\b0\ulnone\i0\cf0\brdrbtw Izvrni direktor ne moe biti \u269?lan odbora direktora. \par\pard\s30\qj\sb60\sa60\widctlpar\fi283\li0\lin0\ri0\rin0\slmult1\f3\fs22\b0\ulnone\i0\cf0\brdrbtw U slu\u269?aju promjene vlasni\u269?ke strukture, organi iz stava 1 ovog \u269?lana biraju se u skladu sa ugovorom o osnivanju CKDD-a. \par\pard\s18\qc\sb200\sa200\widctlpar\fi0\li0\lin0\ri0\rin0\slmult1\f3\fs24\b\ulnone\i0\cf0\brdrbtw Zahtjev za izdavanje dovole za rad \par\pard\s19\qc\sb200\sa60\widctlpar\fi0\li0\lin0\ri0\rin0\slmult1\f3\fs24\b\ulnone\i0\cf0\brdrbtw \u268?lan 367 \par\pard\s30\qj\sb60\sa60\widctlpar\fi283\li0\lin0\ri0\rin0\slmult1\f3\fs22\b0\ulnone\i0\cf0\brdrbtw Poslove CKDD-a moe da obavlja pravno lice koje je dobilo dozvolu za rad od Komisije. \par\pard\s30\qj\sb60\sa60\widctlpar\fi283\li0\lin0\ri0\rin0\slmult1\f3\fs22\b0\ulnone\i0\cf0\brdrbtw U zahtjevu za izdavanje dozvole, navode se poslovi iz \u269?lana 364 ovog zakona, koje CKDD namjerava da obavlja. \par\pard\s30\qj\sb60\sa60\widctlpar\fi283\li0\lin0\ri0\rin0\slmult1\f3\fs22\b0\ulnone\i0\cf0\brdrbtw Blii sadraj zahtjeva za izdavanje dozvole za rad i sadraj dokumentacije koja se prilae uz zahtjev, propisuje Komisija. \par\pard\s18\qc\sb200\sa200\widctlpar\fi0\li0\lin0\ri0\rin0\slmult1\f3\fs24\b\ulnone\i0\cf0\brdrbtw Uslovi za izdavanje dozvole za rad CKDD-u \par\pard\s19\qc\sb200\sa60\widctlpar\fi0\li0\lin0\ri0\rin0\slmult1\f3\fs24\b\ulnone\i0\cf0\brdrbtw \u268?lan 368 \par\pard\s30\qj\sb60\sa60\widctlpar\fi283\li0\lin0\ri0\rin0\slmult1\f3\fs22\b0\ulnone\i0\cf0\brdrbtw Komisija \u263?e CKDD-u izdati dozvolu za rad ako ispunjava sljede\u263?e uslove: \par\pard\s30\qj\sb60\sa60\widctlpar\fi-283\li567\lin567\ri0\rin0\slmult1\f3\fs22\b0\ulnone\i0\cf0\brdrbtw    1) osnovano je u skladu sa \u269?lanom 363 ovog zakona; \par\pard\s30\qj\sb60\sa60\widctlpar\fi-283\li567\lin567\ri0\rin0\slmult1\f3\fs22\b0\ulnone\i0\cf0\brdrbtw    2) ima osnovni kapital i kvalifikovano u\u269?e\u263?e u skladu sa ovim zakonom; \par\pard\s30\qj\sb60\sa60\widctlpar\fi-283\li567\lin567\ri0\rin0\slmult1\f3\fs22\b0\ulnone\i0\cf0\brdrbtw    3) izvrni direktor i \u269?lanovi odbora direktora ispunjavaju uslove iz \u269?lana 371 ovog zakona. \par\pard\s30\qj\sb60\sa60\widctlpar\fi283\li0\lin0\ri0\rin0\slmult1\f3\fs22\b0\ulnone\i0\cf0\brdrbtw Dozvola za rad CKDD izdaje se na neodre\u273?eno vrijeme i ne moe se prenijeti na drugo lice, odnosno na pravnog sljedbenika CKDD-a. \par\pard\s30\qj\sb60\sa60\widctlpar\fi283\li0\lin0\ri0\rin0\slmult1\f3\fs22\b0\ulnone\i0\cf0\brdrbtw Ako CKDD prestane da ispunjava uslove utvr\u273?ene ovim zakonom, Komisija je duna da donese odluku o ukidanju dozvole za rad. \par\pard\s18\qc\sb200\sa200\widctlpar\fi0\li0\lin0\ri0\rin0\slmult1\f3\fs24\b\ulnone\i0\cf0\brdrbtw Dozvola za obavljanje dodatnih poslova \par\pard\s19\qc\sb200\sa60\widctlpar\fi0\li0\lin0\ri0\rin0\slmult1\f3\fs24\b\ulnone\i0\cf0\brdrbtw \u268?lan 369 \par\pard\s30\qj\sb60\sa60\widctlpar\fi283\li0\lin0\ri0\rin0\slmult1\f3\fs22\b0\ulnone\i0\cf0\brdrbtw Ako CKDD eli da obavlja poslove koji nijesu obuhva\u263?eni izdatom dozvolom za rad, duno je da podnese zahtjev za izdavanje dozvole za obavljanje tih dodatnih poslova. \par\pard\s30\qj\sb60\sa60\widctlpar\fi283\li0\lin0\ri0\rin0\slmult1\f3\fs22\b0\ulnone\i0\cf0\brdrbtw Na izdavanje dozvole iz stava 1 ovog \u269?lana, primjenjuju se odredbe \u269?l. 367 i 368 ovog zakona. \par\pard\s18\qc\sb200\sa200\widctlpar\fi0\li0\lin0\ri0\rin0\slmult1\f3\fs24\b\ulnone\i0\cf0\brdrbtw Oduzimanje dozvole za rad \par\pard\s19\qc\sb200\sa60\widctlpar\fi0\li0\lin0\ri0\rin0\slmult1\f3\fs24\b\ulnone\i0\cf0\brdrbtw \u268?lan 370 \par\pard\s30\qj\sb60\sa60\widctlpar\fi283\li0\lin0\ri0\rin0\slmult1\f3\fs22\b0\ulnone\i0\cf0\brdrbtw Komisija \u263?e oduzeti dozvolu za rad CKDD-u: \par\pard\s30\qj\sb60\sa60\widctlpar\fi-283\li567\lin567\ri0\rin0\slmult1\f3\fs22\b0\ulnone\i0\cf0\brdrbtw    1) ako CKDD ne po\u269?ne da obavlja poslove za koje je dozvola izdata, u roku od 12 mjeseci od dana izdavanja; \par\pard\s30\qj\sb60\sa60\widctlpar\fi-283\li567\lin567\ri0\rin0\slmult1\f3\fs22\b0\ulnone\i0\cf0\brdrbtw    2) ako je dozvola izdata na osnovu neistinitih i neta\u269?nih podataka; \par\pard\s30\qj\sb60\sa60\widctlpar\fi-283\li567\lin567\ri0\rin0\slmult1\f3\fs22\b0\ulnone\i0\cf0\brdrbtw    3) ako CKDD ne obavlja poslove za koje je dozvola za rad izdata due od est mjeseci; \par\pard\s30\qj\sb60\sa60\widctlpar\fi-283\li567\lin567\ri0\rin0\slmult1\f3\fs22\b0\ulnone\i0\cf0\brdrbtw    4) na zahtjev CKDD-a; \par\pard\s30\qj\sb60\sa60\widctlpar\fi-283\li567\lin567\ri0\rin0\slmult1\f3\fs22\b0\ulnone\i0\cf0\brdrbtw    5) danom otvaranja ste\u269?ajnog postupka nad CKDD-om; \par\pard\s30\qj\sb60\sa60\widctlpar\fi-283\li567\lin567\ri0\rin0\slmult1\f3\fs22\b0\ulnone\i0\cf0\brdrbtw    6) zaklju\u269?enjem postupka likvidacije. \par\pard\s30\qj\sb60\sa60\widctlpar\fi283\li0\lin0\ri0\rin0\slmult1\f3\fs22\b0\ulnone\i0\cf0\brdrbtw Komisija moe oduzeti dozvolu za rad ako CKDD: \par\pard\s30\qj\sb60\sa60\widctlpar\fi-283\li567\lin567\ri0\rin0\slmult1\f3\fs22\b0\ulnone\i0\cf0\brdrbtw    1) prestane da ispunjava uslove na osnovu kojih je dozvola izdata; \par\pard\s30\qj\sb60\sa60\widctlpar\fi-283\li567\lin567\ri0\rin0\slmult1\f3\fs22\b0\ulnone\i0\cf0\brdrbtw    2) postupa suprotno ovom zakonu; \par\pard\s30\qj\sb60\sa60\widctlpar\fi-283\li567\lin567\ri0\rin0\slmult1\f3\fs22\b0\ulnone\i0\cf0\brdrbtw    3) ne postupi u skladu sa mjerama Komisije iz \u269?l. 391 i 392 ovog zakona. \par\pard\s30\qj\sb60\sa60\widctlpar\fi283\li0\lin0\ri0\rin0\slmult1\f3\fs22\b0\ulnone\i0\cf0\brdrbtw CKDD kojem je oduzeta dozvola za rad ne moe da podnese zahtjev za izdavanje dozvole za rad, u roku od godinu dana od dana pravosnanosti rjeenja kojim je dozvola za rad oduzeta. \par\pard\s18\qc\sb200\sa200\widctlpar\fi0\li0\lin0\ri0\rin0\slmult1\f3\fs24\b\ulnone\i0\cf0\brdrbtw Saglasnost za imenovanje izvrnog direktora i \u269?lanova odbora direktora i zaposleni \par\pard\s19\qc\sb200\sa60\widctlpar\fi0\li0\lin0\ri0\rin0\slmult1\f3\fs24\b\ulnone\i0\cf0\brdrbtw \u268?lan 371 \par\pard\s30\qj\sb60\sa60\widctlpar\fi283\li0\lin0\ri0\rin0\slmult1\f3\fs22\b0\ulnone\i0\cf0\brdrbtw Za imenovanje izvrnog direktora i \u269?lanova odbora direktora CKDD je duan da pribavi saglasnost Komisije. \par\pard\s30\qj\sb60\sa60\widctlpar\fi283\li0\lin0\ri0\rin0\slmult1\f3\fs22\b0\ulnone\i0\cf0\brdrbtw Na uslove za izbor izvrnog direktora i \u269?lanove odbora direktora shodno se primjenjuje odredbe \u269?l. 153, 154 i 155 ovog zakona. \par\pard\s30\qj\sb60\sa60\widctlpar\fi283\li0\lin0\ri0\rin0\slmult1\f3\fs22\b0\ulnone\i0\cf0\brdrbtw Zaposleni u CKDD-u ne smiju biti izvrni direktor, \u269?lanovi odbora direktora ili zaposleni kod organizatora trita ili u investicionim drutvima, kod \u269?lanova CKDD-a ili akcionarskih drutava za \u269?ije se finansijske instrumente vri kliring i saldiranje kod CKDD-a, odnosno za koje CKDD vodi registar finansijskih instrumenata. \par\pard\s30\qj\sb60\sa60\widctlpar\fi283\li0\lin0\ri0\rin0\slmult1\f3\fs22\b0\ulnone\i0\cf0\brdrbtw Na prava i obaveze zaposlenih u CKDD-u primjenjuju se opti propisi o radu. \par\pard\s18\qc\sb200\sa200\widctlpar\fi0\li0\lin0\ri0\rin0\slmult1\f3\fs24\b\ulnone\i0\cf0\brdrbtw Opti akti CKDD \par\pard\s19\qc\sb200\sa60\widctlpar\fi0\li0\lin0\ri0\rin0\slmult1\f3\fs24\b\ulnone\i0\cf0\brdrbtw \u268?lan 372 \par\pard\s30\qj\sb60\sa60\widctlpar\fi283\li0\lin0\ri0\rin0\slmult1\f3\fs22\b0\ulnone\i0\cf0\brdrbtw Opti akti CKDD-a su statut, pravila poslovanja, pravila kojima se ure\u273?uje \u269?uvanje poslovne tajne i postupci sprje\u269?avanja zloupotrebe povjerljivih ili insajderskih informacija, cjenovnik i drugi opti akti kojima se ure\u273?uje poslovanje CKDD-a. \par\pard\s30\qj\sb60\sa60\widctlpar\fi283\li0\lin0\ri0\rin0\slmult1\f3\fs22\b0\ulnone\i0\cf0\brdrbtw Na opte akte CKDD-a Komisija daje saglasnost. \par\pard\s30\qj\sb60\sa60\widctlpar\fi283\li0\lin0\ri0\rin0\slmult1\f3\fs22\b0\ulnone\i0\cf0\brdrbtw Komisija moe da naloi CKDD-u da izmijeni opte akte. \par\pard\s30\qj\sb60\sa60\widctlpar\fi283\li0\lin0\ri0\rin0\slmult1\f3\fs22\b0\ulnone\i0\cf0\brdrbtw Ako CKDD ne izmijeni opti akt po nalogu Komisije, taj akt moe donijeti Komisija. \par\pard\s30\qj\sb60\sa60\widctlpar\fi283\li0\lin0\ri0\rin0\slmult1\f3\fs22\b0\ulnone\i0\cf0\brdrbtw Opti akti iz st. 1 i 4 ovog \u269?lana, objavljuju se na internet stranici CKDD-a, bez odlaganja, nakon dobijanja saglasnosti ili donoenja od strane Komisije. \par\pard\s18\qc\sb200\sa200\widctlpar\fi0\li0\lin0\ri0\rin0\slmult1\f3\fs24\b\ulnone\i0\cf0\brdrbtw Pravila poslovanja \par\pard\s19\qc\sb200\sa60\widctlpar\fi0\li0\lin0\ri0\rin0\slmult1\f3\fs24\b\ulnone\i0\cf0\brdrbtw \u268?lan 373 \par\pard\s30\qj\sb60\sa60\widctlpar\fi283\li0\lin0\ri0\rin0\slmult1\f3\fs22\b0\ulnone\i0\cf0\brdrbtw Pravilima poslovanja CKDD-a utvr\u273?uje se: \par\pard\s30\qj\sb60\sa60\widctlpar\fi-283\li567\lin567\ri0\rin0\slmult1\f3\fs22\b0\ulnone\i0\cf0\brdrbtw    1) vo\u273?enje registara; \par\pard\s30\qj\sb60\sa60\widctlpar\fi-283\li567\lin567\ri0\rin0\slmult1\f3\fs22\b0\ulnone\i0\cf0\brdrbtw    2) otvaranje i vo\u273?enje ra\u269?una finansijskih instrumenata; \par\pard\s30\qj\sb60\sa60\widctlpar\fi-283\li567\lin567\ri0\rin0\slmult1\f3\fs22\b0\ulnone\i0\cf0\brdrbtw    3) otvaranje i vo\u273?enje ra\u269?una za pla\u263?anje; \par\pard\s30\qj\sb60\sa60\widctlpar\fi-283\li567\lin567\ri0\rin0\slmult1\f3\fs22\b0\ulnone\i0\cf0\brdrbtw    4) \u269?uvanje finansijskih instrumenata; \par\pard\s30\qj\sb60\sa60\widctlpar\fi-283\li567\lin567\ri0\rin0\slmult1\f3\fs22\b0\ulnone\i0\cf0\brdrbtw    5) vrenje kliringa i saldiranja obaveza i potraivanja nastalih po osnovu zaklju\u269?enih transakcija; \par\pard\s30\qj\sb60\sa60\widctlpar\fi-283\li567\lin567\ri0\rin0\slmult1\f3\fs22\b0\ulnone\i0\cf0\brdrbtw    6) prenos prava iz finansijskih instrumenata i prenosa tih instrumenata, kao i sadrina naloga za prenos (u daljem tekstu: nalozi za prenos) i naloga za upis prava tre\u263?ih lica na finansijskim instrumentima (u daljem tekstu: nalozi za upis); \par\pard\s30\qj\sb60\sa60\widctlpar\fi-283\li567\lin567\ri0\rin0\slmult1\f3\fs22\b0\ulnone\i0\cf0\brdrbtw    7) obrazovanje i kori\u263?enje garantnog fonda i drugi na\u269?ini smanjenja rizika u slu\u269?aju neizvrenja obaveza \u269?lana CKDD-a; \par\pard\s30\qj\sb60\sa60\widctlpar\fi-283\li567\lin567\ri0\rin0\slmult1\f3\fs22\b0\ulnone\i0\cf0\brdrbtw    8) druga pitanja od zna\u269?aja za rad CKDD-a u skladu sa zakonom. \par\pard\s18\qc\sb200\sa200\widctlpar\fi0\li0\lin0\ri0\rin0\slmult1\f3\fs24\b\ulnone\i0\cf0\brdrbtw Cjenovnik CKDD-a \par\pard\s19\qc\sb200\sa60\widctlpar\fi0\li0\lin0\ri0\rin0\slmult1\f3\fs24\b\ulnone\i0\cf0\brdrbtw \u268?lan 374 \par\pard\s30\qj\sb60\sa60\widctlpar\fi283\li0\lin0\ri0\rin0\slmult1\f3\fs22\b0\ulnone\i0\cf0\brdrbtw Cjenovnikom CKDD-a utvr\u273?uje se visina \u269?lanarine i naknada koje CKDD napla\u263?uje za pruanje usluga. \par\pard\s30\qj\sb60\sa60\widctlpar\fi283\li0\lin0\ri0\rin0\slmult1\f3\fs22\b0\ulnone\i0\cf0\brdrbtw Cjenovnik iz stava 1 ovog \u269?lana, CKDD moe da utvrdi nakon dobijanja saglasnosti od Komisije. \par\pard\s30\qj\sb60\sa60\widctlpar\fi283\li0\lin0\ri0\rin0\slmult1\f3\fs22\b0\ulnone\i0\cf0\brdrbtw CKDD je duan da o donoenju, odnosno izmjeni cjenovnika, obavijesti korisnike usluga najmanje sedam dana prije po\u269?etka primjene tog cjenovnika. \par\pard\s18\qc\sb200\sa200\widctlpar\fi0\li0\lin0\ri0\rin0\slmult1\f3\fs24\b\ulnone\i0\cf0\brdrbtw \u268?lanstvo u CKDD-u \par\pard\s19\qc\sb200\sa60\widctlpar\fi0\li0\lin0\ri0\rin0\slmult1\f3\fs24\b\ulnone\i0\cf0\brdrbtw \u268?lan 375 \par\pard\s30\qj\sb60\sa60\widctlpar\fi283\li0\lin0\ri0\rin0\slmult1\f3\fs22\b0\ulnone\i0\cf0\brdrbtw \u268?lanstvo u CKDD-u je obavezno za: \par\pard\s30\qj\sb60\sa60\widctlpar\fi-283\li567\lin567\ri0\rin0\slmult1\f3\fs22\b0\ulnone\i0\cf0\brdrbtw    1) \u269?lanove emitente - emitente hartija od vrijednosti i drugih finansijskih instrumenta koji su pohranjeni u registru hartija od vrijednosti; i \par\pard\s30\qj\sb60\sa60\widctlpar\fi-283\li567\lin567\ri0\rin0\slmult1\f3\fs22\b0\ulnone\i0\cf0\brdrbtw    2) \u269?lanove u\u269?esnike - korisnike sistema kliringa i saldiranja. \par\pard\s30\qj\sb60\sa60\widctlpar\fi283\li0\lin0\ri0\rin0\slmult1\f3\fs22\b0\ulnone\i0\cf0\brdrbtw \u268?lanovi CKDD-a mogu biti drava Crna Gora, Centralna banka Crne Gore, investiciona drutva, ovla\u263?ene kreditne institucije, organizatori trita, regulisano trite, drutva za upravljanje fondovima, strana pravna lica koja obavljaju poslove kliringa i saldiranja, odnosno registraciju finansijskih instrumenata i druga lica, ako ispunjavaju uslove za \u269?lanstvo utvr\u273?ene optim aktima CKDD-a. \par\pard\s30\qj\sb60\sa60\widctlpar\fi283\li0\lin0\ri0\rin0\slmult1\f3\fs22\b0\ulnone\i0\cf0\brdrbtw Prijem u \u269?lanstvo CKDD-a, vri se na osnovu zahtjeva uz koji se dostavlja dokumentacija utvr\u273?ena aktom CKDD-a. \par\pard\s30\qj\sb60\sa60\widctlpar\fi283\li0\lin0\ri0\rin0\slmult1\f3\fs22\b0\ulnone\i0\cf0\brdrbtw CKDD je duno da u roku od 30 dana, od dana prijema zahtjeva iz stava 3 ovog \u269?lana, odlu\u269?i o prijemu u \u269?lanstvo CKDD-a. \par\pard\s30\qj\sb60\sa60\widctlpar\fi283\li0\lin0\ri0\rin0\slmult1\f3\fs22\b0\ulnone\i0\cf0\brdrbtw CKDD je duno da redovno obavjetava Komisiju o svakom novom \u269?lanu i prestanku \u269?lanstva i da Komisiji dostavlja auriran spisak \u269?lanova CKDD-a. \par\pard\s30\qj\sb60\sa60\widctlpar\fi283\li0\lin0\ri0\rin0\slmult1\f3\fs22\b0\ulnone\i0\cf0\brdrbtw Na\u269?in i rokove obavjetavanja i dostavljanja spiska \u269?lanova iz stava 5 ovog \u269?lana, propisuje Komisija. \par\pard\s18\qc\sb200\sa200\widctlpar\fi0\li0\lin0\ri0\rin0\slmult1\f3\fs24\b\ulnone\i0\cf0\brdrbtw Prava i obaveze CKDD-a prema \u269?lanovima \par\pard\s19\qc\sb200\sa60\widctlpar\fi0\li0\lin0\ri0\rin0\slmult1\f3\fs24\b\ulnone\i0\cf0\brdrbtw \u268?lan 376 \par\pard\s30\qj\sb60\sa60\widctlpar\fi283\li0\lin0\ri0\rin0\slmult1\f3\fs22\b0\ulnone\i0\cf0\brdrbtw Me\u273?usobna prava i obaveze CKDD-a i \u269?lana CKDD-a, utvr\u273?uju se pravilima CKDD-a. \par\pard\s18\qc\sb200\sa200\widctlpar\fi0\li0\lin0\ri0\rin0\slmult1\f3\fs24\b\ulnone\i0\cf0\brdrbtw Imovina \u269?lanova \par\pard\s19\qc\sb200\sa60\widctlpar\fi0\li0\lin0\ri0\rin0\slmult1\f3\fs24\b\ulnone\i0\cf0\brdrbtw \u268?lan 377 \par\pard\s30\qj\sb60\sa60\widctlpar\fi283\li0\lin0\ri0\rin0\slmult1\f3\fs22\b0\ulnone\i0\cf0\brdrbtw Finansijski instrumenti i nov\u269?ana sredstva investitora i \u269?lanova CKDD-a ne ulaze u imovinu, u ste\u269?ajnu ili likvidacionu masu CKDD-a i ne mogu biti predmet izvrenja protiv CKDD-a. \par\pard\s18\qc\sb200\sa200\widctlpar\fi0\li0\lin0\ri0\rin0\slmult1\f3\fs24\b\ulnone\i0\cf0\brdrbtw Insolventnost \par\pard\s19\qc\sb200\sa60\widctlpar\fi0\li0\lin0\ri0\rin0\slmult1\f3\fs24\b\ulnone\i0\cf0\brdrbtw \u268?lan 378 \par\pard\s30\qj\sb60\sa60\widctlpar\fi283\li0\lin0\ri0\rin0\slmult1\f3\fs22\b0\ulnone\i0\cf0\brdrbtw Na postupak insolventnosti nad \u269?lanom CKDD-a i pravnim posljedicama insolventnosti, primjenjuju se odredbe \u269?l. 393 do 406 ovog zakona. \par\pard\s18\qc\sb200\sa200\widctlpar\fi0\li0\lin0\ri0\rin0\slmult1\f3\fs24\b\ulnone\i0\cf0\brdrbtw Garantni fond \par\pard\s19\qc\sb200\sa60\widctlpar\fi0\li0\lin0\ri0\rin0\slmult1\f3\fs24\b\ulnone\i0\cf0\brdrbtw \u268?lan 379 \par\pard\s30\qj\sb60\sa60\widctlpar\fi283\li0\lin0\ri0\rin0\slmult1\f3\fs22\b0\ulnone\i0\cf0\brdrbtw CKDD je duno da obrazuje garantni fond. \par\pard\s30\qj\sb60\sa60\widctlpar\fi283\li0\lin0\ri0\rin0\slmult1\f3\fs22\b0\ulnone\i0\cf0\brdrbtw Garantni fond \u269?ine uplate \u269?lanova CKDD-a koji koriste usluge kliringa i/ili saldiranja. \par\pard\s30\qj\sb60\sa60\widctlpar\fi283\li0\lin0\ri0\rin0\slmult1\f3\fs22\b0\ulnone\i0\cf0\brdrbtw Sredstva garantnog fonda koriste se za izmirenje obaveza \u269?lanova CKDD-a kada na njihovom ra\u269?unu nema dovoljno sredstava, odnosno finansijskih instrumenata za saldiranje, i ne mogu se koristiti u druge svrhe. \par\pard\s30\qj\sb60\sa60\widctlpar\fi283\li0\lin0\ri0\rin0\slmult1\f3\fs22\b0\ulnone\i0\cf0\brdrbtw Pravila o na\u269?inu uplate doprinosa i upotrebi sredstava garantnog fonda utvr\u273?uje CKDD, uz prethodnu saglasnost Komisije. \par\pard\s18\qc\sb200\sa200\widctlpar\fi0\li0\lin0\ri0\rin0\slmult1\f3\fs24\b\ulnone\i0\cf0\brdrbtw Kontrola koju vri CKDD \par\pard\s19\qc\sb200\sa60\widctlpar\fi0\li0\lin0\ri0\rin0\slmult1\f3\fs24\b\ulnone\i0\cf0\brdrbtw \u268?lan 380 \par\pard\s30\qj\sb60\sa60\widctlpar\fi283\li0\lin0\ri0\rin0\slmult1\f3\fs22\b0\ulnone\i0\cf0\brdrbtw CKDD je duno da utvrdi i sprovodi mjere i postupke kontrole nad svojim \u269?lanovima u dijelu poslova iz njegove nadlenosti. \par\pard\s30\qj\sb60\sa60\widctlpar\fi283\li0\lin0\ri0\rin0\slmult1\f3\fs22\b0\ulnone\i0\cf0\brdrbtw CKDD je duno da bez odlaganja obavijesti Komisiju i organizatora trita i/ili MTP-a i/ili OTP-a u slu\u269?aju neispunjenja obaveze \u269?lana u vezi sa kliringom i/ili saldiranjem transakcija na ure\u273?enom tritu i/ili MTP-u i/ili OTP-u, kao i o povredi ovog zakona ili pravila CKDD-a koju izvri \u269?lan CKDD-a. \par\pard\s18\qc\sb200\sa200\widctlpar\fi0\li0\lin0\ri0\rin0\slmult1\f3\fs24\b\ulnone\i0\cf0\brdrbtw Prestanak \u269?lanstva \par\pard\s19\qc\sb200\sa60\widctlpar\fi0\li0\lin0\ri0\rin0\slmult1\f3\fs24\b\ulnone\i0\cf0\brdrbtw \u268?lan 381 \par\pard\s30\qj\sb60\sa60\widctlpar\fi283\li0\lin0\ri0\rin0\slmult1\f3\fs22\b0\ulnone\i0\cf0\brdrbtw \u268?lanstvo u CKDD-u prestaje: \par\pard\s30\qj\sb60\sa60\widctlpar\fi-283\li567\lin567\ri0\rin0\slmult1\f3\fs22\b0\ulnone\i0\cf0\brdrbtw    1) oduzimanjem dozvole za rad \u269?lanu; \par\pard\s30\qj\sb60\sa60\widctlpar\fi-283\li567\lin567\ri0\rin0\slmult1\f3\fs22\b0\ulnone\i0\cf0\brdrbtw    2) ako \u269?lan prestane da ispunjava uslove za \u269?lanstvo u CKDD-u; \par\pard\s30\qj\sb60\sa60\widctlpar\fi-283\li567\lin567\ri0\rin0\slmult1\f3\fs22\b0\ulnone\i0\cf0\brdrbtw    3) ako \u269?lan u zna\u269?ajnoj mjeri i kontinuirano ne izvrava obaveze prema CKDD-u, odnosno ne potuje druge opte akte CKDD-a; i \par\pard\s30\qj\sb60\sa60\widctlpar\fi-283\li567\lin567\ri0\rin0\slmult1\f3\fs22\b0\ulnone\i0\cf0\brdrbtw    4) u drugim slu\u269?ajevima predvi\u273?enim aktom CKDD-a. \par\pard\s30\qj\sb60\sa60\widctlpar\fi283\li0\lin0\ri0\rin0\slmult1\f3\fs22\b0\ulnone\i0\cf0\brdrbtw CKDD moe privremeno da suspenduje \u269?lana, u skladu sa svojim pravilima poslovanja. \par\pard\s18\qc\sb200\sa200\widctlpar\fi0\li0\lin0\ri0\rin0\slmult1\f3\fs24\b\ulnone\i0\cf0\brdrbtw Ra\u269?uni \par\pard\s19\qc\sb200\sa60\widctlpar\fi0\li0\lin0\ri0\rin0\slmult1\f3\fs24\b\ulnone\i0\cf0\brdrbtw \u268?lan 382 \par\pard\s30\qj\sb60\sa60\widctlpar\fi283\li0\lin0\ri0\rin0\slmult1\f3\fs22\b0\ulnone\i0\cf0\brdrbtw U CKDD-u otvaraju se i vode sljede\u263?e vrste ra\u269?una: \par\pard\s30\qj\sb60\sa60\widctlpar\fi-283\li567\lin567\ri0\rin0\slmult1\f3\fs22\b0\ulnone\i0\cf0\brdrbtw    1) individualni ra\u269?un; \par\pard\s30\qj\sb60\sa60\widctlpar\fi-283\li567\lin567\ri0\rin0\slmult1\f3\fs22\b0\ulnone\i0\cf0\brdrbtw    2) nominalni ra\u269?un; \par\pard\s30\qj\sb60\sa60\widctlpar\fi-283\li567\lin567\ri0\rin0\slmult1\f3\fs22\b0\ulnone\i0\cf0\brdrbtw    3) zajedni\u269?ki vlasni\u269?ki ra\u269?un; \par\pard\s30\qj\sb60\sa60\widctlpar\fi-283\li567\lin567\ri0\rin0\slmult1\f3\fs22\b0\ulnone\i0\cf0\brdrbtw    4) zbirni kastodi ra\u269?un; \par\pard\s30\qj\sb60\sa60\widctlpar\fi-283\li567\lin567\ri0\rin0\slmult1\f3\fs22\b0\ulnone\i0\cf0\brdrbtw    5) kastodi ra\u269?un na ime; \par\pard\s30\qj\sb60\sa60\widctlpar\fi-283\li567\lin567\ri0\rin0\slmult1\f3\fs22\b0\ulnone\i0\cf0\brdrbtw    6) zbirni depozitarni ra\u269?un; \par\pard\s30\qj\sb60\sa60\widctlpar\fi-283\li567\lin567\ri0\rin0\slmult1\f3\fs22\b0\ulnone\i0\cf0\brdrbtw    7) dilerski ra\u269?un; \par\pard\s30\qj\sb60\sa60\widctlpar\fi-283\li567\lin567\ri0\rin0\slmult1\f3\fs22\b0\ulnone\i0\cf0\brdrbtw    8) ra\u269?un HOV emitenta (trezorski ra\u269?un); \par\pard\s30\qj\sb60\sa60\widctlpar\fi-283\li567\lin567\ri0\rin0\slmult1\f3\fs22\b0\ulnone\i0\cf0\brdrbtw    9) ra\u269?un pod upravom stranog depozitarija (loro ra\u269?un); \par\pard\s30\qj\sb60\sa60\widctlpar\fi-283\li567\lin567\ri0\rin0\slmult1\f3\fs22\b0\ulnone\i0\cf0\brdrbtw    10) ra\u269?un CKDD-a (registra) kod stranog depozitarija (nostro ra\u269?un); \par\pard\s30\qj\sb60\sa60\widctlpar\fi-283\li567\lin567\ri0\rin0\slmult1\f3\fs22\b0\ulnone\i0\cf0\brdrbtw    11) omnibus ra\u269?un; \par\pard\s30\qj\sb60\sa60\widctlpar\fi-283\li567\lin567\ri0\rin0\slmult1\f3\fs22\b0\ulnone\i0\cf0\brdrbtw    12) drugi ra\u269?uni, u skladu sa aktima CKDD-a. \par\pard\s30\qj\sb60\sa60\widctlpar\fi283\li0\lin0\ri0\rin0\slmult1\f3\fs22\b0\ulnone\i0\cf0\brdrbtw Na ra\u269?unima iz stava 1 ovog \u269?lana, vode se odgovaraju\u263?e pozicije finansijskih instrumenata, u skladu sa aktima CKDD-a. \par\pard\s30\qj\sb60\sa60\widctlpar\fi283\li0\lin0\ri0\rin0\slmult1\f3\fs22\b0\ulnone\i0\cf0\brdrbtw U CKDD-u otvaraju se i vode sljede\u263?i namjenski ra\u269?uni za pla\u263?anje: \par\pard\s30\qj\sb60\sa60\widctlpar\fi-283\li567\lin567\ri0\rin0\slmult1\f3\fs22\b0\ulnone\i0\cf0\brdrbtw    1) \u269?lanova CKDD-a; \par\pard\s30\qj\sb60\sa60\widctlpar\fi-283\li567\lin567\ri0\rin0\slmult1\f3\fs22\b0\ulnone\i0\cf0\brdrbtw    2) garantnog fonda. \par\pard\s30\qj\sb60\sa60\widctlpar\fi283\li0\lin0\ri0\rin0\slmult1\f3\fs22\b0\ulnone\i0\cf0\brdrbtw CKDD moe namjenske ra\u269?une za pla\u263?anje za poslove sa finansijskim instrumentima da otvori kod Centralne banke Crne Gore. \par\pard\s18\qc\sb200\sa200\widctlpar\fi0\li0\lin0\ri0\rin0\slmult1\f3\fs24\b\ulnone\i0\cf0\brdrbtw Sticanje dematerijalizovanih hartija od vrijednosti \par\pard\s19\qc\sb200\sa60\widctlpar\fi0\li0\lin0\ri0\rin0\slmult1\f3\fs24\b\ulnone\i0\cf0\brdrbtw \u268?lan 383 \par\pard\s30\qj\sb60\sa60\widctlpar\fi283\li0\lin0\ri0\rin0\slmult1\f3\fs22\b0\ulnone\i0\cf0\brdrbtw Dematerijalizovane hartije od vrijednosti i prava koja proizilaze iz dematerijalizovanih hartija od vrijednosti sti\u269?u se u trenutku njihovog upisa na ra\u269?un dematerijalizovanih hartija od vrijednosti sticaoca ili lica koje, u skladu sa ovim zakonom dri dematerijalizovane hartije od vrijednosti za ra\u269?un sticaoca, osim ako trenutak sticanja nije druga\u269?ije utvr\u273?en posebnim propisom. \par\pard\s30\qj\sb60\sa60\widctlpar\fi283\li0\lin0\ri0\rin0\slmult1\f3\fs22\b0\ulnone\i0\cf0\brdrbtw Dematerijalizovane hartije od vrijednosti i prava koja proizilaze iz dematerijalizovanih hartija od vrijednosti, sti\u269?u se na osnovu valjanog pravnog posla prenosom sa ra\u269?una dematerijalizovanih hartija od vrijednosti prenosioca na ra\u269?un dematerijalizovanih hartija od vrijednosti sticaoca ili na osnovu odluke suda, odnosno drugog nadlenog organa, naslje\u273?ivanjem i na osnovu zakona. \par\pard\s30\qj\sb60\sa60\widctlpar\fi283\li0\lin0\ri0\rin0\slmult1\f3\fs22\b0\ulnone\i0\cf0\brdrbtw Odredbe st. 1 i 2 ovog \u269?lana, shodno se primjenjuju i na otu\u273?enje dematerijalizovane hartije od vrijednosti. \par\pard\s18\qc\sb200\sa200\widctlpar\fi0\li0\lin0\ri0\rin0\slmult1\f3\fs24\b\ulnone\i0\cf0\brdrbtw Prenos dematerijalizovanih hartija od vrijednosti \par\pard\s19\qc\sb200\sa60\widctlpar\fi0\li0\lin0\ri0\rin0\slmult1\f3\fs24\b\ulnone\i0\cf0\brdrbtw \u268?lan 384 \par\pard\s30\qj\sb60\sa60\widctlpar\fi283\li0\lin0\ri0\rin0\slmult1\f3\fs22\b0\ulnone\i0\cf0\brdrbtw Prenos dematerijalizovanih hartija od vrijednosti sa ra\u269?una prenosioca na ra\u269?un sticaoca, na osnovu transakcije zaklju\u269?ene na regulisanom tritu, MTP-u, OTP-u ili van regulisanog trita, MTP-a i OTP-a, uz posredovanje \u269?lana u\u269?esnika, sprovodi se putem sistema kliringa i saldiranja. \par\pard\s30\qj\sb60\sa60\widctlpar\fi283\li0\lin0\ri0\rin0\slmult1\f3\fs22\b0\ulnone\i0\cf0\brdrbtw Prenos dematerijalizovanih hartija od vrijednosti sa ra\u269?una prenosioca na ra\u269?un sticaoca kao i prenos prava na dematerijalizovanim hartijama od vrijednosti na osnovu pravnog posla zaklju\u269?enog van regulisanog trita, MTP-a ili OTP-a, na osnovu odluke suda, odnosno drugog nadlenog organa, naslje\u273?ivanja i na osnovu zakona, sprovodi se odgovaraju\u263?im preknjiavanjem. \par\pard\s18\qc\sb200\sa200\widctlpar\fi0\li0\lin0\ri0\rin0\slmult1\f3\fs24\b\ulnone\i0\cf0\brdrbtw Obaveze u vezi sa kliringom i saldiranjem \par\pard\s19\qc\sb200\sa60\widctlpar\fi0\li0\lin0\ri0\rin0\slmult1\f3\fs24\b\ulnone\i0\cf0\brdrbtw \u268?lan 385 \par\pard\s30\qj\sb60\sa60\widctlpar\fi283\li0\lin0\ri0\rin0\slmult1\f3\fs22\b0\ulnone\i0\cf0\brdrbtw Obaveze u vezi sa kliringom i saldiranjem, nastale po osnovu transakcija finansijskim instrumentima izvravaju se preko CKDD-a, u skladu sa odredbama ovog zakona i pravilima CKDD-a. \par\pard\s30\qj\sb60\sa60\widctlpar\fi283\li0\lin0\ri0\rin0\slmult1\f3\fs22\b0\ulnone\i0\cf0\brdrbtw Odredba stava 1 ovog \u269?lana ne odnosi se na transakcije finansijskim instrumentima emitenta iz Crne Gore, ukoliko se tim finansijskim instrumentima trguje van Crne Gore, a investiciono drutvo odnosno ovla\u263?ena kreditna institucija naloi kliring i saldiranje tih instrumenata putem sistema koji se nalazi van Crne Gore. \par\pard\s30\qj\sb60\sa60\widctlpar\fi283\li0\lin0\ri0\rin0\slmult1\f3\fs22\b0\ulnone\i0\cf0\brdrbtw \u268?lanovi CKDD-a duni su da izvravaju nov\u269?ane obaveze nastale po osnovu zaklju\u269?enih transakcija preko ra\u269?una za pla\u263?anje koji se vode kod CKDD-a. \par\pard\s18\qc\sb200\sa200\widctlpar\fi0\li0\lin0\ri0\rin0\slmult1\f3\fs24\b\ulnone\i0\cf0\brdrbtw Sistem podataka CKDD-a \par\pard\s19\qc\sb200\sa60\widctlpar\fi0\li0\lin0\ri0\rin0\slmult1\f3\fs24\b\ulnone\i0\cf0\brdrbtw \u268?lan 386 \par\pard\s30\qj\sb60\sa60\widctlpar\fi283\li0\lin0\ri0\rin0\slmult1\f3\fs22\b0\ulnone\i0\cf0\brdrbtw CKDD je duno da informacioni sistem i podatke kojima raspolae zatiti od neovla\u263?enog pristupa, izmjena i gubitaka. \par\pard\s30\qj\sb60\sa60\widctlpar\fi283\li0\lin0\ri0\rin0\slmult1\f3\fs22\b0\ulnone\i0\cf0\brdrbtw CKDD je duno da najmanje pet godina \u269?uva originalnu dokumentaciju na osnovu koje su izvreni upisi u registru dematerijalizovanih hartija od vrijednosti. \par\pard\s30\qj\sb60\sa60\widctlpar\fi283\li0\lin0\ri0\rin0\slmult1\f3\fs22\b0\ulnone\i0\cf0\brdrbtw CKDD je duno da trajno \u269?uva dokumentaciju i podatke zabiljeene na elektronskim medijima. \par\pard\s30\qj\sb60\sa60\widctlpar\fi283\li0\lin0\ri0\rin0\slmult1\f3\fs22\b0\ulnone\i0\cf0\brdrbtw CKDD je duno da, radi sigurnog i kontiniranog funkcionisanja informacionog sistema, formira sekundarnu bazu podataka i sekundarni ra\u269?unarski sistem za obezbje\u273?enje kontinuiteta njegovog rada u slu\u269?aju vanrednih okolnosti (poplave, poara i sli\u269?no), koji mora biti udaljen od mjesta na kome se nalazi primarni informacioni sistem CKDD-a i povezan na drugu elektri\u269?nu mreu. \par\pard\s30\qj\sb60\sa60\widctlpar\fi283\li0\lin0\ri0\rin0\slmult1\f3\fs22\b0\ulnone\i0\cf0\brdrbtw Podaci koje vodi CKDD o ra\u269?unima imalaca su tajni i mogu se saoptiti samo pod uslovom i na na\u269?in utvr\u273?en ovim zakonom, po nalogu suda, na zahtjev Komisije ili drugog nadlenog organa. \par\pard\s30\qj\sb60\sa60\widctlpar\fi283\li0\lin0\ri0\rin0\slmult1\f3\fs22\b0\ulnone\i0\cf0\brdrbtw CKDD je duno da \u269?lanu CKDD-a omogu\u263?i uvid u dio baze podataka CKDD-a koji se odnosi na tog \u269?lana i njegove klijente, odnosno da mu izda izvod sa tim podacima, u skladu sa aktom CKDD-a. \par\pard\s30\qj\sb60\sa60\widctlpar\fi283\li0\lin0\ri0\rin0\slmult1\f3\fs22\b0\ulnone\i0\cf0\brdrbtw CKDD je duno da uspostavi i odrava stabilan i siguran sistem upravljanja koji obuhvata: \par\pard\s30\qj\sb60\sa60\widctlpar\fi-283\li567\lin567\ri0\rin0\slmult1\f3\fs22\b0\ulnone\i0\cf0\brdrbtw    1) odgovaraju\u263?u organizacionu strukturu, procedure nadzora i uputstva o poslovanju; \par\pard\s30\qj\sb60\sa60\widctlpar\fi-283\li567\lin567\ri0\rin0\slmult1\f3\fs22\b0\ulnone\i0\cf0\brdrbtw    2) efikasne procedure za utvr\u273?ivanje, procjenu i kontrolu rizika kojima je CKDD u svom poslovanju izloeno; \par\pard\s30\qj\sb60\sa60\widctlpar\fi-283\li567\lin567\ri0\rin0\slmult1\f3\fs22\b0\ulnone\i0\cf0\brdrbtw    3) efikasan sistem unutranje kontrole, odgovaraju\u263?e administrativne, ra\u269?unovodstvene i procedure unutranje revizije; \par\pard\s30\qj\sb60\sa60\widctlpar\fi-283\li567\lin567\ri0\rin0\slmult1\f3\fs22\b0\ulnone\i0\cf0\brdrbtw    4) odgovaraju\u263?e mjere za sprje\u269?avanje, utvr\u273?ivanje i rjeavanje sukoba interesa izme\u273?u CKDD-a i \u269?lana CKDD-a. \par\pard\s18\qc\sb200\sa200\widctlpar\fi0\li0\lin0\ri0\rin0\slmult1\f3\fs24\b\ulnone\i0\cf0\brdrbtw Pravo pristupa podacima \par\pard\s19\qc\sb200\sa60\widctlpar\fi0\li0\lin0\ri0\rin0\slmult1\f3\fs24\b\ulnone\i0\cf0\brdrbtw \u268?lan 387 \par\pard\s30\qj\sb60\sa60\widctlpar\fi283\li0\lin0\ri0\rin0\slmult1\f3\fs22\b0\ulnone\i0\cf0\brdrbtw Pravo pristupa podacima iz \u269?lana 386 st. 1, 2 i 3 ovog zakona imaju zakoniti imalac finansijskog instrumenta i \u269?lan CKDD-a koji vodi ra\u269?une za tog imaoca. \par\pard\s30\qj\sb60\sa60\widctlpar\fi283\li0\lin0\ri0\rin0\slmult1\f3\fs22\b0\ulnone\i0\cf0\brdrbtw CKDD ima pravo na naknadu trokova izrade i dostavljanja podataka na zahtjev lica iz stava 1 ovog \u269?lana, u skladu sa cjenovnikom. \par\pard\s18\qc\sb200\sa200\widctlpar\fi0\li0\lin0\ri0\rin0\slmult1\f3\fs24\b\ulnone\i0\cf0\brdrbtw Javnost podataka \par\pard\s19\qc\sb200\sa60\widctlpar\fi0\li0\lin0\ri0\rin0\slmult1\f3\fs24\b\ulnone\i0\cf0\brdrbtw \u268?lan 388 \par\pard\s30\qj\sb60\sa60\widctlpar\fi283\li0\lin0\ri0\rin0\slmult1\f3\fs22\b0\ulnone\i0\cf0\brdrbtw CKDD je duno da na svojoj internet stranici objavi i dnevno aurira podatke o: \par\pard\s30\qj\sb60\sa60\widctlpar\fi-283\li567\lin567\ri0\rin0\slmult1\f3\fs22\b0\ulnone\i0\cf0\brdrbtw    1) emitovanju, zamjeni i brisanju dematerijalizovanih hartija od vrijednosti u CKDD-u; \par\pard\s30\qj\sb60\sa60\widctlpar\fi-283\li567\lin567\ri0\rin0\slmult1\f3\fs22\b0\ulnone\i0\cf0\brdrbtw    2) svim dematerijalizovanim hartijama od vrijednosti upisanim u CKDD-u; \par\pard\s30\qj\sb60\sa60\widctlpar\fi-283\li567\lin567\ri0\rin0\slmult1\f3\fs22\b0\ulnone\i0\cf0\brdrbtw    3) korporativnim aktivnostima koje se obavljaju preko CKDD-a; \par\pard\s30\qj\sb60\sa60\widctlpar\fi-283\li567\lin567\ri0\rin0\slmult1\f3\fs22\b0\ulnone\i0\cf0\brdrbtw    4) imaocima prvih deset ra\u269?una na kojima je ubiljeena najve\u263?a koli\u269?ina bilo koje hartije od vrijednosti i podatke o koli\u269?ini hartija od vrijednosti na tim ra\u269?unima (u apsolutnim i relativnim vrijednostima). \par\pard\s30\qj\sb60\sa60\widctlpar\fi283\li0\lin0\ri0\rin0\slmult1\f3\fs22\b0\ulnone\i0\cf0\brdrbtw Sadraj podataka iz stava 1 ta\u269?. 2 i 4 ovog \u269?lana, propisuje Komisija. \par\pard\s18\qc\sb200\sa200\widctlpar\fi0\li0\lin0\ri0\rin0\slmult1\f3\fs24\b\ulnone\i0\cf0\brdrbtw Odgovornost za podatke u CKDD-u \par\pard\s19\qc\sb200\sa60\widctlpar\fi0\li0\lin0\ri0\rin0\slmult1\f3\fs24\b\ulnone\i0\cf0\brdrbtw \u268?lan 389 \par\pard\s30\qj\sb60\sa60\widctlpar\fi283\li0\lin0\ri0\rin0\slmult1\f3\fs22\b0\ulnone\i0\cf0\brdrbtw CKDD odgovara emitentu i zakonitom imaocu finansijskih instrumenata koji su upisani u CKDD, za tetu nastalu neizvrenjem, odnosno nepravilnim izvrenjem naloga za prenos ili povredu drugih obaveza utvr\u273?enih ovim zakonom, kao i za tetu nastalu zbog neta\u269?nih podataka ili gubitka podataka. \par\pard\s30\qj\sb60\sa60\widctlpar\fi283\li0\lin0\ri0\rin0\slmult1\f3\fs22\b0\ulnone\i0\cf0\brdrbtw Ako je neta\u269?an ili nezakonit upis u CKDD u vezi sa finansijskim instrumentima prouzrokovao \u269?lan CKDD-a ili emitent kojem \u269?lan prua usluge, taj \u269?lan odnosno emitent odgovara za tetu nastalu sticaocima ili licima kojima se prenose finansijski instrumenti, odnosno prava koja iz njih proisti\u269?u. \par\pard\s30\qj\sb60\sa60\widctlpar\fi283\li0\lin0\ri0\rin0\slmult1\f3\fs22\b0\ulnone\i0\cf0\brdrbtw \u268?lan ili emitent ne odgovara za tetu nastalu neispravnim radom sistema obrade podataka CKDD-a, koju nije prouzrokovao. \par\pard\s18\qc\sb200\sa200\widctlpar\fi0\li0\lin0\ri0\rin0\slmult1\f3\fs24\b\ulnone\i0\cf0\brdrbtw Izvjetavanje CKDD-a \par\pard\s19\qc\sb200\sa60\widctlpar\fi0\li0\lin0\ri0\rin0\slmult1\f3\fs24\b\ulnone\i0\cf0\brdrbtw \u268?lan 390 \par\pard\s30\qj\sb60\sa60\widctlpar\fi283\li0\lin0\ri0\rin0\slmult1\f3\fs22\b0\ulnone\i0\cf0\brdrbtw CKDD je duno da Komisiji dostavi kvartalni izvjetaj o poslovanju najkasnije 30 dana od isteka kvartala na koji se izvjetaj odnosi. \par\pard\s30\qj\sb60\sa60\widctlpar\fi283\li0\lin0\ri0\rin0\slmult1\f3\fs22\b0\ulnone\i0\cf0\brdrbtw CKDD je duno da Komisiji dostavi godinji izvjetaj o poslovanju, najkasnije tri mjeseca nakon zavretka poslovne godine. \par\pard\s30\qj\sb60\sa60\widctlpar\fi283\li0\lin0\ri0\rin0\slmult1\f3\fs22\b0\ulnone\i0\cf0\brdrbtw Sadraj i na\u269?in podnoenja izvjetaja iz st. 1 i 2 ovog \u269?lana, propisuje Komisija. \par\pard\s18\qc\sb200\sa200\widctlpar\fi0\li0\lin0\ri0\rin0\slmult1\f3\fs24\b\ulnone\i0\cf0\brdrbtw Nadzor nad radom CKDD-a \par\pard\s19\qc\sb200\sa60\widctlpar\fi0\li0\lin0\ri0\rin0\slmult1\f3\fs24\b\ulnone\i0\cf0\brdrbtw \u268?lan 391 \par\pard\s30\qj\sb60\sa60\widctlpar\fi283\li0\lin0\ri0\rin0\slmult1\f3\fs22\b0\ulnone\i0\cf0\brdrbtw Nadzor nad radom CKDD-a vri Komisija. \par\pard\s18\qc\sb200\sa200\widctlpar\fi0\li0\lin0\ri0\rin0\slmult1\f3\fs24\b\ulnone\i0\cf0\brdrbtw Mjere nadzora \par\pard\s19\qc\sb200\sa60\widctlpar\fi0\li0\lin0\ri0\rin0\slmult1\f3\fs24\b\ulnone\i0\cf0\brdrbtw \u268?lan 392 \par\pard\s30\qj\sb60\sa60\widctlpar\fi283\li0\lin0\ri0\rin0\slmult1\f3\fs22\b0\ulnone\i0\cf0\brdrbtw Ako u postupku nadzora iz \u269?lana 391 ovog zakona, Komisija utvrdi nepravilnosti, rjeenjem \u263?e naloiti CKDD-u da otkloni te nepravilnosti u ostavljenom roku, a moe da: \par\pard\s30\qj\sb60\sa60\widctlpar\fi-283\li567\lin567\ri0\rin0\slmult1\f3\fs22\b0\ulnone\i0\cf0\brdrbtw    1) izrekne javnu opomenu; \par\pard\s30\qj\sb60\sa60\widctlpar\fi-283\li567\lin567\ri0\rin0\slmult1\f3\fs22\b0\ulnone\i0\cf0\brdrbtw    2) izda nalog za izmjenu, dopunu ili donoenje opteg akta CKDD-a; \par\pard\s30\qj\sb60\sa60\widctlpar\fi-283\li567\lin567\ri0\rin0\slmult1\f3\fs22\b0\ulnone\i0\cf0\brdrbtw    3) naloi preduzimanje drugih mjera u skladu sa ovim zakonom. \par\pard\s30\qj\sb60\sa60\widctlpar\fi283\li0\lin0\ri0\rin0\slmult1\f3\fs22\b0\ulnone\i0\cf0\brdrbtw Komisija moe da zabrani kori\u263?enje prava glasa na osnovu kvalifikovanog u\u269?e\u263?a, licu koje ima kvalifikovano u\u269?e\u263?e u CKDD-u, odnosno moe da povu\u269?e saglasnost \u269?lanu odbora direktora i izvrnom direktoru CKDD-a, ako utvrdi da: \par\pard\s30\qj\sb60\sa60\widctlpar\fi-283\li567\lin567\ri0\rin0\slmult1\f3\fs22\b0\ulnone\i0\cf0\brdrbtw    1) je lice koje ima kvalifikovano u\u269?e\u263?e prekrilo odredbe ovog zakona ili akte CKDD-a; \par\pard\s30\qj\sb60\sa60\widctlpar\fi-283\li567\lin567\ri0\rin0\slmult1\f3\fs22\b0\ulnone\i0\cf0\brdrbtw    2) je izvrni direktor ili \u269?lan odbora direktora dobio dozvolu na osnovu neta\u269?nih ili nepotpunih informacija ili je dozvola izdata na drugi na\u269?in suprotno zakonu; \par\pard\s30\qj\sb60\sa60\widctlpar\fi-283\li567\lin567\ri0\rin0\slmult1\f3\fs22\b0\ulnone\i0\cf0\brdrbtw    3) je izvrni direktor ili \u269?lan odbora direktora prestao da ispunjava uslove propisane za dobijanje saglasnosti; \par\pard\s30\qj\sb60\sa60\widctlpar\fi-283\li567\lin567\ri0\rin0\slmult1\f3\fs22\b0\ulnone\i0\cf0\brdrbtw    4) lice nije postupilo u roku i na na\u269?in odre\u273?en rjeenjem Komisije iz stava 1 ovog \u269?lana; \par\pard\s30\qj\sb60\sa60\widctlpar\fi-283\li567\lin567\ri0\rin0\slmult1\f3\fs22\b0\ulnone\i0\cf0\brdrbtw    5) izvrni direktor ili \u269?lan odbora direktora CKDD-a ne vri odgovaraju\u263?i nadzor nad zaposlenima u CKDD-u, \u269?ije nesavjesno poslovanje prouzrokuje krenje odredaba ovog zakona i optih akata CKDD-a od strane CKDD-a, odnosno njegovog zaposlenog, a to krenje je moglo biti sprije\u269?eno da je sproveden odgovaraju\u263?i nadzor. \par\pard\s30\qj\sb60\sa60\widctlpar\fi283\li0\lin0\ri0\rin0\slmult1\f3\fs22\b0\ulnone\i0\cf0\brdrbtw Odluku o preduzetim mjerama iz st. 1 i 2 ovog \u269?lana, Komisija objavljuje na svojoj internet stranici. \par\pard\s18\qc\sb200\sa200\widctlpar\fi0\li0\lin0\ri0\rin0\slmult1\f3\fs24\b\ulnone\i0\cf0\brdrbtw XI. KONA\u268?NOST SALDIRANJA U SISTEMU FINANSIJSKIH INSTRUMENATA \par\pard\s18\qc\sb200\sa200\widctlpar\fi0\li0\lin0\ri0\rin0\slmult1\f3\fs24\b\ulnone\i0\cf0\brdrbtw Primjena \par\pard\s19\qc\sb200\sa60\widctlpar\fi0\li0\lin0\ri0\rin0\slmult1\f3\fs24\b\ulnone\i0\cf0\brdrbtw \u268?lan 393 \par\pard\s30\qj\sb60\sa60\widctlpar\fi283\li0\lin0\ri0\rin0\slmult1\f3\fs22\b0\ulnone\i0\cf0\brdrbtw Odredbe \u269?l. 395 do 406 ovog zakona primjenjuju se na: \par\pard\s30\qj\sb60\sa60\widctlpar\fi-283\li567\lin567\ri0\rin0\slmult1\f3\fs22\b0\ulnone\i0\cf0\brdrbtw    1) sistem iz \u269?lana 394 st. 1 i 2 ovog zakona, koji posluje sa evropskom valutnom jedinicom ili drugim valutama koje se u sistemu prera\u269?unavaju jedna u drugu; \par\pard\s30\qj\sb60\sa60\widctlpar\fi-283\li567\lin567\ri0\rin0\slmult1\f3\fs22\b0\ulnone\i0\cf0\brdrbtw    2) svakog u\u269?esnika u sistemu iz ta\u269?ke 1 ovog stava; \par\pard\s30\qj\sb60\sa60\widctlpar\fi-283\li567\lin567\ri0\rin0\slmult1\f3\fs22\b0\ulnone\i0\cf0\brdrbtw    3) kolateral dat u vezi sa: \par\pard\s30\qj\sb60\sa60\widctlpar\fi-283\li1134\lin1134\ri0\rin0\slmult1\f3\fs22\b0\ulnone\i0\cf0\brdrbtw       a) u\u269?estvovanjem u sistemu iz ta\u269?ke 1 ovog stava; ili \par\pard\s30\qj\sb60\sa60\widctlpar\fi-283\li1134\lin1134\ri0\rin0\slmult1\f3\fs22\b0\ulnone\i0\cf0\brdrbtw       b) poslovanjem centralnih banaka drava \u269?lanica. \par\pard\s18\qc\sb200\sa200\widctlpar\fi0\li0\lin0\ri0\rin0\slmult1\f3\fs24\b\ulnone\i0\cf0\brdrbtw Sistem za saldiranje finansijskih instrumenata i platni sistem \par\pard\s19\qc\sb200\sa60\widctlpar\fi0\li0\lin0\ri0\rin0\slmult1\f3\fs24\b\ulnone\i0\cf0\brdrbtw \u268?lan 394 \par\pard\s30\qj\sb60\sa60\widctlpar\fi283\li0\lin0\ri0\rin0\slmult1\f3\fs22\b0\ulnone\i0\cf0\brdrbtw Sistem za saldiranje finansijskih instrumenata, u smislu ovog zakona, je sistem preko kojeg se izvravaju nalozi u\u269?esnika koji obuhvata prenos finansijskog instrumenta ili pravo na finansijski instrument upisom na ra\u269?un u registru, ili na drugi odgovaraju\u263?i na\u269?in. \par\pard\s30\qj\sb60\sa60\widctlpar\fi283\li0\lin0\ri0\rin0\slmult1\f3\fs22\b0\ulnone\i0\cf0\brdrbtw Nalog u\u269?esnika sistema da se iznos novca prenese na raspolaganje primaocu pla\u263?anja, knjienjem na ra\u269?unu kreditne institucije, centralne banke ili agenta za saldiranje, ili drugi nalog koji dovodi do preuzimanja ili izmirenja obaveze pla\u263?anja prema pravilima sistema, izvrava se preko platnog sistema. \par\pard\s30\qj\sb60\sa60\widctlpar\fi283\li0\lin0\ri0\rin0\slmult1\f3\fs22\b0\ulnone\i0\cf0\brdrbtw Nalog iz stava 2 ovog \u269?lana, moe se izvravati i preko sistema za saldiranje finansijskih instrumenata. \par\pard\s30\qj\sb60\sa60\widctlpar\fi283\li0\lin0\ri0\rin0\slmult1\f3\fs22\b0\ulnone\i0\cf0\brdrbtw Sistem iz stava 1 ovog \u269?lana mora da: \par\pard\s30\qj\sb60\sa60\widctlpar\fi-283\li567\lin567\ri0\rin0\slmult1\f3\fs22\b0\ulnone\i0\cf0\brdrbtw    1) ima najmanje tri u\u269?esnika, ne uklju\u269?uju\u263?i operatera sistema, agenta za saldiranje, centralnu drugu ugovornu stranu, klirinku organizaciju ili indirektnog u\u269?esnika; \par\pard\s30\qj\sb60\sa60\widctlpar\fi-283\li567\lin567\ri0\rin0\slmult1\f3\fs22\b0\ulnone\i0\cf0\brdrbtw    2) ima zajedni\u269?ka pravila i standardizovane postupke za saldiranje, bez obzira da li se obra\u269?un sprovodi preko centralne druge ugovorne strane ili bez njegovog u\u269?e\u263?a ili za izvravanje naloga za prenos; \par\pard\s30\qj\sb60\sa60\widctlpar\fi-283\li567\lin567\ri0\rin0\slmult1\f3\fs22\b0\ulnone\i0\cf0\brdrbtw    3) ima pravilima rada utvr\u273?en trenutak prihvata i trenutak neopozivosti naloga za prenos; \par\pard\s30\qj\sb60\sa60\widctlpar\fi-283\li567\lin567\ri0\rin0\slmult1\f3\fs22\b0\ulnone\i0\cf0\brdrbtw    4) je osnovan u skladu sa ovim zakonom; i \par\pard\s30\qj\sb60\sa60\widctlpar\fi-283\li567\lin567\ri0\rin0\slmult1\f3\fs22\b0\ulnone\i0\cf0\brdrbtw    5) posluje sa finansijskim instrumentima, odnosno u eurima ili drugoj valuti, ili u vie valuta koje se u sistemu prera\u269?unavaju jedna u drugu. \par\pard\s18\qc\sb200\sa200\widctlpar\fi0\li0\lin0\ri0\rin0\slmult1\f3\fs24\b\ulnone\i0\cf0\brdrbtw Osnivanje sistema za saldiranje finansijskih instrumenata \par\pard\s19\qc\sb200\sa60\widctlpar\fi0\li0\lin0\ri0\rin0\slmult1\f3\fs24\b\ulnone\i0\cf0\brdrbtw \u268?lan 395 \par\pard\s30\qj\sb60\sa60\widctlpar\fi283\li0\lin0\ri0\rin0\slmult1\f3\fs22\b0\ulnone\i0\cf0\brdrbtw Sistem za saldiranje iz \u269?lana 394 stav 1 ovog \u269?lana, mogu da osnuju u\u269?esnici u sistemu, od kojih najmanje jedan u\u269?esnik mora da ima sjedite u Crnoj Gori. \par\pard\s30\qj\sb60\sa60\widctlpar\fi283\li0\lin0\ri0\rin0\slmult1\f3\fs22\b0\ulnone\i0\cf0\brdrbtw Za osnivanje i obavljanje poslova u sistemu iz stava 1 ovog \u269?lana, u\u269?esnici u sistemu zaklju\u269?uju ugovor. \par\pard\s18\qc\sb200\sa200\widctlpar\fi0\li0\lin0\ri0\rin0\slmult1\f3\fs24\b\ulnone\i0\cf0\brdrbtw U\u269?esnik u sistemu \par\pard\s19\qc\sb200\sa60\widctlpar\fi0\li0\lin0\ri0\rin0\slmult1\f3\fs24\b\ulnone\i0\cf0\brdrbtw \u268?lan 396 \par\pard\s30\qj\sb60\sa60\widctlpar\fi283\li0\lin0\ri0\rin0\slmult1\f3\fs22\b0\ulnone\i0\cf0\brdrbtw U\u269?esnik u sistemu iz \u269?lana 394 stav 1 ovog zakona je institucija, agent za saldiranje, centralna druga ugovorna strana, klirinka organizacija ili operater sistema. \par\pard\s30\qj\sb60\sa60\widctlpar\fi283\li0\lin0\ri0\rin0\slmult1\f3\fs22\b0\ulnone\i0\cf0\brdrbtw Jedan u\u269?esnik moe u sistemu da djeluje u svojstvu centralne druge ugovorne strane, agenta za saldiranje ili klirinke organizacije ili moe da obavlja jednu ili vie funkcija, u skladu sa pravilima rada sistema. \par\pard\s30\qj\sb60\sa60\widctlpar\fi283\li0\lin0\ri0\rin0\slmult1\f3\fs22\b0\ulnone\i0\cf0\brdrbtw Institucija, iz stava 1 ovog \u269?lana, je subjekat koji u\u269?estvuje u sistemu i koji je odgovoran za izvravanje finansijskih obaveza iz naloga za prenos u tom sistemu, i to: \par\pard\s30\qj\sb60\sa60\widctlpar\fi-283\li567\lin567\ri0\rin0\slmult1\f3\fs22\b0\ulnone\i0\cf0\brdrbtw    1) kreditna institucija sa sjeditem u Crnoj Gori, u smislu zakona kojim se ure\u273?uju kreditne institucije; \par\pard\s30\qj\sb60\sa60\widctlpar\fi-283\li567\lin567\ri0\rin0\slmult1\f3\fs22\b0\ulnone\i0\cf0\brdrbtw    2) kreditna institucija iz drave \u269?lanice ili iz tre\u263?e drave, u smislu zakona kojim se ure\u273?uju kreditne institucije; \par\pard\s30\qj\sb60\sa60\widctlpar\fi-283\li567\lin567\ri0\rin0\slmult1\f3\fs22\b0\ulnone\i0\cf0\brdrbtw    3) filijala strane kreditne institucije sa sjeditem u Crnoj Gori; \par\pard\s30\qj\sb60\sa60\widctlpar\fi-283\li567\lin567\ri0\rin0\slmult1\f3\fs22\b0\ulnone\i0\cf0\brdrbtw    4) investiciono drutvo sa sjeditem u Crnoj Gori, u smislu ovog zakona; \par\pard\s30\qj\sb60\sa60\widctlpar\fi-283\li567\lin567\ri0\rin0\slmult1\f3\fs22\b0\ulnone\i0\cf0\brdrbtw    5) investiciono drutvo sa sjeditem van Crne Gore, u smislu ovog zakona; \par\pard\s30\qj\sb60\sa60\widctlpar\fi-283\li567\lin567\ri0\rin0\slmult1\f3\fs22\b0\ulnone\i0\cf0\brdrbtw    6) dravni organi, organi lokalne samouprave, pravna lica i druga lica koja obavljaju djelatnost od javnog interesa u Crnoj Gori i pravna lica za \u269?ije obaveze u skladu sa zakonom garantuje Crna Gora; \par\pard\s30\qj\sb60\sa60\widctlpar\fi-283\li567\lin567\ri0\rin0\slmult1\f3\fs22\b0\ulnone\i0\cf0\brdrbtw    7) nadleni organi drava \u269?lanica i subjekti za \u269?ije obaveze garantuje drava \u269?lanica. \par\pard\s30\qj\sb60\sa60\widctlpar\fi283\li0\lin0\ri0\rin0\slmult1\f3\fs22\b0\ulnone\i0\cf0\brdrbtw Agent za saldiranje, iz stava 1 ovog \u269?lana, je subjekat koji otvara institucijama i/ili centralnoj drugoj ugovornoj strani koji u\u269?estvuju u sistemu, ra\u269?une za saldiranje preko kojih se obra\u269?unavaju nalozi za prenos unutar sistema i, zavisno od slu\u269?aja, odobrava kredit tim institucijama i/ili centralnim drugim ugovornim stranama u svrhu obra\u269?una. \par\pard\s30\qj\sb60\sa60\widctlpar\fi283\li0\lin0\ri0\rin0\slmult1\f3\fs22\b0\ulnone\i0\cf0\brdrbtw Centralna druga ugovorna strana, iz stava 1 ovog \u269?lana, je subjekat koji posreduje izme\u273?u institucija u sistemu i koji djeluje kao isklju\u269?ivi partner tih institucija u vezi sa njihovim nalozima za prenos. \par\pard\s30\qj\sb60\sa60\widctlpar\fi283\li0\lin0\ri0\rin0\slmult1\f3\fs22\b0\ulnone\i0\cf0\brdrbtw Klirinka organizacija, iz stava 1 ovog \u269?lana, je subjekat koji je odgovoran za izra\u269?unavanje neto pozicija institucija, centralne druge ugovorne strane i/ili agenta za saldiranje. \par\pard\s30\qj\sb60\sa60\widctlpar\fi283\li0\lin0\ri0\rin0\slmult1\f3\fs22\b0\ulnone\i0\cf0\brdrbtw Operater sistema, iz stava 1 ovog \u269?lana, je subjekat odgovoran za rad sistema i moe da djeluje i kao agent za saldiranje, centralna druga ugovorna strana ili kao klirinka organizacija. \par\pard\s18\qc\sb200\sa200\widctlpar\fi0\li0\lin0\ri0\rin0\slmult1\f3\fs24\b\ulnone\i0\cf0\brdrbtw Indirektni u\u269?esnik \par\pard\s19\qc\sb200\sa60\widctlpar\fi0\li0\lin0\ri0\rin0\slmult1\f3\fs24\b\ulnone\i0\cf0\brdrbtw \u268?lan 397 \par\pard\s30\qj\sb60\sa60\widctlpar\fi283\li0\lin0\ri0\rin0\slmult1\f3\fs22\b0\ulnone\i0\cf0\brdrbtw Indirektni u\u269?esnik je institucija, agent za saldiranje, centralna druga ugovorna strana, klirinka organizacija ili operater sistema koji je u ugovornom odnosu sa u\u269?esnikom u sistemu u kojem se izvravaju nalozi za prenos, koji omogu\u263?ava posrednom u\u269?esniku sprovo\u273?enje naloga za prenos preko sistema, pod uslovom da je taj posredni u\u269?esnik poznat operateru sistema. \par\pard\s30\qj\sb60\sa60\widctlpar\fi283\li0\lin0\ri0\rin0\slmult1\f3\fs22\b0\ulnone\i0\cf0\brdrbtw Indirektni u\u269?esnik smatra se u\u269?esnikom u sistemu u smislu ovog zakona, pri \u269?emu to ne ograni\u269?ava odgovornost u\u269?esnika preko kojeg taj indirektni u\u269?esnik alje naloge za prenos u sistem. \par\pard\s18\qc\sb200\sa200\widctlpar\fi0\li0\lin0\ri0\rin0\slmult1\f3\fs24\b\ulnone\i0\cf0\brdrbtw Obra\u269?un \par\pard\s19\qc\sb200\sa60\widctlpar\fi0\li0\lin0\ri0\rin0\slmult1\f3\fs24\b\ulnone\i0\cf0\brdrbtw \u268?lan 398 \par\pard\s30\qj\sb60\sa60\widctlpar\fi283\li0\lin0\ri0\rin0\slmult1\f3\fs22\b0\ulnone\i0\cf0\brdrbtw Obra\u269?un je konverzija potraivanja i obaveza iz naloga za prenos koje u\u269?esnik ili u\u269?esnici daju ili primaju od jednog ili vie drugih u\u269?esnika u jedno neto potraivanje ili jednu neto obavezu, koja za rezultat ima potraivanje ili dugovanje samo neto iznosa. \par\pard\s18\qc\sb200\sa200\widctlpar\fi0\li0\lin0\ri0\rin0\slmult1\f3\fs24\b\ulnone\i0\cf0\brdrbtw Ra\u269?un za saldiranje \par\pard\s19\qc\sb200\sa60\widctlpar\fi0\li0\lin0\ri0\rin0\slmult1\f3\fs24\b\ulnone\i0\cf0\brdrbtw \u268?lan 399 \par\pard\s30\qj\sb60\sa60\widctlpar\fi283\li0\lin0\ri0\rin0\slmult1\f3\fs22\b0\ulnone\i0\cf0\brdrbtw Ra\u269?un za saldiranje je ra\u269?un kod Centralne banke Crne Gore, agenta za saldiranje ili centralne druge ugovorne strane, koji se upotrebljava za evidenciju nov\u269?anih sredstava ili finansijskih instrumenata, kao i za saldiranje transakcija izme\u273?u u\u269?esnika u sistemu. \par\pard\s18\qc\sb200\sa200\widctlpar\fi0\li0\lin0\ri0\rin0\slmult1\f3\fs24\b\ulnone\i0\cf0\brdrbtw Interoperabilni sistem \par\pard\s19\qc\sb200\sa60\widctlpar\fi0\li0\lin0\ri0\rin0\slmult1\f3\fs24\b\ulnone\i0\cf0\brdrbtw \u268?lan 400 \par\pard\s30\qj\sb60\sa60\widctlpar\fi283\li0\lin0\ri0\rin0\slmult1\f3\fs22\b0\ulnone\i0\cf0\brdrbtw Interoperabilni sistem, u smislu \u269?l. 401, 402, 403 i 405 ovog zakona, je sistem \u269?iji je operater zaklju\u269?io sporazum sa operaterom, odnosno operaterima jednog ili vie sistema koji obuhvata izvravanje naloga za prenos izme\u273?u tih sistema. \par\pard\s30\qj\sb60\sa60\widctlpar\fi283\li0\lin0\ri0\rin0\slmult1\f3\fs22\b0\ulnone\i0\cf0\brdrbtw Sporazum zaklju\u269?en izme\u273?u interoperabilnih sistema, ne smatra se sistemom u smislu ovog zakona. \par\pard\s18\qc\sb200\sa200\widctlpar\fi0\li0\lin0\ri0\rin0\slmult1\f3\fs24\b\ulnone\i0\cf0\brdrbtw Trenutak prihvata i neopozivosti naloga za prenos \par\pard\s19\qc\sb200\sa60\widctlpar\fi0\li0\lin0\ri0\rin0\slmult1\f3\fs24\b\ulnone\i0\cf0\brdrbtw \u268?lan 401 \par\pard\s30\qj\sb60\sa60\widctlpar\fi283\li0\lin0\ri0\rin0\slmult1\f3\fs22\b0\ulnone\i0\cf0\brdrbtw Pravilima rada sistema, ure\u273?uje se trenutak u kojem se nalog za prenos dat od u\u269?esnika tog sistema ili tre\u263?e strane, smatra prihva\u263?enim u sistemu. \par\pard\s30\qj\sb60\sa60\widctlpar\fi283\li0\lin0\ri0\rin0\slmult1\f3\fs22\b0\ulnone\i0\cf0\brdrbtw Trenutak neopozivosti naloga za prenos je trenutak utvr\u273?en pravilima rada sistema, od \u269?ijeg nastanka u\u269?esnik u sistemu, niti tre\u263?a strana ne mogu da opozovu nalog za prenos. \par\pard\s30\qj\sb60\sa60\widctlpar\fi283\li0\lin0\ri0\rin0\slmult1\f3\fs22\b0\ulnone\i0\cf0\brdrbtw Pravila rada sistema koji je interoperabilan sa drugim sistemima, moraju da, u odnosu na trenutak prihvata i trenutak neopozivosti naloga, budu u najve\u263?oj mogu\u263?oj mjeri uskla\u273?ena sa pravilima rada svih drugih interoperabilnih sistema. \par\pard\s30\qj\sb60\sa60\widctlpar\fi283\li0\lin0\ri0\rin0\slmult1\f3\fs22\b0\ulnone\i0\cf0\brdrbtw Na trenutak prihvata i trenutak neopozivosti naloga koji su ure\u273?eni pravilima rada odre\u273?enog sistema, ne uti\u269?u pravila rada drugih uklju\u269?enih interoperabilnih sistema, osim ako to nije izri\u269?ito predvi\u273?eno pravilima rada svih sistema koji u\u269?estvuju u interoperabilnim sistemima. \par\pard\s18\qc\sb200\sa200\widctlpar\fi0\li0\lin0\ri0\rin0\slmult1\f3\fs24\b\ulnone\i0\cf0\brdrbtw Postupak zbog insolventnosti u\u269?esnika u sistemu \par\pard\s19\qc\sb200\sa60\widctlpar\fi0\li0\lin0\ri0\rin0\slmult1\f3\fs24\b\ulnone\i0\cf0\brdrbtw \u268?lan 402 \par\pard\s30\qj\sb60\sa60\widctlpar\fi283\li0\lin0\ri0\rin0\slmult1\f3\fs22\b0\ulnone\i0\cf0\brdrbtw Postupkom zbog insolventnosti nad u\u269?esnikom u sistemu, u smislu ovog zakona, smatra se otvaranje postupka ste\u269?aja ili likvidacije, u skladu sa zakonom kojim se ure\u273?uje ste\u269?ajni postupak, kao i druga mjera u skladu sa zakonom, koja obuhvata privremenu ili trajnu obustavu ili ograni\u269?enje pla\u263?anja ili prenosa finansijskih instrumenata. \par\pard\s30\qj\sb60\sa60\widctlpar\fi283\li0\lin0\ri0\rin0\slmult1\f3\fs22\b0\ulnone\i0\cf0\brdrbtw Trenutkom otvaranja postupka zbog insolventnosti nad u\u269?esnikom u sistemu smatra se datum, sat i minut donoenja odluke nadlenog suda. \par\pard\s30\qj\sb60\sa60\widctlpar\fi283\li0\lin0\ri0\rin0\slmult1\f3\fs22\b0\ulnone\i0\cf0\brdrbtw Otvaranje postupka zbog insolventnosti nad u\u269?esnikom u sistemu ne uti\u269?e na prava i obaveze u\u269?esnika u sistemu koja proizilaze iz njegovog u\u269?e\u263?a u sistemu nastalih prije trenutka otvaranja postupka zbog insolventnosti, niti na prava i obaveze u\u269?esnika u interoperabilnom sistemu ili operatera interoperabilnog sistema koji nije u\u269?esnik u sistemu. \par\pard\s18\qc\sb200\sa200\widctlpar\fi0\li0\lin0\ri0\rin0\slmult1\f3\fs24\b\ulnone\i0\cf0\brdrbtw Nalozi za prenos i obra\u269?unavanje u slu\u269?aju otvaranja postupka zbog insolventnosti nad u\u269?esnikom u sistemu \par\pard\s19\qc\sb200\sa60\widctlpar\fi0\li0\lin0\ri0\rin0\slmult1\f3\fs24\b\ulnone\i0\cf0\brdrbtw \u268?lan 403 \par\pard\s30\qj\sb60\sa60\widctlpar\fi283\li0\lin0\ri0\rin0\slmult1\f3\fs22\b0\ulnone\i0\cf0\brdrbtw U slu\u269?aju otvaranja postupka zbog insolventnosti nad u\u269?esnikom u sistemu ili u drugom interoperabilnom sistemu ili nad operaterom interoperabilnog sistema koji nije u\u269?esnik u tom sistemu, nalozi za prenos i obra\u269?un valjani su i proizvode pravno dejstvo prema tre\u263?im licima, pod uslovom da su prihva\u263?eni u sistem, u skladu sa pravilima rada sistema prije trenutka otvaranja postupka zbog insolventnosti. \par\pard\s30\qj\sb60\sa60\widctlpar\fi283\li0\lin0\ri0\rin0\slmult1\f3\fs22\b0\ulnone\i0\cf0\brdrbtw Izuzetno od stava 1 ovog \u269?lana, valjani su i proizvode pravno dejstvo prema tre\u263?im licima i nalozi za prenos koji su prihva\u263?eni u sistem nakon trenutka otvaranja postupka zbog insolventnosti nad u\u269?esnikom u sistemu i izvreni u okviru istog radnog dana tokom kojeg je postupak otvoren, samo ako operater sistema dokae da u vrijeme kada su ti nalozi za prenos postali neopozivi nije znao, niti mogao znati za otvaranje postupka zbog insolventnosti. \par\pard\s30\qj\sb60\sa60\widctlpar\fi283\li0\lin0\ri0\rin0\slmult1\f3\fs22\b0\ulnone\i0\cf0\brdrbtw U slu\u269?aju otvaranja postupka zbog insolventnosti nad u\u269?esnikom ili operaterom drugog interoperabilnog sistema, raspoloiva nov\u269?ana sredstva ili finansijski instrumenti na ra\u269?unu za saldiranje tog u\u269?esnika ili operatera, mogu se iskoristiti za izvravanje njegovih obaveza u sistemu ili drugom interoperabilnom sistemu u toku radnog dana u kojem je postupak zbog insolventnosti otvoren. \par\pard\s30\qj\sb60\sa60\widctlpar\fi283\li0\lin0\ri0\rin0\slmult1\f3\fs22\b0\ulnone\i0\cf0\brdrbtw Radni dan, u smislu st. 2 i 3 ovog \u269?lana, je razdoblje koje u skladu sa pravilima rada sistema, obuhvata sve doga\u273?aje tokom jednog poslovnog ciklusa sistema uklju\u269?uju\u263?i saldiranje tokom dana i no\u263?i. \par\pard\s18\qc\sb200\sa200\widctlpar\fi0\li0\lin0\ri0\rin0\slmult1\f3\fs24\b\ulnone\i0\cf0\brdrbtw Obavjetavanje o otvaranju postupka zbog insolventnosti nad u\u269?esnikom u sistemu \par\pard\s19\qc\sb200\sa60\widctlpar\fi0\li0\lin0\ri0\rin0\slmult1\f3\fs24\b\ulnone\i0\cf0\brdrbtw \u268?lan 404 \par\pard\s30\qj\sb60\sa60\widctlpar\fi283\li0\lin0\ri0\rin0\slmult1\f3\fs22\b0\ulnone\i0\cf0\brdrbtw Organ nadlean za otvaranje postupka zbog insolventnosti duan je da bez odlaganja obavijesti Komisiju o trenutku otvaranja postupka zbog insolventnosti nad u\u269?esnikom u sistemu. \par\pard\s30\qj\sb60\sa60\widctlpar\fi283\li0\lin0\ri0\rin0\slmult1\f3\fs22\b0\ulnone\i0\cf0\brdrbtw Obavjetenje iz stava 1 ovog \u269?lana, Komisija je duna da bez odlaganja proslijedi operateru sistema nad \u269?ijim u\u269?esnikom je postupak zbog insolventnosti otvoren. \par\pard\s30\qj\sb60\sa60\widctlpar\fi283\li0\lin0\ri0\rin0\slmult1\f3\fs22\b0\ulnone\i0\cf0\brdrbtw O otvaranju postupka zbog insolventnosti iz stava 1 ovog \u269?lana, Komisija bez odlaganja obavjetava nadleni organ drugih drava \u269?lanica. \par\pard\s30\qj\sb60\sa60\widctlpar\fi283\li0\lin0\ri0\rin0\slmult1\f3\fs22\b0\ulnone\i0\cf0\brdrbtw Komisija obavjetenje o otvaranju postupka zbog insolventnosti u\u269?esnika, primljeno od nadlenog organa druge drave \u269?lanice, proslje\u273?uje bez odlaganja operateru sistema nad \u269?ijim u\u269?esnikom je postupak zbog insolventnosti otvoren. \par\pard\s18\qc\sb200\sa200\widctlpar\fi0\li0\lin0\ri0\rin0\slmult1\f3\fs24\b\ulnone\i0\cf0\brdrbtw Prava primaoca instrumenta osiguranja u slu\u269?aju postupka zbog insolventnosti nad davaocem instrumenta osiguranja \par\pard\s19\qc\sb200\sa60\widctlpar\fi0\li0\lin0\ri0\rin0\slmult1\f3\fs24\b\ulnone\i0\cf0\brdrbtw \u268?lan 405 \par\pard\s30\qj\sb60\sa60\widctlpar\fi283\li0\lin0\ri0\rin0\slmult1\f3\fs22\b0\ulnone\i0\cf0\brdrbtw Otvaranje postupka zbog insolventnosti nad u\u269?esnikom u sistemu ili drugom interoperabilnom sistemu, nad operaterom interoperabilnog sistema koji nije u\u269?esnik, nad partnerom Centralne banke Crne Gore ili tre\u263?om stranom koja je dala instrument osiguranja, ne uti\u269?e na prava operatera sistema ili u\u269?esnika u sistemu ili prava Centralne banke Crne Gore da se namire iz instrumenta osiguranja koji su pribavili u vezi sa poslovanjem sistema ili drugog interoperabilnog sistema. \par\pard\s30\qj\sb60\sa60\widctlpar\fi283\li0\lin0\ri0\rin0\slmult1\f3\fs22\b0\ulnone\i0\cf0\brdrbtw Na prava centralnih banaka drava \u269?lanica, odnosno Evropske centralne banke na instrument osiguranja koji su pribavili, shodno se primjenjuje odredba stava 1 ovog \u269?lana. \par\pard\s30\qj\sb60\sa60\widctlpar\fi283\li0\lin0\ri0\rin0\slmult1\f3\fs22\b0\ulnone\i0\cf0\brdrbtw Instrument osiguranja iz st. 1 i 2 ovog \u269?lana je sredstvo obezbje\u273?enja u smislu zakona kojim se ure\u273?uje finansijsko osiguranje. \par\pard\s18\qc\sb200\sa200\widctlpar\fi0\li0\lin0\ri0\rin0\slmult1\f3\fs24\b\ulnone\i0\cf0\brdrbtw Mjerodavno pravo \par\pard\s19\qc\sb200\sa60\widctlpar\fi0\li0\lin0\ri0\rin0\slmult1\f3\fs24\b\ulnone\i0\cf0\brdrbtw \u268?lan 406 \par\pard\s30\qj\sb60\sa60\widctlpar\fi283\li0\lin0\ri0\rin0\slmult1\f3\fs22\b0\ulnone\i0\cf0\brdrbtw Ako su finansijski instrumenti ili prava na finansijske instrumente dati kao instrument osiguranja u\u269?esnicima, operaterima sistema i/ili Centralnoj banci Crne Gore, a njihova prava na te finansijske instrumente ili prava drugih lica koja obavljaju poslove za njihov ra\u269?un, zakonito su upisana u registar, na ra\u269?unu ili u centralizovanom depozitarnom sistemu, na prava tih subjekata primjenjuje se pravo drave u kojoj se nalazi registar, ra\u269?un ili centralni depozitar. \par\pard\s30\qj\sb60\sa60\widctlpar\fi283\li0\lin0\ri0\rin0\slmult1\f3\fs22\b0\ulnone\i0\cf0\brdrbtw Kada su finansijski instrumenti ili prava na finansijske instrumente dati kao instrument osiguranja centralnoj banci drave \u269?lanice ili Evropskoj centralnoj banci, a njena prava na finansijske instrumente ili prava drugih lica koja obavljaju poslove za njen ra\u269?un, zakonito su upisana u registar, na ra\u269?unu ili u centralizovanom depozitarnom sistemu drave \u269?lanice, na ta prava primjenjuje se pravo drave \u269?lanice u kojoj se nalazi registar, ra\u269?un ili centralni depozitar. \par\pard\s18\qc\sb200\sa200\widctlpar\fi0\li0\lin0\ri0\rin0\slmult1\f3\fs24\b\ulnone\i0\cf0\brdrbtw XII. KAZNENE ODREDBE \par\pard\s19\qc\sb200\sa60\widctlpar\fi0\li0\lin0\ri0\rin0\slmult1\f3\fs24\b\ulnone\i0\cf0\brdrbtw \u268?lan 407 \par\pard\s30\qj\sb60\sa60\widctlpar\fi283\li0\lin0\ri0\rin0\slmult1\f3\fs22\b0\ulnone\i0\cf0\brdrbtw Nov\u269?anom kaznom u iznosu od 5.000 eura do 40.000 eura kazni\u263?e se za prekraj pravno lice ako: \par\pard\s30\qj\sb60\sa60\widctlpar\fi-283\li567\lin567\ri0\rin0\slmult1\f3\fs22\b0\ulnone\i0\cf0\brdrbtw    1) u sprovo\u273?enju nadzora od strane Komisije ne obezbijedi Komisiji pristup svim dokumentima i podacima (\u269?lan 27 stav 1 ta\u269?ka 1); \par\pard\s30\qj\sb60\sa60\widctlpar\fi-283\li567\lin567\ri0\rin0\slmult1\f3\fs22\b0\ulnone\i0\cf0\brdrbtw    2) u sprovo\u273?enju nadzora od strane Komisije ne obezbijedi Komisiji pruanje informacije i dostavljanje podataka kada je uklju\u269?eno u transakcije sa finansijskim instrumentima (\u269?lan 27 stav 1 ta\u269?ka 2); \par\pard\s30\qj\sb60\sa60\widctlpar\fi-283\li567\lin567\ri0\rin0\slmult1\f3\fs22\b0\ulnone\i0\cf0\brdrbtw    3) u sprovo\u273?enju nadzora od strane Komisije ne obezbijedi Komisiji informacije u vezi sa robnim derivatima, kada je u\u269?esnik na povezanim promptnim tritima (\u269?lan 27 stav 1 ta\u269?ka 3); \par\pard\s30\qj\sb60\sa60\widctlpar\fi-283\li567\lin567\ri0\rin0\slmult1\f3\fs22\b0\ulnone\i0\cf0\brdrbtw    4) u sprovo\u273?enju nadzora od strane Komisije ne obezbijedi Komisiji nesmetano vrenje neposredne kontrole u poslovnim prostorijama, uz mogu\u263?nost privremenog oduzimanja dokumentacije i podataka kada posumnja da su ti dokumenti ili podaci povezani sa predmetom nadzora (\u269?lan 27 stav 1 ta\u269?ka 4); \par\pard\s30\qj\sb60\sa60\widctlpar\fi-283\li567\lin567\ri0\rin0\slmult1\f3\fs22\b0\ulnone\i0\cf0\brdrbtw    5) u sprovo\u273?enju nadzora od strane Komisije ne obezbijedi Komisiji pristup zapisima telefonskih razgovora, elektronske komunikacije ili drugim zapisima o trgovanju na tritu kapitala koje su u skladu sa zakonom duni da vode investiciona drutva, ovla\u263?ene kreditne institucije i finansijske institucije (\u269?lan 27 stav 1 ta\u269?ka 5); \par\pard\s30\qj\sb60\sa60\widctlpar\fi-283\li567\lin567\ri0\rin0\slmult1\f3\fs22\b0\ulnone\i0\cf0\brdrbtw    6) u sprovo\u273?enju nadzora od strane Komisije ne obezbijedi Komisiji relevantnu dokumentaciju u vezi sa veli\u269?inom i namjenom pozicije ili izloenosti riziku nastalom putem robnih derivata, kao i druge imovine ili obaveza na tritu kapitala (\u269?lan 27 stav 1 ta\u269?ka 6); \par\pard\s30\qj\sb60\sa60\widctlpar\fi-283\li567\lin567\ri0\rin0\slmult1\f3\fs22\b0\ulnone\i0\cf0\brdrbtw    7) u sprovo\u273?enju nadzora od strane Komisije ne obezbijedi Komisiji nesmetano vrenje drugih ovla\u263?enja Komisije u skladu sa ovim zakonom (\u269?lan 27 stav 1 ta\u269?ka 7); \par\pard\s30\qj\sb60\sa60\widctlpar\fi-283\li567\lin567\ri0\rin0\slmult1\f3\fs22\b0\ulnone\i0\cf0\brdrbtw    8) ne sa\u269?ini i ne objavi prospekt prije javne ponude odnosno uklju\u269?ivanja hartija od vrijednosti na regulisanom tritu (\u269?lan 50 stav 1); \par\pard\s30\qj\sb60\sa60\widctlpar\fi-283\li567\lin567\ri0\rin0\slmult1\f3\fs22\b0\ulnone\i0\cf0\brdrbtw    9) objavi prospekt bez odobrenja Komisije (\u269?lan 50 stav 4); \par\pard\s30\qj\sb60\sa60\widctlpar\fi-283\li567\lin567\ri0\rin0\slmult1\f3\fs22\b0\ulnone\i0\cf0\brdrbtw    10) su informacije sadrane u prospektu neta\u269?ne i nepotpune (\u269?lan 51 stav 3); \par\pard\s30\qj\sb60\sa60\widctlpar\fi-283\li567\lin567\ri0\rin0\slmult1\f3\fs22\b0\ulnone\i0\cf0\brdrbtw    11) u prospektu ne navede kriterijume odnosno uslove u skladu sa kojima \u263?e biti utvr\u273?ena kona\u269?na cijena, maksimalna kona\u269?na cijena i kona\u269?an broj ponu\u273?enih hartija od vrijednosti, ako kona\u269?na cijena ponude i koli\u269?ina hartija od vrijednosti koje \u263?e biti javno ponu\u273?ene ne mogu da budu uklju\u269?ene u prospekt (\u269?lan 65 stav 1 ta\u269?ka 1); \par\pard\s30\qj\sb60\sa60\widctlpar\fi-283\li567\lin567\ri0\rin0\slmult1\f3\fs22\b0\ulnone\i0\cf0\brdrbtw    12) ne obezbijedi povla\u269?enje prihvatanja ponude za kupovinu ili upis hartija od vrijednosti u roku od najmanje dva radna dana, od dana objavljivanja kona\u269?ne cijene ponude i koli\u269?ine hartija od vrijednosti koje \u263?e biti javno ponu\u273?ene, ako kona\u269?na cijena ponude i koli\u269?ina hartija od vrijednosti koje \u263?e biti javno ponu\u273?ene ne mogu da budu uklju\u269?ene u prospekt (\u269?lan 65 stav 1 ta\u269?ka 2); \par\pard\s30\qj\sb60\sa60\widctlpar\fi-283\li567\lin567\ri0\rin0\slmult1\f3\fs22\b0\ulnone\i0\cf0\brdrbtw    13) ne dostavi bez odlaganja Komisiji informacije o kona\u269?noj cijeni ponude i koli\u269?ini hartija od vrijednosti i ne objavi ih na na\u269?in na koji je objavljen prospekt (\u269?lan 65 stav 2); \par\pard\s30\qj\sb60\sa60\widctlpar\fi-283\li567\lin567\ri0\rin0\slmult1\f3\fs22\b0\ulnone\i0\cf0\brdrbtw    14) sve aktivnosti u vezi sa javnom ponudom ili uklju\u269?ivanjem hartija od vrijednosti na regulisanom tritu ne sprovodi preko investicionih drutava, koja su u skladu sa ovim zakonom ovla\u263?ena za pruanje investicionih usluga, kada vri javnu ponudu hartija od vrijednosti u Crnoj Gori ili podnosi zahtjev za uklju\u269?ivanje hartija od vrijednosti na regulisanom tritu u Crnoj Gori (\u269?lan 82 stav 3); \par\pard\s30\qj\sb60\sa60\widctlpar\fi-283\li567\lin567\ri0\rin0\slmult1\f3\fs22\b0\ulnone\i0\cf0\brdrbtw    15) ne dostavi Komisiji odobreni prospekt u elektronskom obliku i ne objavi prospekt u skladu sa \u269?lanom 84 ovog zakona i nakon objavljivanja, ne obavijesti Komisiju o na\u269?inu objavljivanja prospekta, najkasnije do po\u269?etka ponude, odnosno do uklju\u269?ivanja hartija od vrijednosti na regulisano trite (\u269?lan 83 stav 1); \par\pard\s30\qj\sb60\sa60\widctlpar\fi-283\li567\lin567\ri0\rin0\slmult1\f3\fs22\b0\ulnone\i0\cf0\brdrbtw    16) tekst i forma prospekta i dopune prospekta koji su objavljeni ili javno dostupni nijesu istovjetni izvornom tekstu koji je odobrila Komisija (\u269?lan 85); \par\pard\s30\qj\sb60\sa60\widctlpar\fi-283\li567\lin567\ri0\rin0\slmult1\f3\fs22\b0\ulnone\i0\cf0\brdrbtw    17) ne dostavi na zahtjev investitoru bez naknade tampani prospekt, ako je prospekt objavljen u elektronskom obliku (\u269?lan 86 stav 1); \par\pard\s30\qj\sb60\sa60\widctlpar\fi-283\li567\lin567\ri0\rin0\slmult1\f3\fs22\b0\ulnone\i0\cf0\brdrbtw    18) ne dostavi godinji finansijski izvjetaj Komisiji i ne objavi ga na svojoj internet stranici, najkasnije tri mjeseca od zavretka finansijske godine, i ne obezbjedi njegovu javnu dostupnost, u periodu od najmanje deset godina od dana objavljivanja (\u269?lan 98 stav 1); \par\pard\s30\qj\sb60\sa60\widctlpar\fi-283\li567\lin567\ri0\rin0\slmult1\f3\fs22\b0\ulnone\i0\cf0\brdrbtw    19) godinji finansijski izvjetaj ne sadri podatke iz \u269?lana 98 stav 2 ovog zakona; \par\pard\s30\qj\sb60\sa60\widctlpar\fi-283\li567\lin567\ri0\rin0\slmult1\f3\fs22\b0\ulnone\i0\cf0\brdrbtw    20) ne dostavi polugodinji finansijski izvjetaj za prvih est mjeseci finansijske godine Komisiji i ne objavi ga na svojoj internet stranici, najkasnije dva mjeseca nakon isteka izvjetajnog perioda i ne obezbijedi njegovu javnu dostupnost u periodu od najmanje deset godina od dana objavljivanja (\u269?lan 99 stav 1); \par\pard\s30\qj\sb60\sa60\widctlpar\fi-283\li567\lin567\ri0\rin0\slmult1\f3\fs22\b0\ulnone\i0\cf0\brdrbtw    21) polugodinji finansijski izvjetaj ne sadri podatke iz \u269?lana 99 stav 2 ovog zakona; \par\pard\s30\qj\sb60\sa60\widctlpar\fi-283\li567\lin567\ri0\rin0\slmult1\f3\fs22\b0\ulnone\i0\cf0\brdrbtw    22) ne dostavi kvartalni finansijski izvjetaj Komisiji i ne objavi ga na svojoj internet stranici, najkasnije mjesec dana nakon isteka kvartala i ne obezbijedi javnu dostupnost tih izvjetaja u periodu od najmanje deset godina od dana objavljivanja, a ima sjedite u Crnoj Gori (\u269?lan 100 stav 1); \par\pard\s30\qj\sb60\sa60\widctlpar\fi-283\li567\lin567\ri0\rin0\slmult1\f3\fs22\b0\ulnone\i0\cf0\brdrbtw    23) kvartalni finansijski izvjetaj ne sadri podatke iz \u269?lana 100 stav 2 ovog zakona; \par\pard\s30\qj\sb60\sa60\widctlpar\fi-283\li567\lin567\ri0\rin0\slmult1\f3\fs22\b0\ulnone\i0\cf0\brdrbtw    24) ne obavijesti emitenta o svom pravu glasa kada dostigne, pre\u273?e ili padne ispod praga od 5%, 10%, 15%, 20%, 25%, 30%, 50% i 75% kao rezultat sticanja ili otu\u273?enja akcija emitenta, ako stekne ili otu\u273?i akcije emitenta koje su uklju\u269?ene u trgovanje na regulisanom tritu (\u269?lan 102 stav 1 ta\u269?ka 1); \par\pard\s30\qj\sb60\sa60\widctlpar\fi-283\li567\lin567\ri0\rin0\slmult1\f3\fs22\b0\ulnone\i0\cf0\brdrbtw    25) ne obavijesti emitenta o svom pravu glasa kada dostigne, pre\u273?e, ili padne ispod praga iz \u269?lana 102 stav 1 ta\u269?ka 1 ovog zakona, kao rezultat promjene broja akcija sa pravom glasa na koje je podijeljen akcionarski kapital emitenta ili promjene broja glasa\u269?kih prava iz tih akcija emitenta, ako stekne ili otu\u273?i akcije emitenta koje su uklju\u269?ene u trgovanje na regulisanom tritu (\u269?lan 102 stav 1 ta\u269?ka 2); \par\pard\s30\qj\sb60\sa60\widctlpar\fi-283\li567\lin567\ri0\rin0\slmult1\f3\fs22\b0\ulnone\i0\cf0\brdrbtw    26) ne objavi informacije o nastalim promjenama i novom ukupnom broju akcija sa pravom glasa, na svojoj internet stranici posljednjeg dana u mjesecu, u kojem je dolo do promjene broja akcija sa pravom glasa na koje je podijeljen akcionarski kapital emitenta ili promjene broja prava glasa iz tih akcija (\u269?lan 106); \par\pard\s30\qj\sb60\sa60\widctlpar\fi-283\li567\lin567\ri0\rin0\slmult1\f3\fs22\b0\ulnone\i0\cf0\brdrbtw    27) ne objavi podatke iz obavjetenja na svojoj internet stranici po prijemu obavjetenja iz \u269?lana 107 stav 2 ovog zakona bez odlaganja, a najkasnije do kraja tre\u263?eg dana trgovanja od dana prijema obavjetenja (\u269?lan 107 stav 5); \par\pard\s30\qj\sb60\sa60\widctlpar\fi-283\li567\lin567\ri0\rin0\slmult1\f3\fs22\b0\ulnone\i0\cf0\brdrbtw    28) istovremeno ne dostavi i Komisiji obavjetenja i informacije koje se dostavljaju emitentu u skladu sa \u269?l. 102, 103 i 104 i \u269?l. 107, 108, 110 i 111 ovog zakona (\u269?lan 109 stav 1); \par\pard\s30\qj\sb60\sa60\widctlpar\fi-283\li567\lin567\ri0\rin0\slmult1\f3\fs22\b0\ulnone\i0\cf0\brdrbtw    29) prilikom sticanja ili otu\u273?enja sopstvenih akcija, samostalno ili preko lica koje djeluje u svoje ime, a za ra\u269?un emitenta, procenat prava glasa dostie, prelazi ili pada ispod praga od 5% ili 10% prava glasa, ne objavi procenat prava glasa iz tih akcija najkasnije \u269?etvrtog dana trgovanja od dana sticanja ili otu\u273?enja akcija (\u269?lan 112 stav 1); \par\pard\s30\qj\sb60\sa60\widctlpar\fi-283\li567\lin567\ri0\rin0\slmult1\f3\fs22\b0\ulnone\i0\cf0\brdrbtw    30) ne sa\u269?ini izvjetaj o pla\u263?enim koncesionim i drugim naknadama dravi, na konsolidovanoj osnovi a djeluje u ekstraktivnoj industriji ili djelatnosti sje\u269?e uma (\u269?lan 113 stav 1); \par\pard\s30\qj\sb60\sa60\widctlpar\fi-283\li567\lin567\ri0\rin0\slmult1\f3\fs22\b0\ulnone\i0\cf0\brdrbtw    31) ne objavi izvjetaj iz \u269?lana 113 stav 1 ovog zakona najkasnije est mjeseci nakon zavretka finansijske godine i ne obezbijedi njegovu javnu dostupnost najmanje deset godina od dana objavljivanja (\u269?lan 113 stav 2); \par\pard\s30\qj\sb60\sa60\widctlpar\fi-283\li567\lin567\ri0\rin0\slmult1\f3\fs22\b0\ulnone\i0\cf0\brdrbtw    32) ne obezbijedi jednak tretman svih vlasnika vlasni\u269?kih hartija od vrijednosti koji su u istom poloaju (\u269?lan 116 stav 1); \par\pard\s30\qj\sb60\sa60\widctlpar\fi-283\li567\lin567\ri0\rin0\slmult1\f3\fs22\b0\ulnone\i0\cf0\brdrbtw    33) ne obezbijedi vlasnicima vlasni\u269?kih hartija od vrijednosti informacije i resurse neophodne za ostvarivanje njihovih prava, kao i kontinuitet cjelovitosti i ta\u269?nosti podataka (\u269?lan 116 stav 2); \par\pard\s30\qj\sb60\sa60\widctlpar\fi-283\li567\lin567\ri0\rin0\slmult1\f3\fs22\b0\ulnone\i0\cf0\brdrbtw    34) ne prui vlasnicima vlasni\u269?kih hartija od vrijednosti informacije o mjestu, vremenu odravanja i dnevnom redu skuptine, ukupnom broju akcija i pravima glasa, kao i o pravima vlasnika akcija da u\u269?estvuju na skuptini akcionara (\u269?lan 116 stav 3 ta\u269?ka 1); \par\pard\s30\qj\sb60\sa60\widctlpar\fi-283\li567\lin567\ri0\rin0\slmult1\f3\fs22\b0\ulnone\i0\cf0\brdrbtw    35) ne priloi punomo\u263?je vlasnicima vlasni\u269?kih hartija od vrijednosti koji imaju pravo glasa na skuptini akcionara, u pisanoj formi ili u elektronskom obliku, zajedno sa obavjetenjem o odravanju i dnevnom redu skuptine, ili na zahtjev nakon dostavljanja obavjetenja o skuptini akcionara (\u269?lan 116 stav 3 ta\u269?ka 2); \par\pard\s30\qj\sb60\sa60\widctlpar\fi-283\li567\lin567\ri0\rin0\slmult1\f3\fs22\b0\ulnone\i0\cf0\brdrbtw    36) ne odredi vlasnicima vlasni\u269?kih hartija od vrijednosti kao posrednika finansijsku instituciju preko koje akcionari mogu da ostvaruju svoja finansijska prava (\u269?lan 116 stav 3 ta\u269?ka 3); \par\pard\s30\qj\sb60\sa60\widctlpar\fi-283\li567\lin567\ri0\rin0\slmult1\f3\fs22\b0\ulnone\i0\cf0\brdrbtw    37) ne objavi vlasnicima vlasni\u269?kih hartija od vrijednosti podatke o prenosu prava i isplati dividende, kao i o emisiji novih akcija, uklju\u269?uju\u263?i informacije o mogu\u263?im novim prenosima prava, upisu, opozivu ili konverziji (\u269?lan 116 stav 3 ta\u269?ka 4); \par\pard\s30\qj\sb60\sa60\widctlpar\fi-283\li567\lin567\ri0\rin0\slmult1\f3\fs22\b0\ulnone\i0\cf0\brdrbtw    38) ne obezbijedi da svi imaoci duni\u269?kih hartija od vrijednosti, koje su jednako rangirane, imaju isti poloaj u pogledu prava sadranih u tim duni\u269?kim hartijama od vrijednosti, i ne obezbijedi informacije i resurse neophodne za ostvarivanje njihovih prava i kontinuitet cjelovitosti i ta\u269?nosti podataka (\u269?lan 117 stav 1); \par\pard\s30\qj\sb60\sa60\widctlpar\fi-283\li567\lin567\ri0\rin0\slmult1\f3\fs22\b0\ulnone\i0\cf0\brdrbtw    39) ne prui vlasniku duni\u269?kih hartija od vrijednosti informacije o mjestu, vremenu i dnevnom redu sastanka vlasnika duni\u269?kih hartija od vrijednosti, isplati kamata, vrenju konverzije, razmjeni, upisu ili pravu na odricanje i otplatu kao i o pravima vlasnika da u\u269?estvuju na sastanku vlasnika duni\u269?kih hartija od vrijednosti (\u269?lan 117 stav 3 ta\u269?ka 1); \par\pard\s30\qj\sb60\sa60\widctlpar\fi-283\li567\lin567\ri0\rin0\slmult1\f3\fs22\b0\ulnone\i0\cf0\brdrbtw    40) ne priloi punomo\u263?je vlasniku duni\u269?kih hartija od vrijednosti koji ima pravo glasa na sastanku vlasnika duni\u269?kih hartija od vrijednosti, u pisanoj formi ili u elektronskom obliku, zajedno sa obavjetenjem o sastanku, ili na zahtjev, nakon obavjetenja o sastanku (\u269?lan 117 stav 3 ta\u269?ka 2); \par\pard\s30\qj\sb60\sa60\widctlpar\fi-283\li567\lin567\ri0\rin0\slmult1\f3\fs22\b0\ulnone\i0\cf0\brdrbtw    41) ne odredi vlasniku duni\u269?kih hartija od vrijednosti kao platnog agenta finansijsku instituciju, preko koje imaoci duni\u269?kih hartija od vrijednosti mogu da ostvaruju svoja finansijska prava, osim ako emitent sam prua finansijske usluge (\u269?lan 117 stav 3 ta\u269?ka 3); \par\pard\s30\qj\sb60\sa60\widctlpar\fi-283\li567\lin567\ri0\rin0\slmult1\f3\fs22\b0\ulnone\i0\cf0\brdrbtw    42) ne dostavi Komisiji radi objavljivanja na internet stranici Komisije propisane informacije istovremeno sa objavljivanjem tih informacija (\u269?lan 118 stav 1); \par\pard\s30\qj\sb60\sa60\widctlpar\fi-283\li567\lin567\ri0\rin0\slmult1\f3\fs22\b0\ulnone\i0\cf0\brdrbtw    43) ne objavi propisane informacije iz \u269?lana 118 stav 1 ovog zakona na crnogorskom jeziku, ako su hartije od vrijednosti uklju\u269?ene za trgovanje na regulisanom tritu u Crnoj Gori (\u269?lan 119 stav 1); \par\pard\s30\qj\sb60\sa60\widctlpar\fi-283\li567\lin567\ri0\rin0\slmult1\f3\fs22\b0\ulnone\i0\cf0\brdrbtw    44) ne objavi bez odlaganja svaku promjenu prava iz akcija, uklju\u269?uju\u263?i promjene derivativnih hartija od vrijednosti koje je izdao i koje mu omogu\u263?avaju pristup akcijama (\u269?lan 122 stav 1); \par\pard\s30\qj\sb60\sa60\widctlpar\fi-283\li567\lin567\ri0\rin0\slmult1\f3\fs22\b0\ulnone\i0\cf0\brdrbtw    45) ne obavijesti Komisiju bez odlaganja o svakom finansijskom instrumentu za koji je podnijet zahtjev za uklju\u269?enje u trgovanje, koji je uklju\u269?en za trgovanje ili kojim se prvi put trguje na mjestu trgovanja (\u269?lan 126 stav 1); \par\pard\s30\qj\sb60\sa60\widctlpar\fi-283\li567\lin567\ri0\rin0\slmult1\f3\fs22\b0\ulnone\i0\cf0\brdrbtw    46) ne obavijesti Komisiju o prestanku trgovanja finansijskim instrumentom, odnosno da finansijski instrument vie nije uklju\u269?en za trgovanje, osim ako je informacija o tome data u obavjetenju iz \u269?lana 126 stav 1 ovog zakona (\u269?lan 126 stav 2); \par\pard\s30\qj\sb60\sa60\widctlpar\fi-283\li567\lin567\ri0\rin0\slmult1\f3\fs22\b0\ulnone\i0\cf0\brdrbtw    47) trguje finansijskim instrumentima na osnovu insajderskih informacija ili preporu\u269?uje ili podsti\u269?e drugo lice da trguje na osnovu insajderskih informacija ili objavljuje insajderske informacije suprotno odredbama ovog zakona (\u269?lan 127); \par\pard\s30\qj\sb60\sa60\widctlpar\fi-283\li567\lin567\ri0\rin0\slmult1\f3\fs22\b0\ulnone\i0\cf0\brdrbtw    48) objavi drugom licu insajderske informacije koje posjeduje, osim ako se insajderske informacije objavljuju u okviru redovnog obavljanja posla, profesije ili dunosti (\u269?lan 134); \par\pard\s30\qj\sb60\sa60\widctlpar\fi-283\li567\lin567\ri0\rin0\slmult1\f3\fs22\b0\ulnone\i0\cf0\brdrbtw    49) ne objavi insajderske informacije na svojoj internet stranici i ne \u269?uva ih najmanje pet godina od dana objavljivanja (\u269?lan 135 stav 2); \par\pard\s30\qj\sb60\sa60\widctlpar\fi-283\li567\lin567\ri0\rin0\slmult1\f3\fs22\b0\ulnone\i0\cf0\brdrbtw    50) reklamira svoju djelatnost prilikom objavljivanja insajderskih informacija (\u269?lan 135 stav 3); \par\pard\s30\qj\sb60\sa60\widctlpar\fi-283\li567\lin567\ri0\rin0\slmult1\f3\fs22\b0\ulnone\i0\cf0\brdrbtw    51) ne objavi bez odlaganja insajderske informacije o jedinicama emisije gasa sa efektom staklene bate koje posjeduje u vezi sa poslovanjem, uklju\u269?uju\u263?i atmosferske aktivnosti koje taj u\u269?esnik ili njegovo mati\u269?no drutvo ili povezano drutvo posjeduje ili kontrolie, koje sadre relevantne informacije o kapacitetu i iskori\u263?enosti postrojenja, uklju\u269?uju\u263?i nedostupnost tih postrojenja (\u269?lan 135 stav 5); \par\pard\s30\qj\sb60\sa60\widctlpar\fi-283\li567\lin567\ri0\rin0\slmult1\f3\fs22\b0\ulnone\i0\cf0\brdrbtw    52) insajderske informacije koje objavi tre\u263?em licu u okviru redovnog obavljanja posla, profesije ili dunosti, ne u\u269?ini javno dostupnim u potpunosti istovremeno sa objavljivanjem u slu\u269?aju namjernog objavljivanja tre\u263?em licu, odnosno bez odlaganja u slu\u269?aju nenamjernog objavljivanja (\u269?lan 135 stav 7); \par\pard\s30\qj\sb60\sa60\widctlpar\fi-283\li567\lin567\ri0\rin0\slmult1\f3\fs22\b0\ulnone\i0\cf0\brdrbtw    53) ne obavijesti bez odlaganja nadleni regulatorni organ kada odloi objavljivanje insajderskih informacija u skladu sa \u269?lanom 136 stav 1 ovog zakona (\u269?lan 136 stav 2); \par\pard\s30\qj\sb60\sa60\widctlpar\fi-283\li567\lin567\ri0\rin0\slmult1\f3\fs22\b0\ulnone\i0\cf0\brdrbtw    54) ne obavijesti nadleni organ koji vri nadzor nad tom institucijom o odlaganju objavljivanja insajderskih informacija i uz obavjetenje ne dostavi dokaze o ispunjavanju uslova iz \u269?lana 137 stav 1 ovog zakona (\u269?lan 137 stav 2); \par\pard\s30\qj\sb60\sa60\widctlpar\fi-283\li567\lin567\ri0\rin0\slmult1\f3\fs22\b0\ulnone\i0\cf0\brdrbtw    55) ne prijavi Komisiji bez odlaganja naloge i transakcije, uklju\u269?uju\u263?i njihovo povla\u269?enje ili izmjenu, koji mogu da predstavljaju trgovanje ili pokuaj trgovanja na osnovu insajderskih informacija ili manipulacija na tritu (\u269?lan 141 stav 2); \par\pard\s30\qj\sb60\sa60\widctlpar\fi-283\li567\lin567\ri0\rin0\slmult1\f3\fs22\b0\ulnone\i0\cf0\brdrbtw    56) ne sa\u269?ini spisak lica koja imaju pristup insajderskim informacijama uklju\u269?uju\u263?i i lica koja za njih obavljaju poslove koji omogu\u263?avaju pristup insajderskim informacijama (\u269?lan 142 stav 1); \par\pard\s30\qj\sb60\sa60\widctlpar\fi-283\li567\lin567\ri0\rin0\slmult1\f3\fs22\b0\ulnone\i0\cf0\brdrbtw    57) spisak iz \u269?lana 142 stav 1 ovog zakona, redovno ne aurira i ne dostavlja Komisiji na zahtjev i spisak ne \u269?uva najmanje pet godina od dana sa\u269?injavanja, odnosno auriranja (\u269?lan 142 stav 2); \par\pard\s30\qj\sb60\sa60\widctlpar\fi-283\li567\lin567\ri0\rin0\slmult1\f3\fs22\b0\ulnone\i0\cf0\brdrbtw    58) ne obezbijedi da lica iz \u269?lana 142 stav 1 ovog zakona sa insajderskim informacijama postupaju u skladu sa ovim zakonom i aktima emitenta i da sa\u269?ine pisanu izjavu da prihvataju obaveze utvr\u273?ene zakonom i aktom emitenta (\u269?lan 142 stav 3); \par\pard\s30\qj\sb60\sa60\widctlpar\fi-283\li567\lin567\ri0\rin0\slmult1\f3\fs22\b0\ulnone\i0\cf0\brdrbtw    59) ne obavijesti Komisiju o svim podacima transakcije stabilizacije najkasnije na kraju sedmog dana trgovanja od dana transakcija (\u269?lan 147 stav 4); \par\pard\s30\qj\sb60\sa60\widctlpar\fi-283\li567\lin567\ri0\rin0\slmult1\f3\fs22\b0\ulnone\i0\cf0\brdrbtw    60) upravlja poslovanjem regulisanog trita u Crnoj Gori bez dozvole za rad izdate od strane Komisije, u skladu sa ovim zakonom (\u269?lan 150 stav 1); \par\pard\s30\qj\sb60\sa60\widctlpar\fi-283\li567\lin567\ri0\rin0\slmult1\f3\fs22\b0\ulnone\i0\cf0\brdrbtw    61) trguje finansijskim istrumentima suprotno \u269?lanu 157 stav 1 ovog zakona; \par\pard\s30\qj\sb60\sa60\widctlpar\fi-283\li567\lin567\ri0\rin0\slmult1\f3\fs22\b0\ulnone\i0\cf0\brdrbtw    62) daje savjete u vezi sa trgovinom finansijskim instrumentima ili izborom investicionog drutva (\u269?lan 157 stav 2); \par\pard\s30\qj\sb60\sa60\widctlpar\fi-283\li567\lin567\ri0\rin0\slmult1\f3\fs22\b0\ulnone\i0\cf0\brdrbtw    63) bez prethodno dobijene saglasnosti Komisije za sticanje, odnosno pove\u263?anje kvalifikovanog u\u269?e\u263?a stekne, odnosno pove\u263?a, direktno ili indirektno, kvalifikovano u\u269?e\u263?e u organizatoru trita, na na\u269?in da procenat akcija sa pravom glasa ili u\u269?e\u263?a u kapitalu dostigne ili pre\u273?e 20%, 30% ili 50% u\u269?e\u263?a u kapitalu organizatora trita (\u269?lan 158 stav 1); \par\pard\s30\qj\sb60\sa60\widctlpar\fi-283\li567\lin567\ri0\rin0\slmult1\f3\fs22\b0\ulnone\i0\cf0\brdrbtw    64) ne obavjesti Komisiju prije direktnog ili indirektnog otu\u273?enja kvalifikovanog u\u269?e\u263?a u organizatoru trita ispod 20%, 30% ili 50% u\u269?e\u263?a u ukupnom kapitalu organizatora trita, i u obavjetenju ne navede visinu u\u269?e\u263?a koje planira da otu\u273?i (\u269?lan 158 stav 3); \par\pard\s30\qj\sb60\sa60\widctlpar\fi-283\li567\lin567\ri0\rin0\slmult1\f3\fs22\b0\ulnone\i0\cf0\brdrbtw    65) bez odlaganja ne obavijesti Komisiju ako sazna za sticanje, pove\u263?anje ili otu\u273?enje u\u269?e\u263?a u svom kapitalu koje pre\u273?e ili padne ispod praga iz \u269?lana 158 ovog zakona (\u269?lan 165 stav 1); \par\pard\s30\qj\sb60\sa60\widctlpar\fi-283\li567\lin567\ri0\rin0\slmult1\f3\fs22\b0\ulnone\i0\cf0\brdrbtw    66) ne obavijesti Komisiju najkasnije do 31. marta teku\u263?e godine o akcionarima koji posjeduju kvalifikovano u\u269?e\u263?e i visini njihovih u\u269?e\u263?a zaklju\u269?no sa 1. januarom teku\u263?e godine (\u269?lan 165 stav 2); \par\pard\s30\qj\sb60\sa60\widctlpar\fi-283\li567\lin567\ri0\rin0\slmult1\f3\fs22\b0\ulnone\i0\cf0\brdrbtw    67) ne pribavi saglasnosti Komisije za statusnu promjenu prije podnoenja prijave za upis statusne promjene u CRPS (\u269?lan 176); \par\pard\s30\qj\sb60\sa60\widctlpar\fi-283\li567\lin567\ri0\rin0\slmult1\f3\fs22\b0\ulnone\i0\cf0\brdrbtw    68) ne primi na zahtjev kao \u269?lana, odnosno u\u269?esnika lice koje ispunjava uslove iz \u269?lana 184 stav 1 ovog zakona, u roku od dva mjeseca od dana podnoenja zahtjeva (\u269?lan 184 stav 2); \par\pard\s30\qj\sb60\sa60\widctlpar\fi-283\li567\lin567\ri0\rin0\slmult1\f3\fs22\b0\ulnone\i0\cf0\brdrbtw    69) bez odlaganja ne obavijesti Komisiju: o podnijetim zahtjevima i odlukama po zahtjevima za prijem \u269?lana, odnosno prestanak \u269?lanstva na regulisanom tritu, u roku od tri radna dana od dana donoenja odluka ili o podnijetim zahtjevima i odlukama po zahtjevima za uklju\u269?enje na listing iz \u269?lana 195 ovog zakona, za uklju\u269?enje ili isklju\u269?enje hartija od vrijednosti na slubenu kotaciju regulisanog trita ili ako \u269?lan regulisanog trita nije u mogu\u263?nosti da izvrava finansijske obaveze ili ako \u269?lan regulisanog trita ima finansijske poteko\u263?e koje, po njegovom miljenju mogu dovesti u pitanje finansijsko stanje i integritet tog \u269?lana regulisanog trita (\u269?lan 184 stav 3); \par\pard\s30\qj\sb60\sa60\widctlpar\fi-283\li567\lin567\ri0\rin0\slmult1\f3\fs22\b0\ulnone\i0\cf0\brdrbtw    70) ne obavijesti emitenta da se njegovim hartijama od vrijednosti trguje na regulisanom tritu (\u269?lan 188 stav 3); \par\pard\s30\qj\sb60\sa60\widctlpar\fi-283\li567\lin567\ri0\rin0\slmult1\f3\fs22\b0\ulnone\i0\cf0\brdrbtw    71) za finansijske instrumente koji su uklju\u269?eni u trgovanje na regulisanom tritu ne objavi trenutne cijene i obim ponude i tranje, kao i obim ponude i tranje za trgovanje po cijenama koje se objavljuju preko sistema trgovanja (\u269?lan 190 stav 1); \par\pard\s30\qj\sb60\sa60\widctlpar\fi-283\li567\lin567\ri0\rin0\slmult1\f3\fs22\b0\ulnone\i0\cf0\brdrbtw    72) prua investicione usluge i pomo\u263?ne usluge kao pretenu djelatnost bez dozvole koju izdaje Komisija (\u269?lan 205 stav 2); \par\pard\s30\qj\sb60\sa60\widctlpar\fi-283\li567\lin567\ri0\rin0\slmult1\f3\fs22\b0\ulnone\i0\cf0\brdrbtw    73) ne obavijesti Komisiju o svim bitnim promjenama uslova na osnovu kojih je dozvola izdata (\u269?lan 225 stav 1); \par\pard\s30\qj\sb60\sa60\widctlpar\fi-283\li567\lin567\ri0\rin0\slmult1\f3\fs22\b0\ulnone\i0\cf0\brdrbtw    74) ne obavijesti Komisiju u pisanoj formi kada prestane da prua usluge za koje je dozvola izdata, u roku od sedam dana od dana prestanka pruanja usluge za koju je dozvola izdata (\u269?lan 225 stav 2); \par\pard\s30\qj\sb60\sa60\widctlpar\fi-283\li567\lin567\ri0\rin0\slmult1\f3\fs22\b0\ulnone\i0\cf0\brdrbtw    75) ne obavijesti Komisiju u pisanoj formi kada nastupi promjena podataka na osnovu kojih je dozvola izdata, u roku od sedam dana od dana nastupanja promjene podataka na osnovu kojih je dozvola izdata (\u269?lan 225 stav 3); \par\pard\s30\qj\sb60\sa60\widctlpar\fi-283\li567\lin567\ri0\rin0\slmult1\f3\fs22\b0\ulnone\i0\cf0\brdrbtw    76) ne organizuje \u269?uvanje evidencije i dokumenata o svim izvrenim uslugama i transakcijama, a naro\u269?ito o izvravanju obaveza prema klijentima ili potencijalnim klijentima (\u269?lan 258 stav 1 ta\u269?ka 1); \par\pard\s30\qj\sb60\sa60\widctlpar\fi-283\li567\lin567\ri0\rin0\slmult1\f3\fs22\b0\ulnone\i0\cf0\brdrbtw    77) ne snima telefonske razgovore ili elektronsku komunikaciju transakcija zaklju\u269?enih trgovanjem za svoj ra\u269?un, kao i primanje, prenos i izvravanje naloga klijenata, bez obzira da li je transakcija zaklju\u269?ena (\u269?lan 258 stav 1 ta\u269?ka 2); \par\pard\s30\qj\sb60\sa60\widctlpar\fi-283\li567\lin567\ri0\rin0\slmult1\f3\fs22\b0\ulnone\i0\cf0\brdrbtw    78) ne obezbje\u273?uje snimanje telefonskih razgovora i elektronsku komunikaciju opremom koju je dao na kori\u263?enje zaposlenom ili ugovara\u269?u ili \u269?iju je upotrebu od strane zaposlenog ili ugovara\u269?a investiciono drutvo dozvolilo (\u269?lan 258 stav 1 ta\u269?ka 3); \par\pard\s30\qj\sb60\sa60\widctlpar\fi-283\li567\lin567\ri0\rin0\slmult1\f3\fs22\b0\ulnone\i0\cf0\brdrbtw    79) ne obavijesti klijenta prije pruanja investicionih i pomo\u263?nih usluga da \u263?e telefonska komunikacija ili razgovori izme\u273?u investicionog drutva i njegovih klijenata biti zabiljeeni (\u269?lan 258 stav 1 ta\u269?ka 4); \par\pard\s30\qj\sb60\sa60\widctlpar\fi-283\li567\lin567\ri0\rin0\slmult1\f3\fs22\b0\ulnone\i0\cf0\brdrbtw    80) prua investicione i pomo\u263?ne usluga klijentu koji nije obavijeten u skladu sa \u269?lanom 258 stav 1 ta\u269?ka 4 ovog zakona (\u269?lan 258 stav 2); \par\pard\s30\qj\sb60\sa60\widctlpar\fi-283\li567\lin567\ri0\rin0\slmult1\f3\fs22\b0\ulnone\i0\cf0\brdrbtw    81) ne \u269?uva evidencije koje vodi u skladu sa odredbama ovog zakona na trajnom mediju koji omogu\u263?ava Komisiji brz pristup informacijama i rekonstrukciju klju\u269?nih faza obrade svake transakcije ili jednostavno utvr\u273?ivanje ispravki ili drugih izmjena, kao i sadraja evidencija prije ispravki ili izmjena ili sprje\u269?avanje manipulacija ili promjena podataka iz evidencija na drugi na\u269?in (\u269?lan 258 stav 5); \par\pard\s30\qj\sb60\sa60\widctlpar\fi-283\li567\lin567\ri0\rin0\slmult1\f3\fs22\b0\ulnone\i0\cf0\brdrbtw    82) ne dostavlja Komisiji izvjetaje radi ocjene adekvatnosti kapitala, unutranje kontrole investicionog drutva i ra\u269?unovodstvenih procedura za odre\u273?ivanje adekvatnosti kapitala i upravljanje izloenosti rizicima (\u269?lan 261 stav 1); \par\pard\s30\qj\sb60\sa60\widctlpar\fi-283\li567\lin567\ri0\rin0\slmult1\f3\fs22\b0\ulnone\i0\cf0\brdrbtw    83) ne dostavi Komisiji izvjetaj nezavisnog revizora najkasnije do 30. juna teku\u263?e godine za prethodnu godinu (\u269?lan 261 stav 2); \par\pard\s30\qj\sb60\sa60\widctlpar\fi-283\li567\lin567\ri0\rin0\slmult1\f3\fs22\b0\ulnone\i0\cf0\brdrbtw    84) ne obavijesti klijenta i od klijenta ne zatrai saglasnost za izvrenje naloga van regulisanog trita ili MTP-a, i to za svaku transakciju pojedina\u263?no, kada je procedurom investicionog drutva predvi\u273?ena mogu\u263?nost izvrenja naloga van regulisanog trita ili MTP-a (\u269?lan 269 stav 4); \par\pard\s30\qj\sb60\sa60\widctlpar\fi-283\li567\lin567\ri0\rin0\slmult1\f3\fs22\b0\ulnone\i0\cf0\brdrbtw    85) izvrava naloge klijenata, a ne objedini i ne objavi jednom godinje za svaku klasu finansijskih instrumenata pet najboljih mjesta izvrenja naloga, u odnosu na obim trgovanja na kojima je izvravalo naloge klijenata u prethodnoj godini, kao i podatke o ostvarenom kvalitetu izvrenja tih naloga (\u269?lan 269 stav 8); \par\pard\s30\qj\sb60\sa60\widctlpar\fi-283\li567\lin567\ri0\rin0\slmult1\f3\fs22\b0\ulnone\i0\cf0\brdrbtw    86) ne zaklju\u269?i ugovor sa klijentom u pisanoj formi kojim se ure\u273?uju me\u273?usobna prava i obaveze i drugi uslovi pod kojima investiciono drutvo prua investicione usluge klijentu (\u269?lan 270 stav 1); \par\pard\s30\qj\sb60\sa60\widctlpar\fi-283\li567\lin567\ri0\rin0\slmult1\f3\fs22\b0\ulnone\i0\cf0\brdrbtw    87) ne otvori kod kreditne institucije ra\u269?un za pla\u263?anje klijenta koji je odvojen od ra\u269?una za pla\u263?anje investicionog drutva (\u269?lan 271 stav 1); \par\pard\s30\qj\sb60\sa60\widctlpar\fi-283\li567\lin567\ri0\rin0\slmult1\f3\fs22\b0\ulnone\i0\cf0\brdrbtw    88) koristi hartije od vrijednosti na vlasni\u269?kom ra\u269?unu bez naloga klijenta odnosno te hartije od vrijednosti pozajmljuje bez ugovora iz \u269?lana 270 ovog zakona ili pisanog ovla\u263?enja klijenta (\u269?lan 272 stav 3); \par\pard\s30\qj\sb60\sa60\widctlpar\fi-283\li567\lin567\ri0\rin0\slmult1\f3\fs22\b0\ulnone\i0\cf0\brdrbtw    89) odbije izvrenje naloga koji je u skladu sa ovim zakonom i ne postupa u skladu sa uslovima koje je klijent naveo u nalogu (\u269?lan 273 stav 1); \par\pard\s30\qj\sb60\sa60\widctlpar\fi-283\li567\lin567\ri0\rin0\slmult1\f3\fs22\b0\ulnone\i0\cf0\brdrbtw    90) ne vodi knjigu naloga u pisanoj ili elektronskoj formi, u koju se upisuju nalozi klijenata za kupovinu ili prodaju kao i opozivi tih naloga na na\u269?in kojim se biljei vrijeme naloga, bez odlaganja nakon prijema naloga i koji sprje\u269?ava naknadnu izmjenu naloga na na\u269?in koji nije odobrio klijent (\u269?lan 273 stav 6 ta\u269?ka 1); \par\pard\s30\qj\sb60\sa60\widctlpar\fi-283\li567\lin567\ri0\rin0\slmult1\f3\fs22\b0\ulnone\i0\cf0\brdrbtw    91) prima i upisuje naloge klijenata van svojih poslovnih prostorija (\u269?lan 273 stav 6 ta\u269?ka 2); \par\pard\s30\qj\sb60\sa60\widctlpar\fi-283\li567\lin567\ri0\rin0\slmult1\f3\fs22\b0\ulnone\i0\cf0\brdrbtw    92) ne izda pisanu potvrdu klijentu o izvrenju naloga, najkasnije do kraja radnog dana u kojem je nalog izvren (\u269?lan 283 stav 1); \par\pard\s30\qj\sb60\sa60\widctlpar\fi-283\li567\lin567\ri0\rin0\slmult1\f3\fs22\b0\ulnone\i0\cf0\brdrbtw    93) ne organizuje poslovanje i ne vodi poslovne knjige, poslovnu dokumentaciju i druge evidencije koje se odnose na potraivanja klijenata koja su osigurana u skladu sa ovim zakonom, na na\u269?in koji omogu\u263?ava provjeru poslovanja \u269?lana Fonda u skladu sa ovim zakonom (\u269?lan 358 stav 1); \par\pard\s30\qj\sb60\sa60\widctlpar\fi-283\li567\lin567\ri0\rin0\slmult1\f3\fs22\b0\ulnone\i0\cf0\brdrbtw    94) ne dostavlja Komisiji i organizatoru Fonda, podatke iz evidencija iz \u269?lana 358 stav 1 ovog zakona, ako ima klijente \u269?ija su sredstva osigurana u skladu sa odredbama ovog zakona (\u269?lan 358 stav 2); \par\pard\s30\qj\sb60\sa60\widctlpar\fi-283\li567\lin567\ri0\rin0\slmult1\f3\fs22\b0\ulnone\i0\cf0\brdrbtw    95) obavlja poslove CKDD-a bez dozvole za rad dobijene od Komisije (\u269?lan 367 stav 1). \par\pard\s30\qj\sb60\sa60\widctlpar\fi283\li0\lin0\ri0\rin0\slmult1\f3\fs22\b0\ulnone\i0\cf0\brdrbtw Za prekraj iz stava 1 ovog \u269?lana kazni\u263?e se i odgovorno lice u pravnom licu nov\u269?anom kaznom u iznosu od 500 do 4.000 eura. \par\pard\s30\qj\sb60\sa60\widctlpar\fi283\li0\lin0\ri0\rin0\slmult1\f3\fs22\b0\ulnone\i0\cf0\brdrbtw Za prekraj iz stava 1 ta\u269?. 1 do 7, 18 do 44, 47, 48, 51 do 53, 56 do 59, 63 i 64 ovog \u269?lana kazni\u263?e se fizi\u269?ko lice nov\u269?anom kaznom u iznosu od 500 do 4.000 eura. \par\pard\s19\qc\sb200\sa60\widctlpar\fi0\li0\lin0\ri0\rin0\slmult1\f3\fs24\b\ulnone\i0\cf0\brdrbtw \u268?lan 408 \par\pard\s30\qj\sb60\sa60\widctlpar\fi283\li0\lin0\ri0\rin0\slmult1\f3\fs22\b0\ulnone\i0\cf0\brdrbtw Nov\u269?anom kaznom u iznosu od 500 eura do 4.000 eura kazni\u263?e se za prekraj fizi\u269?ko lice ako: \par\pard\s30\qj\sb60\sa60\widctlpar\fi-283\li567\lin567\ri0\rin0\slmult1\f3\fs22\b0\ulnone\i0\cf0\brdrbtw    1) ne obavijesti Komisiju i emitenta, o svakoj transakciji izvrenoj za svoj ra\u269?un, koja se odnosi na akcije ili duni\u269?ke hartije od vrijednosti tog emitenta ili derivata ili druge sa njima povezane finansijske instrumente (\u269?lan 144 stav 1 ta\u269?ka 1); \par\pard\s30\qj\sb60\sa60\widctlpar\fi-283\li567\lin567\ri0\rin0\slmult1\f3\fs22\b0\ulnone\i0\cf0\brdrbtw    2) ne obavijesti Komisiju i u\u269?esnika na tritu jedinica emisije gasa sa efektom staklene bate, o svakoj transakciji izvrenoj za svoj ra\u269?un koja se odnosi na jedinice emisije gasa sa efektom staklene bate, na proizvode na aukciji koji se na njima zasnivaju ili sa njima povezanim derivatima (\u269?lan 144 stav 1 ta\u269?ka 2). \par\pard\s19\qc\sb200\sa60\widctlpar\fi0\li0\lin0\ri0\rin0\slmult1\f3\fs24\b\ulnone\i0\cf0\brdrbtw \u268?lan 409 \par\pard\s30\qj\sb60\sa60\widctlpar\fi283\li0\lin0\ri0\rin0\slmult1\f3\fs22\b0\ulnone\i0\cf0\brdrbtw Nov\u269?anom kaznom u iznosu od 5.000 eura do 40.000 eura kazni\u263?e se za prekraj Organizator Fonda kao pravno lice ako: \par\pard\s30\qj\sb60\sa60\widctlpar\fi-283\li567\lin567\ri0\rin0\slmult1\f3\fs22\b0\ulnone\i0\cf0\brdrbtw    1) bez odobrenja Komisije ulae sredstva Fonda u druge finansijske instrumente koji donose prihod (\u269?lan 346 stav 4 ta\u269?ka 3); \par\pard\s30\qj\sb60\sa60\widctlpar\fi-283\li567\lin567\ri0\rin0\slmult1\f3\fs22\b0\ulnone\i0\cf0\brdrbtw    2) ne dostavi Komisiji polugodinji finansijski izvjetaj Fonda u roku od dva mjeseca od isteka prvog polugodita (\u269?lan 351 stav 2); \par\pard\s30\qj\sb60\sa60\widctlpar\fi-283\li567\lin567\ri0\rin0\slmult1\f3\fs22\b0\ulnone\i0\cf0\brdrbtw    3) ne dostavi Komisiji godinji finansijski izvjetaj Fonda zajedno sa revizorskim izvjetajem u roku od 15 dana od dana sa\u269?injavanja revizorskog izvjetaja, a najkasnije u roku od \u269?etiri mjeseca od posljednjeg dana poslovne godine (\u269?lan 351 stav 3); \par\pard\s30\qj\sb60\sa60\widctlpar\fi-283\li567\lin567\ri0\rin0\slmult1\f3\fs22\b0\ulnone\i0\cf0\brdrbtw    4) po prijemu rjeenja Komisije iz \u269?lana 353 stav 2 ovog zakona, bez odlaganja ne pokrene postupak obete\u263?enja klijenata \u269?lana Fonda koji nije u mogu\u263?nosti da izvri svoju obavezu (\u269?lan 354 stav 1); \par\pard\s30\qj\sb60\sa60\widctlpar\fi-283\li567\lin567\ri0\rin0\slmult1\f3\fs22\b0\ulnone\i0\cf0\brdrbtw    5) podatke iz \u269?lana 359 stav 1 ovog zakona ne koristi isklju\u269?ivo u svrhu za koju ih je dobio i u\u269?ini ih dostupnim tre\u263?im licima, osim u slu\u269?ajevima utvr\u273?enim zakonom (\u269?lan 359 stav 2); \par\pard\s30\qj\sb60\sa60\widctlpar\fi-283\li567\lin567\ri0\rin0\slmult1\f3\fs22\b0\ulnone\i0\cf0\brdrbtw    6) bez odlaganja ne obavijesti Komisiju o svim utvr\u273?enim nepravilnostima i nezakonitostima koje utvrdi prilikom nadzora nad izvravanjem obaveza \u269?lana Fonda (\u269?lan 361). \par\pard\s30\qj\sb60\sa60\widctlpar\fi283\li0\lin0\ri0\rin0\slmult1\f3\fs22\b0\ulnone\i0\cf0\brdrbtw Za prekraj iz stava 1 ovog \u269?lana kazni\u263?e se i odgovorno lice u Organizatoru Fonda nov\u269?anom kaznom u iznosu od 500 do 4.000 eura. \par\pard\s19\qc\sb200\sa60\widctlpar\fi0\li0\lin0\ri0\rin0\slmult1\f3\fs24\b\ulnone\i0\cf0\brdrbtw \u268?lan 410 \par\pard\s30\qj\sb60\sa60\widctlpar\fi283\li0\lin0\ri0\rin0\slmult1\f3\fs22\b0\ulnone\i0\cf0\brdrbtw Nov\u269?anom kaznom u iznosu od 5.000 eura do 40.000 eura kazni\u263?e se za prekraj Centralno klirinko depozitarno drutvo kao pravno lice ako: \par\pard\s30\qj\sb60\sa60\widctlpar\fi-283\li567\lin567\ri0\rin0\slmult1\f3\fs22\b0\ulnone\i0\cf0\brdrbtw    1) bez odlaganja ne obavijesti Komisiju o sticanju, pove\u263?anju ili otu\u273?enju u\u269?e\u263?a akcionara u ukupnom kapitalu organizatora trita koje pre\u273?e ili padne ispod praga iz \u269?lana 158 ovog zakona (\u269?lan 165 stav 3); \par\pard\s30\qj\sb60\sa60\widctlpar\fi-283\li567\lin567\ri0\rin0\slmult1\f3\fs22\b0\ulnone\i0\cf0\brdrbtw    2) povjeri obavljanje poslova iz \u269?lana 364 st. 1 i 2 ovog zakona drugom licu bez prethodne saglasnosti Komisije (\u269?lan 364 stav 3); \par\pard\s30\qj\sb60\sa60\widctlpar\fi-283\li567\lin567\ri0\rin0\slmult1\f3\fs22\b0\ulnone\i0\cf0\brdrbtw    3) ne pribavi saglasnost Komisije za imenovanje izvrnog direktora i \u269?lanova odbora direktora CKDD-a (\u269?lan 371 stav 1); \par\pard\s30\qj\sb60\sa60\widctlpar\fi-283\li567\lin567\ri0\rin0\slmult1\f3\fs22\b0\ulnone\i0\cf0\brdrbtw    4) redovno ne obavjetava Komisiju o svakom novom \u269?lanu i prestanku \u269?lanstva i ne dostavlja Komisiji auriran spisak \u269?lanova CKDD-a (\u269?lan 375 stav 5); \par\pard\s30\qj\sb60\sa60\widctlpar\fi-283\li567\lin567\ri0\rin0\slmult1\f3\fs22\b0\ulnone\i0\cf0\brdrbtw    5) ne \u269?uva najmanje pet godina originalnu dokumentaciju na osnovu koje su izvreni upisi u registru dematerijalizovanih hartija od vrijednosti (\u269?lan 386 stav 2); \par\pard\s30\qj\sb60\sa60\widctlpar\fi-283\li567\lin567\ri0\rin0\slmult1\f3\fs22\b0\ulnone\i0\cf0\brdrbtw    6) ne dostavi Komisiji kvartalni izvjetaj o poslovanju najkasnije 30 dana od isteka kvartala na koji se izvjetaj odnosi (\u269?lan 390 stav 1); \par\pard\s30\qj\sb60\sa60\widctlpar\fi-283\li567\lin567\ri0\rin0\slmult1\f3\fs22\b0\ulnone\i0\cf0\brdrbtw    7) ne dostavi Komisiji godinji izvjetaj o poslovanju najkasnije tri mjeseca nakon zavretka poslovne godine (\u269?lan 390 stav 2). \par\pard\s30\qj\sb60\sa60\widctlpar\fi283\li0\lin0\ri0\rin0\slmult1\f3\fs22\b0\ulnone\i0\cf0\brdrbtw Za prekraj iz stava 1 ovog \u269?lana kazni\u263?e se i odgovorno lice u Centralnom klirinkom depozitarnom drutvu nov\u269?anom kaznom u iznosu od 500 do 4.000 eura. \par\pard\s18\qc\sb200\sa200\widctlpar\fi0\li0\lin0\ri0\rin0\slmult1\f3\fs24\b\ulnone\i0\cf0\brdrbtw XIII. PRELAZNE I ZAVRNE ODREDBE \par\pard\s18\qc\sb200\sa200\widctlpar\fi0\li0\lin0\ri0\rin0\slmult1\f3\fs24\b\ulnone\i0\cf0\brdrbtw Rok za donoenje propisa \par\pard\s19\qc\sb200\sa60\widctlpar\fi0\li0\lin0\ri0\rin0\slmult1\f3\fs24\b\ulnone\i0\cf0\brdrbtw \u268?lan 411 \par\pard\s30\qj\sb60\sa60\widctlpar\fi283\li0\lin0\ri0\rin0\slmult1\f3\fs22\b0\ulnone\i0\cf0\brdrbtw Propisi za sprovo\u273?enje ovog zakona donije\u263?e se u roku od 12 mjeseci od dana stupanja na snagu ovog zakona. \par\pard\s30\qj\sb60\sa60\widctlpar\fi283\li0\lin0\ri0\rin0\slmult1\f3\fs22\b0\ulnone\i0\cf0\brdrbtw Do donoenja propisa iz stava 1 ovog \u269?lana, primjenjiva\u263?e se propisi donijeti na osnovu Zakona o hartijama od vrijednosti ("Slubeni list RCG", br. 59/00, 43/05 i 28/06 i "Slubeni list CG", broj 6/13), ukoliko nijesu u suprotnosti sa odredbama ovog zakona. \par\pard\s18\qc\sb200\sa200\widctlpar\fi0\li0\lin0\ri0\rin0\slmult1\f3\fs24\b\ulnone\i0\cf0\brdrbtw Rokovi za uskla\u273?ivanje sa odredbama ovog zakona \par\pard\s19\qc\sb200\sa60\widctlpar\fi0\li0\lin0\ri0\rin0\slmult1\f3\fs24\b\ulnone\i0\cf0\brdrbtw \u268?lan 412 \par\pard\s30\qj\sb60\sa60\widctlpar\fi283\li0\lin0\ri0\rin0\slmult1\f3\fs22\b0\ulnone\i0\cf0\brdrbtw Fizi\u269?ka i pravna lica na koja se primjenjuju odredbe ovog zakona, duna su da usklade svoje poslovanje sa odredbama ovog zakona u roku od 12 mjeseci od dana stupanja na snagu ovog zakona, ako nije druga\u269?ije propisano ovim zakonom. \par\pard\s18\qc\sb200\sa200\widctlpar\fi0\li0\lin0\ri0\rin0\slmult1\f3\fs24\b\ulnone\i0\cf0\brdrbtw Komisija za trite kapitala Crne Gore \par\pard\s19\qc\sb200\sa60\widctlpar\fi0\li0\lin0\ri0\rin0\slmult1\f3\fs24\b\ulnone\i0\cf0\brdrbtw \u268?lan 413 \par\pard\s30\qj\sb60\sa60\widctlpar\fi283\li0\lin0\ri0\rin0\slmult1\f3\fs22\b0\ulnone\i0\cf0\brdrbtw Komisija za hartije od vrijednosti koja obavlja poslove u skladu sa Zakonom o hartijama od vrijednosti ("Slubeni list RCG", br. 59/00, 43/05 i 28/06 i "Slubeni list CG", broj 6/13), nastavlja sa radom kao Komisija za trite kapitala Crne Gore u skladu sa ovim zakonom. \par\pard\s30\qj\sb60\sa60\widctlpar\fi283\li0\lin0\ri0\rin0\slmult1\f3\fs22\b0\ulnone\i0\cf0\brdrbtw Komisija za hartije od vrijednosti je duna da uskladi svoje poslovanje u skladu sa ovim zakonom u roku od 12 mjeseci od dana njegovog stupanja na snagu. \par\pard\s18\qc\sb200\sa200\widctlpar\fi0\li0\lin0\ri0\rin0\slmult1\f3\fs24\b\ulnone\i0\cf0\brdrbtw \u268?lanovi Komisije \par\pard\s19\qc\sb200\sa60\widctlpar\fi0\li0\lin0\ri0\rin0\slmult1\f3\fs24\b\ulnone\i0\cf0\brdrbtw \u268?lan 414 \par\pard\s30\qj\sb60\sa60\widctlpar\fi283\li0\lin0\ri0\rin0\slmult1\f3\fs22\b0\ulnone\i0\cf0\brdrbtw \u268?lanovi Komisije imenovani u skladu sa Zakonom o hartijama od vrijednosti ("Slubeni list RCG", br. 59/00, 43/05 i 28/06 i "Slubeni list CG", broj 6/13), nastavljaju sa radom do isteka mandata. \par\pard\s18\qc\sb200\sa200\widctlpar\fi0\li0\lin0\ri0\rin0\slmult1\f3\fs24\b\ulnone\i0\cf0\brdrbtw Izdate dozvole i zapo\u269?eti postupci \par\pard\s19\qc\sb200\sa60\widctlpar\fi0\li0\lin0\ri0\rin0\slmult1\f3\fs24\b\ulnone\i0\cf0\brdrbtw \u268?lan 415 \par\pard\s30\qj\sb60\sa60\widctlpar\fi283\li0\lin0\ri0\rin0\slmult1\f3\fs22\b0\ulnone\i0\cf0\brdrbtw Dozvole, saglasnosti i odobrenja Komisije za hartije od vrijednosti izdate do stupanja na snagu ovog zakona ostaju na snazi. \par\pard\s30\qj\sb60\sa60\widctlpar\fi283\li0\lin0\ri0\rin0\slmult1\f3\fs22\b0\ulnone\i0\cf0\brdrbtw Postupci pokrenuti pred Komisijom za hartije od vrijednosti do stupanja na snagu ovog zakona, okon\u269?a\u263?e se u skladu sa Zakonom o hartijama od vrijednosti ("Slubeni list RCG", br. 59/00, 43/05 i 28/06 i "Slubeni list CG", broj 6/13). \par\pard\s18\qc\sb200\sa200\widctlpar\fi0\li0\lin0\ri0\rin0\slmult1\f3\fs24\b\ulnone\i0\cf0\brdrbtw Investiciona drutva \par\pard\s19\qc\sb200\sa60\widctlpar\fi0\li0\lin0\ri0\rin0\slmult1\f3\fs24\b\ulnone\i0\cf0\brdrbtw \u268?lan 416 \par\pard\s30\qj\sb60\sa60\widctlpar\fi283\li0\lin0\ri0\rin0\slmult1\f3\fs22\b0\ulnone\i0\cf0\brdrbtw Ovla\u263?eni u\u269?esnici na tritu hartija od vrijednosti koji na dan stupanja na snagu ovog zakona imaju dozvolu za obavljanje poslova sa hartijama od vrijednosti, nastavljaju da posluju kao investiciona drutva u skladu sa ovim zakonom, na osnovu vae\u263?e dozvole za rad, na sljede\u263?i na\u269?in: \par\pard\s30\qj\sb60\sa60\widctlpar\fi-283\li567\lin567\ri0\rin0\slmult1\f3\fs22\b0\ulnone\i0\cf0\brdrbtw    1) poslove iz \u269?lana 62 stav 1 ta\u269?ka 1 Zakona o hartijama od vrijednosti ("Slubeni list RCG", br. 59/00, 43/05 i 28/06 i "Slubeni list CG", broj 6/13), nastavljaju da obavljaju kao investicionu uslugu iz \u269?lana 206 stav 1 ta\u269?. 1 i 2 ovog zakona; \par\pard\s30\qj\sb60\sa60\widctlpar\fi-283\li567\lin567\ri0\rin0\slmult1\f3\fs22\b0\ulnone\i0\cf0\brdrbtw    2) poslove iz \u269?lana 62 stav 1 ta\u269?ka 2 Zakona o hartijama od vrijednosti ("Slubeni list RCG", br. 59/00, 43/05 i 28/06 i "Slubeni list CG", broj 6/13), nastavljaju da obavljaju kao investicionu uslugu iz \u269?lana 206 stav 1 ta\u269?ka 3 ovog zakona; \par\pard\s30\qj\sb60\sa60\widctlpar\fi-283\li567\lin567\ri0\rin0\slmult1\f3\fs22\b0\ulnone\i0\cf0\brdrbtw    3) poslove iz \u269?lana 62 stav 1 ta\u269?ka 3 Zakona o hartijama od vrijednosti ("Slubeni list RCG", br. 59/00, 43/05 i 28/06 i "Slubeni list CG", broj 6/13), nastavljaju da obavljaju kao investicionu uslugu iz \u269?lana 206 stav 1 ta\u269?ka 4 ovog zakona; \par\pard\s30\qj\sb60\sa60\widctlpar\fi-283\li567\lin567\ri0\rin0\slmult1\f3\fs22\b0\ulnone\i0\cf0\brdrbtw    4) poslove iz \u269?lana 62 stav 1 ta\u269?ka 4 Zakona o hartijama od vrijednosti ("Slubeni list RCG", br. 59/00, 43/05 i 28/06 i "Slubeni list CG", broj 6/13), nastavljaju da obavljaju kao investicionu uslugu iz \u269?lana 206 stav 1 ta\u269?. 6 i 7 ovog zakona; \par\pard\s30\qj\sb60\sa60\widctlpar\fi-283\li567\lin567\ri0\rin0\slmult1\f3\fs22\b0\ulnone\i0\cf0\brdrbtw    5) poslove iz \u269?lana 62 stav 1 ta\u269?ka 5 Zakona o hartijama od vrijednosti ("Slubeni list RCG", br. 59/00, 43/05 i 28/06 i "Slubeni list CG", broj 6/13), nastavljaju da obavljaju kao investicionu uslugu iz \u269?lana 206 stav 1 ta\u269?ka 5 ovog zakona; \par\pard\s30\qj\sb60\sa60\widctlpar\fi-283\li567\lin567\ri0\rin0\slmult1\f3\fs22\b0\ulnone\i0\cf0\brdrbtw    6) poslove trgovanja na margini, ure\u273?ene Pravilima o izdavanju dozvole za rad ovla\u263?enim u\u269?esnicima na tritu hartija od vrijednosti ("Slubeni list RCG", br. 16/01 i 26/06 i "Slubeni list CG" br. 52/07 i 28/11) i Pravilima o na\u269?inu vo\u273?enja poslova ovla\u263?enih u\u269?esnika na tritu hartija od vrijednosti ("Slubeni list CG", br. 78/09, 87/09, 72/10, 24/11, 29/11, 32/11, 49/11 i 11/14) nastavljaju da obavljaju kao pomo\u263?ne investicione usluge iz \u269?lana 206 stav 2 ta\u269?ka 2 ovog zakona. \par\pard\s30\qj\sb60\sa60\widctlpar\fi283\li0\lin0\ri0\rin0\slmult1\f3\fs22\b0\ulnone\i0\cf0\brdrbtw Investiciona drutva iz stava 1 ovog \u269?lana, duna su da usklade svoje poslovanje sa odredbama ovog zakona u roku od 12 mjeseci od dana stupanja na snagu ovog zakona i dostave Komisiji izvjetaj o uskla\u273?enosti poslovanja sa odredbama ovog zakona. \par\pard\s30\qj\sb60\sa60\widctlpar\fi283\li0\lin0\ri0\rin0\slmult1\f3\fs22\b0\ulnone\i0\cf0\brdrbtw Investiciona drutva koja obavljaju poslove iz \u269?lana 62 stav 1 ta\u269?ka 2 Zakona o hartijama od vrijednosti ("Slubeni list RCG", br. 59/00, 43/05 i 28/06 i "Slubeni list CG", broj 6/13), duna su da usklade iznos osnovnog kapitala sa iznosom iz \u269?lana 244 ovog zakona u roku od 36 mjeseci od dana stupanja na snagu ovog zakona. \par\pard\s30\qj\sb60\sa60\widctlpar\fi283\li0\lin0\ri0\rin0\slmult1\f3\fs22\b0\ulnone\i0\cf0\brdrbtw Uz izvetaj iz stava 2 ovog \u269?lana, investiciona drutva duna su da dostave dokumentaciju iz \u269?lana 218 stav 3 ovog zakona. \par\pard\s30\qj\sb60\sa60\widctlpar\fi283\li0\lin0\ri0\rin0\slmult1\f3\fs22\b0\ulnone\i0\cf0\brdrbtw Ako investiciono drutvo ne postupi u skladu sa odredbama st. 2 i 3 ovog \u269?lana, Komisija \u263?e investicionom drutvu oduzeti dozvolu za rad. \par\pard\s30\qj\sb60\sa60\widctlpar\fi283\li0\lin0\ri0\rin0\slmult1\f3\fs22\b0\ulnone\i0\cf0\brdrbtw U slu\u269?aju iz stava 4 ovog \u269?lana, investiciono drutvo prestaje sa radom i brie se iz CRPS-a. \par\pard\s30\qj\sb60\sa60\widctlpar\fi283\li0\lin0\ri0\rin0\slmult1\f3\fs22\b0\ulnone\i0\cf0\brdrbtw U slu\u269?aju iz stava 5 ovog \u269?lana, investiciono drutvo ne moe podnijeti zahtjev za izdavanje dozvole za rad u skladu sa odredbama ovog zakona, prije isteka roka od godinu dana od dana oduzimanja dozvole za rad. \par\pard\s18\qc\sb200\sa200\widctlpar\fi0\li0\lin0\ri0\rin0\slmult1\f3\fs24\b\ulnone\i0\cf0\brdrbtw Stru\u269?i ispiti i saglasnost na imenovanje organa upravljanja \par\pard\s19\qc\sb200\sa60\widctlpar\fi0\li0\lin0\ri0\rin0\slmult1\f3\fs24\b\ulnone\i0\cf0\brdrbtw \u268?lan 417 \par\pard\s30\qj\sb60\sa60\widctlpar\fi283\li0\lin0\ri0\rin0\slmult1\f3\fs22\b0\ulnone\i0\cf0\brdrbtw Poloeni stru\u269?ni ispiti za obavljanje poslova brokera, dilera i investicionog menadera koji su organizovani ili priznati na osnovu Zakona o hartijama od vrijednosti ("Slubeni list RCG", br. 59/00, 43/05 i 28/06 i "Slubeni list CG", broj 6/13), priznaju se kao ispiti organizovani i poloeni u skladu sa ovim zakonom. \par\pard\s30\qj\sb60\sa60\widctlpar\fi283\li0\lin0\ri0\rin0\slmult1\f3\fs22\b0\ulnone\i0\cf0\brdrbtw Saglasnost na imenovanje izvrnog direktora ovla\u263?enog u\u269?esnika na tritu hartija od vrijednosti, data do dana stupanja na snagu ovog zakona, priznaje se kao saglasnost na imenovanje izvrnog direktora investicionog drutva izdata u skladu sa ovim zakonom, ako lice imenovano za izvrnog direktora ispunjava uslove propisane ovim zakonom. \par\pard\s30\qj\sb60\sa60\widctlpar\fi283\li0\lin0\ri0\rin0\slmult1\f3\fs22\b0\ulnone\i0\cf0\brdrbtw Investiciona drutva duna su da, u roku od 12 mjeseci od dana stupanja na snagu ovog zakona, pribave saglasnost Komisije na imenovane \u269?lanove odbora direktora. \par\pard\s18\qc\sb200\sa200\widctlpar\fi0\li0\lin0\ri0\rin0\slmult1\f3\fs24\b\ulnone\i0\cf0\brdrbtw Sistem za zatitu investitora \par\pard\s19\qc\sb200\sa60\widctlpar\fi0\li0\lin0\ri0\rin0\slmult1\f3\fs24\b\ulnone\i0\cf0\brdrbtw \u268?lan 418 \par\pard\s30\qj\sb60\sa60\widctlpar\fi283\li0\lin0\ri0\rin0\slmult1\f3\fs22\b0\ulnone\i0\cf0\brdrbtw Odredbe \u269?l. 340 do 362 ovog zakona kojima se ure\u273?uje sistem zatite investitora, primjenjiva\u263?e se od 1. januara 2020. godine. \par\pard\s30\qj\sb60\sa60\widctlpar\fi283\li0\lin0\ri0\rin0\slmult1\f3\fs22\b0\ulnone\i0\cf0\brdrbtw Fond za zatitu investitora organizova\u263?e se do 1. januara 2020. godine. \par\pard\s30\qj\sb60\sa60\widctlpar\fi283\li0\lin0\ri0\rin0\slmult1\f3\fs22\b0\ulnone\i0\cf0\brdrbtw Investiciono drutvo, ovla\u263?ena kreditna institucija i drutvo za upravljanje iz \u269?lana 341 stav 1 ovog zakona, duni su da uplate inicijalni doprinos Fondu u roku od osam dana od dana organizovanja Fonda. \par\pard\s30\qj\sb60\sa60\widctlpar\fi283\li0\lin0\ri0\rin0\slmult1\f3\fs22\b0\ulnone\i0\cf0\brdrbtw Izuzetno od stava 3 ovog \u269?lana \u269?lanovi Centralne depozitarne agencije koji su to svojstvo stekli do stupanja na snagu ovog zakona, duni su da uplate inicijalni doprinos Fondu na sljede\u263?i na\u269?in: \par\pard\s30\qj\sb60\sa60\widctlpar\fi-283\li567\lin567\ri0\rin0\slmult1\f3\fs22\b0\ulnone\i0\cf0\brdrbtw    1) iznos od 2.000 eura, u roku od osam dana od dana organizovanja Fonda; \par\pard\s30\qj\sb60\sa60\widctlpar\fi-283\li567\lin567\ri0\rin0\slmult1\f3\fs22\b0\ulnone\i0\cf0\brdrbtw    2) iznos od 1.500 eura, u roku od tri mjeseca od dana organizovanja Fonda; \par\pard\s30\qj\sb60\sa60\widctlpar\fi-283\li567\lin567\ri0\rin0\slmult1\f3\fs22\b0\ulnone\i0\cf0\brdrbtw    3) iznos od 1.500 eura, u roku od est mjeseci od dana organizovanja Fonda. \par\pard\s18\qc\sb200\sa200\widctlpar\fi0\li0\lin0\ri0\rin0\slmult1\f3\fs24\b\ulnone\i0\cf0\brdrbtw Ovla\u263?ene kreditne institucije \par\pard\s19\qc\sb200\sa60\widctlpar\fi0\li0\lin0\ri0\rin0\slmult1\f3\fs24\b\ulnone\i0\cf0\brdrbtw \u268?lan 419 \par\pard\s30\qj\sb60\sa60\widctlpar\fi283\li0\lin0\ri0\rin0\slmult1\f3\fs22\b0\ulnone\i0\cf0\brdrbtw Banke koje na dan stupanja na snagu ovog zakona imaju dozvolu za obavljanje poslova sa hartijama od vrijednosti, nastavljaju da posluju kao ovla\u263?ene kreditne institucije u skladu sa odredbama ovog zakona, na osnovu dozvole za rad, na sljede\u263?i na\u269?in: \par\pard\s30\qj\sb60\sa60\widctlpar\fi-283\li567\lin567\ri0\rin0\slmult1\f3\fs22\b0\ulnone\i0\cf0\brdrbtw    1) poslove iz \u269?lana 62 stav 1 ta\u269?ka 1 Zakona o hartijama od vrijednosti ("Slubeni list RCG", br. 59/00, 43/05 i 28/06 i "Slubeni list CG", broj 6/13), nastavljaju da obavljaju kao investicionu uslugu iz \u269?lana 206 stav 1 ta\u269?ka 1 i 2 ovog zakona; \par\pard\s30\qj\sb60\sa60\widctlpar\fi-283\li567\lin567\ri0\rin0\slmult1\f3\fs22\b0\ulnone\i0\cf0\brdrbtw    2) poslove iz \u269?lana 62 stav 1 ta\u269?ka 2 Zakona o hartijama od vrijednosti ("Slubeni list RCG", br. 59/00, 43/05 i 28/06 i "Slubeni list CG", broj 6/13), nastavljaju da obavljaju kao investicionu uslugu iz \u269?lana 206 stav 1 ta\u269?ka 3 ovog zakona; \par\pard\s30\qj\sb60\sa60\widctlpar\fi-283\li567\lin567\ri0\rin0\slmult1\f3\fs22\b0\ulnone\i0\cf0\brdrbtw    3) poslove iz \u269?lana 62 stav 1 ta\u269?ka 3 Zakona o hartijama od vrijednosti ("Slubeni list RCG", br. 59/00, 43/05 i 28/06 i "Slubeni list CG", broj 6/13), nastavljaju da obavljaju kao investicionu uslugu iz \u269?lana 206 stav 1 ta\u269?ka 4 ovog zakona; \par\pard\s30\qj\sb60\sa60\widctlpar\fi-283\li567\lin567\ri0\rin0\slmult1\f3\fs22\b0\ulnone\i0\cf0\brdrbtw    4) poslove iz \u269?lana 62 stav 1 ta\u269?ka 4 Zakona o hartijama od vrijednosti ("Slubeni list RCG", br. 59/00, 43/05 i 28/06 i "Slubeni list CG", broj 6/13), nastavljaju da obavljaju kao investicionu uslugu iz \u269?lana 206 stav 1 ta\u269?. 6 i 7 ovog zakona; \par\pard\s30\qj\sb60\sa60\widctlpar\fi-283\li567\lin567\ri0\rin0\slmult1\f3\fs22\b0\ulnone\i0\cf0\brdrbtw    5) poslove iz \u269?lana 62 stav 1 ta\u269?ka 5 Zakona o hartijama od vrijednosti ("Slubeni list RCG", br. 59/00, 43/05 i 28/06 i "Slubeni list CG", broj 6/13), nastavljaju da obavljaju kao investicionu uslugu iz \u269?lana 206 stav 1 ta\u269?ka 5 ovog zakona; \par\pard\s30\qj\sb60\sa60\widctlpar\fi-283\li567\lin567\ri0\rin0\slmult1\f3\fs22\b0\ulnone\i0\cf0\brdrbtw    6) kastodi poslove iz Pravila o obavljanu kastodi poslova ("Slubeni list RCG", br. 59/00, 43/05 i 28/06 i "Slubeni list CG", broj 6/13), nastavljaju da obavljaju kao investicionu uslugu iz \u269?lana 206 stav 1 ta\u269?ka 1 ovog zakona i pomo\u263?nu investicionu uslugu iz \u269?lana 206 stav 2 ta\u269?ka 1 ovog zakona. \par\pard\s30\qj\sb60\sa60\widctlpar\fi283\li0\lin0\ri0\rin0\slmult1\f3\fs22\b0\ulnone\i0\cf0\brdrbtw Ovla\u263?ena kreditna institucija iz stava 1 ovog \u269?lana, duna je da uskladi svoje poslovanje sa odredbama ovog zakona u roku od 12 mjeseci od dana stupanja na snagu ovog zakona i dostavi Komisiji izvjetaj o uskla\u273?enosti poslovanja sa odredbama ovog zakona. \par\pard\s30\qj\sb60\sa60\widctlpar\fi283\li0\lin0\ri0\rin0\slmult1\f3\fs22\b0\ulnone\i0\cf0\brdrbtw Uz izvetaj iz stava 2 ovog \u269?lana, ovla\u263?ena kreditna institucija duna je da dostavi dokumentaciju iz \u269?lana 218 stav 2 ta\u269?. 1, 4, 5, 6, 7 i 8 ovog zakona, kao i dokumentaciju o ispunjavanju uslova iz \u269?lana 205 stav 4 ovog zakona. \par\pard\s30\qj\sb60\sa60\widctlpar\fi283\li0\lin0\ri0\rin0\slmult1\f3\fs22\b0\ulnone\i0\cf0\brdrbtw Ako ovla\u263?ena kreditna institucija ne postupi u skladu sa odredbama st. 2 i 3 ovog \u269?lana, Komisija \u263?e ovla\u263?enoj kreditnoj instituciji oduzeti dozvolu za rad. \par\pard\s30\qj\sb60\sa60\widctlpar\fi283\li0\lin0\ri0\rin0\slmult1\f3\fs22\b0\ulnone\i0\cf0\brdrbtw U slu\u269?aju iz stava 4 ovog \u269?lana, ovla\u263?ena kreditna institucija prestaje sa radom. \par\pard\s30\qj\sb60\sa60\widctlpar\fi283\li0\lin0\ri0\rin0\slmult1\f3\fs22\b0\ulnone\i0\cf0\brdrbtw Ovla\u263?ena kreditna institucija ne moe podnijeti zahtjev za izdavanje dozvole za rad u skladu sa odredbama ovog zakona, prije isteka roka od godinu dana od dana oduzimanja dozvole za rad. \par\pard\s18\qc\sb200\sa200\widctlpar\fi0\li0\lin0\ri0\rin0\slmult1\f3\fs24\b\ulnone\i0\cf0\brdrbtw Centralno klirinko depozitarno drutvo \par\pard\s19\qc\sb200\sa60\widctlpar\fi0\li0\lin0\ri0\rin0\slmult1\f3\fs24\b\ulnone\i0\cf0\brdrbtw \u268?lan 420 \par\pard\s30\qj\sb60\sa60\widctlpar\fi283\li0\lin0\ri0\rin0\slmult1\f3\fs22\b0\ulnone\i0\cf0\brdrbtw Centralna depozitarna agencija a.d. Podgorica koja je do dana stupanja na snagu ovog zakona obavljala poslove registra dematerijalizovanih hartija od vrijednosti, poslove kliringa i saldiranja zaklju\u269?enih transakcija sa hartijama od vrijednosti, u skladu sa Zakonom o hartijama od vrijednosti ("Slubeni list RCG", br. 59/00, 43/05 i 28/06 i "Slubeni list CG", broj 6/13), nastavlja da obavlja djelatnost Centralnog klirinkog depozitarnog drutva, u skladu sa odredbama ovog zakona. \par\pard\s30\qj\sb60\sa60\widctlpar\fi283\li0\lin0\ri0\rin0\slmult1\f3\fs22\b0\ulnone\i0\cf0\brdrbtw Centralno klirinko depozitarno drutvo iz stava 1 ovog \u269?lana, duno je da u roku od 12 mjeseci od dana stupanja na snagu ovog zakona, uskladi svoje poslovanje sa odredbama ovog zakona i da dostavi Komisiji na saglasnost opte akte iz \u269?lana 372 ovog zakona. \par\pard\s30\qj\sb60\sa60\widctlpar\fi283\li0\lin0\ri0\rin0\slmult1\f3\fs22\b0\ulnone\i0\cf0\brdrbtw Izuzetno od stava 2 ovog \u269?lana, visinu osnovnog kapitala utvr\u273?enog ovim zakonom Centralno klirinko depozitarno drutvo iz stava 1 ovog \u269?lana duno je da dostigne u roku od 36 mjeseci od dana stupanja na snagu ovog zakona. \par\pard\s30\qj\sb60\sa60\widctlpar\fi283\li0\lin0\ri0\rin0\slmult1\f3\fs22\b0\ulnone\i0\cf0\brdrbtw Saglasnost na imenovanje izvrnog direktora Centrale depozitarne agenije iz stava 1 ovog \u269?lana, data do dana stupanja na snagu ovog zakona, vai kao saglasnost na imenovanje izvrnog direktora Centralnog klirinkog depozitarnog drutva izdata u skladu sa ovim zakonom, ako lice imenovano za izvrnog direktora ispunjava uslove utvr\u273?ene ovim zakonom, do isteka roka na koji je imenovano. \par\pard\s30\qj\sb60\sa60\widctlpar\fi283\li0\lin0\ri0\rin0\slmult1\f3\fs22\b0\ulnone\i0\cf0\brdrbtw Centralno klirinko depozitarno drutvo, duno je da u roku od 12 mjeseci od dana stupanja na snagu ovog zakona, pribavi saglasnost Komisije na imenovane \u269?lanove odbora direktora. \par\pard\s18\qc\sb200\sa200\widctlpar\fi0\li0\lin0\ri0\rin0\slmult1\f3\fs24\b\ulnone\i0\cf0\brdrbtw Organizator trita i regulisano trite \par\pard\s19\qc\sb200\sa60\widctlpar\fi0\li0\lin0\ri0\rin0\slmult1\f3\fs24\b\ulnone\i0\cf0\brdrbtw \u268?lan 421 \par\pard\s30\qj\sb60\sa60\widctlpar\fi283\li0\lin0\ri0\rin0\slmult1\f3\fs22\b0\ulnone\i0\cf0\brdrbtw Berza koja obavlja poslove na osnovu dozvole izdate u skladu sa Zakonom o hartijama od vrijednosti ("Slubeni list RCG", br. 59/00, 43/05 i 28/06 i "Slubeni list CG", broj 6/13), nastavlja da obavlja poslove kao organizator trita, u skladu sa odredbama ovog zakona i duna je da se organizuje i uskladi svoje poslovanje u skladu sa odredbama ovog zakona u roku od 12 mjeseci od dana stupanja na snagu ovog zakona. \par\pard\s30\qj\sb60\sa60\widctlpar\fi283\li0\lin0\ri0\rin0\slmult1\f3\fs22\b0\ulnone\i0\cf0\brdrbtw Organizator trita iz stava 1 ovog \u269?lana, smatra se organizatorom MTP-a i OTP-a u smislu ovog zakona. \par\pard\s30\qj\sb60\sa60\widctlpar\fi283\li0\lin0\ri0\rin0\slmult1\f3\fs22\b0\ulnone\i0\cf0\brdrbtw \u268?lanovi berze iz stava 1 ovog \u269?lana, na dan stupanja na snagu ovog zakona, ovla\u263?eni su da trguju na regulisanom tritu, MTP-u i OTP-u kojim upravlja organizator trita. \par\pard\s30\qj\sb60\sa60\widctlpar\fi283\li0\lin0\ri0\rin0\slmult1\f3\fs22\b0\ulnone\i0\cf0\brdrbtw Organizator trita duan je da u roku iz stava 1 ovog \u269?lana dostavi Komisiji izvjetaj o uskla\u273?enosti poslovanja i uz izvjetaj priloi dokaze o tome. \par\pard\s30\qj\sb60\sa60\widctlpar\fi283\li0\lin0\ri0\rin0\slmult1\f3\fs22\b0\ulnone\i0\cf0\brdrbtw Ako na osnovu izvjetaja i priloenih dokaza iz stava 4 ovog \u269?lana, utvrdi da je organizator trita uskladio poslovanje sa odredbama ovog zakona, Komisija \u263?e izdati dozvolu za rad organizatoru trita, u skladu sa odredbama ovog zakona. \par\pard\s30\qj\sb60\sa60\widctlpar\fi283\li0\lin0\ri0\rin0\slmult1\f3\fs22\b0\ulnone\i0\cf0\brdrbtw Ukoliko organizator trita iz stava 1 ovog \u269?lana, ne uskladi svoje poslovanje u roku iz stava 1 ovog \u269?lana, organizator trita prestaje sa radom. \par\pard\s30\qj\sb60\sa60\widctlpar\fi283\li0\lin0\ri0\rin0\slmult1\f3\fs22\b0\ulnone\i0\cf0\brdrbtw Saglasnost na imenovanje izvrnog direktora berze, data do dana stupanja na snagu ovog zakona, priznaje se kao saglasnost na imenovanje izvrnog direktora organizatora trita izdata u skladu sa odredbama ovog zakona, ako lice imenovano za izvrnog direktora ispunjava uslove propisane ovim zakonom. \par\pard\s30\qj\sb60\sa60\widctlpar\fi283\li0\lin0\ri0\rin0\slmult1\f3\fs22\b0\ulnone\i0\cf0\brdrbtw Berza je duna da u roku od 30 dana od dana stupanja na snagu ovog zakona dostavi Komisiji informacije iz \u269?lana 126 ovog zakona u vezi sa finansijskim instrumentima za koje je podnijet zahtjev za uklju\u269?enje u trgovanje ili koji su uklju\u269?eni u trgovanje prije stupanja na snagu ovog zakona, kao i za finansijske instrumente koji su i dalje uklju\u269?eni u trgovanje ili se njima trguje na taj datum. \par\pard\s18\qc\sb200\sa200\widctlpar\fi0\li0\lin0\ri0\rin0\slmult1\f3\fs24\b\ulnone\i0\cf0\brdrbtw Odloena primjena \par\pard\s19\qc\sb200\sa60\widctlpar\fi0\li0\lin0\ri0\rin0\slmult1\f3\fs24\b\ulnone\i0\cf0\brdrbtw \u268?lan 422 \par\pard\s30\qj\sb60\sa60\widctlpar\fi283\li0\lin0\ri0\rin0\slmult1\f3\fs22\b0\ulnone\i0\cf0\brdrbtw Odredbe \u269?lana 12 stav 3, \u269?lana 15 stav 1 ta\u269?. 2 do 8, \u269?lana 23 stav 1 ta\u269?ka 15 podta\u269?ka b, \u269?lana 41 stav 4, \u269?lana 42, \u269?lana 43 stav 3, \u269?lana 45, \u269?lana 53 stav 1 ta\u269?ka 3, \u269?lana 61 stav 2, \u269?l. 62 i 63, \u269?lana 68 st. 2 do 6, \u269?lana 72 stav 2, \u269?lana 73 stav 2, \u269?l. 76, 78, 80 i 81, \u269?lana 82 stav 2, \u269?lana 83 stav 2, \u269?lana 84 stav 1 ta\u269?ka 2, \u269?lana 93 stav 1 ta\u269?. 3, 6, 8 i 9, \u269?lana 97, \u269?lana 102 stav 4 ta\u269?ka 4, \u269?lana 114 stav 2, \u269?lana 117 st. 4 i 5, \u269?lana 118 stav 5, \u269?lana 119 st. 2, 3 i 4, \u269?lana 120, \u269?lana 122 stav 3, \u269?lana 123 st. 3 i 4, \u269?lana 124 stav 2 ta\u269?ka 2 i stava 4, \u269?lana 126 stav 4, \u269?lana 128 stav 1 ta\u269?ka 2, \u269?lana 136 stav 2, \u269?lana 140 stav 2 ta\u269?ka 5 i st. 3 i 4, \u269?lana 147 stav 1 ta\u269?ka 5 i stav 3 ta\u269?ka 4, \u269?lana 149, \u269?lana 157 stav 1 ta\u269?ka 2, \u269?lana 167, \u269?lana 169 stav 8, \u269?lana 179, \u269?lana 183 st. 6, 7 i 8, \u269?lana 187 stav 5, \u269?lana 189 st. 3, 6, 7 i 8, \u269?lana 192, \u269?lana 200 stav 4, \u269?lana 202 stav 5, \u269?l. 203 i 204, \u269?lana 207 stav 1 ta\u269?. 2 i 3, \u269?lana 219 stav 4, \u269?lana 220 stav 3, \u269?lana 221, \u269?lana 222 stav 2, \u269?l. 226, 227, 228, 230, 231 i 233, \u269?lana 236 stav 2, \u269?lana 238 stav 6, \u269?lana 246 stav 2 ta\u269?ka 2, \u269?lana 263 stav 5, \u269?l. 287 i 288, \u269?lana 292 stav 3 ta\u269?ka 3, \u269?lana 307 stav 3 ta\u269?ka 5, \u269?lana 311 stav 1 ta\u269?ka 5, \u269?lana 323 stav 4, \u269?lana 324 stav 3 ta\u269?ka 2, \u269?lana 325 stav 1 ta\u269?ka 4, \u269?l. 328 i 330, \u269?lana 331 stav 1 ta\u269?ka 7, \u269?lana 332 stav 7, \u269?lana 393 stav 1 ta\u269?ka 2 podta\u269?ka b, \u269?lana 396 stav 3 ta\u269?. 2 i 7, \u269?lana 404 st. 3 i 4, \u269?lana 405 stav 2 i \u269?lana 406 stav 2 primjenjiva\u263?e se od dana pristupanja Crne Gore Evropskoj uniji. \par\pard\s18\qc\sb200\sa200\widctlpar\fi0\li0\lin0\ri0\rin0\slmult1\f3\fs24\b\ulnone\i0\cf0\brdrbtw Prestanak vaenja propisa \par\pard\s19\qc\sb200\sa60\widctlpar\fi0\li0\lin0\ri0\rin0\slmult1\f3\fs24\b\ulnone\i0\cf0\brdrbtw \u268?lan 423 \par\pard\s30\qj\sb60\sa60\widctlpar\fi283\li0\lin0\ri0\rin0\slmult1\f3\fs22\b0\ulnone\i0\cf0\brdrbtw Danom stupanja na snagu ovog zakona prestaje da vai Zakon o hartijama od vrijednosti ("Slubeni list RCG", br. 59/00, 43/05 i 28/06 i "Slubeni list CG", broj 6/13) i odredba \u269?lana 130 Zakona o izmjenama i dopunama Zakona kojim su propisane nov\u269?ane kazne za prekraje ("Slubeni list CG", broj 40/11). \par\pard\s18\qc\sb200\sa200\widctlpar\fi0\li0\lin0\ri0\rin0\slmult1\f3\fs24\b\ulnone\i0\cf0\brdrbtw Stupanje na snagu \par\pard\s19\qc\sb200\sa60\widctlpar\fi0\li0\lin0\ri0\rin0\slmult1\f3\fs24\b\ulnone\i0\cf0\brdrbtw \u268?lan 424 \par\pard\s30\qj\sb60\sa60\widctlpar\fi283\li0\lin0\ri0\rin0\slmult1\f3\fs22\b0\ulnone\i0\cf0\brdrbtw Ovaj zakon stupa na snagu osmog dana od dana objavljivanja u "Slubenom listu Crne Gore". \par\pard\s29\qc\sb60\sa60\widctlpar\fi0\li0\lin0\ri0\rin0\slmult1\f3\fs20\b\ulnone\i0\cf0\brdrbtw Broj: 04-1/17-2/4 \par\pard\s29\qc\sb60\sa60\widctlpar\fi0\li0\lin0\ri0\rin0\slmult1\f3\fs20\b\ulnone\i0\cf0\brdrbtw EPA 303 XXVI \par\pard\s29\qc\sb60\sa60\widctlpar\fi0\li0\lin0\ri0\rin0\slmult1\f3\fs20\b\ulnone\i0\cf0\brdrbtw Podgorica, 26. decembar 2017. godine \par\pard\s29\qc\sb60\sa60\widctlpar\fi0\li0\lin0\ri0\rin0\slmult1\f3\fs20\b\ulnone\i0\cf0\brdrbtw Skuptina Crne Gore 26. saziva \par\pard\s29\qc\sb60\sa60\widctlpar\fi0\li0\lin0\ri0\rin0\slmult1\f3\fs20\b\ulnone\i0\cf0\brdrbtw Predsjednik, \par\pard\s29\qc\sb60\sa60\widctlpar\fi0\li0\lin0\ri0\rin0\slmult1\f3\fs20\b\ulnone\i0\cf0\brdrbtw Ivan Brajov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